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2. Осуществлять техническое обслуживание и ремонт промышленного оборудования 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763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rStyle w:val="Emphasis"/>
          <w:b/>
          <w:i w:val="false"/>
          <w:sz w:val="28"/>
          <w:szCs w:val="28"/>
        </w:rPr>
        <w:t xml:space="preserve">Осуществлять техническое обслуживание и ремонт промышленного оборудования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/>
              <w:t>- выбирать эксплуатационно-смазочные материалы для технического обслуживания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контрольно-измерительных инструментом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эскизы деталей при ремонт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пособы обработк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брабатывать детали в целях восстановления работоспособности оборудования ручным и механизированным способом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ормативной и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слесарный инструмент и приспособле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мывку деталей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одтяжку крепежа деталей и замену деталей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качество выполняемых работ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филактическое обслуживание промышленного оборудования с соблюдением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ехническое состояние деталей, узлов и механизмов,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визуальный осмотр узлов и деталей машины, проводить необходимые измерения и испытания 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ическую документацию на ремонтные работы при техническом обслуживани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дефектные ведомости на ремонт слож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замену сложных узлов и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и 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наладочные, крепежные, регулиров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замер и регулировку зазоров, регламентируемых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качество выполняемых рабо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2.1 </w:t>
            </w:r>
            <w:r>
              <w:rPr>
                <w:bCs/>
                <w:iCs/>
              </w:rPr>
              <w:t xml:space="preserve">Проводить регламентные работы по техническому обслуживанию промышленного оборудования в соответствии с документацией завода-изготов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2.2 Осуществлять диагностирование состояния промышленного оборудования и дефектацию его узлов и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3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4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01. Выбирать </w:t>
            </w:r>
            <w:r>
              <w:rPr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0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егламентных работ по техническому обслуживанию промышленного оборудования</w:t>
            </w:r>
            <w:r>
              <w:rPr/>
              <w:t xml:space="preserve"> </w:t>
            </w:r>
            <w:r>
              <w:rPr>
                <w:bCs/>
                <w:iCs/>
              </w:rPr>
              <w:t>в соответствии с документацией завода-изгото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bCs/>
                <w:iCs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в соответствии с документацией завода-изгото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техническим обслуживанием промышленного оборудования, организация рабочего места и безопасности труда при техническом обслуживани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диагностирования состояния промышленного оборудования и дефектацию его узлов и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2 </w:t>
            </w:r>
            <w:r>
              <w:rPr>
                <w:bCs/>
                <w:iCs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сборки коническ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работ при сборке и конического реду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фектов, снятие заусенцев.  Составление дефектной ведомости, кинематической схемы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Выполнение сборки червячн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 при сборке и червячного реду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ектов, снятие заусенцев.  Составление дефектной ведомости, кинематической схемы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емонтных работ по восстановлению работоспособности промышленн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3 </w:t>
            </w:r>
            <w:r>
              <w:rPr>
                <w:bCs/>
                <w:iCs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Выполнение работ по восстановлению работоспособности насосов и двигателей гидро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Способы восстановления работоспособности насосов и двигателей гидр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ные неисправности гидр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>. Выполнение восстановительных работ изношенных поверхностей валов, шпинд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изношенных поверхностей валов и шпинделей хромированием, осталив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процесс на восстановление деталей электроли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</w:t>
            </w:r>
            <w:r>
              <w:rPr/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Выполнение наладки и регулировки косозубого цилиндрического реду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, регулировка и эксплуатация косозубого цилиндрического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7</w:t>
            </w:r>
            <w:r>
              <w:rPr/>
              <w:t xml:space="preserve"> Выполнение регулировочных работ коробки пере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коробк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Выполнение наладочных работ дисковых тормо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исковых торм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рамма учебной практики ПМ.02 Осуществлять техническое обслуживание и ремонт промышленного оборудования реализуется в лабораториях образовательного учреждения: «Монтажа, наладки, ремонта и эксплуатации промышленного оборудования с участком грузоподъемного оборудования», учебном кабинете «Монтажа, технической эксплуатации и ремонта промышленного оборудования», а также на учебных базах практики иных структурных подразделениях кол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льтимедийная установка для показа фильмов, электронных презентаций и слай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«Монтажа, наладки, ремонта и эксплуатации промышленного оборудования с участком грузоподъемного оборудования»: Автомат для рассортировки АРТ, автомат М6-ОР-2Б, вакуумная выпаривающая установка, вакуум выпарная установка, верстаки 2х тумбовые, гомогенизатор К5-ОГА1,2, компьютер в сборе, маслообразователь ТОМ-2, модернизи-рованная машина для мойки сыра, сепаратор высокожирных сливок Ж5-ОСМ-4А, сепаратор ОЦМ-10, скамья 18шт, автомат СД казеиновая дробилка, вакуум-дезодо-рационная установка, вакуумный насос, вальцовка для творога, ванна лабораторная для сыра, весы молочные, маслоизготовитель периодического действия МН-1000, насос 120ПД, насос А-93, насос высокого давления, насос дозаторный НРД-10, насос центробежный ЦМ-25-31, насос шестеренный НШМ-1, отделитель сыворотки, парафинер, пастеризатор трубчатый Т1-ОУК, пресс 4-секционный, разливочно-закупорочный – 3, автомат, резервуар для кисломолочных продуктов, сепаратор-нормализатор очиститель Г9-ОМ-4А,-2 шт, сепаратор ОСН-С, сепаратор ОСТ-3, сепаратор-сливкоотделитель СПМФ-2000, установка безразборой мойки, фаршемешалка, фягоразливочная машина, центрифуга молочного сахара, сырный пресс Е8-ОП2-1, установка пастеризационно-охладительная, фризер ОФН, парты, доска, плакатницы-3, стол преподавательский,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практика по ПМ.02 проводится после теоретического обучения МДК 02.01 Техническое обслуживание промышленного оборудования, МДК 02.02 Управление ремонтом промышленного оборудования и контроль за ним.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МДК 01.01 Осуществление монтажных работ промышленного оборудования и МДК 01.02 Осуществление пусконаладочных работ промышленного оборудования, МДК 04.01 Слесарно-ремонт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«Осуществлять техническое обслуживание и ремонт  промышленного оборудования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Осуществление  работ по техническому обслуживанию единиц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емонта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0:00Z</dcterms:created>
  <dc:creator>VIENNA XP</dc:creator>
  <dc:description/>
  <dc:language>en-US</dc:language>
  <cp:lastModifiedBy>Пользователь</cp:lastModifiedBy>
  <cp:lastPrinted>2023-09-26T12:43:00Z</cp:lastPrinted>
  <dcterms:modified xsi:type="dcterms:W3CDTF">2023-10-02T07:30:00Z</dcterms:modified>
  <cp:revision>2</cp:revision>
  <dc:subject/>
  <dc:title>Ульяновский институт повышения квалификации</dc:title>
</cp:coreProperties>
</file>