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технико-эконом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9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3. Организовывать  ремонтные, монтажные и наладочные работы  по промышленному оборудованию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457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ОРГАНИЗОВЫВАТЬ РЕМОНТНЫЕ, МОНТАЖНЫЕ И НАЛАДОЧНЫЕ РАБОТЫ   ПО ПРОМЫШЛЕННОМУ ОБОРУ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организовывать ремонтные, монтажные и наладочные работы по промышленному оборудованию и соответствующие ему профессиональные компетенции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numPr>
          <w:ilvl w:val="2"/>
          <w:numId w:val="4"/>
        </w:numPr>
        <w:ind w:left="0" w:hanging="0"/>
        <w:rPr/>
      </w:pPr>
      <w:r>
        <w:rPr/>
        <w:t>О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4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5.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2. П</w:t>
      </w:r>
      <w:r>
        <w:rPr/>
        <w:t>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1.3 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Cs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4</w:t>
      </w:r>
      <w:r>
        <w:rPr/>
        <w:t>.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2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меть практический опыт в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и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и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мках должностных полномочий организовывать рабочие места, согласно требованиям охраны труда и отраслев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расстановку кадров в зависимости от задания и квалификаци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изводственный инструктаж подчи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инструкции и технологические карты на выполнение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основе установленных производственных показателей оценивать качество выполняемых работ для повышения их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выполнение подчиненными производственных заданий на всех стадия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слесарные инструменты и приспособления дл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измерения при помощи контрольно-измерительных инструментов. Определять межоперационные припуски и допуски на межоперационные размеры. Производить разметку в соответствии с требуемой технологической последователь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ять размеры деталей и узлов универсальными и специализированными измерительными инструментами в соответствии с технической документацией. Проверять соответствие сложных деталей и узлов и вспомогательных материалов требованиям технической документации (кар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и закреплять детали и узлы в зажимных приспособлениях различных в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ирать и готовить к работе режущий и контрольно-измерительный инструмент в зависимости от обрабатывае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навливать оптимальный режим обработки в соответствии с технологической кар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обдирочным стан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ять настольно-сверлильным станком. Управлять заточным стан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ти обработку в соответствии с технологическим маршру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механической обработке деталей с помощью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на обдирочных, настольно-сверлильных и заточных станках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атывать инструкции и технологические карты на выполнение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лючать и обесточивать особо сложное оборудование, агрегаты и машины. Читать техническую документацию общего и специализированного назначения. Выбирать слесарный инструмент и приспосо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ять измерения при помощи контрольно-измерительных инструментов. Производить контрольно-диагностические, крепежные, регулировочные, смазоч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ить визуальный контроль изношенност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ять техническую документацию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авлять дефектные ведомости на ремонт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ировать качество выполняемых работ при техническом обслуживании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техническое обслуживание с соблюдением требований охраны тру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йствующие локально-нормативные акты производства, регулирующие производственн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слевые примеры отечественной и зарубежной практики организ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разработки и оформления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ланирования, контроля и оценки работ подчиненн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оценки качества выполняем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, периодичность и правила оформления инструк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ю производственного и технологическ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виды и причины брака при механической обработке, способы предупреждения и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чтения черте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и условного обозначения допусков, квалитетов, параметров шероховатости, способов базирования загот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 о системе допусков и посадок, квалитетах и параметрах шероховатости по квалит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к планировке и оснащению рабочего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 охраны труда при техническом обслуживании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о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технические данные и характеристики механизмов,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 и чередование обслуживания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хнологическая последовательность выполнения операций при выполнении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ы проведения диагностики рабочих характеристик особо сложного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ы выполнения крепежных, регулировочных, смаз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эксплуатации оборудования, агрегатов и машин для сохранения основных параметров, технических характерист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ень операций технического обслуживания оборудования, агрегатов и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и порядок оформления технической документации на ремонтные работы при техническом обслу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и способы контроля качества выполненной работ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517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229 ч. ( в том числе самостоятельная работа 5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актики учебную </w:t>
      </w:r>
      <w:r>
        <w:rPr>
          <w:rFonts w:cs="Times New Roman" w:ascii="Times New Roman" w:hAnsi="Times New Roman"/>
          <w:sz w:val="24"/>
          <w:szCs w:val="24"/>
          <w:u w:val="single"/>
        </w:rPr>
        <w:t>108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Структур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овывать  ремонтные, монтажные и наладочные работы по промышленному оборудованию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39"/>
        <w:gridCol w:w="997"/>
        <w:gridCol w:w="1294"/>
        <w:gridCol w:w="957"/>
        <w:gridCol w:w="1482"/>
        <w:gridCol w:w="1151"/>
        <w:gridCol w:w="1104"/>
        <w:gridCol w:w="1215"/>
        <w:gridCol w:w="1260"/>
        <w:gridCol w:w="1662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й объем нагрузки, акад. час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офессионального модуля а академических часах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-точная аттест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16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и практические занят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-венная 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ДК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рганизация наладочных работ по промышленному оборуд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«ПМ.03 Организовывать  ремонтные, монтажные и наладочные работы по промышленному оборудова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34"/>
        <w:gridCol w:w="10086"/>
        <w:gridCol w:w="119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теории рациональной эксплуатации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Основы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дежности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заводской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сновную эксплуатацион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теории наде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онную документацию (паспорт, руководство по эксплуатации, журналы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стандартов по эксплуатацион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основной эксплуатацион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, 05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качестве продукции и ее надежности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тказы машин и их свойств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долговечности и сохранности машин.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</w:rPr>
            </w:pPr>
            <w:r>
              <w:rPr/>
              <w:t>Показатели надежности машин и их определение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Основы теории износа машин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водить дефектовку деталей;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пособ ремонта (восстановления)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щность явления износа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характер износа различных деталей, примерные предельные величины износа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1 Моральное и физическое стар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Style44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морального и физического старения машин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б авариях, химико-термических повреждениях, нарушениях регулировки и других причинах остановки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.2 Износ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Сущность явления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Характер износа различных деталей, примерные предельные величины износа деталей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знаки износа деталей и узлов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собенности выбора конструкционных материалов при ремонте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вида и характера износа различных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Типовая система технического обслуживания оборудования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ремонтную сложность зада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-график работ по техническому обслуживанию и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бщие понятия о системе технического обслуживания и ремонт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ериодичность работ по плановому ремонту и техническому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11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ие понятия о системе технического обслуживания и ремонт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и периодичности работ по плановому ремонту и техническому обслуживанию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должительности ремонтных циклов, межремонтных и межосмотровых период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-график работ по техническому обслуживанию и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-график работ по техническому обслуживанию и ремонту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ение ремонтной сложности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ы трудоемкости технического обслуживания и ремон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ных работ и работ по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Узловой метод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ремонтной сложности заданного оборудования. Составление плана-графика работ по техническому обслуживанию и ремонту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Основы р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сплуатации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ти ответственность за сохранени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виды предупреждений 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способы поощрений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- основные правила технической эксплуатаци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.-3.4; ОК 01, 03, 05, 08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.1 Основы рациональной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Style44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равила технической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ветственность за сохране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дупреждение поломок и аварий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ощрение за образцовое содержание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оль технической эксплуатации высокосложного оборудования и высокоточного, с ЧПУ, подъемно транспорт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.2 Охрана труда при эксплуатаци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Значение охраны труда, противопожарной техники, промышленной технологии, эстетики для улучшения эксплуатации оборудования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эксплуатационные документы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5.Пути 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ышения долгов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меры по увеличению срока службы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вила эксплуатации, упрочнения поверхностей деталей в процессе изготовления и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6, 08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факторы, увеличивающие продолжительность работы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огое соблюдение системы технического обслуживания и ремонта, правил эксплуатации, упрочнения поверхностей деталей в процессе изготовления и ремонт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рмические, химико-термические и механические способы упрочнения поверхностей применение износостойких покрытий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ение деталей-компенсаторов износа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щита трущихся поверхностей от попадания абразивных частиц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воначальная приработка оборудова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величение срока службы оборудов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Материально-технические средства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риально-технические средства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 ,05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монтные материалы для создания ремонтных заготовок; ремонтно-механические мастерские; ремонтные инструменты; ремонтные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средства, применяемые при ремонте; грузозахватные приспособления; оборудования для сварк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зборку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тал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качества сборк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технологического процесса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ка и закрепление дополнительных ремонтных деталей. Обкатка и испытание машин после ремон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технологический  процесс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личные способы восстановления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пособы восстановления состояния деталей при ремонт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3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бщие сведения.</w:t>
            </w:r>
          </w:p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ценка экономической целесообразности восстановления деталей и выбор экономически оптимального способа восстано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ческого процесса восстановления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очнение поверхностей дета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ханическую обработку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механической  обработки восстановл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ая обработка восстановлен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обработка восстановленных дета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еструйное упрочнение поверх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механической и слесарной обработко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различные виды соединений  при восстановлени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операции ремонта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порядок восстановл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осстанов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10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резьбовых и штифто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поночных соединений. Восстановление деталей шлицевого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трубопроводных систем. Восстановление деталей сварных соед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резьб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штифтовых соединен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Восстановление деталей типовых механизмов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контролировать ремонт тип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(характерные) дефекты и износ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борки и сборки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2, 05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валов, осей и шпин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алов, осей и шпинделей.  Ремонт деталей и сборочных единиц с подшипниками кач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6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еталей и сборочных единиц с подшипниками сколь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и сборочных единиц с подшипниками скольжения. Ремонт деталей поршневых и кривошипно-шатунных механизм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Ремонт базовых и корпусных деталей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азовых и корпус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базовых и корпус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в корпусных деталях.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 Ремонт деталей и сборочных единиц гидравлических и пневматических систем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монт различных видов насосов, гидравлической аппаратуры, пневматических при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организацию  планово-предупредительного ремонта и эксплуатации гидрофицир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10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</w:rPr>
              <w:t>Тема 2.8.1</w:t>
            </w:r>
            <w:r>
              <w:rPr>
                <w:i/>
              </w:rPr>
              <w:t xml:space="preserve"> Понятие о гидропри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онятие о гидроприводе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Организация планово-предупредительного ремонта и эксплуатации гидрофицирова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возникновения неисправностей в работе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ричины возникновения неисправностей в работе гидросистем и способы их устра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9 Безопасность труда на предприятии при проведении ремонтных работ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предложения по улучшению работы на рабочем месте с учето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безопасности при выполнении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5, 07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безопасности при выполнени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Требования безопасности при выполнении ремонтных работ. Правила безопасности при использовании подъемно-транспортных устройств. Меры безопасности при сварочных работ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9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безопасности при электрохимиче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Меры безопасности при электрохимических работах. Меры  безопасности при восстановлении деталей полимерными материалами. Электробезопасность при ремонтных работах. Охрана труда при окрасочных работ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е проектирование </w:t>
            </w:r>
          </w:p>
        </w:tc>
        <w:tc>
          <w:tcPr>
            <w:tcW w:w="1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молока А1-ОКЛ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пластинчатой пастеризационно-охладительной установки для сливок А1-ОЛО/2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изированной трубчатой пастеризационной установки для молока ПТУ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10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пластинчатого подогревателя  для молока А1-ОПН-25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фасовки и упаковки масла</w:t>
            </w:r>
          </w:p>
          <w:p>
            <w:pPr>
              <w:pStyle w:val="Style44"/>
              <w:spacing w:before="0" w:after="0"/>
              <w:ind w:left="0" w:hanging="0"/>
              <w:jc w:val="both"/>
              <w:rPr/>
            </w:pPr>
            <w:r>
              <w:rPr/>
              <w:t>Организация ремонтных работ автомата для розлива молока в пленку</w:t>
            </w:r>
          </w:p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ремонтных работ вакуум-выпарной установки типа «Вигонд-500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Содержание проекта. Цели и задачи курсов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спективы развития молочной промышл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техническая характеристика монтируемого оборудования. Комплект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доставки оборудования на завод. Условия хранения до монтажа. Схема доставки оборудования к точке монтаж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подбор машин и механизмов для доставки и монтаж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алгоритма монтажа оборудования. Определение главных монтажных осей. Привязка оборудования к строительным конструкция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3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фундаментов, фундаментных площадок, опорных конструкц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ологических схем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писание машинно-аппаратурной схемы производства проду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приемного участка и первичной обработки мол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счета и подбора промышленного оборудования участков производства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эксплуатации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и по охране труда, противопожарная защи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онтажа оборудования и присоединяемых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оборудования. Испытания на холостом холостом ходу, под нагрузкой. Технологические испыт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фическая часть проекта. Монтажный чертеж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4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змещения оборудования в цеху. Расчетная схема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подключения коммуник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Чертеж общего вида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части. План цеха с расстановкой промышленного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№ 5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 по курсов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ояснительной записки. Защита проек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кпрактическимработамсиспользованиемметодическихрекомендацийпреподавателя, оформление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выбора и применения такелажных средств, подготовки монтажной площадки к эксплуатации, оформление ремонтной документации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е ремонтной документации по образц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ДК 03.02 Организация монтажных работ по промышленному оборудовани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Монтаж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верку основного технологического оборудования при монта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олнять статистические расчеты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 монтажа для конкре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онтажа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ую схему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гру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возведения фундаментов и фундамент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1, 06, 08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и проведение монтажных работ. Организация монтажных работ. Фундаменты. Такелажные работы. Монтаж металлорежущих станк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ытания, приемка и наладка оборудования посл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ытания, приемка и наладка оборудования после монтажа. Правила техники безопасности при выполнении монтажных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эксплуатац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Техническая эксплуатация оборудования. Общие положения и правила эксплуатации технологического оборудования. </w:t>
            </w:r>
          </w:p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зор за оборудованием во время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дзор за оборудованием во время эксплуа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монта и обслуживания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ация ремонта и обслуживания промышленного оборудования. Цели и задачи ремонта оборудования. Понятие о рациональной системе техобслуживания и ремонта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емонта. Система П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ремонта. Система ППР. Структура и периодичность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организации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нципы организации ремонта. Узловой метод ремонта. Основные нормативные докумен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лужи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луживание оборудования. Материально-техническое обеспечение техобслуживания и ремонта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теории наде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теории надежности. Основные понятия и показатели надежности. Основные понятия о качестве машин. Особенности выбора материалов приёмно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0 Основы те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носа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новы теории износа аппаратов. Основные понятия и показатели износа. Виды и характер износа детал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и средства повышения долговечн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ути и средства повышения долговечности оборудования. Смазочные материалы и их применение. Способы и средства смазы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фундамента под станину стан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ческой карты монтажа. Составление акта на приемку из монтажа и сдачу в эксплуатацию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атегорий ремонтной сложности. Расчет ремонтного цик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графика капитального ремонта оборудовани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ебестоимости ремонтных работ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нализ смазочной системы оборуд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годовой программы РМЦ и подбор оборудования РМЦ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Грузоподъ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шины и 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ства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еобходимые проектировочные расч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элементов грузоподъемн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борочные единицы транспортирующих машин и детали транспорт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е тягов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аната и цепи в соответствии с Г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 и торможение механизма пов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6, 08, 11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араметр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чет ГПМ. Введение. Классификация. Основные параметры ГПМ. Время цикла и режим работы. Расчетные нагрузки. Правила обеспечения безопасных услов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лементы ГПМ. Грузозахватные механизмы. Гибкие элементы. Цепи. Полиспасты. Барабаны, блоки, звездочки. Остановы и тормоз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вод ГПМ. Механизмы подъема груза. Изменения вылета стрелы, пере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вей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вейеры. Тележечные, подвесные, роликовые, инерционные конвейе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Техника безопасности при работе с Г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ика безопасности при работе с ГП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анатов. Расчет строп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чет механизма подъем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подвесного конвейера. Расчет инерционного конвейе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7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Общие положения и правила эксплуа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Надзор за оборудованием во время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Расчет и построение графиков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Комплекс основных работ, проводимых при техническом обслуживании оборудования с Ч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Материально-техническое обеспечение техобслуживания и ремонт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 Сущность явлений из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Признаки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. Основные факторы, увеличивающие продолжительность ремонта оборуд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Наладочные работы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ять неполадки основного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7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ладки промышленного оборудования. Общие сведения о порядке наладки промышленного оборуд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и метод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и методы их устранения технологического оборудования для производства молока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1.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на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наладке технологического оборудования для производства молока и молочных 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основ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2, 05, 09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наладки основного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основного технологического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2 Наладка оборудования для приемки и перекачи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иемки и перекачивания молока: весы, счетно-измерительные устройства, нас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3  Наладка оборудования для временного резервирован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временного резервирования молока: резервуары большой вместимости, резервуары для производства кисломолочных  напитков, заквас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4 Наладка оборудования для механическ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механическ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 – сливкоотделители, сепараторы – молокоочистители, сепараторы для высокожирных сливок, сепараторов для очистки молочной сыворотки, гомогенизато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5 Наладка оборудования для тепловой обработки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тепловой обработки мол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пластинчатых  пастеризационно-охладительных установок (АППОУ) для молока, для сливок, для смесей мороженого, для производства кисломолочных продуктов, трубчатой пастеризационной установ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6 Наладка оборудования для производства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твор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квашивания молока и обработки творожного сгустка, охладители для творога, автоматизированные линии производства творо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7 Наладка оборудования для производства с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ы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одельные ванны, сыроизготовители, оборудование для формования сырной массы и прессования сыров, оборудование для посолки и ухода за сырами, парафине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8 Наладка оборудования для производства сливочног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сливочного мас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-дезодорационная установка, маслоизготовители периодического и непрерывного действия, цилиндровые маслообразов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9 Наладка оборудования для производ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рожен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изеры, оборудование для закаливания морожен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0 Наладка оборудования для производства сгущенных 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оборудования для производства молочных консерв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пусная и многокорпусная вакуум-выпарная установки (ВВУ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для производства молочных консер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шилки пленочные и распылительные, сушилки для твердых молочных продук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иемки и перекачивания молок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временного резервирования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механическ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 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тепловой обработки мол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производства творог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оизводства сыра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сливочного масл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рожен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лочных консерв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На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идравл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невматических систем.</w:t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одить  наладку гидравлических и пневма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-3.4; ОК 09, 10, ЛР 13-21, ЛР 32-35, ЛР 36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этапы наладки гидравл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наладки гидравлических 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насосов гидравл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асосов гидравлической сист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силовых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силовых цилиндр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регулирующей и распределительной гидро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егулирующей и распределительной гидроаппарату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ка вспомогательных гидр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вспомогательных гидроустройс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ладки гидросистемы и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гидросистемы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аладки и пневмосист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пневматическими и гидравлическими устройств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хемы гидравлических приводов с объемным и дроссельным регулирова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первоначальной и текущей наладок металлорежущего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вые методы наладки металлорежущих ст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наладки трехкулачкового пат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ройка режимов резания на консольно-фрезерном станке с ручным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адка режущих инструментов на сверлиль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довательность наладки центрового кругло-шлифова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ематические цепи для обработки червячного колеса на зубофрезерн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элементы настройки имеют лимбовые делительные голо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устройства применяются для диагностирования отказов оборудования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арт смазк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дефектовка 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мерение и регулировка зазоров в подшипниках сколь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трубопроводной арм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 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ремонтного цикл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безопасного проведения ремонтных работ на пред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ремонтной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ремонтной документации (акты сдачи и приемки оборудования в ремонт, дефектные ведом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ического надзор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 работ по монтажу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 по производственной эксплуатации и обслуживанию станков (вт.ч. с ЧП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цессе восстановления и изготовл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>» 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 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сарн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Методы профилактики и ремонта промышлен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3 Организовывать ремонтные, монтажные и наладочные работы по промышленному оборудованию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22"/>
        <w:gridCol w:w="9989"/>
        <w:gridCol w:w="118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Технологический процесс ремонта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борка машин. Последовательность выполнения работ при разборке машин. Очистка, промывка и обезжиривание деталей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тация и пригонка деталей. Восстановление деталей и сборка оборудования. Контроль качества сборки. Балансировка вращающихся деталей и уз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Восстановление деталей в процессе ремонта машин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прочнение поверхностей детале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Восстановление деталей слесарно-механической обработко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еструйное упрочнение поверхности»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механической и слесарной обработк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Восстановление деталей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талей шпоночных соединений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резьб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ление деталей штифтовых соеди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Наладка основного технологического оборудования</w:t>
            </w:r>
          </w:p>
        </w:tc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 Наладка оборудования для производства сухих молочных консер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иемки и перекачивания молок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временного резервирования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 «Наладка оборудования для механическ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тепловой обработки мол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адка оборудования для производства творог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ладка оборудования для производства сыр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сливочного мас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роженог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*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ладка оборудования для производства молочных консерв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05"/>
        <w:gridCol w:w="265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ов и приспособлений необходимых для устранения неисправ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 последовательности выполнения операций по устранению неисправ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 раздел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-10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, 1 разде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2.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монтажа промышленного оборудования в соответствии с требованиями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технического обслуживания  промышленного оборудования в соответствии с требованиями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ведению ремонта промышленного оборудования в соответствии с требованиями регла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,3,6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-9, раздел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3.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онтных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материально-техническом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нтажных работ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материально-техническом обеспе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адочных работ промышленного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-10, раздел 1, 2, 3)</w:t>
            </w:r>
          </w:p>
        </w:tc>
      </w:tr>
      <w:tr>
        <w:trPr>
          <w:trHeight w:val="3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монтаж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ремонт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цесс наладки промышленного оборудования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2,4-5,10, раздел 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Р №№ 1-9, раздел 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8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5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8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ГБПОУ </w:t>
          </w:r>
          <w:r>
            <w:rPr>
              <w:b/>
              <w:sz w:val="22"/>
              <w:szCs w:val="22"/>
            </w:rPr>
            <w:t>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0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4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/>
            </w:rPr>
            <w:t>ПМ.03 Организовывать ремонтные, монтажные и наладочные работы  по промышленному оборудованию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ascii="Calibri" w:hAnsi="Calibri" w:eastAsia="Times New Roman" w:cs="Arial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7:00Z</dcterms:created>
  <dc:creator>Пользователь</dc:creator>
  <dc:description/>
  <dc:language>en-US</dc:language>
  <cp:lastModifiedBy>Пользователь</cp:lastModifiedBy>
  <cp:lastPrinted>2021-09-27T15:45:00Z</cp:lastPrinted>
  <dcterms:modified xsi:type="dcterms:W3CDTF">2021-10-02T08:57:00Z</dcterms:modified>
  <cp:revision>2</cp:revision>
  <dc:subject/>
  <dc:title/>
</cp:coreProperties>
</file>