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ПРОИЗВОДСТВЕН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ПМ.03 Организовывать ремонтные, монтажные и наладочные по промышленному оборудованию</w:t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15.02.12  </w:t>
      </w:r>
      <w:r>
        <w:rPr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69000" cy="820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188"/>
      </w:tblGrid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программы производственной практики……………………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атический план и содержание производственной  практики……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реализации производственной практики……………………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производственной практики…………………………………………………………………….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ПРОИЗВОДСТВЕННОЙ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является частью основ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 xml:space="preserve">15.02.12  </w:t>
      </w:r>
      <w:r>
        <w:rPr>
          <w:b/>
          <w:bCs/>
          <w:sz w:val="28"/>
          <w:szCs w:val="28"/>
        </w:rPr>
        <w:t xml:space="preserve">Монтаж, техническое обслуживание и ремонт промышленного оборудования (по отраслям) </w:t>
      </w:r>
      <w:r>
        <w:rPr>
          <w:bCs/>
          <w:sz w:val="28"/>
          <w:szCs w:val="28"/>
        </w:rPr>
        <w:t xml:space="preserve"> в части освоения квалификации: </w:t>
      </w:r>
      <w:r>
        <w:rPr>
          <w:b/>
          <w:bCs/>
          <w:sz w:val="28"/>
          <w:szCs w:val="28"/>
        </w:rPr>
        <w:t>техник – механик</w:t>
      </w:r>
      <w:r>
        <w:rPr>
          <w:bCs/>
          <w:sz w:val="28"/>
          <w:szCs w:val="28"/>
        </w:rPr>
        <w:t xml:space="preserve"> и вида деятельности: </w:t>
      </w:r>
      <w:r>
        <w:rPr>
          <w:b/>
          <w:bCs/>
          <w:sz w:val="28"/>
          <w:szCs w:val="28"/>
        </w:rPr>
        <w:t xml:space="preserve">ВД 3  </w:t>
      </w:r>
      <w:r>
        <w:rPr>
          <w:rStyle w:val="Emphasis"/>
          <w:b/>
          <w:i w:val="false"/>
          <w:sz w:val="28"/>
          <w:szCs w:val="28"/>
        </w:rPr>
        <w:t xml:space="preserve">Организовывать ремонтные, монтажные и наладочные работы по промышленному оборудованию </w:t>
      </w:r>
      <w:r>
        <w:rPr>
          <w:rStyle w:val="Emphasis"/>
          <w:i w:val="false"/>
          <w:sz w:val="28"/>
          <w:szCs w:val="28"/>
        </w:rPr>
        <w:t>и проводится в форме практической подготовки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изводствен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3 Организовывать ремонтные, монтажные и наладочные работы по  промышленному  оборудованию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иметь практический опыт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ind w:firstLine="53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производственной практики направлено на формирование элементов следующих компетенций и личностных результа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en-US"/>
              </w:rPr>
              <w:t xml:space="preserve">ПК 3.1  </w:t>
            </w:r>
            <w:r>
              <w:rPr>
                <w:bCs/>
                <w:iCs/>
              </w:rPr>
              <w:t xml:space="preserve">Определять оптимальные методы восстановления работоспособности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3.3 Определять потребность в материально-техническом обеспечении ремонтных, монтажных и наладочных работ промышленного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 1 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 2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3 </w:t>
            </w:r>
            <w:r>
              <w:rPr>
                <w:bCs/>
                <w:iCs/>
              </w:rPr>
              <w:t>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4 </w:t>
            </w:r>
            <w:r>
              <w:rPr>
                <w:bCs/>
                <w:iCs/>
              </w:rPr>
              <w:t>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jc w:val="both"/>
              <w:rPr/>
            </w:pPr>
            <w:r>
              <w:rPr/>
              <w:t>ОК 5</w:t>
            </w:r>
            <w:r>
              <w:rPr>
                <w:bCs/>
                <w:iCs/>
              </w:rPr>
      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К 6</w:t>
            </w:r>
            <w:r>
              <w:rPr/>
      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7 </w:t>
            </w:r>
            <w:r>
              <w:rPr>
                <w:bCs/>
                <w:iCs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9 </w:t>
            </w:r>
            <w:r>
              <w:rPr>
                <w:bCs/>
                <w:iCs/>
              </w:rPr>
              <w:t>Использовать информ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К 10 </w:t>
            </w:r>
            <w:r>
              <w:rPr>
                <w:bCs/>
                <w:iCs/>
              </w:rPr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К 11</w:t>
            </w:r>
            <w:r>
              <w:rPr/>
              <w:t xml:space="preserve"> Использовать знания по финансовой грамотности, планировать предпринимательскую деятельность в профессиональной сфере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13 </w:t>
            </w:r>
            <w:r>
              <w:rPr>
                <w:rFonts w:eastAsia="Arial Unicode MS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14 </w:t>
            </w:r>
            <w:r>
              <w:rPr>
                <w:rFonts w:eastAsia="Arial Unicode MS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15 </w:t>
            </w:r>
            <w:r>
              <w:rPr>
                <w:rFonts w:eastAsia="Arial Unicode MS"/>
              </w:rPr>
              <w:t>Готовый к профессиональной конкуренции и конструктивной реакции на критику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16 </w:t>
            </w:r>
            <w:r>
              <w:rPr>
                <w:rFonts w:eastAsia="Arial Unicode MS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17 </w:t>
            </w:r>
            <w:r>
              <w:rPr>
                <w:rFonts w:eastAsia="Arial Unicode MS"/>
              </w:rPr>
              <w:t>Содействующий поддержанию престижа своей профессии, отрасли и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18 </w:t>
            </w:r>
            <w:r>
              <w:rPr>
                <w:rFonts w:eastAsia="Arial Unicode MS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19 </w:t>
            </w:r>
            <w:r>
              <w:rPr>
                <w:rFonts w:eastAsia="Arial Unicode MS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20 </w:t>
            </w:r>
            <w:r>
              <w:rPr>
                <w:rFonts w:eastAsia="Arial Unicode MS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21 </w:t>
            </w:r>
            <w:r>
              <w:rPr>
                <w:rFonts w:eastAsia="Arial Unicode MS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32 </w:t>
            </w:r>
            <w:r>
              <w:rPr>
                <w:rFonts w:eastAsia="Arial Unicode MS"/>
              </w:rPr>
              <w:t>Способный к сотрудничеству в разных социаль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33 </w:t>
            </w:r>
            <w:r>
              <w:rPr>
                <w:rFonts w:eastAsia="Arial Unicode MS"/>
              </w:rPr>
              <w:t>Способный ориентироваться в технико-экономических показателях в отрас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34 </w:t>
            </w:r>
            <w:r>
              <w:rPr>
                <w:rFonts w:eastAsia="Arial Unicode MS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35 </w:t>
            </w:r>
            <w:r>
              <w:rPr>
                <w:rFonts w:eastAsia="Arial Unicode MS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>ЛР 3</w:t>
            </w:r>
            <w:bookmarkStart w:id="0" w:name="_GoBack"/>
            <w:bookmarkEnd w:id="0"/>
            <w:r>
              <w:rPr>
                <w:rFonts w:eastAsia="Arial Unicode MS"/>
                <w:bCs/>
              </w:rPr>
              <w:t xml:space="preserve">6 </w:t>
            </w:r>
            <w:r>
              <w:rPr>
                <w:rFonts w:eastAsia="Arial Unicode MS"/>
              </w:rPr>
              <w:t>Владение начальными навыками адаптации в динамично изменяющемся и развивающемся ми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37 </w:t>
            </w:r>
            <w:r>
              <w:rPr>
                <w:rFonts w:eastAsia="Arial Unicode MS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 xml:space="preserve">ЛР 38 </w:t>
            </w:r>
            <w:r>
              <w:rPr>
                <w:rFonts w:eastAsia="Arial Unicode MS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 производственной практики: всего - 180 часа  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 СОДЕРЖА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268"/>
        <w:gridCol w:w="2551"/>
        <w:gridCol w:w="5954"/>
        <w:gridCol w:w="113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</w:t>
            </w:r>
            <w:r>
              <w:rPr>
                <w:b/>
                <w:sz w:val="28"/>
                <w:szCs w:val="28"/>
              </w:rPr>
              <w:t xml:space="preserve">производственной </w:t>
            </w:r>
            <w:r>
              <w:rPr/>
              <w:t xml:space="preserve">практи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М.03 Осуществлять монтаж промышленного оборудования и пусконалад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Виды работ </w:t>
            </w:r>
            <w:r>
              <w:rPr>
                <w:bCs/>
                <w:iCs/>
              </w:rPr>
              <w:t xml:space="preserve">Осуществление  работ по выбору методов восстановления работоспособности промышленного оборудова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ПК 3.1</w:t>
            </w:r>
            <w:r>
              <w:rPr>
                <w:lang w:eastAsia="en-US"/>
              </w:rPr>
              <w:t xml:space="preserve">  </w:t>
            </w:r>
            <w:r>
              <w:rPr>
                <w:bCs/>
                <w:iCs/>
              </w:rPr>
              <w:t>Определять оптимальные методы восстановления работоспособности промышленного оборуд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 </w:t>
            </w:r>
            <w:r>
              <w:rPr>
                <w:bCs/>
                <w:iCs/>
              </w:rPr>
              <w:t>Выбор  оптимальных методов  восстановления работоспособности промышленного оборудования</w:t>
            </w:r>
            <w:r>
              <w:rPr/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аж по технике безопасности на рабочем месте на производст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4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 безопасного проведения ремонтных работ на предприя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Виды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Cs/>
              </w:rPr>
              <w:t>ПК 3.2</w:t>
            </w:r>
            <w:r>
              <w:rPr>
                <w:bCs/>
                <w:iCs/>
              </w:rPr>
              <w:t xml:space="preserve">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</w:t>
            </w:r>
            <w:r>
              <w:rPr/>
              <w:t xml:space="preserve"> </w:t>
            </w:r>
            <w:r>
              <w:rPr>
                <w:bCs/>
                <w:iCs/>
              </w:rPr>
              <w:t>Разработка технологической документации для проведения работ, связанных с монтажом, ремонтом и технической эксплуатации промышленного оборудования в соответствии требованиям технических регламен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сетевого графика планово – предупредительного ремонта промышленного оборуд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ремонтной бригады.</w:t>
            </w:r>
          </w:p>
          <w:p>
            <w:pPr>
              <w:pStyle w:val="Normal"/>
              <w:rPr/>
            </w:pPr>
            <w:r>
              <w:rPr/>
              <w:t>- Подготовка ремонтной документации (акты сдачи и приемки оборудования в ремонт, дефектные ведо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хнологическ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562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ехнического надзора на предпри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3. Виды работ</w:t>
            </w:r>
            <w:r>
              <w:rPr>
                <w:bCs/>
                <w:iCs/>
              </w:rPr>
              <w:t xml:space="preserve"> Проведение работ по  обеспечению потребности в материально-техническом обеспечении ремонтных, монтажных и наладочных работ промышленного оборудова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Cs/>
              </w:rPr>
              <w:t>ПК 3.3</w:t>
            </w:r>
            <w:r>
              <w:rPr>
                <w:bCs/>
                <w:iCs/>
              </w:rPr>
              <w:t xml:space="preserve"> Определять потребность в материально-техническом обеспечении ремонтных, монтажных и наладочных работ промышленного оборуд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</w:t>
            </w:r>
            <w:r>
              <w:rPr/>
              <w:t xml:space="preserve"> Участие в проведение ремонтных, монтажных работ и техническом обслуживании промышленного оборудова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троля работ по монтажу и ремонту промышленного оборуд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работ по производственной эксплуатации и обслуживанию станков (вт.ч. с ЧП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цессе восстановления и изготовления детале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астие в пусконаладочных работах и испытаниях промышленного оборудования после ремонта и монтаж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03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Виды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Проведение работ по  организации выполнения производственных задач подчиненным персоналом с соблюдением норм охраны труда и бережливого производ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Cs/>
              </w:rPr>
              <w:t>ПК 3.4</w:t>
            </w:r>
            <w:r>
              <w:rPr>
                <w:bCs/>
                <w:iCs/>
              </w:rPr>
              <w:t xml:space="preserve"> Организовывать выполнение производственных заданий подчиненным персоналом с соблюдением норм охраны труда и бережливого 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Тема 4</w:t>
            </w:r>
            <w:r>
              <w:rPr/>
              <w:t xml:space="preserve"> </w:t>
            </w:r>
            <w:r>
              <w:rPr>
                <w:bCs/>
                <w:iCs/>
              </w:rPr>
              <w:t>Организация  выполнения производственных заданий подчиненным персоналом с соблюдением норм охраны труда и бережливого производ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возможностей повышения производительности труда за счет модернизации или внедрения новой техн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ПРОИЗВОДСТВЕН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изводственная практика профессионального модуля  ПМ.03  должна проводится в организациях, направление деятельности которых соответствует профилю подготовки студентов, то есть молокоперерабатывающих предприя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рактеристика рабочих мест: на предприятиях, где планируется осуществлять прохождение производ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и студентами на рабочих местах должны быть следующие нормативные документации в действующем исполн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й эксплуатации технологического оборуд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организации труда на рабочем мест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санитарные нормы и прави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технике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пециальным знаниям рабоче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лгоритмы монтажа, ремонта и пусконаладочных работ по основным видам технологического 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при прохождении производственной практики обязан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стью выполнять задания, руководителей производственной практи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действующие в организациях правила внутреннего трудового распорядка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лнять дневник практики;  изучать и строго соблюдать нормы охраны труда и правила пожа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оизводственной практики студент должен оформить и сдать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невник по практике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 по практик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ести и сда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ое задан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ттестационный лис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истику по итогам прак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собрать достаточно полную информацию и документы (чертежи, материалы) необходимые для выполнения курсового проекта (работы). Сбор материалов должен вестись целенаправленно, применительно к теме проекта. Отчет по практике должен быть оформлен в соответствии с планом практики, с включением необходимых схем, эскизов, графиков и других материа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Схиртладзе А. Г., Феофанов А.Н. , и др. Организация и проведение монтажа и ремонта  промышленного оборудования: В 2 ч. - М.:  Академия,  2016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Организация ремонтных, монтажных и наладочных работ по промышленному оборудованию: в 2 ч.: учебник для студ. учреждений сред. проф.образования / А.Н. Феофанов и др. – 3-е изд., стер. _ М.: ИЦ Академия, 2019. – 256 с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  <w:shd w:fill="FFFFFF" w:val="clear"/>
        </w:rPr>
        <w:t>Бурлев, М. Я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Технологическое оборудование молочной отрасли. Монтаж, наладка, ремонт и сервис: учебное пособие для среднего профессионального образования / М. Я. Бурлев, В. В. Илюхин, И. М. Тамбовцев. — 2-е изд. — Москва: Издательство Юрайт, 2019. — 418 с. — (Профессиональное образование). — Текст: электронный.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иодическая литература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урналы «Молочная промышленность» 2013-2018 г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урналы «Все о молоке» 2013-2018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lopro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ilkbranc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NordicaSterling: промышленные роботы, дуговая сварка, сварочные роботы. Форма доступа  </w:t>
      </w:r>
      <w:hyperlink r:id="rId6">
        <w:r>
          <w:rPr>
            <w:rStyle w:val="InternetLink"/>
            <w:bCs/>
            <w:sz w:val="28"/>
            <w:szCs w:val="28"/>
          </w:rPr>
          <w:t>http://www.nordicasterling.com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ый ресурс «Единое окно доступа к образовательным ресурсам». Форма доступа:  http://window.edu.r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ый ресурс «Федеральный центр информационно-образовательных ресурсов». Форма доступа: http://fcior.edu.r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Электронный ресурс «Машиностроение». Форма доступа: http://www.mashportal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производственной  практик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Производственная  практика про профессионального модуля  ПМ.03   должна проводится в организациях, направление деятельности которых соответствует профилю подготовки студентов, то есть молокоперерабатывающих предприя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ловия проведения занятий на производстве максимально приближены к условиям их будущей профессиональной деятельности. Производственная   практика производится на основе договоров, заключаемых между образовательным учреждением и молокоперерабатывающими предприятиями. Сроки проведения практики устанавливаются образовательным учреждением. Учебное заведение согласовывает программу практики с организациями, предоставляющие рабочие места практикантам.  Молокоперерабатывающее предприятие участвует в организации и оценке результатов освоения профессиональных компетенций, полученных в период прохождения практики. Организации, участвующие в проведении практики предоставляют рабочие места практикантам, назначают руководителей практики от предприятия, определяют наставников, а также обеспечивают безопасные условия прохождения практики студентами, отвечающие санитарным правилам и требованиям  охраны труда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ПРОИЗВОДСТВЕННОЙ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производствен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М.03  «Организовывать ремонтные, монтажные и наладочные работы по промышленному  оборудованию»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en-US"/>
              </w:rPr>
              <w:t xml:space="preserve">ПК 3.1  </w:t>
            </w:r>
            <w:r>
              <w:rPr>
                <w:bCs/>
                <w:iCs/>
              </w:rPr>
              <w:t xml:space="preserve">Определять оптимальные методы восстановления работоспособности промышленного оборудования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ет опыт</w:t>
            </w:r>
            <w:r>
              <w:rPr/>
              <w:t xml:space="preserve">  определения оптимальных методов восстановления работоспособности промышленного оборудования; -принимает участие в планировании работы структурного подразделения;     - организует   работы структурного подразделения;        -способен организовывать рабочие места;  -мотивирует   работников на решение производственных задач;  -способен управлять конфликтными ситуациями, стрессами и рискам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ет опыт</w:t>
            </w:r>
            <w:r>
              <w:rPr/>
              <w:t xml:space="preserve">  в разработке технологической документации для проведения работ по монтажу, ремонту и технической эксплуатации промышленного оборудования в соответствии требованиями технических регламентов;-определяет  особенности менеджмента в области профессиональной деятельности;  -определяет принципы делового общения в коллективе; -определяет принципы, формы и методы организации производственного  и технологического процессов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3.3 Определять потребность в материально-техническом обеспечении ремонтных, монтажных и наладочных работ промышленного оборуд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ет опыт</w:t>
            </w:r>
            <w:r>
              <w:rPr/>
              <w:t xml:space="preserve"> в определении потребности в материально-техническом обеспечении ремонтных, монтажных и наладочных работ промышленного оборудования; -знает принципы руководства  работой структурного подразделения;  - проводит  анализ процесса и результатов работы   -способен мотивировать работников на решение производственных задач   -способен  управлять конфликтными ситуациями, стрессами и рискам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ет опыт</w:t>
            </w:r>
            <w:r>
              <w:rPr/>
              <w:t xml:space="preserve"> в организации выполнения производственных заданий подчиненным персоналом с соблюдением норм охраны труда и бережливого производст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й подчиненным персоналом с соблюдением норм охраны труда и бережливого производ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едёт оценку экономической эффективности производственной деятельности;  -умеет рассчитывать показатели, характеризующие эффективность организации основного и вспомогательного оборудования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2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по профессиональному модулю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ПМ.03 Организовывать ремонтные, монтажные и наладочные работы по  промышленному  оборудованию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8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2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по профессиональному модулю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ПМ.03 Организовывать ремонтные, монтажные и наладочные работы по  промышленному  оборудованию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2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2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по профессиональному модулю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ПМ.03 Организовывать ремонтные, монтажные и наладочные работы по  промышленному  оборудованию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eastAsia="Times New Roman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b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ilkbranch.ru/" TargetMode="External"/><Relationship Id="rId6" Type="http://schemas.openxmlformats.org/officeDocument/2006/relationships/hyperlink" Target="http://www.nordicasterling.com/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8:54:00Z</dcterms:created>
  <dc:creator>VIENNA XP</dc:creator>
  <dc:description/>
  <dc:language>en-US</dc:language>
  <cp:lastModifiedBy>Пользователь</cp:lastModifiedBy>
  <cp:lastPrinted>2019-12-21T11:51:00Z</cp:lastPrinted>
  <dcterms:modified xsi:type="dcterms:W3CDTF">2021-10-02T08:54:00Z</dcterms:modified>
  <cp:revision>2</cp:revision>
  <dc:subject/>
  <dc:title>Ульяновский институт повышения квалификации</dc:title>
</cp:coreProperties>
</file>