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М.03 Организовывать ремонтные, монтажные и наладочные по промышленному оборудованию</w:t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5095" cy="880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88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план и содержание производственной  практики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производственной практики……………………………………………………………………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15.02.12  </w:t>
      </w:r>
      <w:r>
        <w:rPr>
          <w:b/>
          <w:bCs/>
          <w:sz w:val="28"/>
          <w:szCs w:val="28"/>
        </w:rPr>
        <w:t xml:space="preserve">Монтаж, техническое обслуживание и ремонт промышленного оборудования (по отраслям)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механик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 xml:space="preserve">ВД 3  </w:t>
      </w:r>
      <w:r>
        <w:rPr>
          <w:rStyle w:val="Emphasis"/>
          <w:b/>
          <w:i w:val="false"/>
          <w:sz w:val="28"/>
          <w:szCs w:val="28"/>
        </w:rPr>
        <w:t xml:space="preserve">Организовывать ремонтные, монтажные и наладочные работы по промышленному оборудованию </w:t>
      </w:r>
      <w:r>
        <w:rPr>
          <w:rStyle w:val="Emphasis"/>
          <w:i w:val="false"/>
          <w:sz w:val="28"/>
          <w:szCs w:val="28"/>
        </w:rPr>
        <w:t>и проводится в форме практической подготовки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3 Организовывать ремонтные, монтажные и наладочные работы по  промышленному  оборудованию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практический опыт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ind w:firstLine="53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производственной практики направлено на формирование элементов следующих компетен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 xml:space="preserve">ПК 3.1  </w:t>
            </w:r>
            <w:r>
              <w:rPr>
                <w:bCs/>
                <w:iCs/>
              </w:rPr>
              <w:t xml:space="preserve">Определять оптимальные методы восстановления работоспособности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3.3 Определять потребность в материально-техническом обеспечении ремонтных, монтажных и наладочных работ промышленн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01. Выбирать </w:t>
            </w:r>
            <w:r>
              <w:rPr>
                <w:iCs/>
              </w:rPr>
              <w:t>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ОК 03. </w:t>
            </w: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5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6</w:t>
            </w:r>
            <w:r>
              <w:rPr/>
      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7.</w:t>
            </w:r>
            <w:r>
              <w:rPr/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ОК 09.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производственной практики: всего - 180 часа 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</w:t>
            </w:r>
            <w:r>
              <w:rPr>
                <w:b/>
                <w:sz w:val="28"/>
                <w:szCs w:val="28"/>
              </w:rPr>
              <w:t xml:space="preserve">производственной </w:t>
            </w:r>
            <w:r>
              <w:rPr/>
              <w:t xml:space="preserve">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3 Осуществлять монтаж промышленного оборудования и 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  <w:r>
              <w:rPr>
                <w:bCs/>
                <w:iCs/>
              </w:rPr>
              <w:t xml:space="preserve">Осуществление  работ по выбору методов восстановления работоспособности промышленного оборудов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ПК 3.1</w:t>
            </w:r>
            <w:r>
              <w:rPr>
                <w:lang w:eastAsia="en-US"/>
              </w:rPr>
              <w:t xml:space="preserve">  </w:t>
            </w:r>
            <w:r>
              <w:rPr>
                <w:bCs/>
                <w:iCs/>
              </w:rPr>
              <w:t>Определять оптимальные методы восстановления работоспособности промышленного оборуд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>
                <w:bCs/>
                <w:iCs/>
              </w:rPr>
              <w:t>Выбор  оптимальных методов  восстановления работоспособности промышленного оборудования</w:t>
            </w:r>
            <w:r>
              <w:rPr/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ехнике безопасности на рабочем месте на производ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4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безопасного проведения ремонтных работ на пред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ПК 3.2</w:t>
            </w:r>
            <w:r>
              <w:rPr>
                <w:bCs/>
                <w:iCs/>
              </w:rPr>
              <w:t xml:space="preserve">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</w:t>
            </w:r>
            <w:r>
              <w:rPr/>
              <w:t xml:space="preserve"> </w:t>
            </w:r>
            <w:r>
              <w:rPr>
                <w:bCs/>
                <w:iCs/>
              </w:rPr>
              <w:t>Разработка технологической документации для проведения работ, связанных с монтажом, ремонтом и технической эксплуатации промышленного оборудования в соответствии требованиям технических регламен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етевого графика планово – предупредительного ремонта промышленного оборуд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емонтной бригады.</w:t>
            </w:r>
          </w:p>
          <w:p>
            <w:pPr>
              <w:pStyle w:val="Normal"/>
              <w:rPr/>
            </w:pPr>
            <w:r>
              <w:rPr/>
              <w:t>- Подготовка ремонтной документации (акты сдачи и приемки оборудования в ремонт, дефектные ведо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хнологи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6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хнического надзора на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. Виды работ</w:t>
            </w:r>
            <w:r>
              <w:rPr>
                <w:bCs/>
                <w:iCs/>
              </w:rPr>
              <w:t xml:space="preserve"> Проведение работ по  обеспечению потребности в материально-техническом обеспечении ремонтных, монтажных и наладочных работ промышленного оборудов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ПК 3.3</w:t>
            </w:r>
            <w:r>
              <w:rPr>
                <w:bCs/>
                <w:iCs/>
              </w:rPr>
              <w:t xml:space="preserve"> Определять потребность в материально-техническом обеспечении ремонтных, монтажных и наладочных работ промышленного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</w:t>
            </w:r>
            <w:r>
              <w:rPr/>
              <w:t xml:space="preserve"> Участие в проведение ремонтных, монтажных работ и техническом обслуживании промышленного оборудова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я работ по монтажу и ремонту промышленного 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работ по производственной эксплуатации и обслуживанию станков (вт.ч. с ЧП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цессе восстановления и изготовления детал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в пусконаладочных работах и испытаниях промышленного оборудования после ремонта и монтаж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03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Виды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Проведение работ по  организации выполнения производственных задач подчиненным персоналом с соблюдением норм охраны труда и бережливого произво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ПК 3.4</w:t>
            </w:r>
            <w:r>
              <w:rPr>
                <w:bCs/>
                <w:iCs/>
              </w:rPr>
              <w:t xml:space="preserve"> 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4</w:t>
            </w:r>
            <w:r>
              <w:rPr/>
              <w:t xml:space="preserve"> </w:t>
            </w:r>
            <w:r>
              <w:rPr>
                <w:bCs/>
                <w:iCs/>
              </w:rPr>
              <w:t>Организация  выполнения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возможностей повышения производительности труда за счет модернизации или внедрения новой техн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практика профессионального модуля  ПМ.03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истика рабочих мест: на предприятиях, где планируется осуществлять прохождение производ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горитмы монтажа, ремонта и пусконаладочных работ по основным видам технологическ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при прохождении производственной практики обязан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стью выполнять задания, руководителей производственной практ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действующие в организациях правила внутреннего трудового распорядк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ять дневник практики;  изучать и строго соблюдать нормы охраны труда и правила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изводственной практики студент должен оформить и сдать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по практике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по практи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ести и сд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зада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ционный лис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у по итогам прак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собрать достаточно полную информацию и документы (чертежи, материалы) необходимые для выполнения курсового проекта (работы). Сбор материалов должен вестись целенаправленно, применительно к теме проекта. Отчет по практике должен быть оформлен в соответствии с планом практики, с включением необходимых схем, эскизов, графиков и других матер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  <w:shd w:fill="FFFFFF" w:val="clear"/>
        </w:rPr>
        <w:t>Бурлев, М. Я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 2013-2018 г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Все о молоке» 2013-2018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NordicaSterling: промышленные роботы, дуговая сварка, сварочные роботы. Форма доступа  </w:t>
      </w:r>
      <w:hyperlink r:id="rId6">
        <w:r>
          <w:rPr>
            <w:rStyle w:val="InternetLink"/>
            <w:bCs/>
            <w:sz w:val="28"/>
            <w:szCs w:val="28"/>
          </w:rPr>
          <w:t>http://www.nordicasterling.com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Единое окно доступа к образовательным ресурсам». Форма доступа:  http://window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Федеральный центр информационно-образовательных ресурсов». Форма доступа: http://fcior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Электронный ресурс «Машиностроение». Форма доступа: http://www.mashportal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производственной 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роизводственная  практика про профессионального модуля  ПМ.03 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 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производствен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.03  «Организовывать ремонтные, монтажные и наладочные работы по промышленному  оборудованию»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 xml:space="preserve">ПК 3.1  </w:t>
            </w:r>
            <w:r>
              <w:rPr>
                <w:bCs/>
                <w:iCs/>
              </w:rPr>
              <w:t xml:space="preserve">Определять оптимальные методы восстановления работоспособности промышленного оборудова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ет опыт</w:t>
            </w:r>
            <w:r>
              <w:rPr/>
              <w:t xml:space="preserve">  определения оптимальных методов восстановления работоспособности промышленного оборудования; -принимает участие в планировании работы структурного подразделения;     - организует   работы структурного подразделения;        -способен организовывать рабочие места;  -мотивирует   работников на решение производственных задач;  -способен управлять конфликтными ситуациями, стрессами и риска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ет опыт</w:t>
            </w:r>
            <w:r>
              <w:rPr/>
              <w:t xml:space="preserve">  в разработке технологической документации для проведения работ по монтажу, ремонту и технической эксплуатации промышленного оборудования в соответствии требованиями технических регламентов;-определяет  особенности менеджмента в области профессиональной деятельности;  -определяет принципы делового общения в коллективе; -определяет принципы, формы и методы организации производственного  и технологического процессо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3.3 Определять потребность в материально-техническом обеспечении ремонтных, монтажных и наладочных работ промышленного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ет опыт</w:t>
            </w:r>
            <w:r>
              <w:rPr/>
              <w:t xml:space="preserve"> в определении потребности в материально-техническом обеспечении ремонтных, монтажных и наладочных работ промышленного оборудования; -знает принципы руководства  работой структурного подразделения;  - проводит  анализ процесса и результатов работы   -способен мотивировать работников на решение производственных задач   -способен  управлять конфликтными ситуациями, стрессами и рискам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ет опыт</w:t>
            </w:r>
            <w:r>
              <w:rPr/>
              <w:t xml:space="preserve"> в организации выполнения производственных заданий подчиненным персоналом с соблюдением норм охраны труда и бережливого производ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й подчиненным персоналом с соблюдением норм охраны труда и бережливого производ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едёт оценку экономической эффективности производственной деятельности;  -умеет рассчитывать показатели, характеризующие эффективность организации основного и вспомогательного оборудова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3 Организовывать ремонтные, монтажные и наладочные работы по  промышленному  оборудованию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ПМ.03 Организовывать ремонтные, монтажные и наладочные работы по  промышленному  оборудованию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ПМ.03 Организовывать ремонтные, монтажные и наладочные работы по  промышленному  оборудованию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yperlink" Target="http://www.nordicasterling.com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9:00Z</dcterms:created>
  <dc:creator>VIENNA XP</dc:creator>
  <dc:description/>
  <dc:language>en-US</dc:language>
  <cp:lastModifiedBy>Пользователь</cp:lastModifiedBy>
  <cp:lastPrinted>2023-09-26T12:44:00Z</cp:lastPrinted>
  <dcterms:modified xsi:type="dcterms:W3CDTF">2023-10-02T07:29:00Z</dcterms:modified>
  <cp:revision>2</cp:revision>
  <dc:subject/>
  <dc:title>Ульяновский институт повышения квалификации</dc:title>
</cp:coreProperties>
</file>