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технико-экономиче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3. Организовывать  ремонтные, монтажные и наладочные работы  по промышленному оборудованию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ОРГАНИЗОВЫВАТЬ РЕМОНТНЫЕ, МОНТАЖНЫЕ И НАЛАДОЧНЫЕ РАБОТЫ   ПО ПРОМЫШЛЕННОМУ ОБОРУ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организовывать ремонтные, монтажные и наладочные работы по промышленному оборудованию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numPr>
          <w:ilvl w:val="2"/>
          <w:numId w:val="4"/>
        </w:numPr>
        <w:ind w:left="0" w:hanging="0"/>
        <w:rPr/>
      </w:pPr>
      <w:r>
        <w:rPr/>
        <w:t>О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ирать </w:t>
            </w:r>
            <w:r>
              <w:rPr>
                <w:rFonts w:cs="Times New Roman" w:ascii="Times New Roman" w:hAnsi="Times New Roman"/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2. П</w:t>
      </w:r>
      <w:r>
        <w:rPr/>
        <w:t>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3</w:t>
      </w:r>
      <w:r>
        <w:rPr/>
        <w:t>.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21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меть практический опыт в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и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и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мках должностных полномочий организовывать рабочие места, согласно требованиям охраны труда и отраслевым станд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 расстановку кадров в зависимости от задания и квалификаци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изводственный инструктаж подчи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инструкции и технологические карты на выполнение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основе установленных производственных показателей оценивать качество выполняемых работ для повышения их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выполнение подчиненными производственных заданий на всех стадия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слесарные инструменты и приспособления дл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измерения при помощи контрольно-измерительных инструментов. Определять межоперационные припуски и допуски на межоперационные размеры. Производить разметку в соответствии с требуемой технологической последователь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ять размеры деталей и узлов универсальными и специализированными измерительными инструментами в соответствии с технической документацией. Проверять соответствие сложных деталей и узлов и вспомогательных материалов требованиям технической документации (кар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и закреплять детали и узлы в зажимных приспособлениях различных в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бирать и готовить к работе режущий и контрольно-измерительный инструмент в зависимости от обрабатывае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оптимальный режим обработки в соответствии с технологической карт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обдирочным стан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настольно-сверлильным станком. Управлять заточным стан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ти обработку в соответствии с технологическим маршру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механической обработке деталей с помощью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на обдирочных, настольно-сверлильных и заточных станках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атывать инструкции и технологические карты на выполнение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ключать и обесточивать особо сложное оборудование, агрегаты и машины. Читать техническую документацию общего и специализированного назначения. Выбирать слесарный инструмент и приспосо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ять измерения при помощи контрольно-измерительных инструментов. Производить контрольно-диагностические, крепежные, регулировочные, смазоч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визуальный контроль изношенност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ять техническую документацию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ставлять дефектные ведомости на ремонт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техническом обслуживани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техническое обслуживание с соблюдением требований охраны труд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йствующие локально-нормативные акты производства, регулирующие производственн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слевые примеры отечественной и зарубежной практики организа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разработки и оформления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ланирования, контроля и оценки работ подчиненн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оценки качества выполняемых рабо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охраны труда, противопожарной и экологической безопасности, правила внутреннего трудового рас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ы, периодичность и правила оформления инструк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ю производственного и технологическ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виды и причины брака при механической обработке, способы предупреждения и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чтения черте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и условного обозначения допусков, квалитетов, параметров шероховатости, способов базирования загото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 о системе допусков и посадок, квалитетах и параметрах шероховатости по квалит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к планировке и оснащению рабочего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охраны труда при техническом обслуживании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ройство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технические данные и характеристики механизмов,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 и чередование обслуживания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хнологическая последовательность выполнения операций при выполнении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роведения диагностики рабочих характеристик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ы выполнения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эксплуатации оборудования, агрегатов и машин для сохранения основных параметров, технических характеристи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ень операций технического обслуживания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устройство универсальных приспособлений и правила применения слесарного и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и порядок оформления технической документации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и способы контроля качества выполненной работ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517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229 ч. ( в том числе самостоятельная работа 5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актики учебную </w:t>
      </w:r>
      <w:r>
        <w:rPr>
          <w:rFonts w:cs="Times New Roman" w:ascii="Times New Roman" w:hAnsi="Times New Roman"/>
          <w:sz w:val="24"/>
          <w:szCs w:val="24"/>
          <w:u w:val="single"/>
        </w:rPr>
        <w:t>108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Структур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овывать  ремонтные, монтажные и наладочные работы по промышленному оборудованию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39"/>
        <w:gridCol w:w="997"/>
        <w:gridCol w:w="1294"/>
        <w:gridCol w:w="957"/>
        <w:gridCol w:w="1482"/>
        <w:gridCol w:w="1151"/>
        <w:gridCol w:w="1104"/>
        <w:gridCol w:w="1215"/>
        <w:gridCol w:w="1260"/>
        <w:gridCol w:w="1662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й объем нагрузки, акад. час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профессионального модуля а академических часах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-точная аттест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16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и практические занят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-венная 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7, 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7, 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2 Организация монтаж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ДК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рганизация наладоч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«ПМ.03 Организовывать  ремонтные, монтажные и наладочные работы по промышленному оборудова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34"/>
        <w:gridCol w:w="10086"/>
        <w:gridCol w:w="119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теории рациональной эксплуатации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Основы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дежности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заводской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сновную эксплуатацион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теории наде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онную документацию (паспорт, руководство по эксплуатации, журналы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стандартов по эксплуатацион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основной эксплуатационн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,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качестве продукции и ее надежности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тказы машин и их свойств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долговечности и сохранности машин.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</w:rPr>
            </w:pPr>
            <w:r>
              <w:rPr/>
              <w:t>Показатели надежности машин и их определение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Основы теории износа машин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водить дефектовку деталей;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пособ ремонта (восстановления) деталей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ущность явления износа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характер износа различных деталей, примерные предельные величины износа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8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1 Моральное и физическое стар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Style44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морального и физического старения машин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б авариях, химико-термических повреждениях, нарушениях регулировки и других причинах остановки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.2 Износ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Сущность явления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Характер износа различных деталей, примерные предельные величины износа деталей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знаки износа деталей и узлов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собенности выбора конструкционных материалов при ремонте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вида и характера износа различных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Типовая система технического обслуживания оборудования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ремонтную сложность зада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-график работ по техническому обслуживанию и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бщие понятия о системе технического обслуживания и ремонт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ериодичность работ по плановому ремонту и техническому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ие понятия о системе технического обслуживания и ремонт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и периодичности работ по плановому ремонту и техническому обслуживанию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должительности ремонтных циклов, межремонтных и межосмотровых период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-график работ по техническому обслуживанию и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-график работ по техническому обслуживанию и ремонту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ение ремонтной сложности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ы трудоемкости технического обслуживания и ремон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ных работ и работ по техническому обслуж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Узловой метод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ремонтной сложности заданного оборудования. Составление плана-графика работ по техническому обслуживанию и ремонту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Основы р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сплуатации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ти ответственность за сохранени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виды предупреждений 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способы поощрений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сновные правила технической эксплуатаци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.-3.4; ОК 01, 03,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1 Основы рациональной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  <w:p>
            <w:pPr>
              <w:pStyle w:val="Style44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равила технической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тветственность за сохране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дупреждение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ощрение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оль технической эксплуатации высокосложного оборудования и высокоточного, с ЧПУ, подъемно транспорт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4.2 Охрана труда при эксплуатаци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Значение охраны труда, противопожарной техники, промышленной технологии, эстетики для улучшения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эксплуатационные документы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5.Пути 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ышения долгов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меры по увеличению срока службы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вила эксплуатации, упрочнения поверхностей деталей в процессе изготовления и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факторы, увеличивающие продолжительность работы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огое соблюдение системы технического обслуживания и ремонта, правил эксплуатации, упрочнения поверхностей деталей в процессе изготовления и ремонт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рмические, химико-термические и механические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ение деталей-компенсаторов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щита трущихся поверхностей от попадания абразивных частиц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воначальная приработка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величение срока службы оборудован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. Материально-технические средства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 ,05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монтные материалы для создания ремонтных заготовок; ремонтно-механические мастерские; ремонтные инструменты; ремонтные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 средства, применяемые при ремонте; грузозахватные приспособления; оборудования для сварк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зборку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тал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качества сборк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технологического процесса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ремонту. Структура технологического процесса ремо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ка и закрепление дополнительных ремонтных деталей. Обкатка и испытание машин после ремонт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технологический  процесс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личные способы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способы восстановления состояния деталей при ремонт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бщие сведе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ценка экономической целесообразности восстановления деталей и выбор экономически оптимального способа восстано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ческого процесса восстановления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очнение поверхностей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ханическую обработку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механической  обработки восстановлен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ческая обработка восстановлен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обработка восстановленных дета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еструйное упрочнение поверх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механической и слесарной обработко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различные виды соединений 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операции ремонта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порядок восстановл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восстановл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резьбовых и штифтов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тифтов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поночных соединений. Восстановление деталей шлицевого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трубопроводных систем. Восстановление деталей сварн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резьб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тифт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Восстановление деталей типовых механизмов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контролировать ремонт тип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(характерные) дефекты и износ де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борки и сборки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валов, осей и шпин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алов, осей и шпинделей.  Ремонт деталей и сборочных единиц с подшипниками кач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еталей и сборочных единиц с подшипниками сколь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и сборочных единиц с подшипниками скольжения. Ремонт деталей поршневых и кривошипно-шатунных механизм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Ремонт базовых и корпусных детале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азовых и корпус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базовых и корпус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трещин в корпусных деталях.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 Ремонт деталей и сборочных единиц гидравлических и пневматических систем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емонт различных видов насосов, гидравлической аппаратуры, пневматических при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организацию  планово-предупредительного ремонта и эксплуатации гидрофициров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</w:rPr>
              <w:t>Тема 2.8.1</w:t>
            </w:r>
            <w:r>
              <w:rPr>
                <w:i/>
              </w:rPr>
              <w:t xml:space="preserve"> Понятие о гидропри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гидроприводе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рганизация планово-предупредительного ремонта и эксплуатации гидрофицирова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возникновения неисправностей в работе гидр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чины возникновения неисправностей в работе гидросистем и способы их устра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9 Безопасность труда на предприятии при проведении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безопасности при выполнении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безопасности при выполнени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Требования безопасности при выполнении ремонтных работ. Правила безопасности при использовании подъемно-транспортных устройств. Меры безопасности при сварочных работ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безопасности при электрохимиче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Меры безопасности при электрохимических работах. Меры  безопасности при восстановлении деталей полимерными материалами. Электробезопасность при ремонтных работах. Охрана труда при окрасочных работ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е проектирование </w:t>
            </w:r>
          </w:p>
        </w:tc>
        <w:tc>
          <w:tcPr>
            <w:tcW w:w="1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сливок А1-ОЛО/2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2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фасовки и упаковки масла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розлива молока в пленку</w:t>
            </w:r>
          </w:p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ремонтных работ вакуум-выпарной установки типа «Вигонд-500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Содержание проекта. Цели и задачи курсового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спективы развития молочной промышл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техническая характеристика монтируемого оборудования. Комплект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доставки оборудования на завод. Условия хранения до монтажа. Схема доставки оборудования к точке монтаж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подбор машин и механизмов для доставки и монтаж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алгоритма монтажа оборудования. Определение главных монтажных осей. Привязка оборудования к строительным конструкция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фундаментов, фундаментных площадок, опорных конструкц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ологических схем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писание машинно-аппаратурной схемы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приемного участка и первичной обработки мол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участков производства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эксплуатации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охране труда, противопожарная защи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монтажа оборудования и присоединяемых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ка оборудования. Испытания на холостом холостом ходу, под нагрузкой. Технологические испыт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фическая часть проекта. Монтажный чертеж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змещения оборудования в цеху. Расчетная схема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подключения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Чертеж общего вида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План цеха с расстановкой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ояснительной записки. Защита проек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кпрактическимработамсиспользованиемметодическихрекомендацийпреподавателя, оформление практических работ, отчетов и подготовка их к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выбора и применения такелажных средств, подготовки монтажной площадки к эксплуатации, оформление ремонтной документации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ение ремонтной документации по образц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ДК 03.02 Организация монтажных работ по промышленному оборудовани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Монтаж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верку основного технологического оборудования при монта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ыполнять статистические расчеты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горитм монтажа для конкре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монтажа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ую схему мон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гру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возведения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6, 08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и проведение монтажных работ. Организация монтажных работ. Фундаменты. Такелажные работы. Монтаж металлорежущих станк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ытания, приемка и наладка оборудования посл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ытания, приемка и наладка оборудования после монтажа. Правила техники безопасности при выполнении монтажных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эксплуатац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Техническая эксплуатация оборудования. Общие положения и правила эксплуатации технологического оборудования. 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зор за оборудованием во время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дзор за оборудованием во время эксплуа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а и обслуживания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ремонта и обслуживания промышленного оборудования. Цели и задачи ремонта оборудования. Понятие о рациональной системе техобслуживания и ремонта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емонта. Система П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ремонта. Система ППР. Структура и периодичность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организации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нципы организации ремонта. Узловой метод ремонта. Основные нормативные докумен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лужи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луживание оборудования. Материально-техническое обеспечение техобслуживания и ремонт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теории наде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теории надежности. Основные понятия и показатели надежности. Основные понятия о качестве машин. Особенности выбора материалов приёмно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0 Основы тео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носа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новы теории износа аппаратов. Основные понятия и показатели износа. Виды и характер износа детале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и и средства повышения долговечност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ути и средства повышения долговечности оборудования. Смазочные материалы и их применение. Способы и средства смазы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фундамента под станину стан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ческой карты монтажа. Составление акта на приемку из монтажа и сдачу в эксплуатацию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атегорий ремонтной сложности. Расчет ремонтного цик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ение графика капитального ремонта оборудования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ебестоимости ремонтных рабо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нализ смазочной системы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годовой программы РМЦ и подбор оборудования РМЦ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Грузоподъ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шины и 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ств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еобходимые проектировочные расч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элементов грузоподъемн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борочные единицы транспортирующих машин и детали транспорт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е тяговы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аната и цепи в соответствии с Г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 и торможение механизма пов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6, 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араметр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чет ГПМ. Введение. Классификация. Основные параметры ГПМ. Время цикла и режим работы. Расчетные нагрузки. Правила обеспечения безопасных услов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Элементы ГПМ. Грузозахватные механизмы. Гибкие элементы. Цепи. Полиспасты. Барабаны, блоки, звездочки. Остановы и тормоз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вод ГПМ. Механизмы подъема груза. Изменения вылета стрелы, передви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вей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вейеры. Тележечные, подвесные, роликовые, инерционные конвейе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Техника безопасности при работе с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хника безопасности при работе с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анатов. Расчет строп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чет механизма подъем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подвесного конвейера. Расчет инерционного конвейе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7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Общие положения и правила эксплуа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Надзор за оборудованием во время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Расчет и построение графиков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Комплекс основных работ, проводимых при техническом обслуживании оборудования с Ч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 Материально-техническое обеспечение техобслуживания и ремонт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. Сущность явлений из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Признаки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. Основные факторы, увеличивающие продолжительность ремонта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Наладоч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ять неполадки основного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наладк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ладки промышленного оборудования. Общие сведения о порядке наладки промышленного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и метод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и методы их устранения технологического оборудования для производства молока и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на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наладке технологического оборудования для производства молока и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основ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наладки основного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адки основного технологического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2 Наладка оборудования для приемки и перекачи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иемки и перекачивания молока: весы, счетно-измерительные устройства, нас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3  Наладка оборудования для временного резервиро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временного резервирования молока: резервуары большой вместимости, резервуары для производства кисломолочных  напитков, заквас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4 Наладка оборудования для механическ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механическ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параторы – сливкоотделители, сепараторы – молокоочистители, сепараторы для высокожирных сливок, сепараторов для очистки молочной сыворотки, гомогенизато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Наладка оборудования для теплов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теплов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пластинчатых  пастеризационно-охладительных установок (АППОУ) для молока, для сливок, для смесей мороженого, для производства кисломолочных продуктов, трубчатой пастеризационной установ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6 Наладка оборудования для производства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твор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квашивания молока и обработки творожного сгустка, охладители для творога, автоматизированные линии производства творо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7 Наладка оборудования для производства сы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ы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одельные ванны, сыроизготовители, оборудование для формования сырной массы и прессования сыров, оборудование для посолки и ухода за сырами, парафине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8 Наладка оборудования для производства сливочного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ливочного мас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-дезодорационная установка, маслоизготовители периодического и непрерывного действия, цилиндровые маслообразова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9 Наладка оборудования для производст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рожен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изеры, оборудование для закаливания морожен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0 Наладка оборудования для производства сгущенных 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лочных консерв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пусная и многокорпусная вакуум-выпарная установки (ВВУ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оизводства молочных консер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шилки пленочные и распылительные, сушилки для твердых молочных продук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иемки и перекачивания молок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временного резервирования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механическ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№ 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теплов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производства творог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оизводства сыр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сливочного мас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рожено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лочных консерв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На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идравл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невматических систем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гидравлических и пневма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этапы наладки гидравл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наладки гидравлических 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насосов гидравл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насосов гидравлической сист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силовых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силовых цилиндр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регулирующей и распределительной гидро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регулирующей и распределительной гидроаппарату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вспомогательных гидро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вспомогательных гидроустройст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гидросистемы и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гидросистемы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аладки и пневмо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хемы гидравлических приводов с объемным и дроссельным регулирован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первоначальной и текущей наладок металлорежущего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вые методы наладки металлорежущих ст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наладки трехкулачкового пат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ройка режимов резания на консольно-фрезерном станке с ручным 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адка режущих инструментов на сверлиль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ледовательность наладки центрового кругло-шлифова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ематические цепи для обработки червячного колеса на зубофрезерн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элементы настройки имеют лимбовые делительные голо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устройства применяются для диагностирования отказов оборудования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арт смазк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дефектовка 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мерение и регулировка зазоров в подшипниках сколь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трубопроводной арм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 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ремонтного цикл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безопасного проведения ремонтных работ на пред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ремонтной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ремонтной документации (акты сдачи и приемки оборудования в ремонт, дефектные ведом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ического надзор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я работ по монтажу и ремонт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 по производственной эксплуатации и обслуживанию станков (вт.ч. с ЧП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цессе восстановления и изготовл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>» 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 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сарн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Методы профилактики и ремонта промышленного оборуд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Схиртладзе А. Г., Феофанов А.Н. , и др. Организация и проведение монтажа и ремонта  промышленного оборудования: В 2 ч. - М.:  Академия, 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22"/>
        <w:gridCol w:w="9989"/>
        <w:gridCol w:w="118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прочнение поверхностей детале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механической и слесарной обработко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резьб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штифт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иемки и перекачивания молок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временного резервирования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 «Наладка оборудования для механическ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теплов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производства творог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оизводства сыр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сливочного масл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роженог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лочных консерв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05"/>
        <w:gridCol w:w="265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ов и приспособлений необходимых для устранения неисправ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сстановление деталей по результатам проведенной диагностики с применением инструментов приспособлений и оборудования, в ходе выполнения ремонтных работ, наладки и регулировки оборудования в соответствии с производственным заданием и соблюдение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 последовательности выполнения операций по устранению неисправ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, раздел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-10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, 1 раздел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2.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с требованиям технических регла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монтажа промышленного оборудования в соответствии с требованиями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технического обслуживания  промышленного оборудования в соответствии с требованиями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ремонта промышленного оборудования в соответствии с требованиями регла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,3,6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-9, раздел 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3.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монтных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материально-техническом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нтажных работ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адочных работ промышленного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-10, раздел 1, 2, 3)</w:t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монтаж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ремонт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наладки промышленного оборудования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2,4-5,10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-9, раздел 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7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4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7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ascii="Calibri" w:hAnsi="Calibri" w:eastAsia="Times New Roman" w:cs="Arial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2:00Z</dcterms:created>
  <dc:creator>Пользователь</dc:creator>
  <dc:description/>
  <cp:keywords/>
  <dc:language>en-US</dc:language>
  <cp:lastModifiedBy>admin</cp:lastModifiedBy>
  <cp:lastPrinted>2023-09-26T12:14:00Z</cp:lastPrinted>
  <dcterms:modified xsi:type="dcterms:W3CDTF">2023-09-27T16:25:00Z</dcterms:modified>
  <cp:revision>19</cp:revision>
  <dc:subject/>
  <dc:title/>
</cp:coreProperties>
</file>