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04 Выполнение работ по одной или нескольким профессиям рабочих, должностям служащих </w:t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5.02.12  </w:t>
      </w:r>
      <w:r>
        <w:rPr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138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88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программы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й план и содержание производственной  практики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производственной практики……………………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производственной практики…………………………………………………………………….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15.02.12  </w:t>
      </w:r>
      <w:r>
        <w:rPr>
          <w:b/>
          <w:bCs/>
          <w:sz w:val="28"/>
          <w:szCs w:val="28"/>
        </w:rPr>
        <w:t xml:space="preserve">Монтаж, техническое обслуживание и ремонт промышленного оборудования (по отраслям)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механик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4 </w:t>
      </w:r>
      <w:r>
        <w:rPr>
          <w:b/>
          <w:sz w:val="28"/>
          <w:szCs w:val="28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>и проводится в форме практической подготовк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bCs/>
                <w:lang w:eastAsia="ko-KR"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дефектов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ремонтируемые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Контроль шероховатости поверхности деталей, входящих в состав оборуд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Дефектация деталей и узлов, входящих в состав оборуд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jc w:val="both"/>
              <w:rPr/>
            </w:pPr>
            <w:r>
              <w:rPr/>
              <w:t>ОК 5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 6</w:t>
            </w:r>
            <w:r>
              <w:rPr/>
      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bCs/>
                <w:i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10 </w:t>
            </w: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К 11</w:t>
            </w:r>
            <w:r>
              <w:rPr/>
              <w:t xml:space="preserve"> Использовать знания по финансовой грамотности, планировать предпринимательскую деятельность в профессиональной сфер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производственной практики: всего – 180 часа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ПМ.04 Выполнение работ по одной или нескольким профессиям рабочих, должностям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Виды работ </w:t>
            </w:r>
            <w:r>
              <w:rPr>
                <w:bCs/>
                <w:iCs/>
                <w:sz w:val="22"/>
                <w:szCs w:val="22"/>
              </w:rPr>
              <w:t xml:space="preserve">Проведение работ по  монтажу и демонтажу узлов и деталей, входящих в состав оборуд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lang w:eastAsia="en-US"/>
              </w:rPr>
              <w:t>ПК 4.1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 </w:t>
            </w:r>
            <w:r>
              <w:rPr>
                <w:sz w:val="22"/>
                <w:szCs w:val="22"/>
              </w:rPr>
              <w:t xml:space="preserve">Выполнение монтажа и демонтажа  </w:t>
            </w:r>
            <w:r>
              <w:rPr>
                <w:bCs/>
                <w:iCs/>
                <w:sz w:val="22"/>
                <w:szCs w:val="22"/>
              </w:rPr>
              <w:t>узлов и деталей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структаж по технике безопасности на рабочем месте на производ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зучение технологических процессов ремонта и монтажа промышленного оборудования на рабочих местах ведущих профессий предпри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Виды раб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фефектации деталей и узлов, входящих в состав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>ПК 4.2</w:t>
            </w:r>
            <w:r>
              <w:rPr>
                <w:bCs/>
                <w:iCs/>
              </w:rPr>
              <w:t xml:space="preserve"> Дефектация деталей и узлов, входящих в состав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  </w:t>
            </w:r>
            <w:r>
              <w:rPr>
                <w:sz w:val="22"/>
                <w:szCs w:val="22"/>
              </w:rPr>
              <w:t xml:space="preserve">Выполнение работ по дефектации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борка, ремонт, сборка и испытание простых узлов и механизмов узлов и механизмов оборудования, агрегатов и машин. (в части освоения комплекса слесарных   рабо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Виды работ</w:t>
            </w:r>
            <w:r>
              <w:rPr>
                <w:bCs/>
                <w:iCs/>
                <w:sz w:val="22"/>
                <w:szCs w:val="22"/>
              </w:rPr>
              <w:t xml:space="preserve"> Проведение работ по 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ПК 4.3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 xml:space="preserve"> Выполнение работ по слесарной обработке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простого оборудования, агрегатов и машин, а также средней сложности под руководством слесаря более высокой квалиф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слесарной обработки деталей по 12 - 14 квалитетам. Промывка, чистка, смазка деталей и снятие залив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Выполнение работ с применением пневматических, электрических инструментов и на сверлильных станках.  Шабрение деталей с помощью механизированного инструмента.  Изготовление простых приспособлений для ремонта и сборки Соблюдение правил техники безопасности при работе слесарным  и ручным электрическим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ого модуля  ПМ.04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оритмы монтажа, ремонта и пусконаладочных работ по основным видам технологическ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оизводственной практики обязан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выполнять задания, руководителей производственной прак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действующие в организациях правила внутреннего трудового распорядк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лнять дневник практики;  изучать и строго соблюдать нормы охраны труда и правила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изводственной практики студент должен оформить и сдать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евник по практик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практ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ти и сд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зад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по итогам прак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брать достаточно полную информацию и документы (чертежи, материалы) необходимые для заполнения отчета по производственной практике. Сбор материалов должен вестись целенаправленно. Отчет по практике должен быть оформлен в соответствии с планом практики, с включением необходимых схем, эскизов, графиков и других материалов.</w:t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Схиртладзе А. Г., Феофанов А.Н. , и др. Организация и проведение монтажа и ремонта  промышленного оборудования: В 2 ч. - М.:  Академия,  2016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рганизация ремонтных, монтажных и наладочных работ по промышленному оборудованию: в 2 ч.: учебник для студ. учреждений сред. проф.образования / А.Н. Феофанов и др. – 3-е изд., стер. _ М.: ИЦ Академия, 2019. – 256 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shd w:fill="FFFFFF" w:val="clear"/>
        </w:rPr>
        <w:t>Бурлев, М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Технологическое оборудование молочной отрасли. Монтаж, наладка, ремонт и сервис: учебное пособие для среднего профессионального образования / М. Я. Бурлев, В. В. Илюхин, И. М. Тамбовцев. — 2-е изд. — Москва: Издательство Юрайт, 2019. — 418 с. — (Профессиональное образование). — Текст: электронный.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литератур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Б.С., Евстигнеев Н.А. Общий курс слесарного дела 2015. ОИЦ «Академия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 2013-2018 г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налы «Все о молоке» 2013-2018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NordicaSterling: промышленные роботы, дуговая сварка, сварочные роботы. Форма доступа  </w:t>
      </w:r>
      <w:hyperlink r:id="rId6">
        <w:r>
          <w:rPr>
            <w:rStyle w:val="InternetLink"/>
            <w:bCs/>
            <w:sz w:val="28"/>
            <w:szCs w:val="28"/>
          </w:rPr>
          <w:t>http://www.nordicasterling.com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Единое окно доступа к образовательным ресурсам». Форма доступа:  http://window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ый ресурс «Федеральный центр информационно-образовательных ресурсов». Форма доступа: http://fcior.edu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Электронный ресурс «Машиностроение». Форма доступа: http://www.mashportal.ru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изводственная   практика про профессионального модуля  ПМ.04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производствен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4 «Выполнение работ по одной или нескольким профессиям рабочих, должностям служащих»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ПК 4.1 </w:t>
            </w:r>
            <w:r>
              <w:rPr>
                <w:rFonts w:eastAsia="Calibri"/>
              </w:rPr>
              <w:t>Монтаж и демонтаж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демонтаже, монтаже, сборке и разбор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-монтажного инструмента и приспособлений для демонтажа, монтажа, сборки и разбор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соединений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становка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смазочных работ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борка узлов и механизмов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азоров в установленных узлах и деталях, входящих в состав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равильности взаимного расположения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2 Дефектация деталей и узлов, входящих в состав оборудовани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конструкторской и технологической документации на узлы и детали, входящие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проведении дефектаци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оборудования, инструментов и приспособлений для дефектации узлов и деталей, входящих в состав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дефектов узлов 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4.3 </w:t>
            </w:r>
            <w:r>
              <w:rPr>
                <w:rFonts w:eastAsia="Calibri"/>
              </w:rPr>
              <w:t xml:space="preserve">Слесарная обработка </w:t>
            </w:r>
            <w:r>
              <w:rPr>
                <w:bCs/>
                <w:iCs/>
              </w:rPr>
              <w:t>деталей и узлов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рабочего места при слесарной обработке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бор слесарного инструмента и приспособлений для слесарной обработки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рная обработка деталей и узлов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полнение пригоночных операций на узлах и деталях, входящих в состав оборудования, с точностью до 12-го квалите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формы узлов и деталей, входящих в состав оборуд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размеров узлов и деталей, входящих в состав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 шероховатости поверхности деталей, входящих в состав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М.04 Выполнение работ по одной или нескольким профессиям рабочих, должностям служащих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yperlink" Target="http://www.nordicasterling.com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53:00Z</dcterms:created>
  <dc:creator>VIENNA XP</dc:creator>
  <dc:description/>
  <dc:language>en-US</dc:language>
  <cp:lastModifiedBy>Пользователь</cp:lastModifiedBy>
  <cp:lastPrinted>2019-12-21T11:56:00Z</cp:lastPrinted>
  <dcterms:modified xsi:type="dcterms:W3CDTF">2021-10-02T08:53:00Z</dcterms:modified>
  <cp:revision>2</cp:revision>
  <dc:subject/>
  <dc:title>Ульяновский институт повышения квалификации</dc:title>
</cp:coreProperties>
</file>