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4 Выполнение работ по одной или нескольким профессиям рабочих, должностям служащих </w:t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5095" cy="889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4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8"/>
          <w:szCs w:val="28"/>
        </w:rPr>
        <w:t>и проводится в форме практической подготовк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  <w:bCs/>
                <w:lang w:eastAsia="ko-KR"/>
              </w:rPr>
            </w:pPr>
            <w:r>
              <w:rPr>
                <w:bCs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ение смазочных работ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ение дефектов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конструкторской и технологической документации на ремонтируемые узлы и детали, входящие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Контроль шероховатости поверхности деталей, входящих в состав оборуд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4.1 </w:t>
            </w:r>
            <w:r>
              <w:rPr>
                <w:rFonts w:eastAsia="Calibri"/>
              </w:rPr>
              <w:t>Монтаж и демонтаж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2 Дефектация деталей и узлов, входящих в состав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3 </w:t>
            </w:r>
            <w:r>
              <w:rPr>
                <w:rFonts w:eastAsia="Calibri"/>
              </w:rPr>
              <w:t xml:space="preserve">Слесарная обработка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01. Выбирать </w:t>
            </w:r>
            <w:r>
              <w:rPr>
                <w:iCs/>
              </w:rPr>
              <w:t>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3.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5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К 0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К 09.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производственной практики: всего – 180 часа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темы производствен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Виды работ </w:t>
            </w:r>
            <w:r>
              <w:rPr>
                <w:bCs/>
                <w:iCs/>
                <w:sz w:val="22"/>
                <w:szCs w:val="22"/>
              </w:rPr>
              <w:t xml:space="preserve">Проведение работ по  монтажу и демонтажу узлов и деталей, входящих в состав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lang w:eastAsia="en-US"/>
              </w:rPr>
              <w:t>ПК 4.1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</w:rPr>
              <w:t>Монтаж и демонтаж узлов и деталей, входящих в состав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 </w:t>
            </w:r>
            <w:r>
              <w:rPr>
                <w:sz w:val="22"/>
                <w:szCs w:val="22"/>
              </w:rPr>
              <w:t xml:space="preserve">Выполнение монтажа и демонтажа  </w:t>
            </w:r>
            <w:r>
              <w:rPr>
                <w:bCs/>
                <w:iCs/>
                <w:sz w:val="22"/>
                <w:szCs w:val="22"/>
              </w:rPr>
              <w:t>узлов и деталей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труктаж по технике безопасности на рабочем месте на производ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зучение технологических процессов ремонта и монтажа промышленного оборудования на рабочих местах ведущих профессий пред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1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Виды раб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фефектации деталей и узлов, входящих в состав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>ПК 4.2</w:t>
            </w:r>
            <w:r>
              <w:rPr>
                <w:bCs/>
                <w:iCs/>
              </w:rPr>
              <w:t xml:space="preserve"> Дефектация деталей и узлов, входящих в состав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  </w:t>
            </w:r>
            <w:r>
              <w:rPr>
                <w:sz w:val="22"/>
                <w:szCs w:val="22"/>
              </w:rPr>
              <w:t xml:space="preserve">Выполнение работ по дефектации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борка, ремонт, сборка и испытание простых узлов и механизмов узлов и механизмов оборудования, агрегатов и машин. (в части освоения комплекса слесарных   рабо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Виды работ</w:t>
            </w:r>
            <w:r>
              <w:rPr>
                <w:bCs/>
                <w:iCs/>
                <w:sz w:val="22"/>
                <w:szCs w:val="22"/>
              </w:rPr>
              <w:t xml:space="preserve"> Проведение работ по  слесарной обработке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>ПК 4.3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</w:rPr>
              <w:t xml:space="preserve">Слесарная обработка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 xml:space="preserve"> Выполнение работ по слесарной обработке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простого оборудования, агрегатов и машин, а также средней сложности под руководством слесаря более высокой квалифик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е слесарной обработки деталей по 12 - 14 квалитетам. Промывка, чистка, смазка деталей и снятие зали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ыполнение работ с применением пневматических, электрических инструментов и на сверлильных станках.  Шабрение деталей с помощью механизированного инструмента.  Изготовление простых приспособлений для ремонта и сборки Соблюдение правил техники безопасности при работе слесарным  и ручным электрически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ого модуля  ПМ.04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заполнения отчета по производственной практике. Сбор материалов должен вестись целенаправленно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ая литерату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кровский Б.С., Евстигнеев Н.А. Общий курс слесарного дела 2015. ОИЦ «Академия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  практика про профессионального модуля  ПМ.04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4 «Выполнение работ по одной или нескольким профессиям рабочих, должностям служащих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lang w:eastAsia="en-US"/>
              </w:rPr>
              <w:t xml:space="preserve">ПК 4.1 </w:t>
            </w:r>
            <w:r>
              <w:rPr>
                <w:rFonts w:eastAsia="Calibri"/>
              </w:rPr>
              <w:t>Монтаж и демонтаж узлов и деталей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ение смазочных работ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равильности взаимного расположения узлов и деталей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2 Дефектация деталей и узлов, входящих в состав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ение дефектов узлов и деталей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3 </w:t>
            </w:r>
            <w:r>
              <w:rPr>
                <w:rFonts w:eastAsia="Calibri"/>
              </w:rPr>
              <w:t xml:space="preserve">Слесарная обработка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троль шероховатости поверхности деталей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8:00Z</dcterms:created>
  <dc:creator>VIENNA XP</dc:creator>
  <dc:description/>
  <dc:language>en-US</dc:language>
  <cp:lastModifiedBy>Пользователь</cp:lastModifiedBy>
  <cp:lastPrinted>2023-09-26T12:47:00Z</cp:lastPrinted>
  <dcterms:modified xsi:type="dcterms:W3CDTF">2023-10-02T07:28:00Z</dcterms:modified>
  <cp:revision>2</cp:revision>
  <dc:subject/>
  <dc:title>Ульяновский институт повышения квалификации</dc:title>
</cp:coreProperties>
</file>