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22554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изводственной практики: всего –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орка, ремонт, сборка и испытание простых узлов и механизмов узлов и механизмов оборудования, агрегатов и машин. (в части освоения комплекса слесарных   рабо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простого оборудования, агрегатов и машин, а также средней сложности под руководством слесаря более высокой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слесарной обработки деталей по 12 - 14 квалитетам. Промывка, чистка, смазка деталей и снятие зали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полнение работ с применением пневматических, электрических инструментов и на сверлильных станках.  Шабрение деталей с помощью механизированного инструмента.  Изготовление простых приспособлений для ремонта и сборки Соблюдение правил техники безопасности при работе слесарным  и ручным электрически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4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заполнения отчета по производственной практике. Сбор материалов должен вестись целенаправленно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 практика про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«Выполнение работ по одной или нескольким профессиям рабочих, должностям служащих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VIENNA XP</dc:creator>
  <dc:description/>
  <dc:language>en-US</dc:language>
  <cp:lastModifiedBy>Пользователь</cp:lastModifiedBy>
  <cp:lastPrinted>2019-12-21T11:56:00Z</cp:lastPrinted>
  <dcterms:modified xsi:type="dcterms:W3CDTF">2022-12-19T08:19:00Z</dcterms:modified>
  <cp:revision>2</cp:revision>
  <dc:subject/>
  <dc:title>Ульяновский институт повышения квалификации</dc:title>
</cp:coreProperties>
</file>