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>УЧЕБНОЙ ПРАКТИК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рофессионального модуля</w:t>
      </w:r>
      <w:r>
        <w:rPr>
          <w:sz w:val="40"/>
          <w:szCs w:val="40"/>
          <w:u w:val="single"/>
        </w:rPr>
        <w:tab/>
      </w:r>
      <w:r>
        <w:rPr>
          <w:sz w:val="32"/>
          <w:szCs w:val="32"/>
          <w:u w:val="single"/>
        </w:rPr>
        <w:t xml:space="preserve">ПМ.04 Выполнение работ по одной или нескольким профессиям рабочих, должностям служащих </w:t>
        <w:tab/>
        <w:tab/>
        <w:tab/>
        <w:t xml:space="preserve">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 xml:space="preserve">15.02.12  </w:t>
      </w:r>
      <w:r>
        <w:rPr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sz w:val="32"/>
          <w:szCs w:val="32"/>
          <w:u w:val="single"/>
        </w:rPr>
        <w:tab/>
        <w:tab/>
        <w:tab/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___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821045" cy="800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188"/>
      </w:tblGrid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спорт программы учебной  практики……………………………...…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матический план и содержание учебной   практики………………..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Условия реализации учебной практики………………………………...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Контроль и оценка результатов освоения учебной  практики………..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АСПОРТ ПРОГРАММЫ УЧЕБНОЙ ПРАКТИ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практики является частью основной образовательной программы среднего профессионального образования - программы подготовки специалистов среднего звена, разработанной  в соответствии с ФГОС СПО по специальности </w:t>
      </w:r>
      <w:r>
        <w:rPr>
          <w:b/>
          <w:sz w:val="28"/>
          <w:szCs w:val="28"/>
        </w:rPr>
        <w:t xml:space="preserve">15.02.12  </w:t>
      </w:r>
      <w:r>
        <w:rPr>
          <w:b/>
          <w:bCs/>
          <w:sz w:val="28"/>
          <w:szCs w:val="28"/>
        </w:rPr>
        <w:t xml:space="preserve">Монтаж, техническое обслуживание и ремонт промышленного оборудования (по отраслям) </w:t>
      </w:r>
      <w:r>
        <w:rPr>
          <w:bCs/>
          <w:sz w:val="28"/>
          <w:szCs w:val="28"/>
        </w:rPr>
        <w:t xml:space="preserve"> в части освоения квалификации: </w:t>
      </w:r>
      <w:r>
        <w:rPr>
          <w:b/>
          <w:bCs/>
          <w:sz w:val="28"/>
          <w:szCs w:val="28"/>
        </w:rPr>
        <w:t>техник – механик</w:t>
      </w:r>
      <w:r>
        <w:rPr>
          <w:bCs/>
          <w:sz w:val="28"/>
          <w:szCs w:val="28"/>
        </w:rPr>
        <w:t xml:space="preserve"> и вида деятельности: </w:t>
      </w:r>
      <w:r>
        <w:rPr>
          <w:b/>
          <w:bCs/>
          <w:sz w:val="28"/>
          <w:szCs w:val="28"/>
        </w:rPr>
        <w:t xml:space="preserve">ВД 4 </w:t>
      </w:r>
      <w:r>
        <w:rPr>
          <w:b/>
          <w:sz w:val="28"/>
          <w:szCs w:val="28"/>
        </w:rPr>
        <w:t xml:space="preserve">Выполнение работ по одной или нескольким профессиям рабочих, должностям служащих </w:t>
      </w:r>
      <w:r>
        <w:rPr>
          <w:sz w:val="28"/>
          <w:szCs w:val="28"/>
        </w:rPr>
        <w:t xml:space="preserve"> и проводится в форме практической подготовки</w:t>
      </w:r>
      <w:r>
        <w:rPr>
          <w:rStyle w:val="Emphasis"/>
          <w:b/>
          <w:i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чебной практики – требования к результатам освоения практик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практ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М.04 Выполнение работ по одной или нескольким профессиям рабочих, должностям служащих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удент должен уметь: 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Читать чертежи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одготавливать рабочее место для наиболее рационального и безопасного выполнения работ по демонтажу, монтажу, сборке и разборке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ыбирать инструмент для производства работ по демонтажу, монтажу, сборке и разборке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изводить очистку и промывку деталей и узлов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изводить расконсервацию деталей и узлов, входящих в состав оборудования, при сборке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обирать резьбовые соединения узлов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обирать соединения узлов, входящих в состав оборудования, с гарантированным натягом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обирать шпоночные соединения узлов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обирать шлицевые соединения узлов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ыполнять сварочные работы на узлах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ыбирать смазочные материалы, применяемые для данного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ыполнять пайку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азбирать резьбовые соединения узлов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азбирать соединения узлов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азбирать шпоночные соединения узлов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азбирать шлицевые соединения узлов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азбирать неразъемные соединения узлов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Производить измерения узлов и деталей, входящих в состав оборудования,при помощи контрольно-измерительных инструментов 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онтролировать соответствие зазоров в узлах, входящих в состав оборудования, требованиям технической документ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тролировать правильность взаимного расположения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Читать чертежи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одготавливать рабочее место для наиболее рационального и безопасного выполнения работ по дефектации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ыбирать инструменты и приспособления для производства работ по дефектации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Использовать контрольно-измерительный инструмент для оценки степени износа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изводить визуальную оценку наличия дефектов и степени износа узлов и деталей, входящих в состав обору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нимать решения о ремонте или замене узлов и деталей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Читать чертежи ремонтируемых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одготавливать рабочее место для наиболее рационального и безопасного выполнения работ по слесарной обработке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ыбирать инструмент для производства работ по слесарной обработке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пределять межоперационные припуски и допуски на межоперационные размеры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изводить разметку узлов и деталей, входящих в состав оборудования, в соответствии с требуемой технологической последовательностью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изводить сверление, зенкерование, зенкование, цекование, развертывание отверстий в деталях, входящих в состав оборудования, в соответствии с требуемой технологической последовательностью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изводить рубку, правку, гибку, резку, опиливание деталей, входящих в состав оборудования, в соответствии с требуемой технологической последовательностью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ыполнять шабрение, распиливание, пригонку и припасовку, притирку, доводку, полирование деталей, входящих в состав оборудования, в соответствии с требуемой технологической последовательность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Cs/>
              </w:rPr>
              <w:t>Использовать контрольно-измерительные инструменты для контроля качества выполняемых работ при слесарной обработке деталей, входящих в состав оборудования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Содержание учебной практики направлено на формирование элементов следующих компетенций и личностных результа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lang w:eastAsia="en-US"/>
              </w:rPr>
              <w:t xml:space="preserve">ПК 4.1 </w:t>
            </w:r>
            <w:r>
              <w:rPr>
                <w:rFonts w:eastAsia="Calibri"/>
              </w:rPr>
              <w:t>Техническое обслуживание сложных узлов и механизмов, оборудования, агрегатов и машин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К 4.2 </w:t>
            </w:r>
            <w:r>
              <w:rPr>
                <w:rFonts w:eastAsia="Calibri"/>
              </w:rPr>
              <w:t>Монтаж и демонтаж сложных узлов и механизм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К 4.3 </w:t>
            </w:r>
            <w:r>
              <w:rPr>
                <w:rFonts w:eastAsia="Calibri"/>
              </w:rPr>
              <w:t>Слесарная обработка сложных дета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К 4.4 </w:t>
            </w:r>
            <w:r>
              <w:rPr>
                <w:rFonts w:eastAsia="Calibri"/>
              </w:rPr>
              <w:t>Механическая обработка сложных деталей и уз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>ОК 1 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К 2 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3 </w:t>
            </w:r>
            <w:r>
              <w:rPr>
                <w:bCs/>
                <w:iCs/>
              </w:rPr>
              <w:t>Планировать и реализовывать собственное профессиональное и личностное развит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4 </w:t>
            </w:r>
            <w:r>
              <w:rPr>
                <w:bCs/>
                <w:iCs/>
              </w:rPr>
              <w:t>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jc w:val="both"/>
              <w:rPr/>
            </w:pPr>
            <w:r>
              <w:rPr/>
              <w:t>ОК 5</w:t>
            </w:r>
            <w:r>
              <w:rPr>
                <w:bCs/>
                <w:iCs/>
              </w:rPr>
              <w:t xml:space="preserve">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К 6</w:t>
            </w:r>
            <w:r>
              <w:rPr/>
              <w:t xml:space="preserve"> 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7 </w:t>
            </w:r>
            <w:r>
              <w:rPr>
                <w:bCs/>
                <w:iCs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9 </w:t>
            </w:r>
            <w:r>
              <w:rPr>
                <w:bCs/>
                <w:iCs/>
              </w:rPr>
              <w:t>Использовать информационные технологии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/>
              <w:t xml:space="preserve">ОК 10 </w:t>
            </w:r>
            <w:r>
              <w:rPr>
                <w:bCs/>
                <w:iCs/>
              </w:rPr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К 11</w:t>
            </w:r>
            <w:r>
              <w:rPr/>
              <w:t xml:space="preserve"> Использовать знания по финансовой грамотности, планировать предпринимательскую деятельность в профессиональной сфере 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3 </w:t>
            </w:r>
            <w:r>
              <w:rPr/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4 </w:t>
            </w:r>
            <w:r>
              <w:rPr/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5 </w:t>
            </w:r>
            <w:r>
              <w:rPr/>
              <w:t>Готовый к профессиональной конкуренции и конструктивной реакции на критику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6 </w:t>
            </w:r>
            <w:r>
              <w:rPr/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7 </w:t>
            </w:r>
            <w:r>
              <w:rPr/>
              <w:t>Содействующий поддержанию престижа своей профессии, отрасли и образовательной организаци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8 </w:t>
            </w:r>
            <w:r>
              <w:rPr/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9 </w:t>
            </w:r>
            <w:r>
              <w:rPr/>
      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20 </w:t>
            </w:r>
            <w:r>
              <w:rPr/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21 </w:t>
            </w:r>
            <w:r>
              <w:rPr/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bCs/>
              </w:rPr>
              <w:t xml:space="preserve">ЛР 32 </w:t>
            </w:r>
            <w:r>
              <w:rPr>
                <w:rFonts w:eastAsia="Calibri"/>
              </w:rPr>
              <w:t>Способный к сотрудничеству в разных социальных ситуациях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bCs/>
              </w:rPr>
              <w:t xml:space="preserve">ЛР 33 </w:t>
            </w:r>
            <w:r>
              <w:rPr>
                <w:rFonts w:eastAsia="Calibri"/>
              </w:rPr>
              <w:t>Способный ориентироваться в технико-экономических показателях в отрас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ЛР 34 </w:t>
            </w:r>
            <w:r>
              <w:rPr/>
              <w:t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ЛР 35 </w:t>
            </w:r>
            <w:r>
              <w:rPr/>
      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bCs/>
              </w:rPr>
              <w:t>ЛР 3</w:t>
            </w:r>
            <w:bookmarkStart w:id="0" w:name="_GoBack"/>
            <w:bookmarkEnd w:id="0"/>
            <w:r>
              <w:rPr>
                <w:bCs/>
              </w:rPr>
              <w:t xml:space="preserve">6 </w:t>
            </w:r>
            <w:r>
              <w:rPr/>
              <w:t>Владение начальными навыками адаптации в динамично изменяющемся и развивающемся мир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ЛР 37 </w:t>
            </w:r>
            <w:r>
              <w:rPr/>
      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ЛР 38 </w:t>
            </w:r>
            <w:r>
              <w:rPr/>
      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Количество часов на освоение  учебной практики: всего -  72 часа  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И СОДЕРЖАНИ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 ПРАКТИКИ</w:t>
      </w:r>
    </w:p>
    <w:tbl>
      <w:tblPr>
        <w:tblW w:w="147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268"/>
        <w:gridCol w:w="2551"/>
        <w:gridCol w:w="5954"/>
        <w:gridCol w:w="113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М и видов работ 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темы учебной практик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те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часов </w:t>
            </w:r>
          </w:p>
        </w:tc>
      </w:tr>
      <w:tr>
        <w:trPr/>
        <w:tc>
          <w:tcPr>
            <w:tcW w:w="1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М.01 Осуществлять монтаж промышленного оборудования и пусконаладоч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Виды работ </w:t>
            </w:r>
            <w:r>
              <w:rPr>
                <w:bCs/>
                <w:iCs/>
                <w:sz w:val="22"/>
                <w:szCs w:val="22"/>
              </w:rPr>
              <w:t xml:space="preserve">Проведение работ по  монтажу и демонтажу узлов и деталей, входящих в состав оборудован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/>
                <w:lang w:eastAsia="en-US"/>
              </w:rPr>
              <w:t>ПК 4.1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</w:rPr>
              <w:t>Монтаж и демонтаж узлов и деталей, входящих в состав оборуд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 </w:t>
            </w:r>
            <w:r>
              <w:rPr>
                <w:sz w:val="22"/>
                <w:szCs w:val="22"/>
              </w:rPr>
              <w:t xml:space="preserve">Выполнение монтажа и демонтажа  </w:t>
            </w:r>
            <w:r>
              <w:rPr>
                <w:bCs/>
                <w:iCs/>
                <w:sz w:val="22"/>
                <w:szCs w:val="22"/>
              </w:rPr>
              <w:t>узлов и деталей, входящих в состав оборуд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структаж по ТБ в слесарной мастерско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измерительные инструменты приборы и приспособ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тка по шаблону.  Разметка несложных деталей по чертеж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ка пруткового металла. Резка труб труборе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. Виды рабо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iCs/>
              </w:rPr>
              <w:t>фефектации деталей и узлов, входящих в состав оборуд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ПК 4.2</w:t>
            </w:r>
            <w:r>
              <w:rPr>
                <w:bCs/>
                <w:iCs/>
              </w:rPr>
              <w:t xml:space="preserve"> Дефектация деталей и узлов, входящих в состав оборуд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2  </w:t>
            </w:r>
            <w:r>
              <w:rPr>
                <w:sz w:val="22"/>
                <w:szCs w:val="22"/>
              </w:rPr>
              <w:t xml:space="preserve">Выполнение работ по дефектации </w:t>
            </w:r>
            <w:r>
              <w:rPr>
                <w:bCs/>
                <w:iCs/>
              </w:rPr>
              <w:t>деталей и узлов, входящих в состав оборуд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ртывание отверстий вручн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зание резьбы на болтах, в сквозных  и глухих отверс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епывание заклепками с полукруглыми  и круглыми голов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рение плоских поверхностей. Контроль поверхностей после об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ирка широких и узких поверх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. Виды работ</w:t>
            </w:r>
            <w:r>
              <w:rPr>
                <w:bCs/>
                <w:iCs/>
                <w:sz w:val="22"/>
                <w:szCs w:val="22"/>
              </w:rPr>
              <w:t xml:space="preserve"> Проведение работ по  слесарной обработке </w:t>
            </w:r>
            <w:r>
              <w:rPr>
                <w:bCs/>
                <w:iCs/>
              </w:rPr>
              <w:t>деталей и узлов, входящих в состав оборуд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ПК 4.3</w:t>
            </w:r>
            <w:r>
              <w:rPr>
                <w:bCs/>
                <w:iCs/>
              </w:rPr>
              <w:t xml:space="preserve"> </w:t>
            </w:r>
            <w:r>
              <w:rPr>
                <w:rFonts w:eastAsia="Calibri"/>
              </w:rPr>
              <w:t xml:space="preserve">Слесарная обработка </w:t>
            </w:r>
            <w:r>
              <w:rPr>
                <w:bCs/>
                <w:iCs/>
              </w:rPr>
              <w:t>деталей и узлов, входящих в состав оборуд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</w:t>
            </w:r>
            <w:r>
              <w:rPr>
                <w:sz w:val="22"/>
                <w:szCs w:val="22"/>
              </w:rPr>
              <w:t xml:space="preserve"> Выполнение работ по слесарной обработке </w:t>
            </w:r>
            <w:r>
              <w:rPr>
                <w:bCs/>
                <w:iCs/>
              </w:rPr>
              <w:t>деталей и узлов, входящих в состав оборуд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цилиндрических отверс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зание резь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яние мягкими припоями при помощи паяльн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клея. Склеивание деталей и выдержка в заданных режи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фрезерном ста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сверлильных стан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строгальных стан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III</w:t>
      </w:r>
      <w:r>
        <w:rPr>
          <w:b/>
          <w:sz w:val="28"/>
          <w:szCs w:val="28"/>
        </w:rPr>
        <w:t>. УСЛОВИЯ РЕАЛИЗАЦИИ УЧЕБНОЙ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 материально-техническому обеспечению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Учебная  практика профессионального модуля  ПМ.04 проводится в слесарной и станочной мастерски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астерские обеспечивают проведение всех видов практических занятий,  междисциплинарной подготовки, предусмотренных программой профессионального модуля.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слесарной мастерск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рста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иски слесар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нок сверлильный;</w:t>
      </w:r>
    </w:p>
    <w:p>
      <w:pPr>
        <w:pStyle w:val="Normal"/>
        <w:jc w:val="both"/>
        <w:rPr/>
      </w:pPr>
      <w:r>
        <w:rPr>
          <w:sz w:val="28"/>
          <w:szCs w:val="28"/>
        </w:rPr>
        <w:t>- инструменты рабочие: ударные, режущ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-измерительные инстр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пособ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методическ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глядные пособ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ханической мастерск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кар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галь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резер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лифовально-заточ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рлиль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методическ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лядные пособ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2. Информационное обеспечение обучения:</w:t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. Печатные изда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Схиртладзе А. Г., Феофанов А.Н. , и др. Организация и проведение монтажа и ремонта  промышленного оборудования: В 2 ч. - М.:  Академия,  2016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Организация ремонтных, монтажных и наладочных работ по промышленному оборудованию: в 2 ч.: учебник для студ. учреждений сред. проф.образования / А.Н. Феофанов и др. – 3-е изд., стер. _ М.: ИЦ Академия, 2019. – 256 с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  <w:shd w:fill="FFFFFF" w:val="clear"/>
        </w:rPr>
        <w:t>Бурлев, М. Я.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Технологическое оборудование молочной отрасли. Монтаж, наладка, ремонт и сервис: учебное пособие для среднего профессионального образования / М. Я. Бурлев, В. В. Илюхин, И. М. Тамбовцев. — 2-е изд. — Москва: Издательство Юрайт, 2019. — 418 с. — (Профессиональное образование). — Текст: электронный.  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полнительная литература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ий Б.С., Евстигнеев Н.А. Общий курс слесарного дела 2015. ОИЦ «Академия»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иодическая литература: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Журналы «Молочная промышленность» 2013-2018 г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Журналы «Все о молоке» 2013-2018 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oloprom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milkbranch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Общие требования к организации учебной практики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ебная практика по ПМ.04 проводится после теоретического обучения МДК 04.01 Слесарно-ремонтные работы.  Учебной практике предшествует изучение дисциплин ОП.03 Техническая механика, ОП.07 Технологическое оборудование, ОП.08 Обработка металлов резанием, станки и инструмен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реподавателем в ходе выполнения студентом работ учебной практики, предусмотренных ее содержанием. Объектами текущего контроля является выполнение текущих заданий, проверка дневника. Контроль знаний студентов по учебной практике включает в себя: текущий контроль; промежуточную аттестацию – дифференцированный зачет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IV</w:t>
      </w:r>
      <w:r>
        <w:rPr>
          <w:b/>
          <w:sz w:val="28"/>
          <w:szCs w:val="28"/>
        </w:rPr>
        <w:t>. КОНТРОЛЬ И ОЦЕНКА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УЧЕБНОЙ ПРАКТ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граммы учебной практики осуществляется преподавателем профессионального цикла  в процессе проведения занятий, а также выполнения студентами учебно-производственных за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5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сформированности результатов прак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оценки результатов обучения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М.04 «Выполнение работ по одной или нескольким профессиям рабочих, должностям служащи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Читать чертежи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одготавливать рабочее место для наиболее рационального и безопасного выполнения работ по демонтажу, монтажу, сборке и разборке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ыбирать инструмент для производства работ по демонтажу, монтажу, сборке и разборке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изводить очистку и промывку деталей и узлов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изводить расконсервацию деталей и узлов, входящих в состав оборудования, при сборке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обирать резьбовые соединения узлов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обирать соединения узлов, входящих в состав оборудования, с гарантированным натягом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обирать шпоночные соединения узлов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обирать шлицевые соединения узлов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ыполнять сварочные работы на узлах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ыбирать смазочные материалы, применяемые для данного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ыполнять пайку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азбирать резьбовые соединения узлов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азбирать соединения узлов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азбирать шпоночные соединения узлов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азбирать шлицевые соединения узлов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азбирать неразъемные соединения узлов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Производить измерения узлов и деталей, входящих в состав оборудования,при помощи контрольно-измерительных инструментов 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онтролировать соответствие зазоров в узлах, входящих в состав оборудования, требованиям технической документа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bCs/>
              </w:rPr>
              <w:t>Контролировать правильность взаимного расположения узлов и деталей, входящих в состав 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ПК 4.1</w:t>
            </w:r>
            <w:r>
              <w:rPr>
                <w:rFonts w:eastAsia="Calibri"/>
              </w:rPr>
              <w:t xml:space="preserve"> </w:t>
            </w:r>
            <w:r>
              <w:rPr>
                <w:bCs/>
              </w:rPr>
              <w:t>Монтаж и демонтаж деталей и узлов, входящих в состав обору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Читать чертежи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одготавливать рабочее место для наиболее рационального и безопасного выполнения работ по дефектации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ыбирать инструменты и приспособления для производства работ по дефектации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Использовать контрольно-измерительный инструмент для оценки степени износа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изводить визуальную оценку наличия дефектов и степени износа узлов и деталей, входящих в состав оборудовани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нимать решения о ремонте или замене узлов и дета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4.2 </w:t>
            </w:r>
            <w:r>
              <w:rPr>
                <w:bCs/>
              </w:rPr>
              <w:t>Дефектация деталей и узлов, входящих в состав обору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Читать чертежи ремонтируемых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одготавливать рабочее место для наиболее рационального и безопасного выполнения работ по слесарной обработке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ыбирать инструмент для производства работ по слесарной обработке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пределять межоперационные припуски и допуски на межоперационные размеры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изводить разметку узлов и деталей, входящих в состав оборудования, в соответствии с требуемой технологической последовательностью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изводить сверление, зенкерование, зенкование, цекование, развертывание отверстий в деталях, входящих в состав оборудования, в соответствии с требуемой технологической последовательностью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изводить рубку, правку, гибку, резку, опиливание деталей, входящих в состав оборудования, в соответствии с требуемой технологической последовательностью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ыполнять шабрение, распиливание, пригонку и припасовку, притирку, доводку, полирование деталей, входящих в состав оборудования, в соответствии с требуемой технологической последовательностью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пользовать контрольно-измерительные инструменты для контроля качества выполняемых работ при слесарной обработке деталей, входящих в состав 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4.3 </w:t>
            </w:r>
            <w:r>
              <w:rPr>
                <w:bCs/>
              </w:rPr>
              <w:t>Слесарная обработка узлов и деталей, входящих в состав обору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7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4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практики по профессиональному модулю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/>
            </w:rPr>
            <w:t>ПМ.04 Выполнение работ по одной или нескольким профессиям рабочих, должностям служащих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8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4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практики по профессиональному модулю </w:t>
          </w:r>
        </w:p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ПМ.04 Выполнение работ по одной или нескольким профессиям рабочих, должностям служащих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4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4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практики по профессиональному модулю </w:t>
          </w:r>
        </w:p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ПМ.04 Выполнение работ по одной или нескольким профессиям рабочих, должностям служащих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eastAsia="Times New Roman" w:cs="Times New Roman"/>
      <w:b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Times New Roman" w:cs="Times New Roman"/>
      <w:b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Georgia" w:hAnsi="Georgia" w:cs="Georgia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256"/>
      <w:ind w:firstLine="40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ind w:firstLine="403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Внимание: криминал!!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milkbranch.ru/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8:51:00Z</dcterms:created>
  <dc:creator>VIENNA XP</dc:creator>
  <dc:description/>
  <dc:language>en-US</dc:language>
  <cp:lastModifiedBy>Пользователь</cp:lastModifiedBy>
  <cp:lastPrinted>2020-01-27T13:37:00Z</cp:lastPrinted>
  <dcterms:modified xsi:type="dcterms:W3CDTF">2021-10-02T08:51:00Z</dcterms:modified>
  <cp:revision>2</cp:revision>
  <dc:subject/>
  <dc:title>Ульяновский институт повышения квалификации</dc:title>
</cp:coreProperties>
</file>