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фессионального модуля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 xml:space="preserve">ПМ.04 Выполнение работ по одной или нескольким профессиям рабочих, должностям служащих </w:t>
        <w:tab/>
        <w:tab/>
        <w:tab/>
        <w:t xml:space="preserve">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88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учебной  практики……………………………...…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план и содержание учебной   практики………………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словия реализации учебной практики……………………………….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онтроль и оценка результатов освоения учебной  практики………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15.02.12  </w:t>
      </w:r>
      <w:r>
        <w:rPr>
          <w:b/>
          <w:bCs/>
          <w:sz w:val="28"/>
          <w:szCs w:val="28"/>
        </w:rPr>
        <w:t xml:space="preserve">Монтаж, техническое обслуживание и ремонт промышленного оборудования (по отраслям)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механик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 xml:space="preserve">ВД 4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8"/>
          <w:szCs w:val="28"/>
        </w:rPr>
        <w:t xml:space="preserve"> и проводится в форме практической подготовки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М.04 Выполнение работ по одной или нескольким профессиям рабочих, должностям служащих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авливать рабочее место для наиболее рационального и безопасного выполнения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ирать инструмент для производства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очистку и промывку деталей и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расконсервацию деталей и узлов, входящих в состав оборудования, при сборке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бирать резьбо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бирать соединения узлов, входящих в состав оборудования, с гарантированным натягом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бирать шпоноч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бирать шлице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полнять сварочные работы на узлах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ирать смазочные материалы, применяемые для данного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полнять пайку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резьбо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шпоноч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шлице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неразъем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изводить измерения узлов и деталей, входящих в состав оборудования,при помощи контрольно-измерительных инструментов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ировать соответствие зазоров в узлах, входящих в состав оборудования, требованиям технической докум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ировать правильность взаимного расположения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авливать рабочее место для наиболее рационального и безопасного выполнения работ по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ирать инструменты и приспособления для производства работ по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спользовать контрольно-измерительный инструмент для оценки степени износа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визуальную оценку наличия дефектов и степени износа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имать решения о ремонте или замене узлов и деталей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Читать чертежи ремонтируемых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авливать рабочее место для наиболее рационального и безопасного выполнения работ по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ирать инструмент для производства работ по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пределять межоперационные припуски и допуски на межоперационные размеры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разметку узлов и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сверление, зенкерование, зенкование, цекование, развертывание отверстий в деталях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рубку, правку, гибку, резку, опили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ять шабрение, распиливание, пригонку и припасовку, притирку, доводку, полиро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Использовать контрольно-измерительные инструменты для контроля качества выполняемых работ при слесарной обработке деталей, входящих в состав оборудования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lang w:eastAsia="en-US"/>
              </w:rPr>
              <w:t xml:space="preserve">ПК 4.1 </w:t>
            </w:r>
            <w:r>
              <w:rPr>
                <w:rFonts w:eastAsia="Calibri"/>
              </w:rPr>
              <w:t>Техническое обслуживание сложных узлов и механизмов, оборудования, агрегатов и машин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4.2 </w:t>
            </w:r>
            <w:r>
              <w:rPr>
                <w:rFonts w:eastAsia="Calibri"/>
              </w:rPr>
              <w:t>Монтаж и демонтаж сложных узлов и мех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4.3 </w:t>
            </w:r>
            <w:r>
              <w:rPr>
                <w:rFonts w:eastAsia="Calibri"/>
              </w:rPr>
              <w:t>Слесарная обработка сложных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4.4 </w:t>
            </w:r>
            <w:r>
              <w:rPr>
                <w:rFonts w:eastAsia="Calibri"/>
              </w:rPr>
              <w:t>Механическая обработка сложных деталей и уз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01. Выбирать </w:t>
            </w:r>
            <w:r>
              <w:rPr>
                <w:iCs/>
              </w:rPr>
              <w:t>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ОК 03. </w:t>
            </w: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5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6</w:t>
            </w:r>
            <w:r>
              <w:rPr/>
      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7.</w:t>
            </w:r>
            <w:r>
              <w:rPr/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ОК 09.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72 часа 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 ПРАКТИКИ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емы учеб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М.01 Осуществлять монтаж промышленного оборудования и 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Виды работ </w:t>
            </w:r>
            <w:r>
              <w:rPr>
                <w:bCs/>
                <w:iCs/>
                <w:sz w:val="22"/>
                <w:szCs w:val="22"/>
              </w:rPr>
              <w:t xml:space="preserve">Проведение работ по  монтажу и демонтажу узлов и деталей, входящих в состав оборудов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lang w:eastAsia="en-US"/>
              </w:rPr>
              <w:t>ПК 4.1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</w:rPr>
              <w:t>Монтаж и демонтаж узлов и деталей, входящих в состав оборуд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 </w:t>
            </w:r>
            <w:r>
              <w:rPr>
                <w:sz w:val="22"/>
                <w:szCs w:val="22"/>
              </w:rPr>
              <w:t xml:space="preserve">Выполнение монтажа и демонтажа  </w:t>
            </w:r>
            <w:r>
              <w:rPr>
                <w:bCs/>
                <w:iCs/>
                <w:sz w:val="22"/>
                <w:szCs w:val="22"/>
              </w:rPr>
              <w:t>узлов и деталей, входящих в состав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таж по ТБ в слесарной мастерско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инструменты приборы и приспосо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по шаблону.  Разметка несложных деталей по чертеж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 пруткового металла. Резка труб трубор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>фефектации деталей и узлов, входящих в состав оборуд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ПК 4.2</w:t>
            </w:r>
            <w:r>
              <w:rPr>
                <w:bCs/>
                <w:iCs/>
              </w:rPr>
              <w:t xml:space="preserve"> Дефектация деталей и узлов, входящих в состав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  </w:t>
            </w:r>
            <w:r>
              <w:rPr>
                <w:sz w:val="22"/>
                <w:szCs w:val="22"/>
              </w:rPr>
              <w:t xml:space="preserve">Выполнение работ по дефектации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тывание отверстий вруч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ание резьбы на болтах, в сквозных  и глухих отверс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епывание заклепками с полукруглыми  и круглыми голо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ение плоских поверхностей. Контроль поверхностей после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ирка широких и узких поверх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 Виды работ</w:t>
            </w:r>
            <w:r>
              <w:rPr>
                <w:bCs/>
                <w:iCs/>
                <w:sz w:val="22"/>
                <w:szCs w:val="22"/>
              </w:rPr>
              <w:t xml:space="preserve"> Проведение работ по  слесарной обработке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ПК 4.3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Calibri"/>
              </w:rPr>
              <w:t xml:space="preserve">Слесарная обработка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</w:t>
            </w:r>
            <w:r>
              <w:rPr>
                <w:sz w:val="22"/>
                <w:szCs w:val="22"/>
              </w:rPr>
              <w:t xml:space="preserve"> Выполнение работ по слесарной обработке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цилиндрических отвер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ание рез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яние мягкими припоями при помощи паяль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клея. Склеивание деталей и выдержка в заданных режи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фрезерном ст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верлильных ста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рогальных ста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ебная  практика профессионального модуля  ПМ.04 проводится в слесарной и станочной мастерски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астерские обеспечивают проведение всех видов практических занятий,  междисциплинарной подготовки, предусмотренных программой профессионального модуля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лесарной мастерс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ста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ски слесар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к сверлильный;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менты рабочие: ударные, режу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измерительные инстр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ые пособ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ханической мастерс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кар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г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езер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лифовально-заточ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рли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чатные и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  <w:shd w:fill="FFFFFF" w:val="clear"/>
        </w:rPr>
        <w:t>Бурлев, М. Я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ельная литерату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ий Б.С., Евстигнеев Н.А. Общий курс слесарного дела 2015. ОИЦ «Академия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Style21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 2013-2018 г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Все о молоке» 2013-2018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ая практика по ПМ.04 проводится после теоретического обучения МДК 04.01 Слесарно-ремонтные работы.  Учебной практике предшествует изучение дисциплин ОП.03 Техническая механика, ОП.07 Технологическое оборудование, ОП.08 Обработка металлов резанием, станки и инструмен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, проверка дневника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М.04 «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авливать рабочее место для наиболее рационального и безопасного выполнения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ирать инструмент для производства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очистку и промывку деталей и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расконсервацию деталей и узлов, входящих в состав оборудования, при сборке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бирать резьбо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бирать соединения узлов, входящих в состав оборудования, с гарантированным натягом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бирать шпоноч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бирать шлице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полнять сварочные работы на узлах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ирать смазочные материалы, применяемые для данного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полнять пайку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резьбо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шпоноч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шлице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неразъем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изводить измерения узлов и деталей, входящих в состав оборудования,при помощи контрольно-измерительных инструментов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ировать соответствие зазоров в узлах, входящих в состав оборудования, требованиям технической документ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bCs/>
              </w:rPr>
              <w:t>Контролировать правильность взаимного расположения узлов и деталей, входящих в состав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К 4.1</w:t>
            </w:r>
            <w:r>
              <w:rPr>
                <w:rFonts w:eastAsia="Calibri"/>
              </w:rPr>
              <w:t xml:space="preserve"> </w:t>
            </w:r>
            <w:r>
              <w:rPr>
                <w:bCs/>
              </w:rPr>
              <w:t>Монтаж и демонтаж деталей и узлов, входящих в состав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авливать рабочее место для наиболее рационального и безопасного выполнения работ по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ирать инструменты и приспособления для производства работ по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спользовать контрольно-измерительный инструмент для оценки степени износа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визуальную оценку наличия дефектов и степени износа узлов и деталей, входящих в состав оборудова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имать решения о ремонте или замене узлов и дета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4.2 </w:t>
            </w:r>
            <w:r>
              <w:rPr>
                <w:bCs/>
              </w:rPr>
              <w:t>Дефектация деталей и узлов, входящих в состав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Читать чертежи ремонтируемых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авливать рабочее место для наиболее рационального и безопасного выполнения работ по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ирать инструмент для производства работ по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пределять межоперационные припуски и допуски на межоперационные размеры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разметку узлов и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сверление, зенкерование, зенкование, цекование, развертывание отверстий в деталях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рубку, правку, гибку, резку, опили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ять шабрение, распиливание, пригонку и припасовку, притирку, доводку, полиро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ьзовать контрольно-измерительные инструменты для контроля качества выполняемых работ при слесарной обработке деталей, входящих в состав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4.3 </w:t>
            </w:r>
            <w:r>
              <w:rPr>
                <w:bCs/>
              </w:rPr>
              <w:t>Слесарная обработка узлов и деталей, входящих в состав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 w:cs="Times New Roman"/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Внимание: криминал!!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7:00Z</dcterms:created>
  <dc:creator>VIENNA XP</dc:creator>
  <dc:description/>
  <dc:language>en-US</dc:language>
  <cp:lastModifiedBy>Пользователь</cp:lastModifiedBy>
  <cp:lastPrinted>2023-09-26T12:39:00Z</cp:lastPrinted>
  <dcterms:modified xsi:type="dcterms:W3CDTF">2023-10-02T07:27:00Z</dcterms:modified>
  <cp:revision>2</cp:revision>
  <dc:subject/>
  <dc:title>Ульяновский институт повышения квалификации</dc:title>
</cp:coreProperties>
</file>