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586803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учебной  практики……………………………...…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учебной   практики………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ловия реализации учебной практики……………………………….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 практики……….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</w:t>
            </w:r>
            <w:r>
              <w:rPr>
                <w:rFonts w:eastAsia="Calibri"/>
              </w:rPr>
              <w:t>Монтаж и демонтаж сложных узлов и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>Слесарная обработка слож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4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по ТБ в слесарной мастерск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инструменты приборы и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пруткового металла. Резка труб трубор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отверстий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 болтах, в сквозных  и глухих отвер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пывание заклепками с полукруглыми  и круглыми 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ение плоских поверхностей. Контроль поверхностей посл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ирка широких и уз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цилиндрических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лея. Склеивание деталей и выдержка в заданных 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фрезе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верли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рогальны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 практика профессионального модуля  ПМ.04 проводится в слесарной и станочной мастерск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стерские обеспечивают проведение всех видов практических занятий,  междисциплинарной подготовки, предусмотренных программой профессионального модул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т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ски слес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к сверлильны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менты рабочие: ударные, режу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инстр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посо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ханической мастер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а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езе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ифовально-зат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по ПМ.04 проводится после теоретического обучения МДК 04.01 Слесарно-ремонтные работы.  Учебной практике предшествует изучение дисциплин ОП.03 Техническая механика, ОП.07 Технологическое оборудование, ОП.08 Обработка металлов резанием, станки и инстр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4 «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изводить измерения узлов и деталей, входящих в состав оборудования,при помощи контрольно-измерительных инстр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К 4.1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Монтаж и демонтаж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ы и приспособления для производства работ по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визуальную оценку наличия дефектов и степени износа узлов и деталей, входящих в состав оборуд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имать решения о ремонте или замене узлов и дета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2 </w:t>
            </w:r>
            <w:r>
              <w:rPr>
                <w:bCs/>
              </w:rPr>
              <w:t>Дефектация деталей и узлов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итать чертежи ремонтируемых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авливать рабочее место для наиболее рационального и безопасного выполнения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ирать инструмент для производства работ по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ять межоперационные припуски и допуски на межоперационные размер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азметку узлов и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4.3 </w:t>
            </w:r>
            <w:r>
              <w:rPr>
                <w:bCs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8:00Z</dcterms:created>
  <dc:creator>VIENNA XP</dc:creator>
  <dc:description/>
  <dc:language>en-US</dc:language>
  <cp:lastModifiedBy>Пользователь</cp:lastModifiedBy>
  <cp:lastPrinted>2020-01-27T13:37:00Z</cp:lastPrinted>
  <dcterms:modified xsi:type="dcterms:W3CDTF">2022-12-19T08:18:00Z</dcterms:modified>
  <cp:revision>2</cp:revision>
  <dc:subject/>
  <dc:title>Ульяновский институт повышения квалификации</dc:title>
</cp:coreProperties>
</file>