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ПМ.04 Выполнение работ по одной или нескольким профессиям рабочих, должностям служащих 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821045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4. ВЫПОЛНЕНИЕ РАБОТ ПО ОДНОЙ ИЛИ НЕСКОЛЬКИМ ПРОФЕССИЯМ РАБОЧИХ, ДОЛЖНОСТЯМ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рофессионального модуля является частью основной образовательной программы в соответствии с ФГОС СПО 15.02.12 «Монтаж, техническое обслуживание и ремонт промышленного оборудования (по отраслям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освоение одной из профессии рабочего «Слесарь – ремонтни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 Профессиональны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37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Д 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ыполнять работы по профессии «Слесарь-ремонтник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и демонтаж деталей и узлов, входящих в состав оборудовани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ектация деталей и узлов, входящих в состав оборудовани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сарная обработка узлов и деталей, входящих в состав оборуд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2. О</w:t>
      </w:r>
      <w:r>
        <w:rPr/>
        <w:t>бщие компетен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60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4. 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5. 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.1.3 Перечень личностных результат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4.  Спецификация ПК разделов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студент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26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абочего места при демонтаже, монтаже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 слесарно-монтажного инструмента и приспособлений для демонтажа, монтажа, сборки и разборки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орка соединений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ка узлов и механизм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мазоч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орка узлов и механизм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зоров в установленных узлах и деталях, входящих в состав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правильности взаимного расположения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абочего места при проведении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 оборудования, инструментов и приспособлений для дефектации узлов и деталей, входящих в состав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ение дефектов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абочего места при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 слесарного инструмента и приспособлений для слесарной обработки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ная обработка деталей и узлов, входящих в состав оборудования, с точностью до 12-го квалит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ригоночных операций на узлах и деталях, входящих в состав оборудования, с точностью до 12-го квалит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формы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размеров узлов и деталей, входящих в состав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 шероховатости поверхности деталей, входящих в состав оборудован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авливать рабочее место для наиболее рационального и безопасного выполнения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ирать инструмент для производства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очистку и промывку деталей и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расконсервацию деталей и узлов, входящих в состав оборудования, при сбор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ирать резьбо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ирать соединения узлов, входящих в состав оборудования, с гарантированным натяг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ирать шпоноч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ирать шлице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сварочные работы на узлах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ирать смазочные материалы, применяемые для дан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пайку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ирать резьбо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ирать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ирать шпоноч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ирать шлице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ирать неразъем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ить измерения узлов и деталей, входящих в состав оборудования, при помощи контрольно-измерительных инструмен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ировать соответствие зазоров в узлах, входящих в состав оборудования, требованиям техническ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ировать правильность взаимного расположения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авливать рабочее место для наиболее рационального и безопасного выполнения работ по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ирать инструменты и приспособления для производства работ по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контрольно-измерительный инструмент для оценки степени износа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визуальную оценку наличия дефектов и степени износа узлов и деталей, входящих в состав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имать решения о ремонте или замене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авливать рабочее место для наиболее рационального и безопасного выполнения работ по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ирать инструмент для производства работ по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межоперационные припуски и допуски на межоперационные размеры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разметку узлов и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сверление, зенкерование, зенкование, цекование, развертывание отверстий в деталях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рубку, правку, гибку, резку, опили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шабрение, распиливание, пригонку и припасовку, притирку, доводку, полиро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контрольно-измерительные инструменты для контроля качества выполняемых работ при слесарной обработке деталей, входящих в состав оборудован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, предъявляемые к рабочему месту для производства работ по демонтажу и монтажу узлов и дета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, конструкция, назначение, возможности и правила использования инструментов и приспособлений для производства работ по демонтажу, монтажу, сборке и разборке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довательность монтажа и демонтажа узлов и механизм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довательность сборки и разборки узлов и механизм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я, маркировка и правила применения масел, моющих составов и смаз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и способы контроля качества разборки и сбор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разъемных соеди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неразъемных соеди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ай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ы, используемые при пай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разборки неразъемных соеди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разборки разъемных соеди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и правила применения средств индивидуальной и коллективной защиты при выполнении работ по демонтажу и монтажу узлов и дета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охраны труда, пожарной, промышленной, экологической безопасности и электробезопасности при монтаже и демонтаже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, предъявляемые к рабочему месту для производства работ по дефектации узлов и дета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, конструкция, назначение, возможности и правила использования инструментов и приспособлений для производства работ по дефектации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е требования, предъявляемые к деталям и узл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дефектации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зноса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устимые нормы износа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аковочные признаки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ичные дефекты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устранения дефектов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и правила применения средств индивидуальной и коллективной защиты при выполнении работ по дефектации узлов и дета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охраны труда, пожарной, промышленной, экологической безопасности и электробезопасности при дефектации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, предъявляемые к рабочему месту для производства работ по слесарной обработке узлов и дета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, конструкция, назначение, возможности и правила использования инструментов и приспособлений для производства работ по слесарной обработке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механические свойства обрабатываемых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допусков и посадок, квалитеты и параметры шероховат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 маркировка основных применяемых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ичные дефекты при выполнении слесарной обработки, причины их появления и способы предупре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устранения дефектов методами слесарной обработ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размерной обработки простых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и последовательность выполнения пригоночных операций слесарной обработки простых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абразивных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обработки отверс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резки мет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гибки мет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и последовательность проведения измер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и способы контроля качества выполнения слесарной обработ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и правила применения средств индивидуальной и коллективной защиты при выполнении работ по слесарной обработке узлов и дета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охраны труда, пожарной, промышленной, экологической безопасности и электробезопасности при слесарной обработке узлов и детал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34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 на освоение МД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90 час </w:t>
      </w:r>
      <w:r>
        <w:rPr>
          <w:rFonts w:cs="Times New Roman" w:ascii="Times New Roman" w:hAnsi="Times New Roman"/>
          <w:sz w:val="24"/>
          <w:szCs w:val="24"/>
        </w:rPr>
        <w:t>(в том числе самостоятельная работа 2 часа)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практики учебную</w:t>
      </w:r>
      <w:r>
        <w:rPr>
          <w:rFonts w:cs="Times New Roman" w:ascii="Times New Roman" w:hAnsi="Times New Roman"/>
          <w:sz w:val="24"/>
          <w:szCs w:val="24"/>
          <w:u w:val="single"/>
        </w:rPr>
        <w:t>72 ч.</w:t>
      </w:r>
      <w:r>
        <w:rPr>
          <w:rFonts w:cs="Times New Roman" w:ascii="Times New Roman" w:hAnsi="Times New Roman"/>
          <w:sz w:val="24"/>
          <w:szCs w:val="24"/>
        </w:rPr>
        <w:t xml:space="preserve"> и производственную</w:t>
      </w:r>
      <w:r>
        <w:rPr>
          <w:rFonts w:cs="Times New Roman" w:ascii="Times New Roman" w:hAnsi="Times New Roman"/>
          <w:sz w:val="24"/>
          <w:szCs w:val="24"/>
          <w:u w:val="single"/>
        </w:rPr>
        <w:t>180 ч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94"/>
        <w:gridCol w:w="1446"/>
        <w:gridCol w:w="1246"/>
        <w:gridCol w:w="945"/>
        <w:gridCol w:w="1403"/>
        <w:gridCol w:w="1252"/>
        <w:gridCol w:w="1003"/>
        <w:gridCol w:w="1730"/>
        <w:gridCol w:w="985"/>
        <w:gridCol w:w="1362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-тельной программы, час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час.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, в час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79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, курсовая проект (работа)*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, ча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4. Выполнение работ по одной или нескольким профессиям рабочим, должностям служащ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-4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-21, ЛР 32-35, ЛР 36-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работ по рабочей 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есарь-ремонт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0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ПМ.04 Выполнение работ по одной или нескольким профессиям рабочим, должностям служащих</w:t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88"/>
        <w:gridCol w:w="10310"/>
        <w:gridCol w:w="9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профессии «Слесарь-ремонтник»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 Слесарно-ремонтные работ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труда слесаря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. Рабочее место слесаря. Планирование рабочего места. Классификация рабочих зон. Оборудование рабочего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а слесар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тка. Применяемый инструмент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инструментом для плоскостной разметки. Выполнять подготовку к разметке.. Пользоваться инструментом и приспособлениями для пространственной разме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плоскостной разметки. Инструмент для плоскостной разметки. Подготовка к разметке. Приемы плоскостной разметки.. Инструмент и приспособления для пространственной разметки. Подготовку к разметке и выбор б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назначение разметки. Приспособления для плоскостной разметки. Инструмент для плоскостной разметки. Подготовка к разметке. Приемы плоскостной разметки. Суть и назначение пространственной разметки. Инструмент и приспособления для пространственной разметки. Подготовка к разметке и выбор баз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ка металла. Применяемые инструменты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борудованием и инструментом для рубки металла. Проводить заточку инструмента для ру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назначение рубки. Основные приемы ру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назначение рубки. Процесс резания. Инструмент для рубки. Заточка инструмента для рубки. Основные приемы рубк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ка и гибка металл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оборудованием и инструментом для ручной правки и рихт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авки и рихтовки. Приемы ручной пр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авки и рихтовки. Оборудование и инструмент для ручной правки и рихтовки. Приемы ручной правк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1 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 листового метал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ка металла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учной ножовкой и ручными ножницами. Пользоваться безопасными приемами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назначение ре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назначение резки. Резка ручной ножовкой. Резка ручными ножницами. Машинная резка металла. Брак при резке металла и безопасность труда. Брак при резке металла и безопасность труд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при выполнении операций по резке метал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ливание металл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безопасными приемами опиливания. Выполнять контроль опил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льники. Выбор напильников для опиливания. Уход за напильниками. Рукоятки к напиль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8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ь и назначение опиливания. Напильники. Выбор напильников для опиливания. Уход за напильниками. Рукоятки к напильникам. Приемы и виды опиливания. Контроль опиливани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9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3 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(деталей) при выполнении операции опили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ление отверстий. Сверла. Геометрия сверл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крепить детали при сверлении. Выполнять крепление сверл. Выполнять заточку спирального свер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и настройка сверлильного ст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сверления. Сверла. Оборудование для ручного и механизированного сверления. Установка и крепление деталей при сверлении. Крепление сверл. Заточка спирального сверла. Выбор режимов резания при сверлении. Порядок подготовки и настройка сверлильного станка. Приемы сверления отверстий. Особенности сверления труднообрабатываемых материалов и пластмасс. Виды брака при сверлении и причины поломки сверл. Зенкерование и зенкование. Развертывание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нкерование и зенкование отверстий. Режущий инструмент, геометрия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крепить детали при сверлении. Выполнять крепление сверл. Выполнять заточку спирального свер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и настройка сверлильного ст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1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верления труднообрабатываемых материалов и пластмасс. Виды брака при сверлении и причины поломки сверл. Зенкерование и зенкование. Развертывание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4 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зенкерование и зенк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ертывание отверстий.  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борудованием и инструментом для развертывания отверстий. Проводить контроль инструмента для разверт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назначение развертывания. Основные приемы разверт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2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развертывание отверстий. Устройство развертки, геометрия. Особенности процесса развертывание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5  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отверст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ьбы, элементы резьбы. Виды и назначение резьбы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инструмент для нарезания резьб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система резьб. Инструмент для нарезания рез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и ее элементы. Типы и система резьб. Инструмент для нарезания резьбы. Нарезание внутренней резьбы. Нарезание наружной резьбы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езание наружней резьбы. Инструменты и приспособления для нарезания рез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инструмент для нарезания резьб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система резьб. Инструмент для нарезания резь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и ее элементы. Типы и система резьб. Инструмент для нарезания резьбы. Нарезание наружной резьбы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4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6 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нарезке наружной резьбы на болт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внутренней резьбы. Инструменты и приспособления для нарезания резьбы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инструмент для нарезания резьбы в сквозных отверст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система резьб. Инструмент для нарезания резьбы в сквозных отверс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5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ее элементы. Типы и система резьб. Инструмент для нарезания резьбы в сквозных отверстиях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7 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нарезке резьбы в скозных отверстия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ливание и припасовк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труда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ливании отверстий, образованных прямыми линиям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6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, приемы и прави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ливания отверстий, образованных прямыми линиям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распиливанию отверстий, образованных прямыми линия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брение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новое и чистовое шаб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труда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рени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7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ое и чистовое шабрение. Брак при шабрении. Сущность шабрения по методу трех плит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шабрению разъемного вкладыша подшипн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тирка и доводк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ые операции по притирке поверх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8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способления и материалы необходимые для притирки узких поверхносте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притирке узких поверхнос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клеивание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оцесса скле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склеивания. Клеи и клеевые соединени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ые формы клеевых соеди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епк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клеп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клепки. Заклепочные ш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0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клепки. Заклепочные швы. Ручная клепк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клепке заклепками с полукруглыми головк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о машинах, деталях машин и механизмах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классифицировать элементы механизмов и машин общего при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машин по назна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щие маш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еханических передач и их классификация по принципу действия. Передаточное отношение и передаточное число. Основные кинематические и силовые соотношения в передачах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ханизмы передачи вращательного движения.(Общие сведения)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ть передачи вращательного движения с выполнением расчетов на контактную прочность и износостой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и материалы пере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ыхода из строя и критерии работоспособ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еханических передач и их классификация по принципу 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ое отношение и передаточное число. Основные кинематические и силовые соотношения в передачах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ы преобразования движения. Механизмы передачи вращательного движения.(Зубчатые.)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инематические, геометрические, силовые расч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ектировочные и проверочные расчеты зубчатых 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, принцип работы, классификацию и сравнительную оценку зубчатых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 зубчатого заце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, геометрические, кинематические и силовые соотношения цилиндрических и конических зубчатых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ие в зацеп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зубчатых передачах. Характеристики, классификация и область применения зубчатых передач. Основы теории зубчатого зацепления. Зацепление двух эвольвентных колес. Зацепление шестерни с рей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ы преобразования движения. Механизмы передачи вращательного движения.(Червячные.)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ектировочный и проверочный расчеты червячной пере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, устройство, геометрические и кинематические соот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выхода из строя и критерии рабо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расчета сил, действующих в зацеп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а на контактную прочность и изги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червячных передач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ды разрушения зубьев червячных колес. Материалы звенье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зноса деталей промышленного оборудования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тепень износа деталей промышленного оборудования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характер износа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5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деталей: сущность и виды (естественный и аварийный)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13 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износа в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о сборке. 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очные операции простых узлов и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етоды сборки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очные операции узлов и механизмов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инструментом при выполнение сборочных опера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резьбовых соединений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требуемую затяжку резьбовых соединений при сбо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применяемый при сборке резьбов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еподвижных резьбовых соединений. Инструмент, применяемый для завинчивания болтов и гаек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7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мента затяжки резьбового соедин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подшипниковых узлов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подшипниковых у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ю подшипников к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8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одшипниковых узлов с подшипниками скольжения. Сборка подшипниковых узлов с подшипниками качени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подшипников качения по статической и динамической грузоподъем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ременных передач.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ойство ременных передач. Виды приводных рем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еменных передач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лоскоременной передачи по тяговой способ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цепных передач.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цепных передач. Виды приводныхцеп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 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0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епных передач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приводных цепей и звездоче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фрикционных переда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испособления и инструменты применяемые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е фрикционных 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фрикционных пере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фрикционных передач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износа катков фрикционных переда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зубчатых переда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труда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е зубчатых 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зубчатых передач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зубчатой передачи на контактную прочность и изг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передачи винт-гайк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испособления и инструменты применяемые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е передачи винт-гай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труда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е передач винт-гай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ередачи винт-гайк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винтового механизма домкра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кривошипно-шатунного механизм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кривошипно-шатунного механизм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4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кривошипно-шатунного механизм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зка кривошипно-шатунного механизма при выполнение сборочной опер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эксцентрикого механизм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эксцентрикого мех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5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эксцентрикого механизм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 № 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регулировке эксцентрикого механиз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кулачкого и реечного механизмов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кулачкого и реечного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кулачкого и реечного механизмо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кулачкого и реечного механизм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кулисного механизм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кулисного мех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7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кулисного механизмо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е приемы труда при сборке кулисного механизм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резьбовых соединений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е приемы труда при ремонте резьбовых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8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езьбовых соединени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ка внутренней и наружней резьб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штифтовых соединений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е приемы труда при ремонте штифтовых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тифтовых соединени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2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е приемы труда при ремонте штифтовых соеди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шпоночных и шлицевых соединений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е приемы труда при ремонте шпоночных и шлицевых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0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поночных и шлицевых соединен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пон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валов и шпинделей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износа шеек в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осстановления шейки вал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1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алов и шпинделе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валов методом газопламенного напыл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подшипников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износа подшип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труда при монтаже ти демонтаже подшипниковых у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2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шипнико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подшипник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механизмов переда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ы и передаточные механизмы технолог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4.1.-4.3; ОК 1-11, ЛР 13-21, ЛР 32-35, ЛР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3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е механизмы вращательного и поступательного движени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3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ередаточных механизм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готовить презентации по тем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ология испытания промышленного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сварны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ка соединительных муф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ханизмы преобразования движения. (Винтовые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ханизмы преобразования движения. (Кулачковые, храповые, кулисны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еханизмы преобразования движения. Механизмы передачи вращательного движения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5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е работ по рабочей профессии «Слесарь-ремонтник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в слесарной мастерс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инструменты приборы и приспосо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о шаблону.  Разметка несложных деталей по черте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а пруткового металла. Резка труб труборе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отверстий вруч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резьбы на болтах, в сквозных  и глухих отверс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пывание заклепками с полукруглыми  и круглыми голов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рение плоских поверхностей. Контроль поверхностей после об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ирка широких и узких поверх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цилиндрических отверс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резь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яние мягкими припоями при помощи паяль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лея. Склеивание деталей и выдержка в заданных режи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фрезерном ста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верлильных ст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трогальных станк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программ подготовки специалистов среднего звена – (по профилю специальности)итоговая по модул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если предусмотр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технологических процессов ремонта и монтажа промышленного оборудования на рабочих местах ведущих профессий пред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лесаря-ремонт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слесаря-сборщ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ар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ое обслуживание и ремонт простых деталей, узлов и механиз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ПРОФЕССИОНАЛЬНОГО  МОДУ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</w:rPr>
        <w:t>Монтаж, наладка, ремонт и эксплуатация промышленного оборудования с участком грузоподъемного оборудования», оснащенн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комплексы "Механические передачи"; «Детали машин – передачи редукторные»;  «Детали машин - передачи ременные»;  «Детали машин – соединения с натягом»; «Детали машин – раскрытие стыка резьбового соединения»; «Детали машин – трение в резьбовых соединениях»; «Детали машин - редуктор червячный"; «Детали машин - редуктор конический»; «Детали машин - редуктор цилиндрический»; «Детали машин - редуктор планетарный»; «Детали машин - передачи цепные»; «Детали машин - муфты предохранительные»; «Детали машин - колодочный тормозной механизм»; «Детали машин - подшипники скольжения»; «Детали машин - резонанс валов»; «Рабочие процессы механических передач»; «Исследование механических соединений»; «Исследования винтовой кинематической пары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типовое комплекты учебного оборудования «Нарезание эвольвентных зубьев методом обкатки»; «Устройство общепромышленных редуктор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й комплекс  «Характеристики витых пружин сжатия и растяж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нды учебные  «Распределение давлений в гидродинамическом подшипнике»; «Сухое трение»; «Подшипники качения»; «Диагностирование дефектов зубчатых передач»;  «Вибрационнная диагностика дисбаланса»; «Центровка валов в горизонтальной плоскости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лабораторные стенды «Регулировка зацепления червячной передачи»; «Опоры валов»; «Регулировка радиально-упорных подшипников качения»; « Рабочие процессы приводных муф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заточ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фрезер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токарно-винторез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 операционный для токарных и фрезерных стан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с ручной, гидравлический или электрическ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ь муфельная с программным ступенчатым терморегулятором, и автономной вытяж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ль ручная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льфер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овая шлифовальная маш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лесарная мастерск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урлев, М. Я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Style21"/>
        <w:spacing w:before="0" w:after="0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Дополнительная литература</w:t>
      </w:r>
    </w:p>
    <w:p>
      <w:pPr>
        <w:pStyle w:val="Style21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/>
        <w:t>Покровский Б.С., Евстигнеев Н.А. Общий курс слесарного дела 2015. ОИЦ «Академия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Style21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Heading1"/>
        <w:spacing w:before="0" w:after="180"/>
        <w:ind w:firstLine="42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е предусмотр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widowControl w:val="false"/>
        <w:ind w:left="0" w:firstLine="567"/>
        <w:jc w:val="both"/>
        <w:rPr/>
      </w:pPr>
      <w:r>
        <w:rPr/>
        <w:t xml:space="preserve">ПМ 04 Выполнение работ по одной или нескольким профессиям рабочих, должностям служащих 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>ПМ 04 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менением электронного обучения и дистанционных образовательных технологий может осуществляться на  58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88"/>
        <w:gridCol w:w="8829"/>
        <w:gridCol w:w="9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профессии «Слесарь-ремонтник»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 Слесарно-ремонтные работы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ка и гибка металла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 листового метал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ка металла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изделий при выполнении операций по резке метал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ливание металла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9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(деталей) при выполнении операции опили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нкерование и зенкование отверстий.  Режущий инструмент, геометрия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1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зенкерование и зенк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ертывание отверстий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2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отверст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езание наружней резьбы. Инструменты и приспособления для нарезания резьбы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4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нарезке наружной резьбы на болт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внутренней резьбы. Инструменты и приспособления для нарезания резьбы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5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нарезке резьбы в скозных отверстия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1.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ливание и припасовка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6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распиливанию отверстий, образованных прямыми линия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брение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7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шабрению разъемного вкладыша подшипн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тирка и доводка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8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притирке узких поверхнос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епка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0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клепке заклепками с полукруглыми головк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зноса деталей промышленного оборудования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5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износа в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кривошипно-шатунного механизма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4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зка кривошипно-шатунного механизма при выполнение сборочной опер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эксцентрикого механизма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5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регулировке эксцентрикого механиз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резьбовых соединений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8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ка внутренней и наружней рез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шпоночных и шлицевых соединений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0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пон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валов и шпинделей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1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валов методом газопламенного напыл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подшипников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2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подшипник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механизмов передач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3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ередаточных механизм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372"/>
        <w:gridCol w:w="2092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е в рамках модул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К 4.1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онтаж и демонтаж узлов и деталей, входящих в состав оборудова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процесс монтажа и демонтажа сложных узлов и механизмов с оснащением производственного процесса подбор персонала для качественного выполнения рабо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ходом выполнения работ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К 4.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Дефектация деталей и узлов, входящих в состав оборудова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ывать процесс дефектации  </w:t>
            </w:r>
            <w:r>
              <w:rPr>
                <w:rFonts w:cs="Times New Roman" w:ascii="Times New Roman" w:hAnsi="Times New Roman"/>
                <w:bCs/>
                <w:iCs/>
              </w:rPr>
              <w:t>деталей и узлов, входящих в состав оборудования</w:t>
            </w:r>
            <w:r>
              <w:rPr>
                <w:rFonts w:cs="Times New Roman" w:ascii="Times New Roman" w:hAnsi="Times New Roman"/>
              </w:rPr>
              <w:t xml:space="preserve"> с оснащением производственного процесса подбор персонала для качественного выполнения рабо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ходом выполнения работ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К 4.3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лесарная обработка </w:t>
            </w:r>
            <w:r>
              <w:rPr>
                <w:rFonts w:cs="Times New Roman" w:ascii="Times New Roman" w:hAnsi="Times New Roman"/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ывать процесс слесарной обработки </w:t>
            </w:r>
            <w:r>
              <w:rPr>
                <w:rFonts w:cs="Times New Roman" w:ascii="Times New Roman" w:hAnsi="Times New Roman"/>
                <w:bCs/>
                <w:iCs/>
              </w:rPr>
              <w:t>деталей и узлов, входящих в состав оборудования</w:t>
            </w:r>
            <w:r>
              <w:rPr>
                <w:rFonts w:cs="Times New Roman" w:ascii="Times New Roman" w:hAnsi="Times New Roman"/>
              </w:rPr>
              <w:t xml:space="preserve"> с оснащением производственного процесса подбор персонала для качественного выполнения рабо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ходом выполнения рабо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10" w:hanging="0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  </w:t>
      </w:r>
      <w:r>
        <w:rPr>
          <w:rStyle w:val="Emphasis"/>
          <w:i w:val="false"/>
          <w:iCs/>
          <w:lang w:val="ru-RU"/>
        </w:rPr>
        <w:t>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студентов, предусмотренных тематическим планом и содержанием междисциплинарного к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ПМ.04 Выполнение работ по одной или нескольким профессиям рабочих, должностям служащих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ПМ.04 Выполнение работ по одной или нескольким профессиям рабочих, должностям служащих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4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ПМ.04 Выполнение работ по одной или нескольким профессиям рабочих, должностям служащих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ПМ.04 Выполнение работ по одной или нескольким профессиям рабочих, должностям служащих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ПМ.04 Выполнение работ по одной или нескольким профессиям рабочих, должностям служащих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0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ПМ.04 Выполнение работ по одной или нескольким профессиям рабочих, должностям служащих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eastAsia="Times New Roman"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Основной текст Знак1"/>
    <w:qFormat/>
    <w:rPr>
      <w:rFonts w:eastAsia="Times New Roman"/>
      <w:sz w:val="22"/>
      <w:szCs w:val="22"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6:00Z</dcterms:created>
  <dc:creator>Пользователь</dc:creator>
  <dc:description/>
  <dc:language>en-US</dc:language>
  <cp:lastModifiedBy>Пользователь</cp:lastModifiedBy>
  <cp:lastPrinted>2022-09-14T16:33:00Z</cp:lastPrinted>
  <dcterms:modified xsi:type="dcterms:W3CDTF">2022-12-19T08:16:00Z</dcterms:modified>
  <cp:revision>2</cp:revision>
  <dc:subject/>
  <dc:title/>
</cp:coreProperties>
</file>