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34174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 ПАСПОРТ ПРОГРАММЫ ПРЕДДИПЛОМНОЙ  ПРАКТИКИ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 xml:space="preserve">15.02.12  </w:t>
      </w:r>
      <w:r>
        <w:rPr>
          <w:b/>
          <w:bCs/>
        </w:rPr>
        <w:t xml:space="preserve">Монтаж, техническое обслуживание и ремонт промышленного оборудования (по отраслям) </w:t>
      </w:r>
      <w:r>
        <w:rPr/>
        <w:t>в части освоения основных видов профессиональной деятельности (ВД):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Emphasis"/>
          <w:i w:val="false"/>
          <w:sz w:val="24"/>
          <w:szCs w:val="24"/>
        </w:rPr>
        <w:t>Осуществлять монтаж промышленного оборудования и пусконаладочные работы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Осуществлять техническое обслуживание и ремонт промышленного оборудования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Emphasis"/>
          <w:i w:val="false"/>
          <w:sz w:val="24"/>
          <w:szCs w:val="24"/>
        </w:rPr>
        <w:t>Организовывать ремонтные, монтажные и наладочные работы по промышленному оборудова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чая программа преддипломной практики может быть использована в дополнительном профессиональном образовании и профессиональной подготовке по монтажу, техническому обслуживанию и ремонту промышленного оборудования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</w:t>
      </w:r>
      <w:r>
        <w:rPr>
          <w:rFonts w:cs="Cambria Math" w:ascii="Cambria Math" w:hAnsi="Cambria Math"/>
        </w:rPr>
        <w:t>ѐ</w:t>
      </w:r>
      <w:r>
        <w:rPr/>
        <w:t xml:space="preserve">нных в процессе учебной и технологической практик; ознакомление на производстве с передовыми технологиями и организацией труда; сбор и подготовка материалов к итоговой государственной аттестации в условиях конкрет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прохождения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 общей структуре предприятия и ассортименте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менклатуре типового оборудования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типовой структуре организации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вом в технологии изготовления выпускаемой продукции, в оборудовании или приспособ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видах работ, выполняемых в РМЦ и РМО; об основных проблемах и перспективах развития оборудования и технологии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авила оформления конструктор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хему управления цехом, участком, ш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охране окружающей среды, правила техники безопасности, эргономические требования к производственному оборудованию и рабочим ме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технологическое оборудование отрасли, его техническую характеристику, технологические возможности, принцип работы основных мех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рганизацию технологических процессов производства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ительности труда и норм выработк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снижению брака и повышению качества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становления, приказы, нормативные материалы по организации монтажа и ремонта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рганизацию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ственной программы РМ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основные технико-экономические показатели деятельности участка,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ценивать эффективность производ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 формировать задачи монтажа и технической эксплуатации оборудования и определять способы их решения в рамках профессиональной компетен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и строить график ремонта технологического оборудования отрасли; владеть навыками: - выполнения функций инженерно-технических работников среднего зв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онтроля за технологическими процессами основн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иска, хранения и обработ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еддипломная практика - 4недел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ЕЗУЛЬТАТЫ ОСВОЕНИЯ ПРЕДДИПЛОМНОЙ ПРАКТИКИ </w:t>
      </w:r>
    </w:p>
    <w:p>
      <w:pPr>
        <w:pStyle w:val="Normal"/>
        <w:ind w:firstLine="708"/>
        <w:jc w:val="both"/>
        <w:rPr/>
      </w:pPr>
      <w:r>
        <w:rPr/>
        <w:t xml:space="preserve">Результатом освоения программы преддипломной практики является овладение студентами основных видов профессиональной деятельности (ВД) ПМ.01; ПМ.02; ПМ.03 Монтаж,  техническое обслуживание и ремонт промышленного оборудования (по отраслям), в том числе профессиональными (ПК) и общими (ОК) компетенциями и личностными результатам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езультата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работы по подготовке единиц оборудования к монтаж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монтаж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изводить ввод в эксплуатацию и испытания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диагностирование состояния промышленного оборудования и дефектацию его узлов и элемент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Выполнять наладочные и регулировочные работы в соответствии с производственным задание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</w:t>
            </w:r>
            <w:bookmarkStart w:id="0" w:name="_GoBack"/>
            <w:bookmarkEnd w:id="0"/>
            <w:r>
              <w:rPr>
                <w:rFonts w:eastAsia="Arial Unicode MS"/>
                <w:bCs/>
                <w:sz w:val="20"/>
                <w:szCs w:val="20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 СТРУКТУРА И СОДЕРЖАНИЕ ПРЕДДИПЛОМНОЙ ПРАК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Распределение часов преддипломной практики ПД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1 Ознакомление с предприяти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Изучение работы основных отделов и служб предприятия. Сбор материала для дипломного проект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Инженерно-технический комплек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Техн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Планово-эконом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 Отдел нормирования труда и заработной платы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Отдел материально-технического снабжения и сбыт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Отдел формирования заказов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Отдел маркетинг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 Метрологическая служб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Выполнение функций инженерно-технических работников среднего звена (мастера или бригадира- ремонтника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Обобщение материала для дипломного проектирования и оформления от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 (4 недели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 Содержание обучения по преддипломной практике ПД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31"/>
        <w:gridCol w:w="1275"/>
        <w:gridCol w:w="1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преддипломной практик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неделях (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Ознакомление с предприятием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выпускаемой продукции,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ы производства, перспективы развития. Структура предприятия, его техническая осна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ь. Взаимосвязь и расположение основных вспомогательных цех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грузовых потоков в цехах предприятия, внутрифабричный транспорт. Складское хозяйство предприят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на предприятии, техники безопасности и противопожарной защиты. Охрана окружающей среды. Система освещения и нормы осве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и. Принятые нормы температуры и вла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Изучение работы основных отделов и служб предприятия. Сбор материала для диплом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нженерно-техническ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Технический отде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функции комплекса и его связь с производственными цехами. Определение потребности в запасных частях. Составление заявок на запасные части, оборудование, вспомогательные материалы, инструменты. Формы заявок. Нормативно-техническая документация отдела ОГМ: журналы у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борудования, паспорт технического состояния оборудования, инструкции по ремонту и т.п. организация системы технического обслуживания и ремонта технологического оборудования. Последовательность ведения монтажных работ. Организация смазочного и складского хозяйства. Характер работы: механика, контрол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ра, мастера РМЦ и помощника мастера производства, их права и должностные обязанности. Нормативные материалы, используемые в производственной работе, системы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ности, порядок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а и сдачи оборудования в ремонт и выдача из ремонта. Организация работы: слесаря, станочника, техника, обеспечение их запасными частями, деталями, заготовками, материалами, инструментами, приспособлениями, оргтехникой и технической документаци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дела по внедрению в производство новой техники, приспособлений, новых видов технологического оборудования грузопод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ных и транспортных устройств. Разработка рабочих чертежей, эскизов на детали и приспособления. Разработка и оформление технической документации (технологические карты ремонтов, карты на восстановление и изготовление деталей машин, чертежи и документация по модернизации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Планово-экономический отдел 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 в системе управления предприятия и его связь с другими отделами. Разработка плана экономического развития предприятия. Планирование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а производства, себестоимости, рентабельности. Экономический отдел, его задачи и выполняемые функции. Разработка плана технологического процесса, внедрение новой техники, технологий. Нормативно-техническая документация. Организация технической информации, себестоимость продукции. Плановые и фактические просто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Отдел нормирования труда и заработной плат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, его основные функции. Организация нормирования труда на предприятии. Основные документы по нормированию труда. Планирование сбалансированности рабочих мест и численности рабочих. Планирование фонда заработной платы. Премирование на предприят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Отдел материально-технического снабжения и сбы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основные функции отдела, связь с отделом главного механика. Составление заявок для снабжения ремонтной службы необходимыми материалами, оборудованием, приспособлениями, запасными частями, оргтехникой, инструментом. Хранение на складах предприятия материалов и покупных изделий. Обеспечение предприятия сырь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. Работа по реализации готовой продукции. Права и обязанности работников отдела. Одновременно с изучением работы отделов и служб предприятия собирают материал для дипломного проек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Отдел формирования заказ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 и его основные функции. Взаимосвязь отдела формирования заказов с основными подразделениями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Отдел маркетинг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ркетинговой службы организации или предприятия. Функции подразделений и сотрудников маркетинговой служ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Метрологическая служб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штаты службы. Обязанности, возлагаемые на метрологическую служ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Выполнение функций инженерно- технических работников среднего звена (мастера или бригадира- ремонтник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итмичности работы на участках, анализ загруженности отдельных операций, контроль за соблюдением технологической дисциплины. Инструктаж по выполнению рабочих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ов и уходу за оборудованием. Контроль за качеством выпускаемой продукции, выполнение графика ремонта оборудования и его технической эксплуатации. Участие в разработке мероприятий по внедрению новых технологий, улучшению условий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4 Обобщение материала для дипломного проектирования и оформл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тяжении всего периода прохождения преддипломной практики студенты собирают материал для дипломного проектирования в соответствии с дипломным заданием и другие материалы, необходимые для составле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 практике, ведут дневник, записывая в него конкретное содержание своей работы за каждый рабочий день. При сборе материала особое внимание уделяется применению прогрессивных технологий и высокопроизводительного оборудования. В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х студенты должны кратко отразить ответы на вопросы, поставленные в задании. Заполн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вед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ся на одной стороне листа. Титульный лист оформляется согласно стандартному образцу. К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у прилагаются необходимые схемы, эскизы, таблицы, документы и чертежи. Необходимые чертежи, схемы, эскизы и др. могут быть выполнены на черт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жной бумаге карандашом, но можно приложить другие материалы в копиях. При выполнении чертежей необходимо строго руководствоваться требованиями Единой конструкторской документации (ЕСКД). Индивидуальное заключение о преддипломной практике студента да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руководитель практики от предприятия на основе личных наблюдений и содержа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. На основании этого заключения студенту проставляется за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с оцен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ПРЕДДИПЛОМНОЙ  ПРАКТИКИ</w:t>
      </w:r>
    </w:p>
    <w:p>
      <w:pPr>
        <w:pStyle w:val="Normal"/>
        <w:rPr/>
      </w:pPr>
      <w:r>
        <w:rPr>
          <w:b/>
        </w:rPr>
        <w:t>4.1. Общие требования к организации проведения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ддипломная  практика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 Условия проведения занятий на производстве максимально приближены к условиям их будущей профессиональной деятельности. Преддипломная 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both"/>
        <w:rPr/>
      </w:pPr>
      <w:r>
        <w:rPr>
          <w:b/>
        </w:rPr>
        <w:t>4.2 Характеристика рабочих мест:</w:t>
      </w:r>
    </w:p>
    <w:p>
      <w:pPr>
        <w:pStyle w:val="Normal"/>
        <w:ind w:firstLine="708"/>
        <w:jc w:val="both"/>
        <w:rPr/>
      </w:pPr>
      <w:r>
        <w:rPr/>
        <w:t xml:space="preserve">Преддипломная  практика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 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rPr/>
      </w:pPr>
      <w:r>
        <w:rPr>
          <w:b/>
        </w:rPr>
        <w:t>4.3 Информационное обеспечение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  <w:shd w:fill="FFFFFF" w:val="clear"/>
        </w:rPr>
        <w:t>Бурлев, М. Я.</w:t>
      </w:r>
      <w:r>
        <w:rPr>
          <w:rStyle w:val="Appleconvertedspace"/>
          <w:i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Журналы «Молочная промышленность» 2012-2017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Журналы «Все о молоке» 2012-2017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molopro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milkbranch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2"/>
            <w:szCs w:val="22"/>
          </w:rPr>
          <w:t>http://www.nordicasterling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Электронный ресурс «Машиностроение». Форма доступа: http://www.mashportal.ru/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0:00Z</dcterms:created>
  <dc:creator>VIENNA XP</dc:creator>
  <dc:description/>
  <dc:language>en-US</dc:language>
  <cp:lastModifiedBy>Пользователь</cp:lastModifiedBy>
  <cp:lastPrinted>2017-10-31T14:26:00Z</cp:lastPrinted>
  <dcterms:modified xsi:type="dcterms:W3CDTF">2021-10-02T08:50:00Z</dcterms:modified>
  <cp:revision>2</cp:revision>
  <dc:subject/>
  <dc:title>Ульяновский институт повышения квалификации</dc:title>
</cp:coreProperties>
</file>