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ar-SA"/>
        </w:rPr>
        <w:t xml:space="preserve">РАБОЧАЯ ПРОГРАММ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учебной дисциплины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  <w:t>ОУД. 12. Биология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индекс, 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специа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5.02.12 «Монтаж, техническое обслуживание и ремонт  промышленного оборудования" (по отраслям)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15.02.13 «Техническое обслуживание и ремонт систем вентиляции и кондиционирования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(код, наименование </w:t>
      </w:r>
      <w:r>
        <w:rPr>
          <w:rFonts w:cs="Times New Roman" w:ascii="Times New Roman" w:hAnsi="Times New Roman"/>
          <w:bCs/>
          <w:i/>
          <w:sz w:val="32"/>
          <w:szCs w:val="32"/>
          <w:vertAlign w:val="superscript"/>
        </w:rPr>
        <w:t>специа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митровград 2021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ab/>
      </w:r>
    </w:p>
    <w:p>
      <w:pPr>
        <w:pStyle w:val="TextBody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Рабочая программа учебной дисциплины  разработана  в соответствии с ФГОС  среднего общего образования (утвержденного Приказом Министерства образования и науки Российской Федерации от 17 мая 2012 г.  № 413) и примерной программой, рекомендованной ФГАУ «ФИРО» (</w:t>
      </w:r>
      <w:r>
        <w:rPr>
          <w:szCs w:val="28"/>
        </w:rPr>
        <w:t>Протокол № 3 от 21 июля 2015 г.  Регистрационный номер рецензии 372  от 23 июля 2015 г.)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1675765"/>
            <wp:effectExtent l="0" t="0" r="0" b="0"/>
            <wp:wrapTight wrapText="bothSides">
              <wp:wrapPolygon edited="0">
                <wp:start x="-34" y="0"/>
                <wp:lineTo x="-34" y="21163"/>
                <wp:lineTo x="21563" y="21163"/>
                <wp:lineTo x="21563" y="0"/>
                <wp:lineTo x="-34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 xml:space="preserve">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ar-SA"/>
        </w:rPr>
        <w:t xml:space="preserve">Святова Лидия Николаевна, преподаватель  первой квалификационной категории </w:t>
      </w:r>
      <w:r>
        <w:rPr>
          <w:rFonts w:cs="Times New Roman" w:ascii="Times New Roman" w:hAnsi="Times New Roman"/>
          <w:bCs/>
          <w:u w:val="single"/>
        </w:rPr>
        <w:t>ОГБПОУ ДиТЭК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Ф.И.О., должность)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  <w:t>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6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« 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Рабочая программа общеобразовательной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логия предназначена для изучения би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специалистов среднего звена (ППССЗ)  в соответствии с ФГОС по специальностям С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02.12 «Монтаж, техническое обслуживание и ремонт  промышленного оборудования" (по отраслям)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02.13 «Техническое обслуживание и ремонт систем вентиляции и кондиционирования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. Общая характеристика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 Биология, таким образом, является одной из основополагающих наук о жизни, овладение биологическими знаниями — одним из необходимых условий сохранения жизни на план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снову содержания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одержание учебной дисциплины направлено на подготовку студентов к решению важнейших задач, стоящих перед биологической наукой, — по рациональному природопользованию, охране окружающей среды и здоровья людей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Биология имеет свои особенности в зависимости от профиля профессионального образования, базируется на знаниях студентов, полученных при изучении биологии, химии, физики, географии в основной школе.</w:t>
      </w:r>
    </w:p>
    <w:p>
      <w:pPr>
        <w:pStyle w:val="Normal"/>
        <w:suppressAutoHyphens w:val="true"/>
        <w:spacing w:lineRule="exact" w:line="4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firstLine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Рабочая программа общеобразовательной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Биология предназначена для изучения хи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. Изучение биологи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(ППССЗ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3. Место учебной дисциплины в структур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программы подготовки специалистов среднего зве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иология является учебным предметом обязательной предметной области «Биология» ФГОС среднего общего образования. 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ология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4.  Цели  и задачи дисциплины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одержание  рабоче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Биология направлено на достижение следующих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целей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 - научной картины мира; методах научного познани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звитие познавательных интересов, интеллектуальных и творческих способностей студентов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5.  Результаты освоения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своение содержания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Д.12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Биология обеспечивает достижение студентами следующих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1F2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1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 - сформирование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2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3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4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5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6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7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8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− 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Л9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− готовность к оказанию первой помощи при травмах, простудных и других заболеваниях, отравлениях пищев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 сформирование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1</w:t>
      </w:r>
      <w:r>
        <w:rPr>
          <w:rFonts w:cs="Times New Roman" w:ascii="Times New Roman" w:hAnsi="Times New Roman"/>
          <w:sz w:val="24"/>
          <w:szCs w:val="24"/>
        </w:rPr>
        <w:t xml:space="preserve"> Осознающий себя гражданином и защитником великой страны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3</w:t>
      </w:r>
      <w:r>
        <w:rPr>
          <w:rFonts w:cs="Times New Roman" w:ascii="Times New Roman" w:hAnsi="Times New Roman"/>
          <w:sz w:val="24"/>
          <w:szCs w:val="24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4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5</w:t>
      </w:r>
      <w:r>
        <w:rPr>
          <w:rFonts w:cs="Times New Roman" w:ascii="Times New Roman" w:hAnsi="Times New Roman"/>
          <w:sz w:val="24"/>
          <w:szCs w:val="24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6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7</w:t>
      </w:r>
      <w:r>
        <w:rPr>
          <w:rFonts w:cs="Times New Roman" w:ascii="Times New Roman" w:hAnsi="Times New Roman"/>
          <w:sz w:val="24"/>
          <w:szCs w:val="24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8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 9</w:t>
      </w:r>
      <w:r>
        <w:rPr>
          <w:rFonts w:cs="Times New Roman" w:ascii="Times New Roman" w:hAnsi="Times New Roman"/>
          <w:sz w:val="24"/>
          <w:szCs w:val="24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10</w:t>
      </w:r>
      <w:r>
        <w:rPr>
          <w:rFonts w:cs="Times New Roman" w:ascii="Times New Roman" w:hAnsi="Times New Roman"/>
          <w:sz w:val="24"/>
          <w:szCs w:val="24"/>
        </w:rPr>
        <w:t xml:space="preserve"> Заботящийся о защите окружающей среды, собственной и чужой безопасности, в том числе цифровой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11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уважение к эстетическим ценностям, обладающий основами эстетической культуры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12</w:t>
      </w:r>
      <w:r>
        <w:rPr>
          <w:rFonts w:cs="Times New Roman" w:ascii="Times New Roman" w:hAnsi="Times New Roman"/>
          <w:sz w:val="24"/>
          <w:szCs w:val="24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2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амостоятельному решению вопросов жизнеустрой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Владеющий навыками принятия решений социально-бытовых вопросов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4</w:t>
      </w:r>
      <w:r>
        <w:rPr>
          <w:rFonts w:cs="Times New Roman" w:ascii="Times New Roman" w:hAnsi="Times New Roman"/>
          <w:sz w:val="24"/>
          <w:szCs w:val="24"/>
        </w:rPr>
        <w:t xml:space="preserve"> Владеющий физической выносливостью в соответствии с требованиями профессиональных компетенций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5</w:t>
      </w:r>
      <w:r>
        <w:rPr>
          <w:rFonts w:cs="Times New Roman" w:ascii="Times New Roman" w:hAnsi="Times New Roman"/>
          <w:sz w:val="24"/>
          <w:szCs w:val="24"/>
        </w:rPr>
        <w:t xml:space="preserve"> Осознающий значимость ведения ЗОЖ для достижения собственных и общественно-значимых целей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6</w:t>
      </w:r>
      <w:r>
        <w:rPr>
          <w:rFonts w:cs="Times New Roman" w:ascii="Times New Roman" w:hAnsi="Times New Roman"/>
          <w:sz w:val="24"/>
          <w:szCs w:val="24"/>
        </w:rPr>
        <w:t xml:space="preserve"> Способный формировать проектные идеи и обеспечивать их ресурсно-программной деятельностью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7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инструментов и методов бережливого производ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8</w:t>
      </w:r>
      <w:r>
        <w:rPr>
          <w:rFonts w:cs="Times New Roman" w:ascii="Times New Roman" w:hAnsi="Times New Roman"/>
          <w:sz w:val="24"/>
          <w:szCs w:val="24"/>
        </w:rPr>
        <w:t xml:space="preserve"> Умеющий быстро принимать решения, распределять собственные ресурсы и управлять своим временем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29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художественному творчеству и развитию эстетического вкус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ознательному восприятию экосистемы и демонстрирующий экокультуру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1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логистики навыков в решении личных и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1.6. Количество часов на освоение рабочей программы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sz w:val="24"/>
          <w:szCs w:val="28"/>
          <w:u w:val="single"/>
        </w:rPr>
        <w:t>39</w:t>
      </w:r>
      <w:r>
        <w:rPr>
          <w:rFonts w:cs="Times New Roman" w:ascii="Times New Roman" w:hAnsi="Times New Roman"/>
          <w:sz w:val="24"/>
          <w:szCs w:val="28"/>
        </w:rPr>
        <w:t xml:space="preserve">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26"/>
      </w:tblGrid>
      <w:tr>
        <w:trPr>
          <w:trHeight w:val="46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ая учебная нагрузка (всег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39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 практической подгот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абораторны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Итоговая аттестация -  комплекс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ифференцированный зач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я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938"/>
        <w:gridCol w:w="1276"/>
        <w:gridCol w:w="1701"/>
      </w:tblGrid>
      <w:tr>
        <w:trPr>
          <w:trHeight w:val="7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5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научной картины мира и практической деятельности людей. 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Учение о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ческая организация кле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ка — элементарная живая система и основная структурно-функциональная единица всех живых организмов. Краткая история изучения клетки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5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таблицы «Строение и функции органоидов клет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 Обмен веществ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е энергии в клетке. Пластический и энергетический обмен. Строение и функции хромосом. ДНК —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3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зненный цикл клетки. Клетки и их разнообразие в многоклеточном организме. Дифференцировка клеток. Клеточная теория строения организмов. Митоз. Цитокин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344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2. Организм. Размножение и индивидуальное развит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ножение организмов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7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нятие №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 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нятие №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Эмбриональный этап онтогенеза. Основные стадии эмбрионального развития. Органогенез. Постэмбриональное развитие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Занятие № 8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бриональное родств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 Основы генетики и се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231F20"/>
              </w:rPr>
              <w:t>Основы учения о наследственности и изменчивост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0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3.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ростейших схем моногибридного и дигибридного скрещива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</w:rPr>
              <w:t>Закономерности изменчивост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екция растений и животных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Занятие №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Происхождение и развитие жизни на Земле. Эволюцион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</w:t>
            </w:r>
            <w:r>
              <w:rPr>
                <w:rFonts w:cs="Times New Roman" w:ascii="Times New Roman" w:hAnsi="Times New Roman"/>
                <w:color w:val="231F20"/>
              </w:rPr>
              <w:t xml:space="preserve"> Гипотезы происхожде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на Земл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Гипотезы происхождения жизни. Изучение основных закономерностей возникновения, развития и существования жизни на Земл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этапы развития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эволюционных иде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5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Значение работ К. Линнея, Ж. 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 и макроэволюц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9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пция вида, его критерии. Популяция -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. Сохранение биологического многообразия как основа устойчивости биосферы и прогрессивного ее развития. Причины вымирания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5.1 Антропогенез. Человеческие рас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1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Антропогенез.</w:t>
            </w:r>
            <w:r>
              <w:rPr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 Человеческие расы. Родство и единство происхождения человеческих рас. Критика расизм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Тема 6. Основы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1 </w:t>
            </w:r>
            <w:r>
              <w:rPr>
                <w:rFonts w:cs="Times New Roman" w:ascii="Times New Roman" w:hAnsi="Times New Roman"/>
                <w:color w:val="231F20"/>
              </w:rPr>
              <w:t>Экологические факторы, их значение в жизни организмов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1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Причины устойчивости и смены экосистем. Сукцессии. Искусственные сообщества – агроэкосистемы и урбоэко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Би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1 </w:t>
            </w:r>
            <w:r>
              <w:rPr>
                <w:rFonts w:cs="Times New Roman" w:ascii="Times New Roman" w:hAnsi="Times New Roman"/>
                <w:color w:val="231F20"/>
              </w:rPr>
              <w:t>Бионика как одно из направлений биологии и кибернетик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Р 22-31</w:t>
            </w:r>
          </w:p>
        </w:tc>
      </w:tr>
      <w:tr>
        <w:trPr>
          <w:trHeight w:val="5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Принципы и примеры использования в хозяйственной деятельности людей морфо-функциональных черт организации растений и живот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ru-RU"/>
              </w:rPr>
              <w:t>Занятие № 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дисциплин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bookmarkStart w:id="0" w:name="page33"/>
      <w:bookmarkStart w:id="1" w:name="page29"/>
      <w:bookmarkEnd w:id="0"/>
      <w:bookmarkEnd w:id="1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2.3.О</w:t>
      </w:r>
      <w:r>
        <w:rPr/>
        <w:t>сновные виды учебной деятельности студент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вед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беседе, ответы на вопросы</w:t>
            </w:r>
          </w:p>
        </w:tc>
      </w:tr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е о клетк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 Обмен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Жизненный цикл кл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источниками информации (дополнительная литература, в том числе интернет-источники)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2. Организм. Размножение и индивидуальное развитие организм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2.1 Размножение орг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2.2 Индивидуальное развитие организмов 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 3.  Основы генетики и се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 учения о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3 Селекция растений и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>
          <w:trHeight w:val="2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 Происхождение и развитие жизни на Земле. Эволюционное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</w:t>
            </w:r>
            <w:r>
              <w:rPr>
                <w:rFonts w:cs="Times New Roman" w:ascii="Times New Roman" w:hAnsi="Times New Roman"/>
                <w:color w:val="231F20"/>
              </w:rPr>
              <w:t xml:space="preserve"> Гипотезы происхождения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 Начальные этапы развития жизни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 История развития эволюционных и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волюция и микроэволю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</w:t>
            </w:r>
          </w:p>
        </w:tc>
      </w:tr>
      <w:tr>
        <w:trPr>
          <w:trHeight w:val="1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5. Происхожден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5.1 Антропогенез. Человеческие р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источниками информации (дополнительная литература, в том числе интернет-источники); участие в беседе, ответы на вопросы; подготовка докладов и сообщений; самостоятельная и групповая работа по заданиям учебника;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а 6. Основы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6.1 </w:t>
            </w:r>
            <w:r>
              <w:rPr>
                <w:rFonts w:cs="Times New Roman" w:ascii="Times New Roman" w:hAnsi="Times New Roman"/>
                <w:color w:val="231F20"/>
              </w:rPr>
              <w:t>Экологические факторы, их значение в жизни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пектирование; подготовка сообщений и докладов; самостоятельная работа с источниками информации (дополнительная литература, в том числе интернет-источники);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7 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7.1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ника как одно из направлений биологии и киберне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учебником; подготовка сообщения; выступление на семинаре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Для реализация учебной дисциплины имеется  учебный кабинет, в котором имеется возможность обеспечить студентам свободный доступ в Интернет во время учебного занятия и период вне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ar-SA"/>
        </w:rPr>
        <w:t>Оборудование учебного кабинета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адочные места по количеству студен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бочее место преподавател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лядные пособия (комплекты учебных таблиц, плакатов, портретов выдающихся ученых и др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формационно-коммуникативн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лекты учебных пособий  «Биолог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МК по дисциплине (в т. ч.  карточки с разными видами заданий, справочный материал, раздаточны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- Учебная 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6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4"/>
          <w:lang w:eastAsia="ar-SA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6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4"/>
          <w:lang w:eastAsia="ar-SA"/>
        </w:rPr>
        <w:t>Перечень  учебных изданий для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.А. Паршутина.  Естесвознание. Биология: учеб. Для студ.учереждений сред.проф. образования.- М. : Издательский центр « Академия», 201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препода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Л.А. Паршутина.  Естесвознание. Биология: учеб. Для студ.учереждений сред.проф. образования.- М. : Издательский центр « Академия», 2019.-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нтернет-ресур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sbio. info (Вся биология. Современная биология, статьи, новости, библиоте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window. edu. ru (Единое окно доступа к образовательным ресурсам Интернета по биоло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informika. ru (Электронный учебник, большой список интернет-ресур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nrc. edu. ru (Биологическая картина мира.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</w:rPr>
        <w:t xml:space="preserve">ОУД.12 Биология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УД.12 Биология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contextualSpacing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редметные, метапредметные, личност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0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ание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работ; практических; тематических те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е диктанты; по темам учебной дисциплины.</w:t>
            </w:r>
          </w:p>
        </w:tc>
      </w:tr>
      <w:tr>
        <w:trPr>
          <w:trHeight w:val="17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х диктантов; по темам учебной дисциплины.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проверочных работ; отчеты по практическим занятиям; решение расчетных задач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проверочных работ; отчеты по практическим занятиям; решение расчетных зада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ы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очных работ; отчеты по практическим занятиям; решение расчетных зада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формировывать  представления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х работ; тематических тестов; биологических  диктан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верочных работ; отчеты по практическим занятиям; решение расчетных задач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готовность к оказанию первой помощи при травмах, простудных и других заболеваниях, отравлениях пищевыми продук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х  диктантов по темам учебной дисциплины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9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9</w:t>
          </w:r>
        </w:p>
      </w:tc>
    </w:tr>
    <w:tr>
      <w:trPr>
        <w:trHeight w:val="42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2 Биолог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14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9</w:t>
          </w:r>
        </w:p>
      </w:tc>
    </w:tr>
    <w:tr>
      <w:trPr>
        <w:trHeight w:val="42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2 Биолог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15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9</w:t>
          </w:r>
        </w:p>
      </w:tc>
    </w:tr>
    <w:tr>
      <w:trPr>
        <w:trHeight w:val="42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2 Биолог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9</w:t>
          </w:r>
        </w:p>
      </w:tc>
    </w:tr>
    <w:tr>
      <w:trPr>
        <w:trHeight w:val="42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2 Биолог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70"/>
      <w:gridCol w:w="1843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ОГБПОУ Д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t>20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ru-RU"/>
            </w:rPr>
            <w:t xml:space="preserve"> из 19</w:t>
          </w:r>
        </w:p>
      </w:tc>
    </w:tr>
    <w:tr>
      <w:trPr>
        <w:trHeight w:val="42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Рабочая программа учебной дисциплины       ОУД.12 Биолог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6:00Z</dcterms:created>
  <dc:creator>RePack by Diakov</dc:creator>
  <dc:description/>
  <cp:keywords/>
  <dc:language>en-US</dc:language>
  <cp:lastModifiedBy>Пользователь</cp:lastModifiedBy>
  <cp:lastPrinted>2021-09-20T10:45:00Z</cp:lastPrinted>
  <dcterms:modified xsi:type="dcterms:W3CDTF">2021-09-24T11:31:00Z</dcterms:modified>
  <cp:revision>4</cp:revision>
  <dc:subject/>
  <dc:title/>
</cp:coreProperties>
</file>