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УД.17 Основы проек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5.02.12 Монтаж, техническое обслуживание и ремонт промышленного оборудования (по отраслям)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Style16"/>
              <w:ind w:firstLine="709"/>
              <w:jc w:val="both"/>
              <w:rPr/>
            </w:pPr>
            <w:r>
              <w:rPr/>
              <w:t>Рабочая программа учебной дисциплины разработана на основе требований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>Федерального государственного образовательного стандарта среднего общего образования (далее ФГОС ОО) (утверждён приказом  Министерства образования и науки РФ от 17.05.2012 №413)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/>
      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иии от 17.03.2015 № 06-259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комендациями Федерального государственного  автоном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институт развит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Г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 по специальности СПО 15.02.12 Монтаж, техническое обслуживание и ремонт промышленного оборудования (по отрасля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239"/>
      </w:tblGrid>
      <w:tr>
        <w:trPr/>
        <w:tc>
          <w:tcPr>
            <w:tcW w:w="99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6007735" cy="162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алугина Н.В. –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тель высшей квалификационной категории</w:t>
        <w:tab/>
        <w:tab/>
        <w:tab/>
      </w:r>
    </w:p>
    <w:p>
      <w:pPr>
        <w:pStyle w:val="Normal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 РАБОЧЕЙ ПРОГРАММЫ ОБЩЕОБРАЗОВАТЕЛЬНОЙ УЧЕБНОЙ </w:t>
      </w:r>
      <w:r>
        <w:rPr>
          <w:rFonts w:cs="Times New Roman" w:ascii="Times New Roman" w:hAnsi="Times New Roman"/>
          <w:b/>
          <w:sz w:val="24"/>
          <w:szCs w:val="24"/>
        </w:rPr>
        <w:t>ДИСЦИПЛИНЫ «ОСНОВЫ ПРОЕКТ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бщеобразовательной учебной дисциплины «Основы проектной деятельности» реализуется в соответствии с требованиями ФГОС общего образования в рамках освоения ОПОП ФГОС СПО, с учетом получаемой специальности среднего профессионального образования (часть 3 статьи 68 Федерального закона об образовании)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зработана на основе приказа Минобрнауки России от 17.05.2012 N 413 "Об утверждении федерального государственного образовательного стандарта среднего (полного) общего образования" (п.11) 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направлено на достижение у обучающихся следующих задач: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cs="Times New Roman" w:ascii="Times New Roman" w:hAnsi="Times New Roman"/>
        </w:rPr>
        <w:t>Индивидуальный проект выполняется обучающимся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щая характеристика учебной дисциплины</w:t>
      </w:r>
    </w:p>
    <w:p>
      <w:pPr>
        <w:pStyle w:val="Normal"/>
        <w:shd w:fill="FFFFFF" w:val="clear"/>
        <w:spacing w:lineRule="auto" w:line="240" w:before="0" w:after="0"/>
        <w:ind w:left="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оектной деятельности» обеспечивает освоение знаний в области учебно-исследовательской деятельности, направлена на формирование исследовательских умений обучающихся в ходе осуществления познавательной, учебно-исследовательской деятельности. Программа дисциплины состоит из тем, отражающих основные организационные и содержательные подходы к учебно-исследовательской работе, к выполнению индивидуального проекта. Содержание учебной дисциплины «Основы проектной деятельности» включены занятия, имеющие профессиональную значимость для студентов, осваивающих выбранные специальности или профессии СПО. Индивидуальный проект - особая форма организации образовательной деятельности обучающихся (учебное исследование или учебный проект). 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Изучение учебной дисциплины «Основы проектной деятельности» имеет своей целью подготовить обучающихся к учебно-исследовательской работе в процессе обучения в ПОО (выполнение индивидуальных проектов, курсовых и выпускных квалификационных работ) и в буду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Учебная дисциплина </w:t>
      </w:r>
    </w:p>
    <w:p>
      <w:pPr>
        <w:pStyle w:val="Normal"/>
        <w:shd w:fill="FFFFFF" w:val="clear"/>
        <w:spacing w:lineRule="auto" w:line="240" w:before="0" w:after="0"/>
        <w:ind w:left="67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 xml:space="preserve">формулировать тему проектной и исследовательской работы, доказывать её актуальность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логии проектной и исследовательской деятельности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проектных и исследовательских работ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и научного исследования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ектирования, учебного и научного исследования;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бирать и применять на практике методы исследовательской работы, адекватные задачам 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проекта, реферата, курсовой и выпускной квалификационной работы.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формлять теоретические и экспериментальные результаты исследовательской и проектной 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нформационными 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рабатывать и защищать проекты различных типолог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оформлять и защищать учебно-исследовательские работы (реферат, курсовую и выпускную квалификационную работу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Рабочая программа дисциплины включает организационно-методический раздел, объем дисциплины и виды учебной работы, содержание дисциплины (в т.ч. тематический план), формы самостоятельной работы, характеристику основных видов учебной деятельности, контроль и оценку результатов освоения учебной дисциплин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проектной деятельности» изучается в общеобразовательном цикле учебного плана ОПОП СПО (ППССЗ) за счет часов вариативной ч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</w:rPr>
        <w:t xml:space="preserve">«Основы проект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достижение студентами следующих результатов личнос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1 постиже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2 освое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3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4 овладение навыками сотрудничества со сверстниками, взрослыми в учебноисследовательской, проек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5 нравственное сознание и поведение на основе усвоения общечеловеческих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6 готовность и способность к образованию, в том числе самообразованию, на протяжении всей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7осознание выбранной профессии и возможностей реализации собственных жизненных пл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1 овладение умением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2овладение умением продуктивно общаться и взаимодействовать в процессе совместной деятельности, учитывать позиции других участников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3овладение умениями согласования процедур совместного 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4о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5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6овладение умениями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8о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Т9о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1 владение навыками коммуникативной, учебно-исследовательской деятельности, критического мыш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2 способность к инновационной, аналитической, творческой, интеллекту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3 владение навыкам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4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5 способность применять теоретические знания при выборе темы и разработке проекта; способность разрабатывать структуру конкрет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6 владение умением определять методологию исследов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7 владение умением использовать справочную нормативную, правовую докумен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8 владение умением проводить ис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9 владение знаниями оформлять библиографию, цитаты, ссылки, чертежи, схемы форму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10 способность представлять результаты исследования в форм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866"/>
      </w:tblGrid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, защита индивидуального прое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76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Cs/>
          <w:caps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</w:rPr>
        <w:t>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tbl>
      <w:tblPr>
        <w:tblW w:w="1533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34"/>
        <w:gridCol w:w="8222"/>
        <w:gridCol w:w="1134"/>
        <w:gridCol w:w="1701"/>
      </w:tblGrid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ПРОЕКТНОЙ И УЧЕБНО- ИССЛЕДОВАТЕЛЬСКОЙ ДЕЯТЕЛЬНОСТИ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сновные понятия проектной и учебно – исследовательской деятельности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. Специфические черты (различия) проектной и учебно-исследовательск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 Типы и виды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 по сферам деятельности (технический, организационный, экономический, социальный, смешанный). Классы проектов (монопроекты, мультипроекты, мегапроекты). Виды проектов (инвестиционный, инновационный, научно-исследовательский, учебно-образовательный, смешанный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Этапы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: организационный, планирование, основной и  заключительный 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Основные методы исследовательского процесс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тему проектной и исследовательской работы, доказывать её актуаль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тоды исследования». Методы теоретического исследования: анализ и синтез сравнение, классификация,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1 Методы  эмпир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сследования: наблюдение, опрос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2 Выбор методов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ида проекта и используемых мет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Планирование и организация работы над проекто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1 Ступени работы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ндивидуальный план проектной и исследователь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правила оформления проектной и исследовательской рабо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и работы над проектом: выявление объекта и предмета исследования, определение темы и проблемы, обоснование актуальности и новизн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34"/>
        <w:gridCol w:w="6"/>
        <w:gridCol w:w="8499"/>
        <w:gridCol w:w="851"/>
        <w:gridCol w:w="1559"/>
      </w:tblGrid>
      <w:tr>
        <w:trPr>
          <w:trHeight w:val="23" w:hRule="atLeast"/>
        </w:trPr>
        <w:tc>
          <w:tcPr>
            <w:tcW w:w="3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2 Прогнозирование значимости проек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3 Выбор темы, составление плана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 теоретической и практической знач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 определение методологических характеристик. Составление поэтапного плана реализации проекта и выбор метод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 Поиск, накопление и обработка информации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личными информацион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книгой. Виды чтения кни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1 Виды обработ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обработки и фиксирова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.2. Понятие глобальной сети Интернет и его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глобальной сети Интернет и его функции. Поиск информации в глобальной сети Интерн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боты в сети INTERNE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.3.  Интернет-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– ресурс: понятие и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.4 Электронная поч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 Алгоритм создания  электронной почты. Возможности современных почтовых серви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5 Требования к оформлению титульного ли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титульного  лис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5.Требования к о</w:t>
            </w:r>
            <w:r>
              <w:rPr>
                <w:rFonts w:cs="Times New Roman" w:ascii="Times New Roman" w:hAnsi="Times New Roman"/>
              </w:rPr>
              <w:t>формлению текст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формлению текста (ГОСТы по оформлению машинописных работ: выбор формата бумаги, оформление полей, знаков препинания, нумерации страниц,  способы выделения отдельных частей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6 Рубрикация текс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ция текста проекта. Содержание, оформление автособираем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7.Требования к о</w:t>
            </w:r>
            <w:r>
              <w:rPr>
                <w:rFonts w:cs="Times New Roman" w:ascii="Times New Roman" w:hAnsi="Times New Roman"/>
              </w:rPr>
              <w:t xml:space="preserve">формлению иллюстраций, формул, таб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графиков, диаграмм, схем.  Построение  графиков, диаграмм, схем в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8 Правила оформления таб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аблиц. Построение таблиц в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9 Выводы и результаты работы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аргументации результатов исследования на основе собранных данных (описание процесса, результатов и вывод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3. Оформление 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работе: значение и правила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4. Требования к лингвистическому оформлению текстового 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формление (описание) индивидуального проекта (И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 Правила библиографического описания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  <w:r>
              <w:rPr>
                <w:rFonts w:eastAsia="TimesNewRoman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с различными информационными ресур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1 Правила библиографического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: ГОСТ 7.1-200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графия, её виды. Указатель ГОСТ, как пример отраслевой библиограф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2  Оформление  библиографического с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библиографической работы студента (в курсовом, дипломном проектировании). Способы группировки материала в библиографическом списке: алфавитный, систематический, по главам работы, хронологиче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библиографического сп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библиографический список к индивидуальному проек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2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авление оглавления в доку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ПРЕДСТАВЛЕНИЕ РЕЗУЛЬТАТОВ РАБОТЫ НАД ПРОЕКТОМ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Создание презентации по проекту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методологии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ные признаки проектных и исследов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проектирования и науч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spacing w:val="2"/>
              </w:rPr>
              <w:t>Занятие № 2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й по результатам работы над проектом. Особенности работы в программе PowerPoin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Занятие № </w:t>
            </w:r>
            <w:r>
              <w:rPr/>
              <w:t>2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составлению слайдов. Критерии оценивания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в программе PowerPoint по ИП в соответствии с требова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34"/>
        <w:gridCol w:w="8505"/>
        <w:gridCol w:w="851"/>
        <w:gridCol w:w="1559"/>
      </w:tblGrid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Основы риторики и публичного выступления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защищать проекты различных тип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и защищать учебно-исследовательские работы (реферат, курсовую и выпускную квалификационную рабо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1 Доклад, со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сообщение. Логика устного сообщ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2 Представление результатов проекта с помощью выступления и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екта с помощью выступления и през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3 Психологические аспекты публич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аспекты публичного выступ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ндивидуального проекта к публичной защите. Составление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Требования к публикации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уметь</w:t>
            </w:r>
            <w:r>
              <w:rPr>
                <w:rFonts w:eastAsia="Arial Unicode MS" w:cs="Times New Roman" w:ascii="Times New Roman" w:hAnsi="Times New Roman"/>
                <w:color w:val="000000"/>
                <w:spacing w:val="5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методы проектирования, учебного и научного исслед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, тезисы доклада. Требования к содержанию, структуре, языку, сти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Защита индивидуальных проект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атывать и защищать проекты различных тип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и защищать учебно-исследовательские работы (реферат, курсовую и выпускную квалификационную работ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1 Публичная защита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защита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2 Публичная защита проекта с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 с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3 Публичная защита проекта с през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проекта с през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2.4.1. Анализ индивиду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ндивиду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е № 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, защита индивидуаль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- 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 учебно-методической документации, учебные пособия по дисциплине, словари, справочники, методические рекомендации по выполнению проектов и исследовательских работ, раздаточный материал (проектные и исследовательские работы студентов прошлых лет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: мультимедийное проекционное оборудование.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для использования в образовательном процессе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ов, С. Н. Курсовая работа в профессиональной образовательной организации СПО: учебно-методическое пособие / С.Н. Рыжиков. — М.: ИНФРА-М, 2021. — 345 с. — (Среднее профессиональное образование). - Текст : электронный. - URL: https://znanium.com/catalog/product/1209809. – Режим доступа: по подписке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 педагогические технологии в условиях ФГОС / О. Б. Даутова, Е.В. Иваньшина, О.А. Ивашедкина, Т.Б. Казачкова, О.Н. Крылова, И.В. Муштавинская. – С.Пб.: КАРО, 2018. – 176 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талог национальных  стандартов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st.gov.ru/portal/gost/home/standarts/catalognational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дукты проектной  деятельности 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kproek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индивидуальных проектах студентов 1 курса ОГБПОУ ДиТЭК по образовательным программам  среднего профессионального образования. – Димитровград, 2021. - 32 с.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формлению текстовых документов  </w:t>
      </w:r>
      <w:r>
        <w:br w:type="page"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right="-85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409"/>
        <w:gridCol w:w="3544"/>
      </w:tblGrid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итерии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ечень знаний, осваиваемых в рамках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сформированности общих компетенц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Экспертная оценка результатов проведенного </w:t>
            </w:r>
            <w:r>
              <w:rPr>
                <w:rFonts w:cs="Times New Roman" w:ascii="Times New Roman" w:hAnsi="Times New Roman"/>
              </w:rPr>
              <w:t>дифференцированного зачета, защиты индивидуального проек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 xml:space="preserve">формулировать тему проектной и исследовательской работы, доказывать её актуальность;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выбирать и применять на практике методы исследовательской работы, адекватные задачам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формлять теоретические и экспериментальные результаты исследовательской и проектн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ботать с различными информационными ресурса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рабатывать и защищать проекты различных типологий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/>
              <w:t>оформлять и защищать учебно-исследовательские работы (реферат, курсовую и выпускную квалификационную работу)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освоения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уровень сформированности общих компетенц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кспертная 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Экспертная оценка результатов проведенного </w:t>
            </w:r>
            <w:r>
              <w:rPr>
                <w:rFonts w:cs="Times New Roman" w:ascii="Times New Roman" w:hAnsi="Times New Roman"/>
              </w:rPr>
              <w:t>дифференцированного зачета, защиты индивидуального проекта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ологии проектной и исследовательской деятельности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проектной и исследовательской работы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проектных и исследовательских работ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и научного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проектирования, учебного и научного исследования;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проекта, реферата, курсовой и выпускной квалификационной работ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43815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8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316865" cy="2101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6.55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left="0" w:firstLine="426"/>
        <w:rPr/>
      </w:pPr>
      <w:r>
        <w:rPr>
          <w:rStyle w:val="FootnoteCharacters"/>
        </w:rPr>
        <w:footnoteRef/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0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дисциплины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Д.17 Основы проект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0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дисциплины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УД.17 Основы проект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0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дисциплины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УД.17 Основы проект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FF0000"/>
            </w:rPr>
            <w:t xml:space="preserve">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0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0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дисциплины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</w:rPr>
            <w:t>УД.17 Основы проектной деятельности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rst.gov.ru/portal/gost/home/standarts/catalognational" TargetMode="External"/><Relationship Id="rId10" Type="http://schemas.openxmlformats.org/officeDocument/2006/relationships/hyperlink" Target="https://workproekt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6:00Z</dcterms:created>
  <dc:creator>Пользователь</dc:creator>
  <dc:description/>
  <cp:keywords/>
  <dc:language>en-US</dc:language>
  <cp:lastModifiedBy>Admin</cp:lastModifiedBy>
  <cp:lastPrinted>2021-09-30T13:25:00Z</cp:lastPrinted>
  <dcterms:modified xsi:type="dcterms:W3CDTF">2021-09-30T13:02:00Z</dcterms:modified>
  <cp:revision>3</cp:revision>
  <dc:subject/>
  <dc:title/>
</cp:coreProperties>
</file>