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08965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9" t="26565" r="36703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8065" cy="573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63" t="24878" r="36335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ПАСПОРТ ПРОГРАММЫ УЧЕБНОЙ ПРАКТИКИ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амках освоения профессионального модуля ПМ.01. Выполнение работ по техническому обслуживанию систем вентиляции и кондицион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и расходных материалов для технического обслуживания систем вентиляций и кондиционирования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санитарной обработки систем кондиционирования воздуха, имеющих гигиеническое испол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отдельных операций по ремонту оборудования систем вентиляций и кондиционирования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бот по консервированию и расконсервированию систем вентиляции и кондиционирования</w:t>
      </w:r>
    </w:p>
    <w:p>
      <w:pPr>
        <w:pStyle w:val="Normal"/>
        <w:jc w:val="both"/>
        <w:rPr/>
      </w:pPr>
      <w:r>
        <w:rPr/>
        <w:t xml:space="preserve">в рамках освоения профессионального модуля </w:t>
      </w:r>
      <w:r>
        <w:rPr>
          <w:b/>
        </w:rPr>
        <w:t xml:space="preserve">ПМ.02. Проведение ремонтных работ в системах вентиляции и кондицион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крупнённой разборке и сборке основного оборудования, монтажных узлов и блок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постаментов, рам и площадок под оборудование центральных и местных кондиционе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тка мест установки креплений воздуховодов, трубопроводов и оборудования систем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пление воздуховодов, трубопроводов, центральных и местных кондиционе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 центральных и местных кондиционеров из отдельных готовых камер, секций и узл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тягивание ремней на шкивы вентилятора и электродвигателя с центровкой шкив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балансировки вентилято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нка и закрепление по месту элементов монтируемых систе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воздушных клапанов и механизмов для их открыван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иагностики отдельных элементов, узлов и блоков систем вентиляции и кондиционирован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мплекта расходных материалов, используемых при внеплановом ремонте систем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плановый осмотр или пробный пуск аварийных систем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есение результатов внепланового ремонта в журнал технического обслуживания систем вентиляций и кондиционирования воздух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наладки систем вентиляции и кондиционирования после ремо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уско-наладка систем вентиляций и кондиционирования воздуха,  и вывод их на расчетный режим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освоения профессионального модуля ПМ.03. Организация и контроль работ по техническому обслуживанию и ремонту систем вентиляции и кондиционирования</w:t>
      </w:r>
      <w:r>
        <w:rPr>
          <w:b/>
          <w:color w:val="000000"/>
          <w:shd w:fill="FFFFFF" w:val="clear"/>
        </w:rPr>
        <w:t>;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ация и контроль работы технологического объекта по обеспечению требований технологического регла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трудоемкости и длительности работ по техническому обслуживанию и ремонту систем вентиляции и кондицион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повседневной деятельностью подразде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перечень необходимых для проведения работ расходных материалов, инструментов, контрольно-измерительных приб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чет количества расходного материала, крепежа, приобретаемого оборудования по заключенны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говорам и обеспечение своевременного завоза их на объек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распределением оборудования и материалов по объектам и поддержанием адекватного уровня запа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дение внутреннего складского уч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освоения профессионального модуля 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обрести  практический опы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ск и остановка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санитарной обработки систем кондиционирования воздуха среднего уровня сложности, имеющих гигиеническое исполн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ind w:firstLine="708"/>
        <w:jc w:val="both"/>
        <w:rPr/>
      </w:pPr>
      <w:r>
        <w:rPr/>
        <w:t xml:space="preserve">Формирование у студентов первоначальных практических профессиональных умений в рамках изучения модуля ООП СПО по основному виду профессиональной деятельности для освоения специальности </w:t>
      </w:r>
      <w:r>
        <w:rPr>
          <w:b/>
        </w:rPr>
        <w:t>15.02.13. Техническое обслуживание и ремонт систем вентиляции и кондиционирования</w:t>
      </w:r>
      <w:r>
        <w:rPr/>
        <w:t>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 Рекомендуемое количество часов на освоение  учеб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- 144 часа  </w:t>
      </w:r>
    </w:p>
    <w:p>
      <w:pPr>
        <w:pStyle w:val="Normal"/>
        <w:jc w:val="both"/>
        <w:rPr/>
      </w:pPr>
      <w:r>
        <w:rPr/>
        <w:t xml:space="preserve">- в рамках освоения ПМ.02. Проведение ремонтных работ в системах вентиляции и кондиционирования  - 144 часа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- </w:t>
      </w:r>
      <w:r>
        <w:rPr>
          <w:color w:val="FF0000"/>
        </w:rPr>
        <w:t xml:space="preserve">108 </w:t>
      </w:r>
      <w:r>
        <w:rPr/>
        <w:t xml:space="preserve">часов  </w:t>
      </w:r>
    </w:p>
    <w:p>
      <w:pPr>
        <w:pStyle w:val="Normal"/>
        <w:jc w:val="both"/>
        <w:rPr/>
      </w:pPr>
      <w:r>
        <w:rPr/>
        <w:t>- в рамках освоения 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  - 3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</w:rPr>
        <w:t>УЧЕБНОЙ  ПРАКТИ</w:t>
      </w:r>
      <w:r>
        <w:rPr/>
        <w:t>К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64"/>
        <w:gridCol w:w="99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 профессионального моду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. Выполнение работ по техническому обслуживанию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инструкций по ТБ и П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и по ТБ и ПБ на рабочем месте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Чтение чертежей проектов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проектов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3.Выполнение замеров, составление эскизов, проектирование элементов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по консервированию и расконсервированию систем вентиляции и кондиционирования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ров, составление эскизов, проектирование элементов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1.4.Составление монтажных чертежей, документации на монтаж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- 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тажных чертежей, документации на монтажные работ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5.Выбор материалов и оборудования по сортаменту, в соответствии с требованиями проекта, нормативно-справочной литературы и технико- экономической целесообразности их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- 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ов и оборудования по сортаменту, в соответствии с требованиями проекта, нормативно-справочной литературы и технико- экономической целесообразности их применения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Изготовление стандартных и типовых деталей систе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андартных и типовых деталей систе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7. Использование подъёмных средств при производстве монтаж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- 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дъёмных средств при производстве монтажных работ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8. Производство монтажа систем вентиляций и кондиционирования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нтажа систем вентиляций и кондиционирования воздух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9. Пуск в работу смонтированных систем вентиляции и кондицион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работу смонтированных систем вентиляции и кондиционирования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10. Проведение контрольных операций по определению качества монтажа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операций по определению качества монтажа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11.Проведение инструктажа по технике безопасности и пожарной безопасности при монтаже, обслуживании и эксплуатации систем вентиляции и кондиционирования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по технике безопасности и пожарной безопасности при монтаже, обслуживании и эксплуатации систем вентиляции и кондиционирования воздуха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12.Приемка смонтированных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- 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смонтированных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13.Выбор схем компоновки систем вентиляций и кондиционирования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хем компоновки систем вентиляций и кондиционирования воздух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1.14.Расчёт режимов работы  средств автоматики с учётом их функционального назначения, технических характеристик и правил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ежимов работы  средств автоматики с учётом их функционального назначения, технических характеристик и правил эксплуатации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1.15.Расчёт и проверка параметров работы средств автома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и проверка параметров работы средств автоматики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</w:rPr>
              <w:t>1.16.Регулирование приборов автома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риборов автоматики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. Обеспечение бесперебойной работы систем вентиляций и кондиционирования воздуха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8" w:leader="none"/>
              </w:tabs>
              <w:ind w:left="10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систем вентиляций и кондиционирования воздух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дение ремонтных работ в системах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8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Изучение работы автоматических регуляторов, построение их характеристик, подбор регуля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ческих регуляторов, построение их характеристик, подбор регуля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Построение функциональных схем автоматизации систем вентиляции и кондиционирования, подборка комплекта оборудования для автоматизации систем вентиляции и кондиционирования в зависимости от заданной температуры воздуха в помещении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ункциональных схем автоматизации систем вентиляции и кондиционирования, подборка комплекта оборудования для автоматизации систем вентиляции и кондиционирования в зависимости от заданной температуры воздуха в помещ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Построение функциональных схем автоматизации систем вентиляции и кондиционирования воздуха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ладки систем вентиляции и кондиционирования после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ка систем вентиляций и кондиционирования воздуха,  и вывод их на расчетный режим эксплуат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ункциональных схем автоматизации систем вентиляции и кондиционирования воздух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Изучение современных методов, технологии планирования и организации производства проектных, заготовительных и монтажных работ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стаментов, рам и площадок под оборудование центральных и местных кондицион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креплений воздуховодов, трубопроводов и оборудования систем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воздуховодов, трубопроводов, центральных и местных кондицион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центральных и местных кондиционеров из отдельных готовых камер, секций и уз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гивание ремней на шкивы вентилятора и электродвигателя с центровкой шки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алансировки вентилят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нка и закрепление по месту элементов монтируемых сист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ых клапанов и механизмов для их откры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отдельных элементов, узлов и блоков систем вентиляции и кондиционир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ых методов, технологии планирования и организации производства проектных, заготовительных и монтажных работ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Изучение и выполнение функциональных обязанностей по занимаемой дол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лекта расходных материалов, используемых при внеплановом ремонте систем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й осмотр или пробный пуск аварийных систем вентиляций и кондиционирования воздух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результатов внепланового ремонта в журнал технического обслуживания систем вентиляций и кондиционирования воздух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выполнение функциональных обязанностей по занимаемой должност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 Изучение хода выполнения ремонтных работ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ода выполнения ремонтных рабо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. Организация и контроль работ по техническому обслуживанию и ремонту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7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.Изучение инструкции по охране труда и технике безопасности, пожарной безопас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инструкций по ТБ и П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и ПБ на рабочем месте. Изучение инструкции по охране труда и технике безопасности, пожарной безопасност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 Ознакомление с методикой расчета основных экономических показа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нутреннего складского учета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кой расчета основных экономических показателей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3. Заполнение табеля учета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вседневной деятельностью подразд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еля учета времен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 Расчет повременной заработной пл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временной заработной плат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 Расчет сдельной заработной пл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ельной заработной плат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 Расчет норм времени для определенных видов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для определенных видов работ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 Процесс наладки машин и обору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нутреннего складского уче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ень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расходного материала, крепежа, приобретаемого оборудования по заключенным договорам и обеспечение своевременного завоза их на объек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спределением оборудования и материалов по объектам и поддержанием адекватного уровня запасов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для определенных видов работ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8. Анализ деятельности производственного участ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роизводственного участ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9. Составление графиков выхода на работу, ведение табеля учета рабочего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ов выхода на работу, ведение табеля учета рабочего времен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0. Анализ эффективности управленческих решений в производственных ситуац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управленческих решений в производственных ситуациях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1.Анализ эффективности применяемых методов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применяемых методов упр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2. Организация рабочих мест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ind w:left="0"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их мест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1.Изучение работы автоматических регуляторов, построение их характеристик, подбор регуля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автоматических регуляторов, построение их характеристик, подбор регуляторов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2.Построение функциональных схем автоматизации систем вентиляции и кондиционирования, подборка комплекта оборудования для автоматизации систем вентиляции и кондиционирования в зависимости от заданной температуры воздуха в помещ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9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ункциональных схем автоматизации систем вентиляции и кондиционирования, подборка комплекта оборудования для автоматизации систем вентиляции и кондиционирования в зависимости от заданной температуры воздуха в помещен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3.Построение функциональных схем автоматизации систем вентиляции и кондиционирования воздух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ункциональных схем автоматизации систем вентиляции и кондиционирования воздух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4. Изучение современных методов, технологии планирования и организации производства проектных, заготовительных и монтажных работ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  <w:tab w:val="left" w:pos="64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методов, технологии планирования и организации производства проектных, заготовительных и монтажных работ;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5.Изучение и выполнение функциональных обязанностей по занимаемой 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  <w:tab w:val="left" w:pos="528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  <w:tab w:val="left" w:pos="528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выполнение функциональных обязанностей по занимаемой должности,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6. Изучение хода выполнения ремонтных работ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ода выполнения ремонтных работ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III</w:t>
      </w:r>
      <w:r>
        <w:rPr>
          <w:b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учебной практики обучающи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firstLine="568"/>
        <w:rPr/>
      </w:pPr>
      <w:r>
        <w:rPr/>
        <w:t>1. Калмаков А.А., Романова С.С., Щелкунов С.А.Автоматика и автоматизация систем вентиляции.,.2016.</w:t>
      </w:r>
    </w:p>
    <w:p>
      <w:pPr>
        <w:pStyle w:val="Normal"/>
        <w:ind w:firstLine="568"/>
        <w:rPr/>
      </w:pPr>
      <w:r>
        <w:rPr/>
        <w:t>2. Свистунов В.М. Отопление, вентиляция и кондиционирование воздуха объектов агропромышленного комплекса и жилищно-коммунального хозяйства, М: Политехника, 2016.</w:t>
      </w:r>
    </w:p>
    <w:p>
      <w:pPr>
        <w:pStyle w:val="Normal"/>
        <w:ind w:firstLine="568"/>
        <w:rPr/>
      </w:pPr>
      <w:r>
        <w:rPr/>
        <w:t>3. Крупнов Б.А., Терминология по строительной теплофизике, отоплению, вентиляции, кондиционированию воздуха и теплоснабжению, М: Издательство Ассоциации строительных вузов, 2016.</w:t>
      </w:r>
    </w:p>
    <w:p>
      <w:pPr>
        <w:pStyle w:val="Normal"/>
        <w:ind w:firstLine="568"/>
        <w:rPr/>
      </w:pPr>
      <w:r>
        <w:rPr/>
        <w:t>5.Сибикин Ю.Д.Отопление, вентиляция и кондиционирование воздуха. М.:-</w:t>
        <w:br/>
        <w:t>Academia, 2013.</w:t>
      </w:r>
    </w:p>
    <w:p>
      <w:pPr>
        <w:pStyle w:val="Normal"/>
        <w:ind w:firstLine="568"/>
        <w:rPr/>
      </w:pPr>
      <w:r>
        <w:rPr/>
        <w:t>6. Бодров В.И.Отопление, вентиляция и кондиционирование воздуха производственных зданий сельхозназначения. М.: Издательство Ассоциации строительных вузов, 2014.</w:t>
      </w:r>
    </w:p>
    <w:p>
      <w:pPr>
        <w:pStyle w:val="Normal"/>
        <w:ind w:left="568" w:hanging="0"/>
        <w:rPr/>
      </w:pPr>
      <w:r>
        <w:rPr/>
        <w:t>1. Справочник. Кондиционирование и микроклимат</w:t>
      </w:r>
      <w:r>
        <w:rPr>
          <w:b/>
        </w:rPr>
        <w:t xml:space="preserve">. </w:t>
      </w:r>
      <w:r>
        <w:rPr/>
        <w:t>Планирование и управление. Студия Компас. М:.2016.</w:t>
      </w:r>
    </w:p>
    <w:p>
      <w:pPr>
        <w:pStyle w:val="Normal"/>
        <w:ind w:left="568" w:hanging="0"/>
        <w:rPr/>
      </w:pPr>
      <w:r>
        <w:rPr/>
        <w:t>2.Мурашко В.П.Системы кондиционирования воздуха. М:.Евроклимат, 2017.</w:t>
      </w:r>
    </w:p>
    <w:p>
      <w:pPr>
        <w:pStyle w:val="Normal"/>
        <w:ind w:left="568" w:hanging="0"/>
        <w:rPr/>
      </w:pPr>
      <w:r>
        <w:rPr/>
        <w:t>3. Свод Правил. Системы вентиляции и кондиционирования. Правила Эксплуатации. Минстрой России. М:. 2016.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  <w:t>3.2.2. Электронные издания (электронные ресурсы)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  <w:t>1. Режим доступа: www.conditionery.ru.</w:t>
      </w:r>
    </w:p>
    <w:p>
      <w:pPr>
        <w:pStyle w:val="Normal"/>
        <w:ind w:firstLine="568"/>
        <w:rPr/>
      </w:pPr>
      <w:r>
        <w:rPr/>
        <w:t>2. Режим доступа: www.mir-klimata.com.</w:t>
      </w:r>
    </w:p>
    <w:p>
      <w:pPr>
        <w:pStyle w:val="Normal"/>
        <w:ind w:firstLine="568"/>
        <w:rPr/>
      </w:pPr>
      <w:r>
        <w:rPr/>
        <w:t>3. Режим доступа: www.mkc-ltd.ru.</w:t>
      </w:r>
    </w:p>
    <w:p>
      <w:pPr>
        <w:pStyle w:val="Normal"/>
        <w:ind w:firstLine="568"/>
        <w:rPr/>
      </w:pPr>
      <w:r>
        <w:rPr/>
        <w:t xml:space="preserve">4. Информационный портал. Режим доступа: </w:t>
      </w:r>
      <w:hyperlink r:id="rId4">
        <w:r>
          <w:rPr>
            <w:rStyle w:val="InternetLink"/>
            <w:color w:val="0000FF"/>
            <w:u w:val="single"/>
          </w:rPr>
          <w:t>https://ventportal.com/</w:t>
        </w:r>
      </w:hyperlink>
      <w:r>
        <w:rPr/>
        <w:t>.</w:t>
      </w:r>
    </w:p>
    <w:p>
      <w:pPr>
        <w:pStyle w:val="Normal"/>
        <w:ind w:firstLine="568"/>
        <w:rPr/>
      </w:pPr>
      <w:r>
        <w:rPr/>
        <w:t xml:space="preserve">6.Информационный инженерный портал. Режим доступа: </w:t>
      </w:r>
      <w:hyperlink r:id="rId5">
        <w:r>
          <w:rPr>
            <w:rStyle w:val="InternetLink"/>
            <w:color w:val="0000FF"/>
            <w:u w:val="single"/>
          </w:rPr>
          <w:t>http://www.teploportal.ru/vent.htm</w:t>
        </w:r>
      </w:hyperlink>
      <w:r>
        <w:rPr/>
        <w:t xml:space="preserve">. 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Общие требования к организаци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bCs/>
        </w:rPr>
        <w:t>Обязательным условием допуска к учебной практике в рамках профессионального модуля ПМ 01 «</w:t>
      </w:r>
      <w:r>
        <w:rPr/>
        <w:t>Ведение процесса по монтажу, технической эксплуатации и обслуживанию холодильно-компрессорных машин и установок  (по отраслям)»</w:t>
      </w:r>
      <w:r>
        <w:rPr>
          <w:bCs/>
        </w:rPr>
        <w:t xml:space="preserve"> является освоение </w:t>
      </w:r>
      <w:r>
        <w:rPr/>
        <w:t xml:space="preserve"> междисциплинарных курсов  МДК 01.01, МДК 01.02. МДК 01.03.   </w:t>
      </w:r>
    </w:p>
    <w:p>
      <w:pPr>
        <w:pStyle w:val="21"/>
        <w:widowControl w:val="false"/>
        <w:spacing w:lineRule="auto" w:line="360"/>
        <w:ind w:left="0" w:firstLine="709"/>
        <w:jc w:val="both"/>
        <w:rPr/>
      </w:pPr>
      <w:r>
        <w:rPr>
          <w:color w:val="FF0000"/>
        </w:rPr>
        <w:tab/>
      </w:r>
      <w:r>
        <w:rPr/>
        <w:t>Учебная  практика профессиональных модулей ПМ,01, ПМ.02, ПМ.03, ПМ.04 должна проводится в организациях, направление деятельности которых соответствует профилю подготовки студентов, на основании заключенных договоров с работодателями в рамках сотрудничества (ООО «Крео+», ООО «Холод Центр», ООО «Ак Барс»)</w:t>
      </w:r>
      <w:r>
        <w:rPr>
          <w:rStyle w:val="FontStyle129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Образовательное учреждение согласовывает программу практики с организациями, предоставляющие рабочие места практикантам.   Предприятие 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"/>
        <w:gridCol w:w="5704"/>
        <w:gridCol w:w="224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both"/>
              <w:rPr/>
            </w:pPr>
            <w:r>
              <w:rPr/>
              <w:t>(освоенный практический опы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 оценки результатов обучения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М.01. Выполнение работ по техническому обслуживанию систем вентиляции и кондиционирования</w:t>
            </w:r>
          </w:p>
        </w:tc>
      </w:tr>
      <w:tr>
        <w:trPr>
          <w:trHeight w:val="6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. Производить отключение оборудования систем вентиляции и кондиционирования от инженерных систем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, применяемых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, предъявляемых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 креплений воздуховодов и фасонных частей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и правил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видов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й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 оборудования систем вентиляции и кондиционирования от инженерных систем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проектной и нормативной документ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ручного и механизированного слесарного инструмента для простого демонтажа систем вентиляции,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ологий  демонтажных работ систем вентиляции, отключаемого оборудования и воздуховодов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храны труда, пожарной и экологической безопасности при выполнении работ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6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монстрирует системные знания: </w:t>
            </w:r>
            <w:r>
              <w:rPr>
                <w:sz w:val="22"/>
                <w:szCs w:val="22"/>
              </w:rPr>
              <w:t xml:space="preserve">устройства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нормативных документов и профессиональных терминов, относящих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орядка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 и устройств 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уска и остановк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изуального осмотра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правил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принципами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графика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признаков нештатной работы оборудования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ричины отклонений в работе и устранять их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и воздушных и водяных фильтров, каплеотделителей, теплообменников;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анитарной обработки оборудования;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бного запуска и остановки оборудования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контрольных операций, указанных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консервированию и расконсервированию систем вентиляции и кондиционировани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а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 и свободно программируемых контроллеров для систем вентиляции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 документации систем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 средств систем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 качества работы систем автоматического регулирован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документы, относящихся к эксплуатаци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термодинамики, теории теплообмена, электротехники и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 и способов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энергосберегающих технологий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х режимов эксплуатации, признаков нештатной работы и предельных значений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наиболее распространенных хладагентов и водорастворимых теплоносителей, влияющих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сервацию и расконсервацию оборудования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ических средств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 работ по наладке систем автоматиз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я микроконтроллеры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управляющих программ в процессоры и программируемые контроллеры и контроля циклов их выполнения при работе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икропроцессорной техники и библиотек управляющих программ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документации по техническому обслуживанию и эксплуатац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слесарного инструмента, необходимого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й оценки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ния и анализа информации, полученной при измерениях параметров работы и визуальном осмотре оборудования, и на ее основе принятия решения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 устройств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ска, остановки, консервации и расконсервации систем вентиляций и кондиционирования воздуха, в том числе их экстренная остановка при возникновении аварийных ситуаций;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М.02. Проведение ремонтных работ в системах вентиляции и кондиционирования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К2.1.</w:t>
            </w:r>
            <w:r>
              <w:rPr/>
              <w:t xml:space="preserve"> Выполнять укрупнённую разборку и сборку основного оборудования, монтажных узлов и блоков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, применяемых в рабочих и монтажных проектах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, предъявляемых к качеству выполняемых работ по монтажу систем вентиляции, пневмотранспорта и аспираци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видов слесарного инструмента для монтажа систем вентиляции, пневмотранспорта и аспираци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каждого вида оборудования, основных деталей и узлов систем вентиляции, аспирации и пневмотранспор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ов построения сборочных чертежей, условных обозначений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нормативных правовых актов, нормативно-технических и нормативно-методических документов по монтажу систем вентиляции, аспирации и пневмотранспор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монтажных работ систем вентиляции, пневмотранспорта и аспирации (устанавливаемого оборудования и воздуховодов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монтажа заслонок с ручным и механическим приводом, обратных клапанов, шиберов, дроссель-клапанов, гибких вставок, дефлектор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проверки деталей и узлов монтируемого оборудования; допуски и посадки при сборке деталей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 разборки и сборки вентиляторов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устройств монтажных поршневых пистолетов и правила их при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и применения необходимых инструментов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блюдения требований охраны труда, пожарной и экологической безопасности при выполнении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  <w:r>
              <w:rPr/>
              <w:t xml:space="preserve"> Проводить диагностику отдельных элементов, узлов и блоков систем вентиляции и кондиционировани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ормативных документов и профессиональных терминов, относящихся к монтажу, пуско-наладке, эксплуатации, техническому обслуживанию и ремонту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термодинамики, теории теплообмена, гидравлики, аэродинамики, электротехники, автоматизации и деталей машин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порядка  применения инструментов, приборов, приспособлений, запасных частей и материалов, необходимых для ремонта систем вентиляции и кондиционирования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, устройств, способов регулирования производительности и особенностей конструкции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х режимов функционирования систем вентиляций и кондиционирования воздуха, порядок их пуска и остановк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, принципов работы инструмента, контрольно-измерительных приборов, приспособлений, расходных материалов и запасных частей для устранения внезапных отказов систем вентиляций и кондиционирования воздуха.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й оценки, с помощью контрольно-измерительных приборов или компьютерной диагностики правильности функционирования,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и применения необходимых инструментов, приборов, приспособлений, расходных материалов и запасных частей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 и устранения любых (механических, гидравлических и электрических) неисправностей оборудования систем кондиционирования воздух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проб для проверки качества рабочих веществ, удаления их из циркуляционных контуров и заправки их в циркуляционные контуры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айка твердыми припоями в среде азота оборудование циркуляционных контуров, используемых в системах вентиляций и кондиционирования воздух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К 2.3.</w:t>
            </w:r>
            <w:r>
              <w:rPr/>
              <w:t xml:space="preserve"> Выполнять наладку систем вентиляции и кондиционирования после ремонта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ов дефектации деталей, сборочных узлов и оборудования систем вентиляций и кондиционирования воздуха, и правила составления дефектных ведомостей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ремонта, монтажа и пусконаладки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правил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авильной организации труда при выполнении операций ремонта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правил заполнения журнала эксплуатации и технического обслуживания систем вентиляций и кондиционирования воздуха в бумажном и электронном виде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замены элементов систем вентиляции и кондиционирования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я  работы среднего и капитального ремонт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лива/утилизации теплоносителя и хладагент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укрупненной разборки и сборки оборудования, ревизии и ремонта компрессоров, насосов, вентиляторов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наладки оборудования систем вентиляции и кондиционирования после ремонт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лесарных, слесарно-сборочных и электромонтажных работ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онтажа  отремонтированного оборудования, подключения его к электросети и щитам управления, проверки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ыполнение пуско-наладки систем вентиляций и кондиционирования воздуха, (настройка устройств защиты и регулирования, программирование контроллеров, измерение параметров работы оборудования и выведение его на оптимальный режим работы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 эксплуатации и ремон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400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М.03. Организация и контроль работ по техническому обслуживанию и ремонту систем вентиляции и кондиционирования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3.1.</w:t>
            </w:r>
            <w:r>
              <w:rPr/>
              <w:t xml:space="preserve"> Определять порядок проведения работ по техническому обслуживанию и ремонту систем вентиляции и кондиционирования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основных документов, определяющих порядок монтажа, эксплуатации и обслуживания систем вентиляции и кондицио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систем, оборудования и эксплуатационных требований к системам вентиляций и кондицио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неисправностей в работе систем и способы их опред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оценке состояния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ремонтов, состав и способы их опред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и ремо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ремонта оборудования с соблюдением мероприятий по охране тр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испытаний оборудова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правил пуска в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выполнения производственных зада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персон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рядка проведения работ по техническому обслуживанию и ремонту систем вентиляции и кондиционирования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2.</w:t>
            </w:r>
            <w:r>
              <w:rPr/>
              <w:t xml:space="preserve"> 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беспечения производственного процесса материалами, запасными частями и инструмента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номенклатуры, правил эксплуатации и хранения ручного и механизированного инструмента, инвентаря, приспособлений и С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учета инструментов, расходных материалов и запасных час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я отчетной документации по закупкам и отгрузке оборудования и материа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10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3.</w:t>
            </w:r>
            <w:r>
              <w:rPr/>
              <w:t xml:space="preserve"> 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ремонтов, состав и способы их опред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и  ремо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технологии ремонта оборудования с соблюдением мероприятий по охране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графиков работ персонала и вести учет рабоче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текущих планов бригады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дения диагностики оборудования и выявления уровня сложности и трудоемкости требуемого ремон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правил оформления технической и технологической документации; основы теории принятия управленческих ре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 и оформления технической и отчетной документации о работе оборуд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я безопасных методов ведения рабо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3.5.</w:t>
            </w:r>
            <w:r>
              <w:rPr/>
              <w:t xml:space="preserve"> 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и способов контроля качества ремонтн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труда и отдыха на предприят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работ при эксплуатации систем и оборудова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строительных норм и правил по охране труда, защите окружающей среды и создании безопасных условий производства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над выполнением рабо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а влияния инновационных мероприятий на организацию труд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701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/>
      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      </w:r>
          </w:p>
        </w:tc>
      </w:tr>
      <w:tr>
        <w:trPr>
          <w:trHeight w:val="70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К 4.1.</w:t>
            </w:r>
            <w:r>
              <w:rPr>
                <w:color w:val="333333"/>
              </w:rPr>
              <w:t xml:space="preserve"> 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емонстрирует системные знания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 обозначений, применяемых в рабочих и монтажных проектах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, предъявляемых к качеству выполняемых работ по монтажу систем вентиляции, пневмотранспорта и аспираци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 видов слесарного инструмента для монтажа систем вентиляции, пневмотранспорта и аспираци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каждого вида оборудования, основных деталей и узлов систем вентиляции, аспирации и пневмотранспор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ов построения сборочных чертежей, условных обозначений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нормативных правовых актов, нормативно-технических и нормативно-методических документов по монтажу систем вентиляции, аспирации и пневмотранспор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монтажных работ систем вентиляции, пневмотранспорта и аспирации (устанавливаемого оборудования и воздуховодов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монтажа заслонок с ручным и механическим приводом, обратных клапанов, шиберов, дроссель-клапанов, гибких вставок, дефлектор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проверки деталей и узлов монтируемого оборудования; допуски и посадки при сборке деталей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 разборки и сборки вентиляторов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устройств монтажных поршневых пистолетов и правила их при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офессиональные навык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и применения необходимых инструментов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блюдения требований охраны труда, пожарной и экологической безопасности при выполнении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К 4.2.</w:t>
            </w:r>
            <w:r>
              <w:rPr>
                <w:color w:val="333333"/>
              </w:rPr>
              <w:t xml:space="preserve"> 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истемные знания: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 документов и профессиональных терминов, относящихся к монтажу, пуско-наладке, эксплуатации, техническому обслуживанию и ремонту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термодинамики, теории теплообмена, гидравлики, аэродинамики, электротехники, автоматизации и деталей машин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порядка  применения инструментов, приборов, приспособлений, запасных частей и материалов, необходимых для ремонта систем вентиляции и кондиционирования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, принципов работы, устройств, способов регулирования производительности и особенностей конструкции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х режимов функционирования систем вентиляций и кондиционирования воздуха, порядок их пуска и остановки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, принципов работы инструмента, контрольно-измерительных приборов, приспособлений, расходных материалов и запасных частей для устранения внезапных отказов систем вентиляций и кондиционирования воздух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офессиональные навыки: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й оценки, с помощью контрольно-измерительных приборов или компьютерной диагностики правильности функционирования,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и применения необходимых инструментов, приборов, приспособлений, расходных материалов и запасных частей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 и устранения любых (механических, гидравлических и электрических) неисправностей оборудования систем кондиционирования воздуха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проб для проверки качества рабочих веществ, удаления их из циркуляционных контуров и заправки их в циркуляционные контуры систем вентиляций и кондиционирования воздуха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айка твердыми припоями в среде азота оборудование циркуляционных контуров, используемых в системах вентиляций и кондиционирования воздух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рактики, Отчет о практике. Сдача отчета и дневника по окончании практики. Зачет по учебной практике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5183"/>
      <w:gridCol w:w="1677"/>
    </w:tblGrid>
    <w:tr>
      <w:trPr/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7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П по учебной практике 15.02.13. Техническое обслуживание и ремонт систем вентиляции и кондиционирования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entportal.com/" TargetMode="External"/><Relationship Id="rId5" Type="http://schemas.openxmlformats.org/officeDocument/2006/relationships/hyperlink" Target="http://www.teploportal.ru/vent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8:00Z</dcterms:created>
  <dc:creator>VIENNA XP</dc:creator>
  <dc:description/>
  <cp:keywords/>
  <dc:language>en-US</dc:language>
  <cp:lastModifiedBy>Пользователь</cp:lastModifiedBy>
  <cp:lastPrinted>2017-12-04T09:52:00Z</cp:lastPrinted>
  <dcterms:modified xsi:type="dcterms:W3CDTF">2023-11-07T07:30:00Z</dcterms:modified>
  <cp:revision>27</cp:revision>
  <dc:subject/>
  <dc:title>Ульяновский институт повышения квалификации</dc:title>
</cp:coreProperties>
</file>