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1858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56" t="42625" r="33071" b="39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1"/>
          <w:sz w:val="44"/>
          <w:szCs w:val="44"/>
        </w:rPr>
      </w:pPr>
      <w:r>
        <w:rPr>
          <w:b/>
          <w:bCs/>
          <w:color w:val="000000"/>
          <w:spacing w:val="-1"/>
          <w:sz w:val="44"/>
          <w:szCs w:val="44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44"/>
          <w:szCs w:val="44"/>
        </w:rPr>
      </w:pPr>
      <w:r>
        <w:rPr>
          <w:b/>
          <w:bCs/>
          <w:color w:val="000000"/>
          <w:spacing w:val="-1"/>
          <w:sz w:val="44"/>
          <w:szCs w:val="44"/>
        </w:rPr>
        <w:t>ПРЕДДИПЛОМ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5.02.13 Техническое обслуживание и ремонт систем вентиляции и кондиционирования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10020" cy="490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58" t="16336" r="26657" b="17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 ПАСПОРТ ПРОГРАММЫ ПРЕДДИПЛОМНОЙ  ПРАКТИ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реддипломной практики является частью программы подготовки специалистов среднего звена в соответствии с ФГОС по специальности СПО </w:t>
      </w:r>
      <w:r>
        <w:rPr/>
        <w:t>15.02.13. Техническое обслуживание и ремонт систем вентиляции и кондиционирования</w:t>
      </w:r>
      <w:r>
        <w:rPr>
          <w:sz w:val="22"/>
          <w:szCs w:val="22"/>
        </w:rPr>
        <w:t xml:space="preserve"> в части освоения основных видов профессиональной деятельности (ВПД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олнение работ по техническому обслуживанию систем вентиляции и кондиционирова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ремонтных работ в  системах вентиляции и кондиционир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работ по техническому обслуживанию и ремонту систем вентиляции и кондиционирования </w:t>
      </w:r>
    </w:p>
    <w:p>
      <w:pPr>
        <w:pStyle w:val="Normal"/>
        <w:ind w:firstLine="720"/>
        <w:jc w:val="both"/>
        <w:rPr/>
      </w:pPr>
      <w:r>
        <w:rPr/>
        <w:t>Рабочая программа преддипломной практики может быть использована в дополнительном профессиональном образовании и профессиональной подготовке по монтажу, техническому обслуживанию и ремонту промышленного оборудования при наличии основного общего, среднего (полного) общего образования, профессионального образования по смежным специальностям. Опыт работы не требуется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Цели и задачи преддипломной  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Целью преддипломной практики является обобщение, закрепление и совершенствование в производственных условиях знаний, полученных студентами при изучении общепрофессиональных и специальных дисциплин; приобретение навыков организаторской работы и оперативного управления производственным участком; совершенствование практических навыков, приобрет</w:t>
      </w:r>
      <w:r>
        <w:rPr>
          <w:rFonts w:cs="Cambria Math" w:ascii="Cambria Math" w:hAnsi="Cambria Math"/>
        </w:rPr>
        <w:t>ѐ</w:t>
      </w:r>
      <w:r>
        <w:rPr/>
        <w:t xml:space="preserve">нных в процессе учебной и технологической практик; ознакомление на производстве с передовыми технологиями и организацией труда; сбор и подготовка материалов к итоговой государственной аттестации в условиях конкретного производ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прохождения преддиплом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Студент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иметь представл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б общей структуре предприятия и ассортименте выпускаемой продук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 номенклатуре типового оборудования отрасл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 типовой структуре организации ремонтной службы на предприят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 новом в технологии изготовления выпускаемой продукции, в оборудовании или приспособлен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 видах работ, выполняемых в РМЦ и РМО; об основных проблемах и перспективах развития оборудования и технологии отрасл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правила оформления конструкторской документ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схему управления цехом, участком, шта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мероприятия по охране окружающей среды, правила техники безопасности, эргономические требования к производственному оборудованию и рабочим мест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технологическое оборудование отрасли, его техническую характеристику, технологические возможности, принцип работы основных механизм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организацию технологических процессов производства отрас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методы расч</w:t>
      </w:r>
      <w:r>
        <w:rPr>
          <w:rFonts w:cs="Cambria Math" w:ascii="Cambria Math" w:hAnsi="Cambria Math"/>
        </w:rPr>
        <w:t>ѐ</w:t>
      </w:r>
      <w:r>
        <w:rPr/>
        <w:t xml:space="preserve">та производительности труда и норм выработки продук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мероприятия по снижению брака и повышению качества выпускаемой продук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постановления, приказы, нормативные материалы по организации монтажа и ремонта 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рганизацию ремонтной службы на предприят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методы расч</w:t>
      </w:r>
      <w:r>
        <w:rPr>
          <w:rFonts w:cs="Cambria Math" w:ascii="Cambria Math" w:hAnsi="Cambria Math"/>
        </w:rPr>
        <w:t>ѐ</w:t>
      </w:r>
      <w:r>
        <w:rPr/>
        <w:t xml:space="preserve">та производственной программы РМЦ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рассчитывать основные технико-экономические показатели деятельности участка, цех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ценивать эффективность производствен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самостоятельно формировать задачи монтажа и технической эксплуатации оборудования и определять способы их решения в рамках профессиональной компетен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рассчитывать и строить график ремонта технологического оборудования отрасли; владеть навыками: - выполнения функций инженерно-технических работников среднего звен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контроля за технологическими процессами основного произво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поиска, хранения и обработки информ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1.3. Количество часов на освоение программы 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1. Преддипломная практика - 4недел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 СТРУТУРА И СОДКРЖАНИЕ ПРЕДДИПЛОМНОЙ ПРАКТИКИ</w:t>
      </w:r>
    </w:p>
    <w:p>
      <w:pPr>
        <w:pStyle w:val="Normal"/>
        <w:spacing w:lineRule="auto" w:line="360"/>
        <w:jc w:val="center"/>
        <w:rPr/>
      </w:pPr>
      <w:r>
        <w:rPr/>
        <w:t>2.1 Объем преддипломной практи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неделях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я практики (8 семестр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РЕЗУЛЬТАТЫ ОСВОЕНИЯ ПРЕДДИПЛОМНОЙ ПРАКТИКИ </w:t>
      </w:r>
    </w:p>
    <w:p>
      <w:pPr>
        <w:pStyle w:val="Normal"/>
        <w:ind w:firstLine="708"/>
        <w:jc w:val="both"/>
        <w:rPr/>
      </w:pPr>
      <w:r>
        <w:rPr/>
        <w:t>Результатом освоения программы преддипломной практики является овладение студентами основных видов профессиональной деятельности (ВДП) ПМ.01; ПМ.02; ПМ.03 Монтаж,  техническое обслуживание и ремонт промышленного оборудования (по отраслям), в том числе профессиональными (ПК) и общими (ОК) компетенциям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езультата обуче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К 1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отключение оборудования систем вентиляции и кондиционирования от инженерных систе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егламентные работы по техническому обслуживанию систем вентиляции и кондиционирования в соответствии с документацией завода-изготовите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аботы по консервированию и расконсервированию систем вентиляции и кондиционир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К 2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укрупнённую разборку и сборку основного оборудования, монтажных узлов и блоков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диагностику отдельных элементов, узлов и блоков систем вентиляции и кондиционир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наладку систем вентиляции и кондиционирования после ремон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К 3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орядок проведения работ по техническому обслуживанию и ремонту систем вентиляции и кондиционирова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еречень необходимых для проведения работ расходных материалов, инструментов, контрольно-измерительных прибор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трудоемкость и длительность работ по техническому обслуживанию и ремонту систем вентиляции и кондиционирова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сопутствующую техническую документацию при проведении работ по техническому обслуживанию и ремонту систем вентиляции и кондиционир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контролировать выполнение работ по техническому обслуживанию и ремонту систем вентиляции и кондиционирования силами подчиненны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К 0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3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3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3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предпринимательскую деятельность в профессиональной сфере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3 СТРУКТУРА И СОДЕРЖАНИЕ ПРЕДДИПЛОМНОЙ ПРАКТИК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1 Распределение часов преддипломной практики ПД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621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недель)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здел 1 Ознакомление с предприятием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 Изучение работы основных отделов и служб предприятия. Сбор материала для дипломного проектирования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 Инженерно-технический комплекс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 Технический отдел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3 Планово-экономический отдел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2.4 Отдел нормирования труда и заработной платы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5 Отдел материально-технического снабжения и сбыта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6 Отдел формирования заказов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7 Отдел маркетинга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8 Метрологическая служба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3 Выполнение функций инженерно-технических работников среднего звена (мастера или бригадира- ремонтника)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 Обобщение материала для дипломного проектирования и оформления отч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ч (4 недели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3.2 Содержание обучения по преддипломной практике ПДП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931"/>
        <w:gridCol w:w="1275"/>
        <w:gridCol w:w="16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зделов преддипломной практик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раб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 неделях (час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осво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 Ознакомление с предприятием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технике безопас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ссортимент выпускаемой продукции, объ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мы производства, перспективы развития. Структура предприятия, его техническая оснащ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нность. Взаимосвязь и расположение основных вспомогательных цех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грузовых потоков в цехах предприятия, внутрифабричный транспорт. Складское хозяйство предприят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нутреннего распорядка на предприятии, техники безопасности и противопожарной защиты. Охрана окружающей среды. Система освещения и нормы освещ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нности. Принятые нормы температуры и влаж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 Изучение работы основных отделов и служб предприятия. Сбор материала для дипломного проек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 Инженерно-технический 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 Технический отде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а и функции комплекса и его связь с производственными цехами. Определение потребности в запасных частях. Составление заявок на запасные части, оборудование, вспомогательные материалы, инструменты. Формы заявок. Нормативно-техническая документация отдела ОГМ: журналы у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а оборудования, паспорт технического состояния оборудования, инструкции по ремонту и т.п. организация системы технического обслуживания и ремонта технологического оборудования. Последовательность ведения монтажных работ. Организация смазочного и складского хозяйства. Характер работы: механика, контрол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ра, мастера РМЦ и помощника мастера производства, их права и должностные обязанности. Нормативные материалы, используемые в производственной работе, системы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ности, порядок при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ма и сдачи оборудования в ремонт и выдача из ремонта. Организация работы: слесаря, станочника, техника, обеспечение их запасными частями, деталями, заготовками, материалами, инструментами, приспособлениями, оргтехникой и технической документацие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тдела по внедрению в производство новой техники, приспособлений, новых видов технологического оборудования грузоподъ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мных и транспортных устройств. Разработка рабочих чертежей, эскизов на детали и приспособления. Разработка и оформление технической документации (технологические карты ремонтов, карты на восстановление и изготовление деталей машин, чертежи и документация по модернизации оборудов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3 Планово-экономический отдел 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отдела в системе управления предприятия и его связь с другими отделами. Разработка плана экономического развития предприятия. Планирование объ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ма производства, себестоимости, рентабельности. Экономический отдел, его задачи и выполняемые функции. Разработка плана технологического процесса, внедрение новой техники, технологий. Нормативно-техническая документация. Организация технической информации, себестоимость продукции. Плановые и фактические простои оборуд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4 Отдел нормирования труда и заработной платы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отдела, его основные функции. Организация нормирования труда на предприятии. Основные документы по нормированию труда. Планирование сбалансированности рабочих мест и численности рабочих. Планирование фонда заработной платы. Премирование на предприят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 Отдел материально-технического снабжения и сбы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а и основные функции отдела, связь с отделом главного механика. Составление заявок для снабжения ремонтной службы необходимыми материалами, оборудованием, приспособлениями, запасными частями, оргтехникой, инструментом. Хранение на складах предприятия материалов и покупных изделий. Обеспечение предприятия сырь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м. Работа по реализации готовой продукции. Права и обязанности работников отдела. Одновременно с изучением работы отделов и служб предприятия собирают материал для дипломного проектир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6 Отдел формирования заказо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отдела и его основные функции. Взаимосвязь отдела формирования заказов с основными подразделениями орган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7 Отдел маркетинг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маркетинговой службы организации или предприятия. Функции подразделений и сотрудников маркетинговой служб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8 Метрологическая служб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и штаты службы. Обязанности, возлагаемые на метрологическую служб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 Выполнение функций инженерно- технических работников среднего звена (мастера или бригадира- ремонтника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итмичности работы на участках, анализ загруженности отдельных операций, контроль за соблюдением технологической дисциплины. Инструктаж по выполнению рабочих при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мов и уходу за оборудованием. Контроль за качеством выпускаемой продукции, выполнение графика ремонта оборудования и его технической эксплуатации. Участие в разработке мероприятий по внедрению новых технологий, улучшению условий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4 Обобщение материала для дипломного проектирования и оформление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та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протяжении всего периода прохождения преддипломной практики студенты собирают материал для дипломного проектирования в соответствии с дипломным заданием и другие материалы, необходимые для составления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а о практике, ведут дневник, записывая в него конкретное содержание своей работы за каждый рабочий день. При сборе материала особое внимание уделяется применению прогрессивных технологий и высокопроизводительного оборудования. В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ах студенты должны кратко отразить ответы на вопросы, поставленные в задании. Заполнение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а вед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ся на одной стороне листа. Титульный лист оформляется согласно стандартному образцу. К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у прилагаются необходимые схемы, эскизы, таблицы, документы и чертежи. Необходимые чертежи, схемы, эскизы и др. могут быть выполнены на черт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жной бумаге карандашом, но можно приложить другие материалы в копиях. При выполнении чертежей необходимо строго руководствоваться требованиями Единой конструкторской документации (ЕСКД). Индивидуальное заключение о преддипломной практике студента да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 руководитель практики от предприятия на основе личных наблюдений и содержания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а. На основании этого заключения студенту проставляется за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 с оцен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УСЛОВИЯ РЕАЛИЗАЦИИ ПРЕДДИПЛОМНОЙ  ПРАКТИКИ</w:t>
      </w:r>
    </w:p>
    <w:p>
      <w:pPr>
        <w:pStyle w:val="Normal"/>
        <w:rPr/>
      </w:pPr>
      <w:r>
        <w:rPr>
          <w:b/>
        </w:rPr>
        <w:t>4.1. Общие требования к организации проведения преддипломной практики</w:t>
      </w:r>
    </w:p>
    <w:p>
      <w:pPr>
        <w:pStyle w:val="21"/>
        <w:widowControl w:val="false"/>
        <w:ind w:left="0" w:firstLine="709"/>
        <w:jc w:val="both"/>
        <w:rPr/>
      </w:pPr>
      <w:r>
        <w:rPr/>
        <w:tab/>
        <w:t xml:space="preserve">Преддипломная  практика  проводится проводится </w:t>
      </w:r>
      <w:bookmarkStart w:id="0" w:name="_Hlk497848585"/>
      <w:r>
        <w:rPr/>
        <w:t>в организациях основании заключенных договоров с работодателями в рамках сотрудничества, направление деятельности которых соответствует профилю подготовки студентов, то есть ООО «Крео+», ООО «Холод Центр», ООО «Ак Барс»</w:t>
      </w:r>
      <w:r>
        <w:rPr>
          <w:rStyle w:val="FontStyle129"/>
          <w:sz w:val="24"/>
          <w:szCs w:val="24"/>
        </w:rPr>
        <w:t>.</w:t>
      </w:r>
      <w:bookmarkEnd w:id="0"/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словия проведения занятий на производстве максимально приближены к условиям их будущей профессиональной деятельност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jc w:val="both"/>
        <w:rPr/>
      </w:pPr>
      <w:r>
        <w:rPr>
          <w:b/>
        </w:rPr>
        <w:t>4.2 Характеристика рабочих мест:</w:t>
      </w:r>
    </w:p>
    <w:p>
      <w:pPr>
        <w:pStyle w:val="Normal"/>
        <w:ind w:firstLine="708"/>
        <w:jc w:val="both"/>
        <w:rPr/>
      </w:pPr>
      <w:r>
        <w:rPr/>
        <w:t xml:space="preserve">Характеристика рабочих мест: на предприятиях, где планируется осуществлять прохождение практики студентов на рабочих местах должны быть следующие нормативные документации в действующем исполнении: </w:t>
      </w:r>
    </w:p>
    <w:p>
      <w:pPr>
        <w:pStyle w:val="Normal"/>
        <w:ind w:firstLine="708"/>
        <w:jc w:val="both"/>
        <w:rPr/>
      </w:pPr>
      <w:r>
        <w:rPr/>
        <w:t>- правила безопасной эксплуатации технологического оборудования</w:t>
      </w:r>
    </w:p>
    <w:p>
      <w:pPr>
        <w:pStyle w:val="Normal"/>
        <w:ind w:firstLine="708"/>
        <w:jc w:val="both"/>
        <w:rPr/>
      </w:pPr>
      <w:r>
        <w:rPr/>
        <w:t>- правила внутреннего трудового распорядка</w:t>
      </w:r>
    </w:p>
    <w:p>
      <w:pPr>
        <w:pStyle w:val="Normal"/>
        <w:ind w:firstLine="708"/>
        <w:jc w:val="both"/>
        <w:rPr/>
      </w:pPr>
      <w:r>
        <w:rPr/>
        <w:t>- правила организации труда на рабочем месте</w:t>
      </w:r>
    </w:p>
    <w:p>
      <w:pPr>
        <w:pStyle w:val="Normal"/>
        <w:ind w:firstLine="708"/>
        <w:jc w:val="both"/>
        <w:rPr/>
      </w:pPr>
      <w:r>
        <w:rPr/>
        <w:t>- действующие санитарные нормы и правила</w:t>
      </w:r>
    </w:p>
    <w:p>
      <w:pPr>
        <w:pStyle w:val="Normal"/>
        <w:ind w:firstLine="708"/>
        <w:jc w:val="both"/>
        <w:rPr/>
      </w:pPr>
      <w:r>
        <w:rPr/>
        <w:t>- инструкция по технике безопасности</w:t>
      </w:r>
    </w:p>
    <w:p>
      <w:pPr>
        <w:pStyle w:val="Normal"/>
        <w:ind w:firstLine="708"/>
        <w:jc w:val="both"/>
        <w:rPr/>
      </w:pPr>
      <w:r>
        <w:rPr/>
        <w:t>- требования к специальным знаниям рабочего</w:t>
      </w:r>
    </w:p>
    <w:p>
      <w:pPr>
        <w:pStyle w:val="Normal"/>
        <w:ind w:firstLine="708"/>
        <w:jc w:val="both"/>
        <w:rPr/>
      </w:pPr>
      <w:r>
        <w:rPr/>
        <w:t>- технологическая инструкция по производству продукта.</w:t>
      </w:r>
    </w:p>
    <w:p>
      <w:pPr>
        <w:pStyle w:val="Normal"/>
        <w:rPr/>
      </w:pPr>
      <w:r>
        <w:rPr>
          <w:b/>
        </w:rPr>
        <w:t>4.3 Информационное обеспечение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ind w:firstLine="568"/>
        <w:rPr/>
      </w:pPr>
      <w:r>
        <w:rPr/>
        <w:t>1. Калмаков А.А., Романова С.С., Щелкунов С.А.Автоматика и автоматизация систем вентиляции.,.2016.</w:t>
      </w:r>
    </w:p>
    <w:p>
      <w:pPr>
        <w:pStyle w:val="Normal"/>
        <w:ind w:firstLine="568"/>
        <w:rPr/>
      </w:pPr>
      <w:r>
        <w:rPr/>
        <w:t>2. Свистунов В.М. Отопление, вентиляция и кондиционирование воздуха объектов агропромышленного комплекса и жилищно-коммунального хозяйства, М: Политехника, 2016.</w:t>
      </w:r>
    </w:p>
    <w:p>
      <w:pPr>
        <w:pStyle w:val="Normal"/>
        <w:ind w:firstLine="568"/>
        <w:rPr/>
      </w:pPr>
      <w:r>
        <w:rPr/>
        <w:t>3. Крупнов Б.А., Терминология по строительной теплофизике, отоплению, вентиляции, кондиционированию воздуха и теплоснабжению, М: Издательство Ассоциации строительных вузов, 2016.</w:t>
      </w:r>
    </w:p>
    <w:p>
      <w:pPr>
        <w:pStyle w:val="Normal"/>
        <w:ind w:firstLine="568"/>
        <w:rPr/>
      </w:pPr>
      <w:r>
        <w:rPr/>
        <w:t>5.Сибикин Ю.Д.Отопление, вентиляция и кондиционирование воздуха. М.:-</w:t>
        <w:br/>
        <w:t>Academia, 2013.</w:t>
      </w:r>
    </w:p>
    <w:p>
      <w:pPr>
        <w:pStyle w:val="Normal"/>
        <w:ind w:firstLine="568"/>
        <w:rPr/>
      </w:pPr>
      <w:r>
        <w:rPr/>
        <w:t>6. Бодров В.И.Отопление, вентиляция и кондиционирование воздуха производственных зданий сельхозназначения. М.: Издательство Ассоциации строительных вузов, 2014.</w:t>
      </w:r>
    </w:p>
    <w:p>
      <w:pPr>
        <w:pStyle w:val="Normal"/>
        <w:ind w:left="568" w:hanging="0"/>
        <w:rPr/>
      </w:pPr>
      <w:r>
        <w:rPr/>
        <w:t>1. Справочник. Кондиционирование и микроклимат</w:t>
      </w:r>
      <w:r>
        <w:rPr>
          <w:b/>
        </w:rPr>
        <w:t xml:space="preserve">. </w:t>
      </w:r>
      <w:r>
        <w:rPr/>
        <w:t>Планирование и управление. Студия Компас. М:.2016.</w:t>
      </w:r>
    </w:p>
    <w:p>
      <w:pPr>
        <w:pStyle w:val="Normal"/>
        <w:ind w:left="568" w:hanging="0"/>
        <w:rPr/>
      </w:pPr>
      <w:r>
        <w:rPr/>
        <w:t>2.Мурашко В.П.Системы кондиционирования воздуха. М:.Евроклимат, 2017.</w:t>
      </w:r>
    </w:p>
    <w:p>
      <w:pPr>
        <w:pStyle w:val="Normal"/>
        <w:ind w:left="568" w:hanging="0"/>
        <w:rPr/>
      </w:pPr>
      <w:r>
        <w:rPr/>
        <w:t>3. Свод Правил. Системы вентиляции и кондиционирования. Правила Эксплуатации. Минстрой России. М:. 2016.</w:t>
      </w:r>
    </w:p>
    <w:p>
      <w:pPr>
        <w:pStyle w:val="Normal"/>
        <w:ind w:firstLine="568"/>
        <w:rPr/>
      </w:pPr>
      <w:r>
        <w:rPr/>
        <w:t>3.2.2. Электронные издания (электронные ресурсы)</w:t>
      </w:r>
    </w:p>
    <w:p>
      <w:pPr>
        <w:pStyle w:val="Normal"/>
        <w:ind w:firstLine="568"/>
        <w:rPr/>
      </w:pPr>
      <w:r>
        <w:rPr/>
        <w:t>1. Режим доступа: www.conditionery.ru.</w:t>
      </w:r>
    </w:p>
    <w:p>
      <w:pPr>
        <w:pStyle w:val="Normal"/>
        <w:ind w:firstLine="568"/>
        <w:rPr/>
      </w:pPr>
      <w:r>
        <w:rPr/>
        <w:t>2. Режим доступа: www.mir-klimata.com.</w:t>
      </w:r>
    </w:p>
    <w:p>
      <w:pPr>
        <w:pStyle w:val="Normal"/>
        <w:ind w:firstLine="568"/>
        <w:rPr/>
      </w:pPr>
      <w:r>
        <w:rPr/>
        <w:t>3. Режим доступа: www.mkc-ltd.ru.</w:t>
      </w:r>
    </w:p>
    <w:p>
      <w:pPr>
        <w:pStyle w:val="Normal"/>
        <w:ind w:firstLine="568"/>
        <w:rPr/>
      </w:pPr>
      <w:r>
        <w:rPr/>
        <w:t xml:space="preserve">4. Информационный портал. Режим доступа: </w:t>
      </w:r>
      <w:hyperlink r:id="rId6">
        <w:r>
          <w:rPr>
            <w:rStyle w:val="InternetLink"/>
            <w:color w:val="0000FF"/>
            <w:u w:val="single"/>
          </w:rPr>
          <w:t>https://ventportal.com/</w:t>
        </w:r>
      </w:hyperlink>
      <w:r>
        <w:rPr/>
        <w:t>.</w:t>
      </w:r>
    </w:p>
    <w:p>
      <w:pPr>
        <w:pStyle w:val="Normal"/>
        <w:ind w:firstLine="568"/>
        <w:rPr/>
      </w:pPr>
      <w:r>
        <w:rPr/>
        <w:t xml:space="preserve">6.Информационный инженерный портал. Режим доступа: </w:t>
      </w:r>
      <w:hyperlink r:id="rId7">
        <w:r>
          <w:rPr>
            <w:rStyle w:val="InternetLink"/>
            <w:color w:val="0000FF"/>
            <w:u w:val="single"/>
          </w:rPr>
          <w:t>http://www.teploportal.ru/vent.htm</w:t>
        </w:r>
      </w:hyperlink>
      <w:r>
        <w:rPr/>
        <w:t xml:space="preserve">. </w:t>
      </w:r>
    </w:p>
    <w:sectPr>
      <w:headerReference w:type="defaul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3"/>
      <w:gridCol w:w="5177"/>
      <w:gridCol w:w="1701"/>
    </w:tblGrid>
    <w:tr>
      <w:trPr>
        <w:trHeight w:val="254" w:hRule="atLeast"/>
      </w:trPr>
      <w:tc>
        <w:tcPr>
          <w:tcW w:w="3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2"/>
              <w:szCs w:val="22"/>
              <w:lang w:val="ru-RU" w:eastAsia="ru-RU"/>
            </w:rPr>
            <w:t xml:space="preserve">стр. </w:t>
          </w:r>
          <w:r>
            <w:rPr>
              <w:sz w:val="22"/>
              <w:szCs w:val="22"/>
              <w:lang w:val="ru-RU" w:eastAsia="ru-RU"/>
            </w:rPr>
            <w:fldChar w:fldCharType="begin"/>
          </w:r>
          <w:r>
            <w:rPr>
              <w:sz w:val="22"/>
              <w:szCs w:val="22"/>
              <w:lang w:val="ru-RU" w:eastAsia="ru-RU"/>
            </w:rPr>
            <w:instrText xml:space="preserve"> PAGE </w:instrText>
          </w:r>
          <w:r>
            <w:rPr>
              <w:sz w:val="22"/>
              <w:szCs w:val="22"/>
              <w:lang w:val="ru-RU" w:eastAsia="ru-RU"/>
            </w:rPr>
            <w:fldChar w:fldCharType="separate"/>
          </w:r>
          <w:r>
            <w:rPr>
              <w:sz w:val="22"/>
              <w:szCs w:val="22"/>
              <w:lang w:val="ru-RU" w:eastAsia="ru-RU"/>
            </w:rPr>
            <w:t>6</w:t>
          </w:r>
          <w:r>
            <w:rPr>
              <w:sz w:val="22"/>
              <w:szCs w:val="22"/>
              <w:lang w:val="ru-RU" w:eastAsia="ru-RU"/>
            </w:rPr>
            <w:fldChar w:fldCharType="end"/>
          </w:r>
          <w:r>
            <w:rPr>
              <w:sz w:val="22"/>
              <w:szCs w:val="22"/>
              <w:lang w:val="ru-RU" w:eastAsia="ru-RU"/>
            </w:rPr>
            <w:t xml:space="preserve"> из 10 </w:t>
          </w:r>
        </w:p>
      </w:tc>
    </w:tr>
    <w:tr>
      <w:trPr>
        <w:trHeight w:val="135" w:hRule="atLeast"/>
      </w:trPr>
      <w:tc>
        <w:tcPr>
          <w:tcW w:w="3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еддипломной практики 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3"/>
      <w:gridCol w:w="5177"/>
      <w:gridCol w:w="1701"/>
    </w:tblGrid>
    <w:tr>
      <w:trPr>
        <w:trHeight w:val="254" w:hRule="atLeast"/>
      </w:trPr>
      <w:tc>
        <w:tcPr>
          <w:tcW w:w="3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2"/>
              <w:szCs w:val="22"/>
              <w:lang w:val="ru-RU" w:eastAsia="ru-RU"/>
            </w:rPr>
            <w:t xml:space="preserve">стр. </w:t>
          </w:r>
          <w:r>
            <w:rPr>
              <w:sz w:val="22"/>
              <w:szCs w:val="22"/>
              <w:lang w:val="ru-RU" w:eastAsia="ru-RU"/>
            </w:rPr>
            <w:fldChar w:fldCharType="begin"/>
          </w:r>
          <w:r>
            <w:rPr>
              <w:sz w:val="22"/>
              <w:szCs w:val="22"/>
              <w:lang w:val="ru-RU" w:eastAsia="ru-RU"/>
            </w:rPr>
            <w:instrText xml:space="preserve"> PAGE </w:instrText>
          </w:r>
          <w:r>
            <w:rPr>
              <w:sz w:val="22"/>
              <w:szCs w:val="22"/>
              <w:lang w:val="ru-RU" w:eastAsia="ru-RU"/>
            </w:rPr>
            <w:fldChar w:fldCharType="separate"/>
          </w:r>
          <w:r>
            <w:rPr>
              <w:sz w:val="22"/>
              <w:szCs w:val="22"/>
              <w:lang w:val="ru-RU" w:eastAsia="ru-RU"/>
            </w:rPr>
            <w:t>9</w:t>
          </w:r>
          <w:r>
            <w:rPr>
              <w:sz w:val="22"/>
              <w:szCs w:val="22"/>
              <w:lang w:val="ru-RU" w:eastAsia="ru-RU"/>
            </w:rPr>
            <w:fldChar w:fldCharType="end"/>
          </w:r>
          <w:r>
            <w:rPr>
              <w:sz w:val="22"/>
              <w:szCs w:val="22"/>
              <w:lang w:val="ru-RU" w:eastAsia="ru-RU"/>
            </w:rPr>
            <w:t xml:space="preserve"> из 10 </w:t>
          </w:r>
        </w:p>
      </w:tc>
    </w:tr>
    <w:tr>
      <w:trPr>
        <w:trHeight w:val="135" w:hRule="atLeast"/>
      </w:trPr>
      <w:tc>
        <w:tcPr>
          <w:tcW w:w="3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еддипломной практики 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3"/>
      <w:gridCol w:w="5177"/>
      <w:gridCol w:w="1701"/>
    </w:tblGrid>
    <w:tr>
      <w:trPr>
        <w:trHeight w:val="254" w:hRule="atLeast"/>
      </w:trPr>
      <w:tc>
        <w:tcPr>
          <w:tcW w:w="3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2"/>
              <w:szCs w:val="22"/>
              <w:lang w:val="ru-RU" w:eastAsia="ru-RU"/>
            </w:rPr>
            <w:t xml:space="preserve">стр. </w:t>
          </w:r>
          <w:r>
            <w:rPr>
              <w:sz w:val="22"/>
              <w:szCs w:val="22"/>
              <w:lang w:val="ru-RU" w:eastAsia="ru-RU"/>
            </w:rPr>
            <w:fldChar w:fldCharType="begin"/>
          </w:r>
          <w:r>
            <w:rPr>
              <w:sz w:val="22"/>
              <w:szCs w:val="22"/>
              <w:lang w:val="ru-RU" w:eastAsia="ru-RU"/>
            </w:rPr>
            <w:instrText xml:space="preserve"> PAGE </w:instrText>
          </w:r>
          <w:r>
            <w:rPr>
              <w:sz w:val="22"/>
              <w:szCs w:val="22"/>
              <w:lang w:val="ru-RU" w:eastAsia="ru-RU"/>
            </w:rPr>
            <w:fldChar w:fldCharType="separate"/>
          </w:r>
          <w:r>
            <w:rPr>
              <w:sz w:val="22"/>
              <w:szCs w:val="22"/>
              <w:lang w:val="ru-RU" w:eastAsia="ru-RU"/>
            </w:rPr>
            <w:t>10</w:t>
          </w:r>
          <w:r>
            <w:rPr>
              <w:sz w:val="22"/>
              <w:szCs w:val="22"/>
              <w:lang w:val="ru-RU" w:eastAsia="ru-RU"/>
            </w:rPr>
            <w:fldChar w:fldCharType="end"/>
          </w:r>
          <w:r>
            <w:rPr>
              <w:sz w:val="22"/>
              <w:szCs w:val="22"/>
              <w:lang w:val="ru-RU" w:eastAsia="ru-RU"/>
            </w:rPr>
            <w:t xml:space="preserve"> из 10 </w:t>
          </w:r>
        </w:p>
      </w:tc>
    </w:tr>
    <w:tr>
      <w:trPr>
        <w:trHeight w:val="135" w:hRule="atLeast"/>
      </w:trPr>
      <w:tc>
        <w:tcPr>
          <w:tcW w:w="3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еддипломной практики 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ventportal.com/" TargetMode="External"/><Relationship Id="rId7" Type="http://schemas.openxmlformats.org/officeDocument/2006/relationships/hyperlink" Target="http://www.teploportal.ru/vent.htm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26:00Z</dcterms:created>
  <dc:creator>VIENNA XP</dc:creator>
  <dc:description/>
  <cp:keywords/>
  <dc:language>en-US</dc:language>
  <cp:lastModifiedBy>Пользователь</cp:lastModifiedBy>
  <cp:lastPrinted>2017-12-04T10:01:00Z</cp:lastPrinted>
  <dcterms:modified xsi:type="dcterms:W3CDTF">2023-11-07T07:35:00Z</dcterms:modified>
  <cp:revision>11</cp:revision>
  <dc:subject/>
  <dc:title>Ульяновский институт повышения квалификации</dc:title>
</cp:coreProperties>
</file>