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 w:val="false"/>
          <w:color w:val="000000"/>
          <w:spacing w:val="1"/>
          <w:sz w:val="56"/>
          <w:szCs w:val="56"/>
        </w:rPr>
      </w:pPr>
      <w:r>
        <w:rPr>
          <w:b/>
          <w:bCs w:val="false"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rPr/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ЕН.01 Математика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</w:rPr>
        <w:t>Специальность</w:t>
      </w:r>
      <w:r>
        <w:rPr>
          <w:sz w:val="32"/>
          <w:szCs w:val="32"/>
          <w:u w:val="single"/>
        </w:rPr>
        <w:tab/>
        <w:t>15.02.13 Техническое обслуживание и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134" w:leader="none"/>
        </w:tabs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монт систем вентиляции и кондиционирования</w:t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/>
        <w:drawing>
          <wp:inline distT="0" distB="0" distL="0" distR="0">
            <wp:extent cx="5833745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6" t="29288" r="29094" b="6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720"/>
        <w:rPr/>
      </w:pPr>
      <w:r>
        <w:rPr/>
      </w:r>
    </w:p>
    <w:p>
      <w:pPr>
        <w:pStyle w:val="Normal"/>
        <w:ind w:left="568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ОБЩАЯ ХАРАКТЕРИСТИКА РАБОЧЕЙ ПРОГРАММЫ УЧЕБНОЙ ДИСЦИПЛ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СТРУКТУРА УЧЕБНОЙ ДИСЦИПЛ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ВОЗМОЖНОСТИ ИСПОЛЬЗОВАНИЯ ПРОГРАММЫ В ДРУГИХ ОО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firstLine="567"/>
        <w:rPr>
          <w:b/>
          <w:b/>
        </w:rPr>
      </w:pPr>
      <w:r>
        <w:rPr>
          <w:b/>
        </w:rPr>
        <w:t>1. ОБЩАЯ ХАРАКТЕРИСТИКА РАБОЧЕЙ  ПРОГРАММЫ УЧЕБНОЙ ДИСЦИПЛИНЫ ЕН.01 МАТЕМАТИКА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Место дисциплины в структуре основной профессиональной образовательной программы: математический и общий естественнонаучный цикл</w:t>
      </w:r>
    </w:p>
    <w:p>
      <w:pPr>
        <w:pStyle w:val="Style20"/>
        <w:numPr>
          <w:ilvl w:val="1"/>
          <w:numId w:val="2"/>
        </w:numPr>
        <w:rPr/>
      </w:pPr>
      <w:r>
        <w:rPr/>
        <w:t>Цель и планируемые результаты освоения дисциплины:</w:t>
      </w:r>
    </w:p>
    <w:p>
      <w:pPr>
        <w:pStyle w:val="Style20"/>
        <w:tabs>
          <w:tab w:val="clear" w:pos="720"/>
          <w:tab w:val="left" w:pos="1134" w:leader="none"/>
        </w:tabs>
        <w:ind w:left="562" w:hanging="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111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Код 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ОК 01- 07,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К 09-11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К 1.1.-1.3.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К 2.1.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i/>
                <w:i/>
              </w:rPr>
            </w:pPr>
            <w:r>
              <w:rPr/>
              <w:t>ПК 3.1.-3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аходить производные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понятия и методы математического анализа дискретной математики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ычислять неопределенные и определенные интегралы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ть простейшие дифференциальные уравн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численные методы решения прикладных задач;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аходить значения функций с помощью ряда Маклор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понятия теории вероятностей и математической статистик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/>
        <w:t>В результате  изучения учебной дисциплины формируются элементы следующих компетенций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1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6 Проявлять гражданско- 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10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ОК 11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1.1. Производить отключение оборудования систем вентиляции и кондиционирования от инженерных систем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1.2. Проводить регламентные работы по техническому обслуживанию систем вентиляции и кондиционирования в соответствии с документацией завода-изготовител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1.3. Выполнять работы по консервированию и расконсервированию систем вентиляции и кондиционировани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2.1. Выполнять укрупнённую разборку и сборку основного оборудования, монтажных узлов и блоков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2.2. Проводить диагностику отдельных элементов, узлов и блоков систем вентиляции и кондиционировани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2.3.Выполнять наладку систем вентиляции и кондиционирования после ремонта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3.1.Определять порядок проведения работ по техническому обслуживанию и ремонту систем вентиляции и кондиционировани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3.2.Определять перечень необходимых для проведения работ расходных материалов, инструментов, контрольно-измерительных приборов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3.3. Определять трудоемкость и длительность работ по техническому обслуживанию и ремонту систем вентиляции и кондиционировани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3.4.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ПК 3.5.Организовывать и контролировать выполнение работ по техническому обслуживанию и ремонту систем вентиляции и кондиционирования силами подчиненных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Объем образовательной программы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04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312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оретическое обучение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34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98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амостоятельная работа</w:t>
            </w:r>
            <w:r>
              <w:rPr>
                <w:rStyle w:val="FootnoteAnchor"/>
                <w:b/>
                <w:i/>
                <w:vertAlign w:val="superscript"/>
              </w:rPr>
              <w:footnoteReference w:id="2"/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Консультац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2.2. Тематический план и содержание учебной дисциплины ЕН.01 Математика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"/>
        <w:gridCol w:w="792"/>
        <w:gridCol w:w="29"/>
        <w:gridCol w:w="108"/>
        <w:gridCol w:w="32"/>
        <w:gridCol w:w="7263"/>
        <w:gridCol w:w="1059"/>
        <w:gridCol w:w="1600"/>
      </w:tblGrid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 час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аздел 1. Математический анали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Математика, цели и задачи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методы решения систем линейных уравнений с двумя и тремя переменными;</w:t>
            </w:r>
          </w:p>
          <w:p>
            <w:pPr>
              <w:pStyle w:val="Normal"/>
              <w:rPr/>
            </w:pPr>
            <w:r>
              <w:rPr/>
              <w:t>- решать системы линейных уравнений с двумя и тремя переменными</w:t>
            </w:r>
          </w:p>
          <w:p>
            <w:pPr>
              <w:pStyle w:val="Normal"/>
              <w:rPr/>
            </w:pPr>
            <w:r>
              <w:rPr/>
              <w:t>- производить действия над векторами в векторной форме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роль математики в профессиональной деятельности и современном мир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векторы на плоскости и в пространств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методы решения систем линейных уравнений с двумя и тремя переменным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метод Крам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1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Математика, цели и задачи дисципл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оль Роль математики в профессиональной деятельности. Систематизация и обобщение школьного курса математики, необходимого для вычисления объемов, площадей поверхностей тел, площадей плоских фиг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1.2. Методы решения систем линейных уравнений с2 и 3 переменными; метод Крамера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Методы решения систем линейных уравнений с 2 и 3 переменными; метод Крамер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3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1Решение профессиональных задач с применением объемов, площадей поверхностей тел, площадей плоских фиг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4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2Решение профессиональных задач с применением объемов, площадей поверхностей тел, площадей плоских фигур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5</w:t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3Решение профессиональных задач с применением векторов и систем линейных уравнений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1.3. Векторы на плоскости и в пространстве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/>
              <w:t>Векторы на плоскости и в пространстве, действия над векторами в векторной форме, координаты вектора, проекции вектора на оси координа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Дифференциальное и интегральное исчисл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находить производные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вычислять неопределенные и определенные интегралы;</w:t>
            </w:r>
          </w:p>
          <w:p>
            <w:pPr>
              <w:pStyle w:val="Normal"/>
              <w:rPr/>
            </w:pPr>
            <w:r>
              <w:rPr/>
              <w:t xml:space="preserve">- вычислять пределы функции, </w:t>
            </w:r>
          </w:p>
          <w:p>
            <w:pPr>
              <w:pStyle w:val="Normal"/>
              <w:rPr/>
            </w:pPr>
            <w:r>
              <w:rPr/>
              <w:t>- исследовать функции на непрерывность.</w:t>
            </w:r>
          </w:p>
          <w:p>
            <w:pPr>
              <w:pStyle w:val="Normal"/>
              <w:rPr/>
            </w:pPr>
            <w:r>
              <w:rPr/>
              <w:t>- вычислять производные, находить частные производные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методы вычисления: непосредственное интегрирование, метод подстановки.</w:t>
            </w:r>
          </w:p>
          <w:p>
            <w:pPr>
              <w:pStyle w:val="Normal"/>
              <w:rPr/>
            </w:pPr>
            <w:r>
              <w:rPr/>
              <w:t>- приложение производных к исследованию функций и построение графи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2.1 Функция одной переменной, её свойства и виды. Предел фун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7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/>
              <w:t>Функция одной переменной, её свойства и виды. Предел функции, свойство приделов. Непрерывность функции в точке и на промежутке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8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4 «Вычисление пределов функции, исследование функции на непрерывность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2.2. Производная функции, её геометрический и физический смыс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9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оизводная функции, её геометрический и физический смысл. Приложения производны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2.3 Дифференциал функции и его прило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0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/>
              <w:t>Функция нескольких переменных. Частные производные. Дифференциал функции и его при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Тема 1.2.4Первообразная, её свойства. Неопределённый интеграл, его свойств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/>
              <w:t>Первообразная, её свойства. Неопределённый интеграл, его свойств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2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5  «Вычисление производных, нахождение частных производных. Вычисление определённых и неопределённых интеграло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3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6 «Приложение производных к исследованию функций и построение графика. Задачи на составление уравнений касательной и нормали. Приближенные вычисления значений функции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2.5 Методы вычисления: непосредственное интегрирование, метод подстановк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4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/>
              <w:t>Методы вычисления: непосредственное интегрирование, метод подстановк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Тема1.2.6 Определённый интеграл, его геометрический смысл, свойства.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15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пределённый интеграл, его геометрический смысл, свойства. Приложения определённого интегра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 и лабораторн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16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7 «Вычисление площадей и объемов с помощью определённого интеграла. Решение прикладных задач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быкновенные дифференци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ешать простейшие дифференциальные уравнения;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/>
              <w:t>- основные понятия  и определения дифференциальных уравнений</w:t>
            </w:r>
          </w:p>
          <w:p>
            <w:pPr>
              <w:pStyle w:val="Normal"/>
              <w:rPr/>
            </w:pPr>
            <w:r>
              <w:rPr/>
              <w:t>-методы решения дифференциальных уравнений с разделяющимися переменными.</w:t>
            </w:r>
          </w:p>
          <w:p>
            <w:pPr>
              <w:pStyle w:val="Normal"/>
              <w:rPr/>
            </w:pPr>
            <w:r>
              <w:rPr/>
              <w:t>- основные численные методы решения прикладных задач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3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Основные понятия и определения дифференциальных уравнений. Общие и частные решения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17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Задачи, приводящие к дифференциальным уравнениям. Основные понятия  и определения дифференциальных уравнений. Общие и частные решения. Методы решения дифференциальных уравнений с разделяющимися переменным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3.2 Однородные дифференциальные уравнения первого порядка. Дифференциальные уравнения второго порядка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18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днородные дифференциальные уравнения первого порядка. Дифференциальные уравнения второго порядк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3.4 Решение простейших дифференциальных уравнений первого и второго порядк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19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8 Решение простейших дифференциальных уравнений первого и второго порядка. Решение прикладных 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0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9 Решение простейших дифференциальных уравнений первого и второго порядка. Решение прикладных  задач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4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яд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определять сходимости рядов по признаку Даламбера;</w:t>
            </w:r>
          </w:p>
          <w:p>
            <w:pPr>
              <w:pStyle w:val="Normal"/>
              <w:rPr/>
            </w:pPr>
            <w:r>
              <w:rPr/>
              <w:t>- раскладывать элементарные функций в ряд  Маклорена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числовые и функциональные ряды, их виды;</w:t>
            </w:r>
          </w:p>
          <w:p>
            <w:pPr>
              <w:pStyle w:val="Normal"/>
              <w:rPr/>
            </w:pPr>
            <w:r>
              <w:rPr/>
              <w:t>-сходимость и расходимость числовых рядов;</w:t>
            </w:r>
          </w:p>
          <w:p>
            <w:pPr>
              <w:pStyle w:val="Normal"/>
              <w:rPr/>
            </w:pPr>
            <w:r>
              <w:rPr/>
              <w:t>-признак сходимости Даламбера;</w:t>
            </w:r>
          </w:p>
          <w:p>
            <w:pPr>
              <w:pStyle w:val="Normal"/>
              <w:rPr/>
            </w:pPr>
            <w:r>
              <w:rPr/>
              <w:t>-функциональные ряды. Степенные ряд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4.1 Числовые и функциональные ряды, их виды. Сходимость и расходимость числовых ряд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1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Числовые и функциональные ряды, их виды. Сходимость и расходимость числовых рядов. . Абсолютная и условная сходимость рядов. Функциональные ряды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1.4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пределение сходимости рядов по признаку Даламбера.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2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ПЗ № 10 «Определение сходимости рядов по признаку Даламбера»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3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11 «Разложение элементарных функций в ряд  Маклорена, вычисление значений функции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4.3.</w:t>
            </w:r>
          </w:p>
          <w:p>
            <w:pPr>
              <w:pStyle w:val="Normal"/>
              <w:jc w:val="left"/>
              <w:rPr/>
            </w:pPr>
            <w:r>
              <w:rPr/>
              <w:t>Степенные ряды Абсолютная и .условная сходимость рядов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113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</w:t>
            </w:r>
          </w:p>
          <w:p>
            <w:pPr>
              <w:pStyle w:val="Normal"/>
              <w:tabs>
                <w:tab w:val="clear" w:pos="720"/>
                <w:tab w:val="left" w:pos="32" w:leader="none"/>
                <w:tab w:val="left" w:pos="113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  <w:tab w:val="left" w:pos="1134" w:leader="none"/>
              </w:tabs>
              <w:jc w:val="left"/>
              <w:rPr/>
            </w:pPr>
            <w:r>
              <w:rPr/>
              <w:t>Степенные ряды. Разложение элементарных функций в ряд. Абсолютная и .условная сходимость ря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аздел 2. Основные и численные мет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</w:t>
            </w:r>
          </w:p>
          <w:p>
            <w:pPr>
              <w:pStyle w:val="Normal"/>
              <w:rPr/>
            </w:pPr>
            <w:r>
              <w:rPr/>
              <w:t xml:space="preserve">Интерполирование и </w:t>
            </w:r>
          </w:p>
          <w:p>
            <w:pPr>
              <w:pStyle w:val="Normal"/>
              <w:rPr/>
            </w:pPr>
            <w:r>
              <w:rPr/>
              <w:t xml:space="preserve">экстраполирование </w:t>
            </w:r>
          </w:p>
          <w:p>
            <w:pPr>
              <w:pStyle w:val="Normal"/>
              <w:rPr/>
            </w:pPr>
            <w:r>
              <w:rPr/>
              <w:t>функций.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вычислять функции по первой и второй интерполяционным формулам Ньютона;</w:t>
            </w:r>
          </w:p>
          <w:p>
            <w:pPr>
              <w:pStyle w:val="Normal"/>
              <w:rPr/>
            </w:pPr>
            <w:r>
              <w:rPr/>
              <w:t>- определять оценку погрешности результата;</w:t>
            </w:r>
          </w:p>
          <w:p>
            <w:pPr>
              <w:pStyle w:val="Normal"/>
              <w:rPr/>
            </w:pPr>
            <w:r>
              <w:rPr/>
              <w:t>-определять  абсолютную и относительную погрешности приближенного числа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иближенные методы вычисления значений функций и производной;</w:t>
            </w:r>
          </w:p>
          <w:p>
            <w:pPr>
              <w:pStyle w:val="Normal"/>
              <w:rPr/>
            </w:pPr>
            <w:r>
              <w:rPr/>
              <w:t>-определять абсолютную и относительную погрешности приближенного чис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1.1Вычисл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ие функций по первой и второй интерполяционным формулам Ньютона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5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Приближенные методы вычисления значений функций и производной. Вычисление функций по первой и второй интерполяционным формулам Ньютона. Оценка погрешности результата. 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 xml:space="preserve">Тема2.1.1 Определение абсолютной и относительной погрешности приближенного числа.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26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ценка погрешности результата. Определение абсолютной и относительной погрешности приближенного числа. Верные цифры числ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7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2 «Вычисление значений функций по первой и второй формуле Ньютон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28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3 «Вычисление значений функций по первой и второй формуле Ньютона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2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Численное интегр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абсолютную и относительную  погрешность при численном интегрировании;</w:t>
            </w:r>
          </w:p>
          <w:p>
            <w:pPr>
              <w:pStyle w:val="Normal"/>
              <w:rPr/>
            </w:pPr>
            <w:r>
              <w:rPr/>
              <w:t>-определять оценку погрешности приближенного результата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 приближенные методы вычисления определенных интегралов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-формулы прямоугольников, трапеций, Симпс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2.2.1 Приближенные методы вычисления определенных интегралов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Занятие №29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иближенные методы вычисления определенных интегралов. Формула прямоугольников, трапеций, Симпсона. Абсолютная и относительная  погрешность при численном интегрировании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Занятие №30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4 Вычисление интегралов по формулам прямоугольников, трапеции и формуле Симпсона. Оценка погрешности приближенного результата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31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5 Вычисление интегралов по формулам трапеции и формуле Симпс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нятие №32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6 Абсолютная и относительная  погрешность при численном интегрирова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Раздел 3. Теория вероят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Теория вероятност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решать простейшие задачи на определение вероятности с использованием теоремы сложения и умножения вероятностей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классическое определение вероятности;</w:t>
            </w:r>
          </w:p>
          <w:p>
            <w:pPr>
              <w:pStyle w:val="Normal"/>
              <w:rPr/>
            </w:pPr>
            <w:r>
              <w:rPr/>
              <w:t>-теорему сложения и умножения вероятностей;</w:t>
            </w:r>
          </w:p>
          <w:p>
            <w:pPr>
              <w:pStyle w:val="Normal"/>
              <w:rPr/>
            </w:pPr>
            <w:r>
              <w:rPr/>
              <w:t>- случайное событие и его вероят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3.1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лучайное событие и его вероятность. Классическое определение вероятности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sz w:val="16"/>
                <w:szCs w:val="16"/>
              </w:rPr>
              <w:t>Занятие №33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Случайное событие и его вероятность. Классическое определение вероятности. Частота события. Теорема сложения и умножения вероятностей. Полная вероятность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720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В    числе практических занятий и лабораторных рабо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34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17 Решение простейших задач на определение вероятности с использованием теоремы сложения и умножения вероятностей</w:t>
            </w:r>
            <w:r>
              <w:rPr>
                <w:b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35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 18 Решение простейших задач на определение вероятности с использованием теоремы сложения и умножения вероятн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3.2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Случайная величина, её функция распределения. Математическое ожидание и дисперсия случайной велич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 результате изучения темы студент должен 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по заданному условию построить закон распределения дискретной случайной величины</w:t>
            </w:r>
          </w:p>
          <w:p>
            <w:pPr>
              <w:pStyle w:val="Normal"/>
              <w:rPr/>
            </w:pPr>
            <w:r>
              <w:rPr/>
              <w:t>-.находить математическое ожидание, дисперсию и среднее квадратичное отклонения дискретной случайной величины, заданной законом распределения.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определение случайной величины, дискретной случайной величины;</w:t>
            </w:r>
          </w:p>
          <w:p>
            <w:pPr>
              <w:pStyle w:val="Normal"/>
              <w:rPr/>
            </w:pPr>
            <w:r>
              <w:rPr/>
              <w:t>-закон распределения  случайной величины;</w:t>
            </w:r>
          </w:p>
          <w:p>
            <w:pPr>
              <w:pStyle w:val="Normal"/>
              <w:rPr/>
            </w:pPr>
            <w:r>
              <w:rPr/>
              <w:t>-математическое ожидание случайной величины;</w:t>
            </w:r>
          </w:p>
          <w:p>
            <w:pPr>
              <w:pStyle w:val="Normal"/>
              <w:rPr/>
            </w:pPr>
            <w:r>
              <w:rPr/>
              <w:t>-дисперсия случайной велич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ма 3.2.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пределение случайной величин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Математическое ожидание случайной величины.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пределение случайной величины, дискретной случайной величины. Закон распределения  случайной величины. Математическое ожидание случайной величины. Дисперсия случайной величины. Среднее квадратичное отклонение.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В том числе практических занятий и лабораторных рабо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6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19 По заданному условию построить закон распределения дискретной случайной величины. Нахождение математического ожидания, дисперсии и среднего квадратичного отклонения дискретной случайной величины, заданной законом распредел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7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20Нахождение математического ожидания, дисперсии и среднего квадратичного отклонения дискретной случайной величины, заданной законом распред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8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З №21 Нахождение математического ожидания, дисперсии и среднего квадратичного отклонения дискретной случайной величины, заданной законом распред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39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>
                <w:b/>
              </w:rPr>
              <w:t>Самостоятельная работа студентов:</w:t>
            </w:r>
            <w:r>
              <w:rPr/>
              <w:t xml:space="preserve"> Подготовка к экзамену. Решение примеров по образцу. Подготовка сообщений и презент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sz w:val="16"/>
                <w:szCs w:val="16"/>
              </w:rPr>
              <w:t>Занятие №40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Консультация к экзаме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1-0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ОК 09-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1.1.-1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2.1-2.3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  <w:t>ПК 3.1.-3.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Промежуточная аттестация -  экзаме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се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 УСЛОВИЯ РЕАЛИЗАЦИИ ПРОГРАММЫ УЧЕБНОЙ ДИСЦИПЛИН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1. Для реализации программы учебной дисциплины  предусмотрены следующие специальные помещения: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Кабинет  «Математика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 xml:space="preserve">Оборудование учебного кабинета: 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>-посадочные места по количеству студента;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>-рабочее место преподавателя;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>-методические указания по выполнению практических работ;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>-методические материалы по организации самостоятельной работы    студентов.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 xml:space="preserve">Технические средства обучения: </w:t>
      </w:r>
    </w:p>
    <w:p>
      <w:pPr>
        <w:pStyle w:val="Normal"/>
        <w:tabs>
          <w:tab w:val="left" w:pos="-142" w:leader="none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 w:val="false"/>
        </w:rPr>
      </w:pPr>
      <w:r>
        <w:rPr/>
        <w:t>- компьютер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2. Информационное обеспечение реализации программы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Для реализации программы библиотечный фонд образовательной организации имеются п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2.1.Печатные издания</w:t>
      </w:r>
    </w:p>
    <w:p>
      <w:pPr>
        <w:pStyle w:val="Normal"/>
        <w:shd w:fill="FFFFFF" w:val="clear"/>
        <w:tabs>
          <w:tab w:val="left" w:pos="-142" w:leader="none"/>
          <w:tab w:val="left" w:pos="720" w:leader="none"/>
          <w:tab w:val="left" w:pos="1134" w:leader="none"/>
        </w:tabs>
        <w:spacing w:lineRule="auto" w:line="360" w:before="0" w:after="0"/>
        <w:contextualSpacing/>
        <w:rPr>
          <w:spacing w:val="-6"/>
        </w:rPr>
      </w:pPr>
      <w:r>
        <w:rPr>
          <w:spacing w:val="-6"/>
        </w:rPr>
        <w:t>Основные источники:</w:t>
      </w:r>
    </w:p>
    <w:p>
      <w:pPr>
        <w:pStyle w:val="Normal"/>
        <w:rPr/>
      </w:pPr>
      <w:r>
        <w:rPr/>
        <w:t>- Башмаков М.И. Математика: алгебра и начала математического анализа, геометрия: учебник для студ. учреждений СПО. – М.: Академия, 2017 – (в электронном формате)</w:t>
      </w:r>
    </w:p>
    <w:p>
      <w:pPr>
        <w:pStyle w:val="Normal"/>
        <w:rPr/>
      </w:pPr>
      <w:r>
        <w:rPr/>
        <w:t>- Башмаков М.И. Математика:  алгебра и начала математического анализа, геометрия: задачник для студ. учреждений СПО. – М.: Академия, 2017</w:t>
      </w:r>
    </w:p>
    <w:p>
      <w:pPr>
        <w:pStyle w:val="Normal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- Дадаян, А. А. Сборник задач по математике: Учебное пособие/Дадаян А. А., 3-е изд. - Москва: Форум, ИНФРА-М Издательский Дом, 2018. - 352 с.: - (Профессиональное образование). - ISBN . - Текст: электронный</w:t>
      </w:r>
    </w:p>
    <w:p>
      <w:pPr>
        <w:pStyle w:val="Style20"/>
        <w:tabs>
          <w:tab w:val="clear" w:pos="720"/>
          <w:tab w:val="clear" w:pos="1134"/>
        </w:tabs>
        <w:spacing w:before="0" w:after="0"/>
        <w:ind w:left="0" w:hanging="0"/>
        <w:contextualSpacing/>
        <w:jc w:val="left"/>
        <w:rPr>
          <w:color w:val="001329"/>
          <w:shd w:fill="FFFFFF" w:val="clear"/>
          <w:lang w:val="ru-RU"/>
        </w:rPr>
      </w:pPr>
      <w:r>
        <w:rPr>
          <w:iCs/>
          <w:shd w:fill="FFFFFF" w:val="clear"/>
        </w:rPr>
        <w:t xml:space="preserve">- </w:t>
      </w:r>
      <w:r>
        <w:rPr>
          <w:color w:val="001329"/>
          <w:shd w:fill="FFFFFF" w:val="clear"/>
        </w:rPr>
        <w:t>Шипова, Л. И. Математика : учеб. пособие / Л.И. Шипова, А.Е. Шипов. — Москва: ИНФРА-М, 2019. — 238 с. — (Среднее профессиональное образование). - ISBN 978-5-16-107059-8. - Текст : электронный</w:t>
      </w:r>
    </w:p>
    <w:p>
      <w:pPr>
        <w:pStyle w:val="Style20"/>
        <w:tabs>
          <w:tab w:val="clear" w:pos="720"/>
          <w:tab w:val="clear" w:pos="1134"/>
        </w:tabs>
        <w:spacing w:before="0" w:after="0"/>
        <w:ind w:left="0" w:hanging="0"/>
        <w:contextualSpacing/>
        <w:jc w:val="left"/>
        <w:rPr>
          <w:color w:val="001329"/>
          <w:shd w:fill="FFFFFF" w:val="clear"/>
          <w:lang w:val="ru-RU"/>
        </w:rPr>
      </w:pPr>
      <w:r>
        <w:rPr>
          <w:color w:val="001329"/>
          <w:shd w:fill="FFFFFF" w:val="clear"/>
          <w:lang w:val="ru-RU"/>
        </w:rPr>
      </w:r>
    </w:p>
    <w:p>
      <w:pPr>
        <w:pStyle w:val="Style20"/>
        <w:tabs>
          <w:tab w:val="clear" w:pos="720"/>
          <w:tab w:val="clear" w:pos="1134"/>
        </w:tabs>
        <w:spacing w:before="120" w:after="120"/>
        <w:ind w:left="708" w:hanging="708"/>
        <w:contextualSpacing/>
        <w:jc w:val="left"/>
        <w:rPr/>
      </w:pPr>
      <w:r>
        <w:rPr>
          <w:lang w:val="ru-RU"/>
        </w:rPr>
        <w:t>3.2.2.</w:t>
      </w:r>
      <w:r>
        <w:rPr/>
        <w:t>Электронные издания (электронные ресурсы)</w:t>
      </w:r>
    </w:p>
    <w:p>
      <w:pPr>
        <w:pStyle w:val="Normal"/>
        <w:jc w:val="left"/>
        <w:rPr/>
      </w:pPr>
      <w:r>
        <w:rPr/>
        <w:t>- Электронная библиотека Юрайт</w:t>
      </w:r>
    </w:p>
    <w:p>
      <w:pPr>
        <w:pStyle w:val="Normal"/>
        <w:jc w:val="left"/>
        <w:rPr/>
      </w:pPr>
      <w:r>
        <w:rPr/>
        <w:t xml:space="preserve">- ЭБС «Академия» </w:t>
      </w:r>
    </w:p>
    <w:p>
      <w:pPr>
        <w:pStyle w:val="Normal"/>
        <w:jc w:val="left"/>
        <w:rPr>
          <w:rStyle w:val="InternetLink"/>
          <w:color w:val="000000"/>
        </w:rPr>
      </w:pPr>
      <w:r>
        <w:rPr/>
        <w:t xml:space="preserve">- </w:t>
      </w:r>
      <w:hyperlink r:id="rId5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left"/>
        <w:rPr>
          <w:rStyle w:val="InternetLink"/>
          <w:color w:val="000000"/>
        </w:rPr>
      </w:pPr>
      <w:r>
        <w:rPr/>
      </w:r>
    </w:p>
    <w:p>
      <w:pPr>
        <w:pStyle w:val="Normal"/>
        <w:spacing w:before="0" w:after="0"/>
        <w:ind w:left="360" w:hanging="720"/>
        <w:contextualSpacing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3.2.3. Дополнительные источники </w:t>
      </w:r>
    </w:p>
    <w:p>
      <w:pPr>
        <w:pStyle w:val="Normal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1. Барвин И.И. Математика для технических колледжей и техникумов 2-е изд., испр. и доп. Учебник и практикум для СПО.М: Юрайт. 2016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2. Барвин И.И. Математический анализ. Учебник и практикум. М: Юрайт. 2016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Климчук С.Н.Математический анализ для первокурсников.</w:t>
        <w:br/>
        <w:t>МЦНМО. 2016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4. Гмурман В.Е. Теория вероятности и математическая статистика: учебное пособие для ВУЗов. – М.: Высшая школа, 2012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5.Гмурман В.Е. Руководство к решению задач по теории вероятности и математической статистике: учебное пособие для студентов вузов. – М.: Высшая школа, 2012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6.Дадаян А.А. Сборник задач по математике: учебное пособие для ССУЗов. – М.: Форум – Инфра, 2013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7.Ермаков В.И. Сборник задач по высшей математике: учебное пособие для вузов. – М.: Инфра-М, 2012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>3.2.4. Электронные издания (электронные ресурсы)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1. Информационный портал Режим доступа: </w:t>
      </w:r>
      <w:hyperlink r:id="rId6">
        <w:r>
          <w:rPr>
            <w:rStyle w:val="InternetLink"/>
            <w:u w:val="single"/>
          </w:rPr>
          <w:t>https://ru.khanacademy.org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2. Информационный портал Режим доступа: </w:t>
      </w:r>
      <w:hyperlink r:id="rId7">
        <w:r>
          <w:rPr>
            <w:rStyle w:val="InternetLink"/>
            <w:u w:val="single"/>
          </w:rPr>
          <w:t>http://www.nauki-online.ru/matematika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3. Информационный портал Режим доступа:</w:t>
      </w:r>
      <w:hyperlink r:id="rId8">
        <w:r>
          <w:rPr>
            <w:rStyle w:val="InternetLink"/>
            <w:u w:val="single"/>
          </w:rPr>
          <w:t>http://math.edu.yar.ru/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4. Информационный портал Режим доступа:</w:t>
      </w:r>
      <w:hyperlink r:id="rId9">
        <w:r>
          <w:rPr>
            <w:rStyle w:val="InternetLink"/>
            <w:u w:val="single"/>
          </w:rPr>
          <w:t>http://math4school.ru/sites.html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5. http://www.math.ru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6.Газета "Математика" издательского дома "Первое сентября". Режим доступа:  http://mat.1september.ru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7.Математика в Открытом колледже. Режим доступа:  </w:t>
      </w:r>
      <w:hyperlink r:id="rId10">
        <w:r>
          <w:rPr>
            <w:rStyle w:val="InternetLink"/>
            <w:u w:val="single"/>
          </w:rPr>
          <w:t>http://www.mathematics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8.Математика: Консультационный центр преподавателей и выпускников МГУ. Режим доступа: </w:t>
      </w:r>
      <w:hyperlink r:id="rId11">
        <w:r>
          <w:rPr>
            <w:rStyle w:val="InternetLink"/>
            <w:u w:val="single"/>
          </w:rPr>
          <w:t>http://school.msu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8.Материалы по математике в Единой коллекции цифровых образовательных ресурсов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Режим доступа: </w:t>
      </w:r>
      <w:hyperlink r:id="rId12">
        <w:r>
          <w:rPr>
            <w:rStyle w:val="InternetLink"/>
            <w:u w:val="single"/>
          </w:rPr>
          <w:t>http://www.mccm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 xml:space="preserve">9. Образовательный математический сайт. Режим доступа: Exponenta.ru. 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/>
        <w:t>3.3 Реализация учебной дисципли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  <w:t>Учебная дисциплина ЕН.01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/>
        <w:t>Реализация учебной дисциплины ЕН.01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Формы и методы оценки</w:t>
            </w:r>
          </w:p>
        </w:tc>
      </w:tr>
      <w:tr>
        <w:trPr>
          <w:trHeight w:val="1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Зна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понятия и методы математического анализа дискретной математик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Демонстрирует владение понятий и методов математического анализа дискретной математики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ценка решений прикладных зада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численные методы решения прикладных задач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Демонстрирует владение численными методами решения прикладных задач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Основные понятия теории вероятностей и математической статист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Демонстрирует владение понятий теории вероятностей и математической статистики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Умения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аходить производные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ет задачи по теме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Экспертное наблюдение выполнения практического занятия № 5,6,7,8,9,10,11,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Вычислять неопределенные и определенные интегралы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ет задачи по тем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ть прикладные задачи с использованием элементов дифференциального и интегрального исчислений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ет задачи по тем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ть простейшие дифференциальные уравнени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ет задачи по теме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Находить значения функций с помощью ряда Маклоре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0" w:hanging="0"/>
              <w:rPr/>
            </w:pPr>
            <w:r>
              <w:rPr/>
              <w:t>Решает задачи по тем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0" w:hanging="0"/>
        <w:rPr/>
      </w:pPr>
      <w:r>
        <w:rPr/>
      </w:r>
    </w:p>
    <w:p>
      <w:pPr>
        <w:pStyle w:val="Normal"/>
        <w:shd w:fill="FFFFFF" w:val="clear"/>
        <w:ind w:left="67" w:hanging="720"/>
        <w:jc w:val="center"/>
        <w:rPr>
          <w:b/>
          <w:b/>
        </w:rPr>
      </w:pPr>
      <w:r>
        <w:rPr>
          <w:b/>
        </w:rPr>
        <w:t>5. ВОЗМОЖНОСТИ ИСПОЛЬЗОВАНИЯ ПРОГРАММЫ В ДРУГИХ ООП</w:t>
      </w:r>
    </w:p>
    <w:p>
      <w:pPr>
        <w:pStyle w:val="Normal"/>
        <w:shd w:fill="FFFFFF" w:val="clear"/>
        <w:ind w:left="67" w:firstLine="75"/>
        <w:rPr>
          <w:rFonts w:eastAsia="Calibri"/>
          <w:b/>
          <w:b/>
          <w:bCs w:val="false"/>
          <w:color w:val="FF0000"/>
        </w:rPr>
      </w:pPr>
      <w:r>
        <w:rPr/>
        <w:t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с целью обновления умений, знаний в рамках специальности</w:t>
      </w:r>
      <w:r>
        <w:rPr>
          <w:color w:val="FF0000"/>
        </w:rPr>
        <w:t>.</w:t>
      </w:r>
    </w:p>
    <w:p>
      <w:pPr>
        <w:pStyle w:val="Normal"/>
        <w:rPr>
          <w:rFonts w:eastAsia="Calibri"/>
          <w:b/>
          <w:b/>
          <w:bCs w:val="false"/>
          <w:color w:val="FF0000"/>
        </w:rPr>
      </w:pPr>
      <w:r>
        <w:rPr>
          <w:rFonts w:eastAsia="Calibri"/>
          <w:b/>
          <w:bCs w:val="false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134" w:leader="none"/>
        </w:tabs>
        <w:ind w:left="568" w:hanging="0"/>
        <w:rPr/>
      </w:pPr>
      <w:r>
        <w:rPr>
          <w:rStyle w:val="FootnoteCharacters"/>
        </w:rPr>
        <w:footnoteRef/>
      </w:r>
      <w:r>
        <w:rPr>
          <w:rStyle w:val="Emphasis"/>
          <w:i w:val="false"/>
          <w:iCs/>
          <w:lang w:val="ru-RU"/>
        </w:rPr>
        <w:t xml:space="preserve"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</w:t>
      </w:r>
      <w:r>
        <w:rPr>
          <w:lang w:val="ru-RU"/>
        </w:rPr>
        <w:t>студентов</w:t>
      </w:r>
      <w:r>
        <w:rPr>
          <w:rStyle w:val="Emphasis"/>
          <w:i w:val="false"/>
          <w:iCs/>
          <w:lang w:val="ru-RU"/>
        </w:rPr>
        <w:t>, предусмотренных тематическим планом и содержанием учебной дисципли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4618"/>
      <w:gridCol w:w="2345"/>
    </w:tblGrid>
    <w:tr>
      <w:trPr>
        <w:trHeight w:val="613" w:hRule="atLeast"/>
      </w:trPr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МТТМП</w:t>
          </w:r>
        </w:p>
      </w:tc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/>
          </w:pPr>
          <w:r>
            <w:rPr/>
          </w:r>
        </w:p>
        <w:p>
          <w:pPr>
            <w:pStyle w:val="Style21"/>
            <w:jc w:val="center"/>
            <w:rPr/>
          </w:pPr>
          <w:r>
            <w:rPr/>
            <w:t>РП учебной дисциплины</w:t>
          </w:r>
        </w:p>
        <w:p>
          <w:pPr>
            <w:pStyle w:val="Style21"/>
            <w:jc w:val="center"/>
            <w:rPr>
              <w:color w:val="FF0000"/>
            </w:rPr>
          </w:pPr>
          <w:r>
            <w:rPr/>
            <w:t>ЕН.01 Математика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8"/>
      <w:gridCol w:w="7263"/>
      <w:gridCol w:w="3688"/>
    </w:tblGrid>
    <w:tr>
      <w:trPr>
        <w:trHeight w:val="613" w:hRule="atLeast"/>
      </w:trPr>
      <w:tc>
        <w:tcPr>
          <w:tcW w:w="3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МТТМП</w:t>
          </w:r>
        </w:p>
      </w:tc>
      <w:tc>
        <w:tcPr>
          <w:tcW w:w="72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/>
          </w:pPr>
          <w:r>
            <w:rPr/>
          </w:r>
        </w:p>
        <w:p>
          <w:pPr>
            <w:pStyle w:val="Style21"/>
            <w:jc w:val="center"/>
            <w:rPr/>
          </w:pPr>
          <w:r>
            <w:rPr/>
            <w:t>РП учебной дисциплины</w:t>
          </w:r>
        </w:p>
        <w:p>
          <w:pPr>
            <w:pStyle w:val="Style21"/>
            <w:jc w:val="center"/>
            <w:rPr/>
          </w:pPr>
          <w:r>
            <w:rPr/>
            <w:t>ЕН.01 Математика</w:t>
          </w:r>
        </w:p>
      </w:tc>
      <w:tc>
        <w:tcPr>
          <w:tcW w:w="3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1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5"/>
      <w:gridCol w:w="4618"/>
      <w:gridCol w:w="2345"/>
    </w:tblGrid>
    <w:tr>
      <w:trPr>
        <w:trHeight w:val="613" w:hRule="atLeast"/>
      </w:trPr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tabs>
              <w:tab w:val="left" w:pos="0" w:leader="none"/>
              <w:tab w:val="left" w:pos="720" w:leader="none"/>
              <w:tab w:val="left" w:pos="1134" w:leader="none"/>
            </w:tabs>
            <w:jc w:val="center"/>
            <w:rPr/>
          </w:pPr>
          <w:r>
            <w:rPr/>
            <w:t>ОГБПОУ ДМТТМП</w:t>
          </w:r>
        </w:p>
      </w:tc>
      <w:tc>
        <w:tcPr>
          <w:tcW w:w="4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snapToGrid w:val="false"/>
            <w:jc w:val="center"/>
            <w:rPr/>
          </w:pPr>
          <w:r>
            <w:rPr/>
          </w:r>
        </w:p>
        <w:p>
          <w:pPr>
            <w:pStyle w:val="Style21"/>
            <w:jc w:val="center"/>
            <w:rPr/>
          </w:pPr>
          <w:r>
            <w:rPr/>
            <w:t>РП учебной дисциплины</w:t>
          </w:r>
        </w:p>
        <w:p>
          <w:pPr>
            <w:pStyle w:val="Style21"/>
            <w:jc w:val="center"/>
            <w:rPr/>
          </w:pPr>
          <w:r>
            <w:rPr/>
            <w:t>ЕН.01 Математика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02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Cs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tabs>
        <w:tab w:val="clear" w:pos="708"/>
        <w:tab w:val="left" w:pos="720" w:leader="none"/>
        <w:tab w:val="left" w:pos="1134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math.ru/" TargetMode="External"/><Relationship Id="rId6" Type="http://schemas.openxmlformats.org/officeDocument/2006/relationships/hyperlink" Target="https://ru.khanacademy.org/" TargetMode="External"/><Relationship Id="rId7" Type="http://schemas.openxmlformats.org/officeDocument/2006/relationships/hyperlink" Target="http://www.nauki-online.ru/matematika/" TargetMode="External"/><Relationship Id="rId8" Type="http://schemas.openxmlformats.org/officeDocument/2006/relationships/hyperlink" Target="http://math.edu.yar.ru/" TargetMode="External"/><Relationship Id="rId9" Type="http://schemas.openxmlformats.org/officeDocument/2006/relationships/hyperlink" Target="http://math4school.ru/sites.html" TargetMode="External"/><Relationship Id="rId10" Type="http://schemas.openxmlformats.org/officeDocument/2006/relationships/hyperlink" Target="http://www.mathematics.ru/" TargetMode="External"/><Relationship Id="rId11" Type="http://schemas.openxmlformats.org/officeDocument/2006/relationships/hyperlink" Target="http://school.msu.ru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6:00Z</dcterms:created>
  <dc:creator>User</dc:creator>
  <dc:description/>
  <cp:keywords/>
  <dc:language>en-US</dc:language>
  <cp:lastModifiedBy>Пользователь</cp:lastModifiedBy>
  <cp:lastPrinted>2021-05-06T09:08:00Z</cp:lastPrinted>
  <dcterms:modified xsi:type="dcterms:W3CDTF">2023-11-07T06:37:00Z</dcterms:modified>
  <cp:revision>26</cp:revision>
  <dc:subject/>
  <dc:title/>
</cp:coreProperties>
</file>