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 УЛЬЯНОВ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е государственное  бюджетное профессионально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Димитровградский механико-технологический техникум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олочной промышлен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56"/>
          <w:szCs w:val="56"/>
          <w:lang w:eastAsia="ru-RU"/>
        </w:rPr>
        <w:t xml:space="preserve">РАБОЧАЯ ПРОГРАММ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56"/>
          <w:szCs w:val="5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чебной дисциплины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ОГСЭ 03. Иностранный язык в</w:t>
        <w:tab/>
        <w:tab/>
        <w:tab/>
        <w:tab/>
        <w:t>профессиональной деятельности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(индекс, наименование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пециальность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ab/>
        <w:t>15.02.13 Техническое обслуживание и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ремонт систем вентиляции и кондиционирования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(код, наименование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митровград 202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723890" cy="480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58" t="30201" r="29431" b="15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УЧЕБНОЙ ДИСЦИПЛИН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АЯ ХАРАКТЕРИСТИКА РАБОЧЕЙ  ПРОГРАММЫ УЧЕБНОЙ ДИСЦИПЛИНЫ «ОГСЭ 03. ИНОСТРАННЫЙ ЯЗЫК В ПРОФЕССИОНАЛЬНОЙ ДЕЯТЕЛЬНОС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Место дисциплины в структуре основной профессиональной образовательной программы: общий гуманитарный и социально-экономический цик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/>
        <w:t>1.2. Цель и планируемые результаты освоения дисциплины:</w:t>
      </w:r>
    </w:p>
    <w:tbl>
      <w:tblPr>
        <w:tblW w:w="94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828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-04,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-11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-1.3.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.-2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.-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общий смысл четко произнесенных высказываний на известные темы (профессиональные и бытовы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тексты на базовые профессиональные 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диалогах на знакомые общие и профессиональные 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простые высказывания о себе и о своей профессиональ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изношения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 обосновывать и объяснить свои действия (текущие и планируемые);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держание учебной дисциплины направлено на формирование элементов следующих компетенц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ессиональные компетенции: </w:t>
      </w:r>
    </w:p>
    <w:p>
      <w:pPr>
        <w:pStyle w:val="Normal"/>
        <w:spacing w:lineRule="atLeast" w:line="30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1. Производить отключение оборудования систем вентиляции и кондиционирования от инженерных систем.</w:t>
      </w:r>
    </w:p>
    <w:p>
      <w:pPr>
        <w:pStyle w:val="Normal"/>
        <w:spacing w:lineRule="atLeast" w:line="30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2. Проводить регламентные работы по техническому обслуживанию систем вентиляции и кондиционирования в соответствии с документацией завода-изготовителя.</w:t>
      </w:r>
    </w:p>
    <w:p>
      <w:pPr>
        <w:pStyle w:val="Normal"/>
        <w:spacing w:lineRule="atLeast" w:line="30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3. Выполнять работы по консервированию и расконсервированию систем вентиляции и кондиционирования.</w:t>
      </w:r>
    </w:p>
    <w:p>
      <w:pPr>
        <w:pStyle w:val="Normal"/>
        <w:spacing w:lineRule="atLeast" w:line="30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1. Выполнять укрупненную разборку и сборку основного оборудования, монтажных узлов и блоков.</w:t>
      </w:r>
    </w:p>
    <w:p>
      <w:pPr>
        <w:pStyle w:val="Normal"/>
        <w:spacing w:lineRule="atLeast" w:line="30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2. Проводить диагностику отдельных элементов, узлов и блоков систем вентиляции и кондиционирования.</w:t>
      </w:r>
    </w:p>
    <w:p>
      <w:pPr>
        <w:pStyle w:val="Normal"/>
        <w:spacing w:lineRule="atLeast" w:line="30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3. Выполнять наладку систем вентиляции и кондиционирования после ремонта.</w:t>
      </w:r>
    </w:p>
    <w:p>
      <w:pPr>
        <w:pStyle w:val="Normal"/>
        <w:spacing w:lineRule="atLeast" w:line="30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1. Определять порядок проведения работ по техническому обслуживанию и ремонту систем вентиляции и кондиционирования.</w:t>
      </w:r>
    </w:p>
    <w:p>
      <w:pPr>
        <w:pStyle w:val="Normal"/>
        <w:spacing w:lineRule="atLeast" w:line="30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2. Определять перечень необходимых для проведения работ расходных материалов, инструментов, контрольно-измерительных приборов.</w:t>
      </w:r>
    </w:p>
    <w:p>
      <w:pPr>
        <w:pStyle w:val="Normal"/>
        <w:spacing w:lineRule="atLeast" w:line="30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3. Определять трудоемкость и длительность работ по техническому обслуживанию и ремонту систем вентиляции и кондиционирования.</w:t>
      </w:r>
    </w:p>
    <w:p>
      <w:pPr>
        <w:pStyle w:val="Normal"/>
        <w:spacing w:lineRule="atLeast" w:line="30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4. Разрабатывать сопутствующую техническую документацию при проведении работ по техническому обслуживанию и ремонту систем вентиляции и кондиционирования.</w:t>
      </w:r>
    </w:p>
    <w:p>
      <w:pPr>
        <w:pStyle w:val="Normal"/>
        <w:spacing w:lineRule="atLeast" w:line="30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5. Организовывать и контролировать выполнение работ по техническому обслуживанию и ремонту систем вентиляции и кондиционирования силами подчинен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2850"/>
      </w:tblGrid>
      <w:tr>
        <w:trPr>
          <w:trHeight w:val="490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в часах</w:t>
            </w:r>
          </w:p>
        </w:tc>
      </w:tr>
      <w:tr>
        <w:trPr>
          <w:trHeight w:val="340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образовательной программы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анятия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, лабораторные работы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</w:t>
            </w:r>
          </w:p>
        </w:tc>
      </w:tr>
      <w:tr>
        <w:trPr>
          <w:trHeight w:val="490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 аудиторная  работа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в форме дифференцированного зачета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семестр - ДЗ комб.   – 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семестр - ДЗ  - 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еместр – ДЗ - 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Тематический план и содержание учебной дисциплины ОГСЭ 03. Иностранный язык в профессиональной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1"/>
        <w:gridCol w:w="1214"/>
        <w:gridCol w:w="39"/>
        <w:gridCol w:w="7661"/>
        <w:gridCol w:w="1109"/>
        <w:gridCol w:w="2078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зделов и тем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в часа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1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Немецкий язык в профессиональном общен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+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моя профессия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исать простые связные сообщения на знакомые или интересующ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роить простые высказывания о себе и о своей профессион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вовать в диалогах на знакомые общие и профессиональны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тексты на базовы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общий смысл четко произнесенных высказываний на известны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(профессиональные и бытовые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 чтения текстов профессиональной направлен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бенности произнош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ексический минимум, относящийся к описанию предметов, средств 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о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новные общеупотребительные глаголы (бытовая и профессиональн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вила построения простых и сложных предложений на профессиональны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+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-04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-11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-1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-2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.-3.5</w:t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1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Современный мир профессий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блемы выбора будущей професс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3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петенции монтажника систем кондиционирования. Востребованность профессии в современном мир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4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мецкий язык-язык международного общения в современном мире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5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обходимость немецкого языка  для развития профессиональной квалификац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6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ение и перевод текстов с профессиональной направленностью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7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Диалог-общени: построение диало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8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алоги смешанного типа, включающие в себя элементы разных типов диалог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9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именение в различных ситуациях профессионального и социального общ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10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готовка к WS по компетенция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11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Холодильная техника и системы кондиционирова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12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хническое описание по компетенц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13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иповые инструкции по охране труд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14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1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ие по компетенция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15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Чтение и перевод технического описания по компетенция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ение чертежей и технической документации на английском языке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исать простые связные сообщения на знакомые или интересующ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тко обосновывать и объяснить свои действия (текущие и планируемые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роить простые высказывания о себе и о своей профессион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вовать в диалогах на знакомые общие и профессиональны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общий смысл четко произнесенных высказываний на известны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(профессиональные и бытовые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 чтения текстов профессиональной направлен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бенности произнош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ексический минимум, относящийся к описанию предметов, средств 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о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новные общеупотребительные глаголы (бытовая и профессиональн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вила построения простых и сложных предложений на профессиональны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+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-04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-11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-1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-2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.-3.5</w:t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16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ртеж. Введение лексических единиц: формат, основная надпись, типы линий чертежа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17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1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ндартные масштабы чертежей, инструменты и материалы для черчения, геометрические построения на плоскости,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18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ечения и разрезы, проекционные изображения на чертежах, аксонометрические проекции и техническое рисование. Общие правила нанесения размеров на чертежа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19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Строительные чертежи. Введение лексических единиц: чертежи металлических и неметаллических конструкций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0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Линии разъема. Финишные линии. Линии не видимого контур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1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Горизонтальные и вертикальные разрезы. Условные графические изображения соединительных элементов. Чертежное изображение фурнитуры и прочих элементов издел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2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ение чертежей согласно ISO в 3D изображен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3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собенности 3D изображен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4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тандарты IS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5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Техническая документация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6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Чтение инструкц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7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еревод инструкц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8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Технический рисунок. Введение лексических единиц: СНиП, ЕСКД, ТУ (технические условия), техническое описание и др. ТО, структура ТО, технологические карты, их виды, назначение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 29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именение технологических карт нормативные документы, необходимые при монтаже, обслуживании и эксплуатации систем вентиляции и кондиционирова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30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Чтение и перевод перечисленной документац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трументы, оборудование, станки на английском языке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исать простые связные сообщения на знакомые или интересующ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роить простые высказывания о себе и о своей профессион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тексты на базовы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общий смысл четко произнесенных высказываний на известны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(профессиональные и бытовые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 чтения текстов профессиональной направлен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бенности произнош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ексический минимум, относящийся к описанию предметов, средств 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о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новные общеупотребительные глаголы (бытовая и профессиональн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вила построения простых и сложных предложений на профессиональны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-04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-11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-1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-2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.-3.5</w:t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31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3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ение прилагаемых инструкций инструмен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32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Перевод прилагаемых инструкций инструмен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 33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Чтение конструкторской документ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34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3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вод конструкторской документ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 35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Чтение технологических кар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36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еревод технологических кар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37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именение клише  на тему: «Решение технических проблем в процессе выполнения издел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 38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ё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 39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оставление диалога на тему: «Решение технических проблем в процессе выполнения издел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40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3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дение диалога на тему: «Решение технических проблем в процессе выполнения издел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оведение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исать простые связные сообщения на знакомые или интересующ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вовать в диалогах на знакомые общие и профессиональны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тексты на базовы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общий смысл четко произнесенных высказываний на известны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(профессиональные и бытовые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 чтения текстов профессиональной направлен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бенности произнош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ексический минимум, относящийся к описанию предметов, средств 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о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новные общеупотребительные глаголы (бытовая и профессиональн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вила построения простых и сложных предложений на профессиональны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-04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-11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-1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-2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.-3.5</w:t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4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4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нение клише  на тему: «Приобретение материалов для монтажа систем вентиляции и кондиционирован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4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оставление диалога на тему: «Приобретение материалов для монтажа систем вентиляции и кондиционирован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4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4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дение диалога на тему: «Приобретение материалов для монтажа систем вентиляции и кондиционирован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опе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фессиональной деятельности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исать простые связные сообщения на знакомые или интересующ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тко обосновывать и объяснить свои действия (текущие и планируемые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роить простые высказывания о себе и о своей профессион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вовать в диалогах на знакомые общие и профессиональны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тексты на базовы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общий смысл четко произнесенных высказываний на известны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(профессиональные и бытовые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 чтения текстов профессиональной направлен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бенности произнош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ексический минимум, относящийся к описанию предметов, средств 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о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новные общеупотребительные глаголы (бытовая и профессиональн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вила построения простых и сложных предложений на профессиональны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-04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-11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-1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-2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.-3.5</w:t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4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авила составления инструкций на немецком язык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4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оставление инструкции по охране труд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4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хнологическая последовательность выполнения операц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Трудоустройство в международную  компанию по специа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+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й этикет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исать простые связные сообщения на знакомые или интересующ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тко обосновывать и объяснить свои действия (текущие и планируемые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вовать в диалогах на знакомые общие и профессиональны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общий смысл четко произнесенных высказываний на известны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(профессиональные и бытовые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 чтения текстов профессиональной направлен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бенности произнош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ексический минимум, относящийся к описанию предметов, средств 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о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новные общеупотребительные глаголы (бытовая и профессиональн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вила построения простых и сложных предложений на профессиональны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-04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-11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-1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-2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.-3.5</w:t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47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авила составления резюм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48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4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резюм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49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4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хождение интервь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Деловое общение с клиентами и партнер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+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в переговорах в качестве специалиста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исать простые связные сообщения на знакомые или интересующ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тко обосновывать и объяснить свои действия (текущие и планируемые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роить простые высказывания о себе и о своей профессион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вовать в диалогах на знакомые общие и профессиональны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общий смысл четко произнесенных высказываний на известны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(профессиональные и бытовые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 чтения текстов профессиональной направлен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бенности произнош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ексический минимум, относящийся к описанию предметов, средств 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о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новные общеупотребительные глаголы (бытовая и профессиональн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вила построения простых и сложных предложений на профессиональны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+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-04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-11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-1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-2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.-3.5</w:t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5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рганизация и участие в переговорах, деловых встреча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5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едение переговор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5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накомство клише на тему: «Рекламация. Замена недоброкачественного оборудован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5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Диалог  на тему: «Рекламация. Замена недоброкачественного оборудован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говые опе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исать простые связные сообщения на знакомые или интересующ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тко обосновывать и объяснить свои действия (текущие и планируемые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роить простые высказывания о себе и о своей профессион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вовать в диалогах на знакомые общие и профессиональны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тексты на базовы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общий смысл четко произнесенных высказываний на известны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(профессиональные и бытовые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 чтения текстов профессиональной направлен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бенности произнош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ексический минимум, относящийся к описанию предметов, средств 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о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новные общеупотребительные глаголы (бытовая и профессиональн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вила построения простых и сложных предложений на профессиональны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+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-04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-11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-1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-2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.-3.5</w:t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5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тношения с клиента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5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оставление каталога, котировк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5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Составление заказов.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57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5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вка, расче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№ 58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еревод текста «Логистика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ение деловой перепис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исать простые связные сообщения на знакомые или интересующ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роить простые высказывания о себе и о своей профессион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вовать в диалогах на знакомые общие и профессиональны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тексты на базовы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общий смысл четко произнесенных высказываний на известны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(профессиональные и бытовые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 чтения текстов профессиональной направлен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бенности произнош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ексический минимум, относящийся к описанию предметов, средств 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о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новные общеупотребительные глаголы (бытовая и профессиональн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вила построения простых и сложных предложений на профессиональны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+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-04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-11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-1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-2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.-3.5</w:t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59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5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ловая переписка. Составление делового письма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6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5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исание электронных сообщен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Представительство компании  (презентаци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+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компан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исать простые связные сообщения на знакомые или интересующ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тко обосновывать и объяснить свои действия (текущие и планируемые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роить простые высказывания о себе и о своей профессион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вовать в диалогах на знакомые общие и профессиональны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тексты на базовы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общий смысл четко произнесенных высказываний на известны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(профессиональные и бытовые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 чтения текстов профессиональной направлен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бенности произнош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ексический минимум, относящийся к описанию предметов, средств 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о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новные общеупотребительные глаголы (бытовая и профессиональн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вила построения простых и сложных предложений на профессиональны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+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-04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-11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-1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-2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.-3.5</w:t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6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Чтение текста «Компания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6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Чтение и перевод текста «Структура компании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6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Чтение и перевод текста «Деятельность компании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ые опе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исать простые связные сообщения на знакомые или интересующ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роить простые высказывания о себе и о своей профессион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вовать в диалогах на знакомые общие и профессиональны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тексты на базовы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общий смысл четко произнесенных высказываний на известны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(профессиональные и бытовые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 чтения текстов профессиональной направлен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бенности произнош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ексический минимум, относящийся к описанию предметов, средств 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о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новные общеупотребительные глаголы (бытовая и профессиональн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вила построения простых и сложных предложений на профессиональны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-04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-11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-1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-2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.-3.5</w:t>
            </w:r>
          </w:p>
        </w:tc>
      </w:tr>
      <w:tr>
        <w:trPr>
          <w:trHeight w:val="241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6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6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ение и перевод текста «Продажи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6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Чтение и перевод текста «Денежные отношения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6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6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ение и перевод текста «Платежи. Финансовые дела компании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в совещан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исать простые связные сообщения на знакомые или интересующ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тко обосновывать и объяснить свои действия (текущие и планируемые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роить простые высказывания о себе и о своей профессион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вовать в диалогах на знакомые общие и профессиональны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тексты на базовы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общий смысл четко произнесенных высказываний на известны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(профессиональные и бытовые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 чтения текстов профессиональной направлен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бенности произнош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ексический минимум, относящийся к описанию предметов, средств 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о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новные общеупотребительные глаголы (бытовая и профессиональн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вила построения простых и сложных предложений на профессиональны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+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-04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-11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-1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-2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.-3.5</w:t>
            </w:r>
          </w:p>
        </w:tc>
      </w:tr>
      <w:tr>
        <w:trPr>
          <w:trHeight w:val="31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67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Чтение и перевод текста «Совещания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68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6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ение и перевод текста «Принятие решений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69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6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дение совещания в реальном времен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7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оставление диалога «На совещани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№ 7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формление повестки дня совещ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4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в выставках в качестве специалиста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исать простые связные сообщения на знакомые или интересующ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тко обосновывать и объяснить свои действия (текущие и планируемые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роить простые высказывания о себе и о своей профессион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вовать в диалогах на знакомые общие и профессиональны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тексты на базовы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общий смысл четко произнесенных высказываний на известны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(профессиональные и бытовые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 чтения текстов профессиональной направлен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бенности произнош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ексический минимум, относящийся к описанию предметов, средств 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о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новные общеупотребительные глаголы (бытовая и профессиональн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вила построения простых и сложных предложений на профессиональны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+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-04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-11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-1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-2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.-3.5</w:t>
            </w:r>
          </w:p>
        </w:tc>
      </w:tr>
      <w:tr>
        <w:trPr>
          <w:trHeight w:val="31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7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Подача заявк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7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7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рганизация поездк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7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Размещение в отеле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7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ё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7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резентация оборудования или услуг компании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77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 № 7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лючение договоров и соглашен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5. Работа над проектом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7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«Презентация инновационной разработки систем вентиляции и кондиционирования на международном форум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79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оставление плана проек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8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становка целей и задач проек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8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ребования по оформлению проек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8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тандарт ГОС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8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бота над основной теоретической  частью проек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8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8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 над основной теоретической  частью проек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8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бота над основной теоретической  частью проек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8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бота над практической частью проек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87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8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 над заключением проек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88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сновные требования к оформлению списка литератур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89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бота над исправлением недочётов в проект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9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дача проекта на проверк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9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щита презентации по проект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9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ё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+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134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Для реализации программы учебной дисциплины  предусмотрены следующие специальные помещ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Кабин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«Иностранного язы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оснащенны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нием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адочные места по количеству студентов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о преподав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мплект учебно-наглядных пособий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 учебно-методической документации, в том числе на электронном носителе (учебники и учебные пособия, карточки-задания, комплекты тестовых заданий, методические рекомендации и разработк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ими средствам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сональный компьютер с лицензионным программным обеспечением с доступом к сети Интернет;</w:t>
      </w:r>
    </w:p>
    <w:p>
      <w:pPr>
        <w:pStyle w:val="Normal"/>
        <w:tabs>
          <w:tab w:val="clear" w:pos="708"/>
          <w:tab w:val="left" w:pos="1134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техника;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льтимедийный проекто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абин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Лингафонный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ащенны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звукотехнической, проекционной и кинопроекционной аппара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ими средствам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сональный компьютер с лицензионным программным обеспечением с доступом к сети Интерн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техни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льтимедийный проекто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программы библиотечный фонд образовательной организации должен иметь  п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. Печатные издан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уемая  литература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сновные источник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Planet of English: учебник английского языка для учреждений НПО и СПО / [Г. Т. Безкоровайная, Н. И. Соколова, Е. А. Койранская, Г. В. Лаврик]. - 3-е изд., ст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М: Академия, 2014. - 256 с.: ил. + CD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,Bold;MS Mincho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hyperlink r:id="rId5">
        <w:r>
          <w:rPr>
            <w:rStyle w:val="InternetLink"/>
            <w:sz w:val="24"/>
            <w:szCs w:val="24"/>
            <w:shd w:fill="FFFFFF" w:val="clear"/>
          </w:rPr>
          <w:t>Голубев А.П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sz w:val="24"/>
            <w:szCs w:val="24"/>
            <w:shd w:fill="FFFFFF" w:val="clear"/>
          </w:rPr>
          <w:t>Балюк Н.В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sz w:val="24"/>
            <w:szCs w:val="24"/>
            <w:shd w:fill="FFFFFF" w:val="clear"/>
          </w:rPr>
          <w:t>Смирнова И.Б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глийский язык: Учебник.  – М.: Академия, 2018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,Bold;MS Mincho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i/>
          <w:iCs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,Bold;MS Mincho" w:cs="Times New Roman"/>
          <w:bCs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sz w:val="24"/>
          <w:szCs w:val="24"/>
          <w:lang w:eastAsia="ru-RU"/>
        </w:rPr>
        <w:t>1. Глахов Н.Немецко-русский и русско-немецкий словарь, Мартин,2014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,Bold;MS Mincho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i/>
          <w:iCs/>
          <w:sz w:val="24"/>
          <w:szCs w:val="24"/>
          <w:lang w:eastAsia="ru-RU"/>
        </w:rPr>
        <w:t>Интернет - ресурсы (ИР)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,Bold;MS Mincho" w:cs="Times New Roman" w:ascii="Times New Roman" w:hAnsi="Times New Roman"/>
          <w:bCs/>
          <w:sz w:val="24"/>
          <w:szCs w:val="24"/>
          <w:lang w:eastAsia="ru-RU"/>
        </w:rPr>
        <w:t xml:space="preserve">1. ИР1 Курсы немецкого. Форма доступа: </w:t>
      </w:r>
      <w:hyperlink r:id="rId8">
        <w:r>
          <w:rPr>
            <w:rStyle w:val="InternetLink"/>
            <w:rFonts w:eastAsia="Times New Roman,Bold;MS Mincho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://www.dwworld</w:t>
        </w:r>
      </w:hyperlink>
      <w:r>
        <w:rPr>
          <w:rFonts w:eastAsia="Times New Roman,Bold;MS Mincho" w:cs="Times New Roman" w:ascii="Times New Roman" w:hAnsi="Times New Roman"/>
          <w:bCs/>
          <w:sz w:val="24"/>
          <w:szCs w:val="24"/>
          <w:lang w:eastAsia="ru-RU"/>
        </w:rPr>
        <w:t>. de/dw/0,,2561,00.html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,Bold;MS Mincho" w:cs="Times New Roman"/>
          <w:bCs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sz w:val="24"/>
          <w:szCs w:val="24"/>
          <w:lang w:eastAsia="ru-RU"/>
        </w:rPr>
        <w:t>2. ИР2 Языковой портал. Форма доступа: http://www.all-abc.ru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,Bold;MS Mincho" w:cs="Times New Roman"/>
          <w:bCs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sz w:val="24"/>
          <w:szCs w:val="24"/>
          <w:lang w:eastAsia="ru-RU"/>
        </w:rPr>
        <w:t>3. ИР3 Молодежные СМИ. Форма доступа: http://www.jugendmedien.de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,Bold;MS Mincho" w:cs="Times New Roman"/>
          <w:bCs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sz w:val="24"/>
          <w:szCs w:val="24"/>
          <w:lang w:eastAsia="ru-RU"/>
        </w:rPr>
        <w:t>4. ИР4 Калейдоскоп. Форма доступа: http://www.kaleidos.de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,Bold;MS Mincho" w:cs="Times New Roman"/>
          <w:bCs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sz w:val="24"/>
          <w:szCs w:val="24"/>
          <w:lang w:eastAsia="ru-RU"/>
        </w:rPr>
        <w:t>5. ИР5 Тексты для обучению чтению и говорению на немецком языке. Форма доступа: http://www.to 4ka-treff.de 34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sz w:val="24"/>
          <w:szCs w:val="24"/>
          <w:lang w:eastAsia="ru-RU"/>
        </w:rPr>
        <w:t>6. ИР6 Метод чтения Ильи Франка. Форма доступа: http://www.franklang.ru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ar-SA"/>
        </w:rPr>
        <w:t xml:space="preserve">Учебная дисциплина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ОГСЭ.03 Иностранный язык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ar-SA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ar-SA"/>
        </w:rPr>
        <w:t xml:space="preserve">Реализация учебной дисциплины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ОГСЭ.03 Иностранный язык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ar-SA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179"/>
        <w:gridCol w:w="259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оценки</w:t>
            </w:r>
          </w:p>
        </w:tc>
      </w:tr>
      <w:tr>
        <w:trPr>
          <w:trHeight w:val="112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раивает речь на профессиональные темы грамотно,  с соблюдением норм грамматики английского язык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 оценка решений ситуационных зада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ет системные знания профессиональных терминов и определений для чтения нормативной документации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лексическим минимумом для общения на бытовые и профессиональные темы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изнош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чтения текстов профессиональной направленно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ет навыки быстрого и грамотного чтения текстов профессиональной направленности (техническую документацию)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общий смысл четко произнесенных высказываний на известные темы (профессиональные и бытовые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ет владение лексикой, ведет диалоги на профессиональные и бытовые темы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тексты на базовые профессиональные тем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т техническую документацию согласно стандартам ISO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 профессионально-ориентированную лексику при возникновении сложностей во время монтажа или обслуживания оборудования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т диалог в смоделированных ситуациях официального и неофициального общения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ет о себе и совей профессиональной деятельности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 обосновывать и объяснить свои действия (текущие и планируемые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ет навыки связанного по смыслу рассказа о своих текущих и планируемых действиях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т деловые письма, письменно общается на знакомые и профессиональные темы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ВОЗМОЖНОСТИ ИСПОЛЬЗОВАНИЯ ПРОГРАММЫ В ДРУГИХ ООП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0"/>
      <w:gridCol w:w="4572"/>
      <w:gridCol w:w="2323"/>
    </w:tblGrid>
    <w:tr>
      <w:trPr>
        <w:trHeight w:val="1060" w:hRule="atLeast"/>
      </w:trPr>
      <w:tc>
        <w:tcPr>
          <w:tcW w:w="2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ind w:left="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ГБПОУ ДМТТМП</w:t>
          </w:r>
        </w:p>
      </w:tc>
      <w:tc>
        <w:tcPr>
          <w:tcW w:w="4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tabs>
              <w:tab w:val="clear" w:pos="720"/>
              <w:tab w:val="left" w:pos="1134" w:leader="none"/>
            </w:tabs>
            <w:ind w:left="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П учебной дисциплины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color w:val="FF0000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ГСЭ 03. Иностранный язык в профессиональной деятельности</w:t>
          </w:r>
        </w:p>
      </w:tc>
      <w:tc>
        <w:tcPr>
          <w:tcW w:w="2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tabs>
              <w:tab w:val="clear" w:pos="720"/>
              <w:tab w:val="left" w:pos="1134" w:leader="none"/>
            </w:tabs>
            <w:ind w:left="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22</w:t>
          </w:r>
        </w:p>
      </w:tc>
    </w:tr>
  </w:tbl>
  <w:p>
    <w:pPr>
      <w:pStyle w:val="Header"/>
      <w:tabs>
        <w:tab w:val="clear" w:pos="720"/>
        <w:tab w:val="center" w:pos="4677" w:leader="none"/>
        <w:tab w:val="right" w:pos="9355" w:leader="none"/>
      </w:tabs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8"/>
      <w:gridCol w:w="7191"/>
      <w:gridCol w:w="3653"/>
    </w:tblGrid>
    <w:tr>
      <w:trPr>
        <w:trHeight w:val="1060" w:hRule="atLeast"/>
      </w:trPr>
      <w:tc>
        <w:tcPr>
          <w:tcW w:w="3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ind w:left="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ГБПОУ ДМТТМП</w:t>
          </w:r>
        </w:p>
      </w:tc>
      <w:tc>
        <w:tcPr>
          <w:tcW w:w="7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tabs>
              <w:tab w:val="clear" w:pos="720"/>
              <w:tab w:val="left" w:pos="1134" w:leader="none"/>
            </w:tabs>
            <w:ind w:left="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П учебной дисциплины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ГСЭ 03. Иностранный язык в профессиональной деятельности</w:t>
          </w:r>
        </w:p>
      </w:tc>
      <w:tc>
        <w:tcPr>
          <w:tcW w:w="3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tabs>
              <w:tab w:val="clear" w:pos="720"/>
              <w:tab w:val="left" w:pos="1134" w:leader="none"/>
            </w:tabs>
            <w:ind w:left="0" w:hanging="0"/>
            <w:jc w:val="center"/>
            <w:rPr/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22</w:t>
          </w:r>
        </w:p>
      </w:tc>
    </w:tr>
  </w:tbl>
  <w:p>
    <w:pPr>
      <w:pStyle w:val="Header"/>
      <w:tabs>
        <w:tab w:val="clear" w:pos="720"/>
        <w:tab w:val="center" w:pos="4677" w:leader="none"/>
        <w:tab w:val="right" w:pos="9355" w:leader="none"/>
      </w:tabs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0"/>
      <w:gridCol w:w="4572"/>
      <w:gridCol w:w="2323"/>
    </w:tblGrid>
    <w:tr>
      <w:trPr>
        <w:trHeight w:val="1060" w:hRule="atLeast"/>
      </w:trPr>
      <w:tc>
        <w:tcPr>
          <w:tcW w:w="2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ind w:left="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ГБПОУ ДМТТМП</w:t>
          </w:r>
        </w:p>
      </w:tc>
      <w:tc>
        <w:tcPr>
          <w:tcW w:w="4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tabs>
              <w:tab w:val="clear" w:pos="720"/>
              <w:tab w:val="left" w:pos="1134" w:leader="none"/>
            </w:tabs>
            <w:ind w:left="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П учебной дисциплины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ГСЭ 03. Иностранный язык в профессиональной деятельности</w:t>
          </w:r>
        </w:p>
      </w:tc>
      <w:tc>
        <w:tcPr>
          <w:tcW w:w="2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tabs>
              <w:tab w:val="clear" w:pos="720"/>
              <w:tab w:val="left" w:pos="1134" w:leader="none"/>
            </w:tabs>
            <w:ind w:left="0" w:hanging="0"/>
            <w:jc w:val="center"/>
            <w:rPr/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22</w:t>
          </w:r>
        </w:p>
      </w:tc>
    </w:tr>
  </w:tbl>
  <w:p>
    <w:pPr>
      <w:pStyle w:val="Header"/>
      <w:tabs>
        <w:tab w:val="clear" w:pos="720"/>
        <w:tab w:val="center" w:pos="4677" w:leader="none"/>
        <w:tab w:val="right" w:pos="9355" w:leader="none"/>
      </w:tabs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134" w:leader="none"/>
      </w:tabs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677" w:leader="none"/>
        <w:tab w:val="right" w:pos="9355" w:leader="none"/>
      </w:tabs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left" w:pos="720" w:leader="none"/>
        <w:tab w:val="center" w:pos="4677" w:leader="none"/>
        <w:tab w:val="right" w:pos="9355" w:leader="none"/>
      </w:tabs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tabs>
        <w:tab w:val="clear" w:pos="708"/>
        <w:tab w:val="left" w:pos="720" w:leader="none"/>
        <w:tab w:val="left" w:pos="1134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cademia-moscow.ru/authors/detail/44702/" TargetMode="External"/><Relationship Id="rId6" Type="http://schemas.openxmlformats.org/officeDocument/2006/relationships/hyperlink" Target="http://www.academia-moscow.ru/authors/detail/44213/" TargetMode="External"/><Relationship Id="rId7" Type="http://schemas.openxmlformats.org/officeDocument/2006/relationships/hyperlink" Target="http://www.academia-moscow.ru/authors/detail/44719/" TargetMode="External"/><Relationship Id="rId8" Type="http://schemas.openxmlformats.org/officeDocument/2006/relationships/hyperlink" Target="http://www.dwworld/" TargetMode="Externa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23:00Z</dcterms:created>
  <dc:creator>User</dc:creator>
  <dc:description/>
  <cp:keywords/>
  <dc:language>en-US</dc:language>
  <cp:lastModifiedBy>Пользователь</cp:lastModifiedBy>
  <cp:lastPrinted>2021-05-06T09:16:00Z</cp:lastPrinted>
  <dcterms:modified xsi:type="dcterms:W3CDTF">2023-11-07T06:52:00Z</dcterms:modified>
  <cp:revision>7</cp:revision>
  <dc:subject/>
  <dc:title/>
</cp:coreProperties>
</file>