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имитровградский механико-технологически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очно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ГСЭ.05 Психология общен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ab/>
        <w:t>15.02.13 Техническое обслуживание и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ремонт систем вентиляции и кондиционирования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0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76072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93" t="29057" r="27116" b="1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-разработчик:</w:t>
      </w:r>
    </w:p>
    <w:p>
      <w:pPr>
        <w:pStyle w:val="Normal"/>
        <w:spacing w:lineRule="auto" w:line="240" w:before="0" w:after="0"/>
        <w:ind w:left="-567" w:right="-3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уруллова Юлия Владимировна, преподаватель высшей квалификационной  </w:t>
      </w:r>
    </w:p>
    <w:p>
      <w:pPr>
        <w:pStyle w:val="Normal"/>
        <w:spacing w:lineRule="auto" w:line="240" w:before="0" w:after="0"/>
        <w:ind w:left="-567" w:right="-3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категории ОГБПО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МТТМП</w:t>
      </w:r>
    </w:p>
    <w:p>
      <w:pPr>
        <w:pStyle w:val="Normal"/>
        <w:spacing w:lineRule="auto" w:line="240" w:before="0" w:after="0"/>
        <w:ind w:left="-567" w:right="-39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Ф.И.О., должность)</w:t>
      </w:r>
    </w:p>
    <w:p>
      <w:pPr>
        <w:pStyle w:val="Normal"/>
        <w:spacing w:lineRule="auto" w:line="240" w:before="0" w:after="0"/>
        <w:ind w:left="-567" w:right="-39" w:firstLine="567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037"/>
      </w:tblGrid>
      <w:tr>
        <w:trPr/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УКТУРА И СОДЕРЖАНИЕ УЧЕБНОЙ ДИСЦИПЛИНЫ……....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УЧЕБНОЙ ДИСЦИПЛИНЫ…………..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ГСЭ.05 ПСИХОЛОГИЯ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Психология общения» является обязательной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го гуманитарного и социально-экономическ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в соответствии с ФГОС по специальности 15.02.13. Техническое обслуживание и ремонт систем вентиляции и кондиционир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Психология общения» обеспечивает формирование элементов общих компетенций по всем видам деятельности ФГОС по специальности 15.02.13. Техническое обслуживание и ремонт систем вентиляции и кондиционир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элементов следующих компетенций ОК 01-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06"/>
        <w:gridCol w:w="4550"/>
      </w:tblGrid>
      <w:tr>
        <w:trPr>
          <w:trHeight w:val="6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 этические принципы обще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862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19"/>
        <w:gridCol w:w="1643"/>
      </w:tblGrid>
      <w:tr>
        <w:trPr>
          <w:trHeight w:val="330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Вид учебной работ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en-US" w:eastAsia="ru-RU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en-US" w:eastAsia="ru-RU"/>
              </w:rPr>
              <w:t>теоретическое обуче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en-US" w:eastAsia="ru-RU"/>
              </w:rPr>
              <w:t>практические занят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(если предусмотрено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Самостоятельная работа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 в форме комплексного дифференцированного зачё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2. Тематический план и содержание учебной дисциплины  ПСИХОЛОГИЯ 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48"/>
        <w:gridCol w:w="12"/>
        <w:gridCol w:w="6988"/>
        <w:gridCol w:w="9"/>
        <w:gridCol w:w="1107"/>
        <w:gridCol w:w="1980"/>
        <w:gridCol w:w="54"/>
      </w:tblGrid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ОБЩЕНИЕ КАК ПРЕДМЕТ НАУЧНОГО ЗНАНИЯ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щения и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02,03, 04, 05,06</w:t>
            </w:r>
          </w:p>
        </w:tc>
      </w:tr>
      <w:tr>
        <w:trPr>
          <w:trHeight w:val="2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  Введение в учебную дисциплин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начение учебной дисциплины «Психология общения». Основные поняти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 Роль общения в профессиональной деятель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общения в профессиональной деятель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 Общение в системе общественных и межличностных отнош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ие в системе общественных и межличностных отно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  Виды и функци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и функци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5 Структура об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общ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ФУНК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 (22+20)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,04,05, 09, 1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Общение как обмен информаци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муникация. Информация. Речь и знаковые системы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  Интерактивная сторона об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как взаимодейств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тегии и тактики взаимодейств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атегии тактики: гуманистически - диалогическая, гуманистически – монологическа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тратегии такт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9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атегии тактики: манипулятивно-диалогическая, манипулятивно-монологическа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5  Партнерские 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0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и виды партнерских отнош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6 Динамика партнёрских отнош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1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ка партнёрских отнош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7  Перцептивная сторона об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2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ие как восприятие людьми друг друг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змы взаимопонимания в обще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3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дентификация, стереотипизаци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2.9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и обратная связ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4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лексия и обратная связ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0 Имидж лич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5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идж личности. Составные элементы имидж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1 Самопрезентаци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6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презентация личности: понятие. Составные части. Требования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7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ние сенсорных каналов, их диагностика и использование в общ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8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2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ние и передача информации через невербаль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9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3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контактов и определение роле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0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4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ередачи основного сообщения и завершения контак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1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5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ие коммуникативных барьеров: восприятия, семантические, невербальны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2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6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ранение коммуникативных барьеров: некачественная обратная связь, плохое слуша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3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7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обратной связи при коммуникации: перефразирование, расспрашивание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4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8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обратной связи при коммуникации: резюмирование, отражение чувст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5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9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ние технологии обратной связи в слушании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слушание, слушание-совет, слушание-вопрос, слушание-критика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6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10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правил корпоративного поведения в команд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ПСИХОЛОГИЧЕСКИЕ ОСОБЕННОСТИ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(18+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,04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 Вербальные коммун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ая деятельность. Виды речевой деятельност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Понятие коммуникативной и языковой грамотнос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ммуникативной и языковой грамот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 Психология речевой коммуника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речевой коммуника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4  Невербальные коммун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вербальные коммуникации: кинесика, просодика, экстралингвистика,  такесика и проксемика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5  Эффективное слуш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е эффективного слушания и его значени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6  Этапы и виды эффективного слуш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апы и виды эффективного слушания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7  Понятие социальной р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е социальной роли. Ролевые ожидания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8  Масштаб ро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штаб роли, получение и исполнение рол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9  Формализация ро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лизации  роли,  вид мотивации рол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культуры и техники речи в сфере сервис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2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Использование эффективного слушания в процессе коммуника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13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критического и  эмпатического видов слуш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14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ние нерефлексивного и активного рефлексивного видов слуш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15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ние видов социальных ролей: представляемых, субъективных, играем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КОНФЛИКТНОЕ ОБЩЕНИЕ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(1+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03,04,05, 06, 09, 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1   Понятие конфликта, его ви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фликт и конфликтная ситуация. Классификация конфликтов. Причины возникновения.  Скрытая стадия конфликта.  Стадии напряженности, антагонизма, несовместим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6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зличных способов управления конфликтам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17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причин возникновения конфликт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8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Формирование навыков ведения переговор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ивные и деструктивные способы управления конфликтами.  Игнорирование. Уклонение. Сотрудничество. Соперничество. Компромисс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ый дифференцированный зачёт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(51+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. Для реализации программы учебной дисциплины предусмотрены следующие специальные поме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5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нфилова А.П. Психология общения. -  М.: ОИЦ «Академия», 2016. -  350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um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csoc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eeva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цупов А.Я., Баклановский С.В. Конфликтология: учебное пособие.  СПб: Питер, 20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из А. Язык телодвижений. М.: Эксмо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айерс Д. Социальная психология. СПб.: Питер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ГСЭ.05 «Психология общения»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5 «Психология общения»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15"/>
        <w:gridCol w:w="24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щения и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понятия и видов деятельности, а также общения, как одного из видов деятельност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 деятельности студента при опросе по теме 1.1, 2.2, 3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 по теме 1.1, 2.3, 3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функции, виды и уровни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целей, функций, видов и структуры общения, выбор подходящего ситуации вида и уровня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ная оценка  деятельности студента при опросе по теме 1.1, тестирование по теме 2.1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и ролевые ожид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онятия социальных ролей и ролевых ожиданий в общении, демонстрация гибкости в выборе подходящей ситуации ро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 по теме 1.1, 2.1, 2.3, 3.1,3.2, при  выполнении ПЗ № 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взаимодейств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видов социальных взаимодействий, средств и приемов психологического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 по теме 1.1, 2.1, 2.3, 3.1,3.2, при выполнении ПЗ № 2, ПЗ № 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взаимопоним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перцептивных механизмов, собственных сенсорных каналов вос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 по теме 1.1, 2.1, 2.3, 3.1,3.2, при выполнении ПЗ № 1, ПЗ № 2, ПЗ № 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техник слушания и ведения беседы, способов цивилизованного влияния, этапов, стратегий и тактик, используемых в  переговорном процесс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 по теме 1.1, 2.1, 2.3, 3.1,3.2, при выполнении ПЗ № 2, ПЗ № 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этических принципов общения, этики и этикета делового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 по теме 1.1, 2.1, 2.3, 3.1,3.2, при выполнении ПЗ № 2, ПЗ № 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онятия, причин, видов, структуры и способов разрешения конфликтов, стратегий и тактик, используемых для решения конфликтной ситу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 деятельности студента при опросе по теме 4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выполнении ПЗ № 2, ПЗ № 3</w:t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результатов выполнения ПЗ № 1, ПЗ № 2, ПЗ № 3</w:t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приемов саморегуляции п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результатов выполнения ПЗ № 1, ПЗ № 2, ПЗ №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540"/>
      <w:gridCol w:w="162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МТТМП</w:t>
          </w:r>
        </w:p>
      </w:tc>
      <w:tc>
        <w:tcPr>
          <w:tcW w:w="5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5. Психология общения</w:t>
          </w:r>
        </w:p>
      </w:tc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МТТМП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5. Психология общения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8712"/>
      <w:gridCol w:w="2560"/>
    </w:tblGrid>
    <w:tr>
      <w:trPr>
        <w:trHeight w:val="465" w:hRule="atLeast"/>
      </w:trPr>
      <w:tc>
        <w:tcPr>
          <w:tcW w:w="3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МТТМП</w:t>
          </w:r>
        </w:p>
      </w:tc>
      <w:tc>
        <w:tcPr>
          <w:tcW w:w="8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2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3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8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5. Психология общения</w:t>
          </w:r>
        </w:p>
      </w:tc>
      <w:tc>
        <w:tcPr>
          <w:tcW w:w="2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540"/>
      <w:gridCol w:w="162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МТТМП</w:t>
          </w:r>
        </w:p>
      </w:tc>
      <w:tc>
        <w:tcPr>
          <w:tcW w:w="5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5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4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5. Психология общения</w:t>
          </w:r>
        </w:p>
      </w:tc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8:00Z</dcterms:created>
  <dc:creator>User</dc:creator>
  <dc:description/>
  <cp:keywords/>
  <dc:language>en-US</dc:language>
  <cp:lastModifiedBy>Пользователь</cp:lastModifiedBy>
  <cp:lastPrinted>2023-11-07T09:13:00Z</cp:lastPrinted>
  <dcterms:modified xsi:type="dcterms:W3CDTF">2023-11-07T06:55:00Z</dcterms:modified>
  <cp:revision>7</cp:revision>
  <dc:subject/>
  <dc:title/>
</cp:coreProperties>
</file>