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РАБОЧАЯ ПРОГРАММА</w:t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ебной дисциплины       </w:t>
      </w:r>
      <w:r>
        <w:rPr>
          <w:sz w:val="32"/>
          <w:szCs w:val="32"/>
          <w:u w:val="single"/>
        </w:rPr>
        <w:t>ОП.03    Электротехника и   электроник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5.02.13  Техническое обслуживание и ремонт систем вентиляции и кондиционирования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  <w:u w:val="single"/>
        </w:rPr>
      </w:pPr>
      <w:r>
        <w:rPr>
          <w:b/>
          <w:bCs/>
          <w:color w:val="000000"/>
          <w:spacing w:val="-1"/>
          <w:sz w:val="56"/>
          <w:szCs w:val="56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  <w:r>
        <w:br w:type="page"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78500" cy="671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65" t="24360" r="35280" b="1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898"/>
      </w:tblGrid>
      <w:tr>
        <w:trPr>
          <w:trHeight w:val="585" w:hRule="atLeast"/>
        </w:trPr>
        <w:tc>
          <w:tcPr>
            <w:tcW w:w="7644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СОДЕРЖАНИЕ</w:t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3" w:hRule="atLeast"/>
        </w:trPr>
        <w:tc>
          <w:tcPr>
            <w:tcW w:w="7644" w:type="dxa"/>
            <w:tcBorders/>
          </w:tcPr>
          <w:p>
            <w:pPr>
              <w:pStyle w:val="Heading1"/>
              <w:keepNext w:val="true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ru-RU"/>
              </w:rPr>
              <w:t>ОБЩАЯ ХАРАКТЕРИСТИКА РАБОЧЕЙ ПРОГРАММЫ УЧЕБНОЙ ДИСЦИПЛИНЫ «Электротехника и   электроник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26" w:hanging="426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REF __RefHeading___Toc9424717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93" w:hRule="atLeast"/>
        </w:trPr>
        <w:tc>
          <w:tcPr>
            <w:tcW w:w="7644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ТРУКТУРА и содержание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keepNext w:val="true"/>
              <w:autoSpaceDE w:val="false"/>
              <w:spacing w:before="0" w:after="0"/>
              <w:ind w:left="426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2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rror: Reference source not found</w:t>
            </w:r>
            <w:r>
              <w:rPr>
                <w:b/>
                <w:lang w:val="en-US" w:eastAsia="en-US"/>
              </w:rPr>
              <w:fldChar w:fldCharType="end"/>
            </w:r>
          </w:p>
        </w:tc>
      </w:tr>
      <w:tr>
        <w:trPr>
          <w:trHeight w:val="238" w:hRule="atLeast"/>
        </w:trPr>
        <w:tc>
          <w:tcPr>
            <w:tcW w:w="7644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условия реализации 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keepNext w:val="true"/>
              <w:autoSpaceDE w:val="false"/>
              <w:spacing w:before="0" w:after="0"/>
              <w:ind w:left="426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5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rror: Reference source not found</w:t>
            </w:r>
            <w:r>
              <w:rPr>
                <w:b/>
                <w:lang w:val="en-US" w:eastAsia="en-US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7644" w:type="dxa"/>
            <w:tcBorders/>
          </w:tcPr>
          <w:p>
            <w:pPr>
              <w:pStyle w:val="Heading1"/>
              <w:spacing w:before="28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4. Контроль и оценка результатов Освоения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8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rror: Reference source not found</w:t>
            </w:r>
            <w:r>
              <w:rPr>
                <w:b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1. 1.</w:t>
        <w:tab/>
        <w:t>ОБЩАЯ ХАРАКТЕРИСТИКА РАБОЧЕЙ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ктротехника и электроник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1.</w:t>
      </w:r>
      <w:r>
        <w:rPr>
          <w:rFonts w:cs="Times New Roman" w:ascii="Times New Roman" w:hAnsi="Times New Roman"/>
          <w:i w:val="false"/>
          <w:lang w:val="ru-RU"/>
        </w:rPr>
        <w:t>1</w:t>
      </w:r>
      <w:r>
        <w:rPr>
          <w:rFonts w:cs="Times New Roman" w:ascii="Times New Roman" w:hAnsi="Times New Roman"/>
          <w:i w:val="false"/>
        </w:rPr>
        <w:t xml:space="preserve">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ебная дисциплина «Электротехника и электроника» является обязательной частью профессионального учебного цикла основной профессиональной  образовательной программы в соответствии с ФГОС СПО  по профессии/специальности  </w:t>
      </w:r>
      <w:r>
        <w:rPr>
          <w:sz w:val="32"/>
          <w:szCs w:val="32"/>
        </w:rPr>
        <w:t>15.02.13  Техническое обслуживание и ремонт систем вентиляции и кондиционир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Учебная дисциплина «Электротехника и электроника» обеспечивает формирование профессиональных и общих компетенций по всем видам деятельности ФГОС по профессии/специальности  </w:t>
      </w:r>
      <w:r>
        <w:rPr>
          <w:sz w:val="32"/>
          <w:szCs w:val="32"/>
        </w:rPr>
        <w:t>15.02.13  Техническое обслуживание и ремонт систем вентиляции и кондиционирования</w:t>
      </w:r>
      <w:r>
        <w:rPr>
          <w:sz w:val="28"/>
          <w:szCs w:val="28"/>
        </w:rPr>
        <w:t>. Особое значение дисциплина имеет при формировании и развитии ОК ______________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 Цели и задачи дисциплины – требования к результатам освоения дисциплины:</w:t>
      </w:r>
    </w:p>
    <w:p>
      <w:pPr>
        <w:pStyle w:val="Default"/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567" w:hanging="567"/>
        <w:contextualSpacing/>
        <w:rPr/>
      </w:pPr>
      <w:r>
        <w:rPr>
          <w:b/>
          <w:sz w:val="28"/>
          <w:szCs w:val="28"/>
        </w:rPr>
        <w:t>В результате освоения дисциплины студент 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авильно эксплуатировать электрооборудование и механизмы передачи движения технологических машин и аппаратов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считывать параметры электрических, магнитных цепей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нимать показания и пользоваться электроизмерительными приборами и приспособлениям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бирать электрические схемы; </w:t>
      </w:r>
    </w:p>
    <w:p>
      <w:pPr>
        <w:pStyle w:val="Default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тать принципиальные, электрические и монтажные схем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лассификацию электронных приборов, их устройство и область примен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тоды расчета и измерения основных параметров электрических, магнитных цеп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ные законы электротехни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ные правила эксплуатации электрооборудования и методы измерения электрических велич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ы теории электрических машин, принцип работы типовых электрических устройст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ы физических процессов в проводниках, полупроводниках и диэлектрика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араметры электрических схем и единицы их измерения принципы выбора электрических и электронных устройств и прибор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войства проводников, полупроводников, электроизоляционных, магнитных материал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пособы получения, передачи и использования электрической энерг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стройство, принцип действия и основные характеристики электротехнических прибор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рактеристики и параметры электрических и магнитных пол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 06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К 1.1. Производить отключение оборудования систем вентиляции и кондиционирования от инженерных систем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регламентные работы по техническому обслуживанию систем вентиляции и кондиционирования в соответствии с документацией завода изготовителя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1.3.Выполнять работы по консервированию и расконсервированию систем вентиляции и кондиционирования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укрупнённую разборку и сборку основного оборудования, монтажных узлов и блоков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диагностику отдельных элементов, узлов и блоков систем вентиляции и кондиционирования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2.3.Выполнять наладку систем вентиляции и кондиционирования после ремонт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3.1.Определять порядок проведения работ по техническому обслуживанию и ремонту систем вентиляции и кондиционирования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3.2.Определять перечень необходимых для проведения работ расходных материалов, инструментов, контрольноизмерительных приборов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3.3. Определять трудоемкость и длительность работ по техническому обслуживанию и ремонту систем вентиляции и кондиционирования;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3.4.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;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К 3.5.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СТРУКТУРА И ПРИМЕРНОЕ СОДЕРЖАНИЕ УЧЕБНОЙ ДИСЦИПЛИН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 аттестация: экзаме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ка и электронная тех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"/>
        <w:gridCol w:w="21"/>
        <w:gridCol w:w="5"/>
        <w:gridCol w:w="9"/>
        <w:gridCol w:w="18"/>
        <w:gridCol w:w="21"/>
        <w:gridCol w:w="23"/>
        <w:gridCol w:w="12"/>
        <w:gridCol w:w="1045"/>
        <w:gridCol w:w="4746"/>
        <w:gridCol w:w="2713"/>
        <w:gridCol w:w="2048"/>
        <w:gridCol w:w="1404"/>
      </w:tblGrid>
      <w:tr>
        <w:trPr/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2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 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История развития электротехники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оль электрической энергии в жизни современного общества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9" w:hRule="atLeast"/>
        </w:trPr>
        <w:tc>
          <w:tcPr>
            <w:tcW w:w="2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свойства и характеристики электрического поля. Закон Кул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язь между напряженностью и разностью потенц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лияние электрического поля на проводники и диэлектр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денсаторы и их соеди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считывать электрическое напряжённость и разность потенциалов в поле единичного заряд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- Объяснять физическую сущность поляризации диэлектрика, электростатической защит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4" w:hRule="atLeast"/>
        </w:trPr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общую электрическую ёмкость, заряд и энергию электрического поля конденсаторов при различных способах их соедин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1,1.2,2.1.,2.2,3.2;ОК.1-5,ОК7,ОК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ое поле и его параметры. Конденсаторы и их соединение. Электрическая емкос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остоянного ток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ассификацию электрических цепей, режим их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активных и пассивных элементов электрической цеп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оны Ома, Джоуля - Ленца, Кирхгоф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ы преобразования (свертывания) схем. 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изводить анализ электрической цепи, определять полное сопротивление цепи, ток, мощность на каждом участке, составлять уравнение баланса мощности, определять к.п.д электрической цеп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законы электрических цепей постоянного тока. Режимы работы цепи. Элементы цепи и их парамет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чёт электрической цепи методом преобразования. Способы соединения </w:t>
            </w:r>
            <w:r>
              <w:rPr>
                <w:color w:val="000000"/>
              </w:rPr>
              <w:t>потребителей и источников питания.</w:t>
            </w:r>
            <w:r>
              <w:rPr/>
              <w:t xml:space="preserve"> Баланс мощности, к.п.д. электрической цеп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цепи постоянного тока с несколькими источниками питания и цепи постоянного тока методом контурных токов с использованием законов Кирхгоф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З №1.Опытная проверка свойств последовательного и параллельного соединения потребител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darkGray"/>
              </w:rPr>
            </w:pPr>
            <w:r>
              <w:rPr>
                <w:bCs/>
                <w:highlight w:val="darkGray"/>
              </w:rPr>
            </w:r>
          </w:p>
        </w:tc>
      </w:tr>
      <w:tr>
        <w:trPr>
          <w:trHeight w:val="543" w:hRule="atLeast"/>
        </w:trPr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№2.Рассчет цепи постоянного тока с использованием законов Кирхгоф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darkGray"/>
              </w:rPr>
            </w:pPr>
            <w:r>
              <w:rPr>
                <w:bCs/>
                <w:highlight w:val="darkGray"/>
              </w:rPr>
            </w:r>
          </w:p>
        </w:tc>
      </w:tr>
      <w:tr>
        <w:trPr>
          <w:trHeight w:val="551" w:hRule="atLeast"/>
        </w:trPr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№3.Определение разности потенциалов между точками поля, образованного двумя заряженными тел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darkGray"/>
              </w:rPr>
            </w:pPr>
            <w:r>
              <w:rPr>
                <w:bCs/>
                <w:highlight w:val="darkGray"/>
              </w:rPr>
            </w:r>
          </w:p>
        </w:tc>
      </w:tr>
      <w:tr>
        <w:trPr/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darkGray"/>
                <w:lang w:val="en-US"/>
              </w:rPr>
            </w:pPr>
            <w:r>
              <w:rPr>
                <w:bCs/>
                <w:highlight w:val="darkGray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/>
              </w:rPr>
              <w:t xml:space="preserve">Доклад: </w:t>
            </w:r>
            <w:r>
              <w:rPr/>
              <w:t>- Механизм возникновения электрического сопротивления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- Сверхпроводимость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darkGray"/>
              </w:rPr>
            </w:pPr>
            <w:r>
              <w:rPr>
                <w:bCs/>
                <w:highlight w:val="darkGray"/>
              </w:rPr>
            </w:r>
          </w:p>
        </w:tc>
      </w:tr>
      <w:tr>
        <w:trPr>
          <w:trHeight w:val="403" w:hRule="atLeast"/>
        </w:trPr>
        <w:tc>
          <w:tcPr>
            <w:tcW w:w="2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магнетизм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свойства и характеристики магнитного поля, закон Амп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ую сущность явления намагничивания и применение ферромагнитных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Явление электромагнитной и самоиндукции, явления взаимной индук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параметры магнитного поля и направление магнитной ин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ределять величину и направление э.д.с индукции, индуктивность и э.д.с самоиндукции.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пределять величину силы Ампера и её направле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>
          <w:trHeight w:val="195" w:hRule="atLeast"/>
        </w:trPr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highlight w:val="darkGray"/>
              </w:rPr>
            </w:pPr>
            <w:r>
              <w:rPr>
                <w:b/>
                <w:bCs/>
                <w:color w:val="000000"/>
                <w:highlight w:val="darkGray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войства и параметры магнитного поля. Явление намагничивания и применение магнитных цеп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.д.с индукции движущееся в магнитном поле проводника и в контуре. Явление самоиндукции и взаимная индуктивнос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З  №4. Определение силы взаимодействия проводников, по которым проходят то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З  №5. Определение Э.д.с. и внутреннего сопротивления источника то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8" w:hRule="atLeast"/>
        </w:trPr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еременного то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возникновения резонанса напряжений и токов и их примен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менный электрический ток. Активное и реактивное сопротивление. Понятие генератора тока. Явление резонанса токов и его примен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цепи переменного тока с активным и реактивными элементами. Баланс мощности электрической цеп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ток и полная мощность разветвленной электрической цепи с активным и индуктивным сопротивлениями. Расчет разветвленной электрической цепи с активным и индуктивным сопротивления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 6. Расчет полной мощности электрической цеп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6" w:hRule="atLeast"/>
        </w:trPr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измерения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ль и значение электрических измерений в науке и тех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, устройство и принцип действия электроизмерительн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обозначения на школа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ормулы погрешностей измер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тип и характеристики измерительных приборов по условным обозначе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ключать в работу электроизмерительные прибо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грешности по данным измер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нятия измерения. Погрешность измерения и классификация приборов. Измерение тока, напряжения, мощности и сопротивл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мощности, электрического сопротивления и энергии в цепях постоянного и переменного то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7. Измерение напряжения. Проверка измерительного прибора по эталонном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</w:t>
            </w:r>
            <w:r>
              <w:rPr>
                <w:lang w:val="en-US"/>
              </w:rPr>
              <w:t>8</w:t>
            </w:r>
            <w:r>
              <w:rPr/>
              <w:t>.Измерение электрического сопротивл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3" w:hRule="atLeast"/>
        </w:trPr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хфазные электрические цепи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тоинство трёхфазной электрической цепи, область её приме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хемы соединения звездой и треугольником обмоток трёхфазных генераторов и приемников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отношение между фазными линейными напряжениями и то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нейтрального (нулевого) прово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вид трехфазной электрической цепи при подключении нагрузки звездой и треугольн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изводить расчет трехфазной цепи при симметрической нагруз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фазные и линейные напряжения, токи и мощности при активной и реактивной нагрузке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оизводить измерения в трехфазных электрических цел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мметрическая трёхфазная система ЭДС. Получение трехфазной ЭДС с помощью трёхфазного генера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единение обмоток трёхфазного генератора и приёмников электрической энергии звездой. Нейтральный провод и его знач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ёхфазные несимметрические цепи. Соединение обмоток трёхфазного генератора и потребителей треугольником. Мощность трёхфазной цеп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, назначение, устройство и принцип действия трансформатор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9.Расчет несимметричной трехфазной цепи при соединении нагрузки звезд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7" w:hRule="atLeast"/>
        </w:trPr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машины переменного тока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собы пуска в ход и способы регулирования частоты вращения двиг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пусковой обмотки статора однофазного двигателя переменного т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еременного тока. Трехфазные асинхронные двигатели. Потери мощности и к.п.д. электрических машин переменного то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чий процесс и вращающий момент асинхронного двигателя. Пуск и регулирование скорости трёхфазных асинхронных двигател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З №10. Расчёт основных показателей трёхфазного асинхронного двигателя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/>
              </w:rPr>
              <w:t xml:space="preserve">Доклад: </w:t>
            </w:r>
            <w:r>
              <w:rPr>
                <w:bCs/>
              </w:rPr>
              <w:t xml:space="preserve">- История изобретения электродвигателя переменного тока. 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8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машины постоянного тока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 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классификацию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обратимости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характеристики и параметры электрических м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пособы пуска в ход и регулирование скорости вращения якор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параметры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оить рабочие характерис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тери мощности и к.п.д. электрических маши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остоянного тока. Потери мощности и к.п.д. электрических машин постоянного то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двигатели постоянного тока. Пуск и регулирование электрического двигателя. Потери мощности и к.п.д. электрических машин постоянного то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5" w:hRule="atLeast"/>
        </w:trPr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9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ы электропривода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у расчёта мощности электродвигателя при различных режимах работы. 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привод- его назначение, виды, режимы работы. Выбор мощности двигателя для повторно – кратковременного режима работ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ппаратура управления и защиты электрическим привод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/>
              </w:rPr>
              <w:t xml:space="preserve">Доклад: </w:t>
            </w:r>
            <w:r>
              <w:rPr>
                <w:bCs/>
              </w:rPr>
              <w:t xml:space="preserve">- Электромобиль: достоинства и недостатки. 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7" w:hRule="atLeast"/>
        </w:trPr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ача и распределение электрической энергии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личать защитное заземление от защитного занул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ча и распределение электрической энергии. Электроснабжение промышленных предприят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З № 11. </w:t>
            </w:r>
            <w:r>
              <w:rPr>
                <w:bCs/>
              </w:rPr>
              <w:t>Расчет сечения подводящего кабеля по потребляемой мощност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.</w:t>
            </w:r>
          </w:p>
        </w:tc>
      </w:tr>
      <w:tr>
        <w:trPr/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основы электроники. Электронные приборы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и область применения фотоэлектронных прибор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ие основы электроники. Электрическая проводимость полупроводников. Электронно – дырочный переход и его свой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/>
              </w:rPr>
              <w:t>Доклад:</w:t>
            </w:r>
            <w:r>
              <w:rPr>
                <w:bCs/>
              </w:rPr>
              <w:t>- Достоинства и недостатки полупроводниковых приборов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3" w:hRule="atLeast"/>
        </w:trPr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новные параметры электронных стабилизаторов напряжения и т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схемы электроники, выпрямителей, производить расчёт выпрямите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выпрямители. Общие сведения. Однополупериодные выпрямители. Двухполупериодные выпрямите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ы температурной стабилизации режима работы усил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частотной характеристике определять коэффициент уси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сущность температурной стабилиз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илители - основные характеристики и параметры. Принцип работы усилителя низкой частоты на транзистор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3" w:hRule="atLeast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генераторы и измерительные приборы</w:t>
            </w:r>
          </w:p>
        </w:tc>
        <w:tc>
          <w:tcPr>
            <w:tcW w:w="1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ность переходных процессов в RС цеп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электронного осциллограф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 помощью осциллографа определять параметры электронных сигна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генераторы. Генераторы синусоидальных колебаний тип «LC» и «RC». Электронный осциллограф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/>
              </w:rPr>
              <w:t xml:space="preserve">Доклад: </w:t>
            </w:r>
            <w:r>
              <w:rPr>
                <w:bCs/>
              </w:rPr>
              <w:t>- Электронно-лучевая трубка: устройство и принцип действия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тройства автоматики</w:t>
            </w:r>
          </w:p>
        </w:tc>
        <w:tc>
          <w:tcPr>
            <w:tcW w:w="1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автоматического контроля, у правления регулир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типы измерительных преобразователей и исполнительных эле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, принцип работы и назначение электромагнитного ферромагнитного ре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змерительные преобразователи по принципу действия и назначен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личать типы исполнительных элементов по принципу работы и назначен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тройства автоматики- структура и управление. Измерительные преобразовате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процессоры.</w:t>
            </w:r>
          </w:p>
        </w:tc>
        <w:tc>
          <w:tcPr>
            <w:tcW w:w="1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о микропроцессора и микро - ЭВМ в структуре средств вычислительной тех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ктивную необходимость применения микропроцессора и микро - ЭВМ для комплексной автоматизации управления производ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 работы микропроцессора и микро - ЭВ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исывать архитектуру и функции микропроцессоров и микро - ЭВ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место и роль интерфейса в микропроцессоре и микро - ЭВ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ОК7,ОК9; ПК 1.1-1.2,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заняти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кропроцессоры- структура и схема взаимодействия бло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рифметическое и логическое обеспечение микропроцессо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: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Реализация программы дисциплины требует наличия учебного кабинета «Электротехники и электроники», лаборатории электротехники и электромонтажной мастерс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-  автоматизированное рабочее место преподавателя (</w:t>
      </w:r>
      <w:r>
        <w:rPr>
          <w:bCs/>
          <w:lang w:val="en-US"/>
        </w:rPr>
        <w:t>SDDL</w:t>
      </w:r>
      <w:r>
        <w:rPr>
          <w:bCs/>
        </w:rPr>
        <w:t>-</w:t>
      </w:r>
      <w:r>
        <w:rPr>
          <w:bCs/>
          <w:lang w:val="en-US"/>
        </w:rPr>
        <w:t>ETBL</w:t>
      </w:r>
      <w:r>
        <w:rPr>
          <w:bCs/>
        </w:rPr>
        <w:t>840</w:t>
      </w:r>
      <w:r>
        <w:rPr>
          <w:bCs/>
          <w:lang w:val="en-US"/>
        </w:rPr>
        <w:t>M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комплект учебно-наглядных пособий, кодотранспоран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типовые комплекты учебного оборудования «Электротехника с основами электроники»  (</w:t>
      </w:r>
      <w:hyperlink r:id="rId9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labsten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стенд для изучения правил ТБ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ab/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>- компьютер с лицензионным программным обеспечением и   мультимедиа проектор, интерактивная доска, электронная информационная база «Лектор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ab/>
      </w:r>
      <w:r>
        <w:rPr>
          <w:b/>
          <w:bCs/>
        </w:rPr>
        <w:t>Оборудование мастерской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 xml:space="preserve"> </w:t>
      </w:r>
      <w:r>
        <w:rPr/>
        <w:t>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</w:rPr>
      </w:pPr>
      <w:r>
        <w:rPr/>
        <w:t xml:space="preserve"> </w:t>
      </w:r>
      <w:r>
        <w:rPr/>
        <w:t>Рабочее место студ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</w:rPr>
      </w:pPr>
      <w:r>
        <w:rPr/>
        <w:t xml:space="preserve"> </w:t>
      </w:r>
      <w:r>
        <w:rPr/>
        <w:t>Лабораторные шкафы и стол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</w:rPr>
      </w:pPr>
      <w:r>
        <w:rPr/>
        <w:t xml:space="preserve"> </w:t>
      </w:r>
      <w:r>
        <w:rPr/>
        <w:t>Лабораторная установка ЭВ 4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</w:rPr>
      </w:pPr>
      <w:r>
        <w:rPr/>
        <w:t xml:space="preserve"> </w:t>
      </w:r>
      <w:r>
        <w:rPr/>
        <w:t>Электрометр учебный;</w:t>
      </w:r>
    </w:p>
    <w:p>
      <w:pPr>
        <w:pStyle w:val="TextBody"/>
        <w:jc w:val="both"/>
        <w:rPr/>
      </w:pPr>
      <w:r>
        <w:rPr>
          <w:bCs/>
        </w:rPr>
        <w:t xml:space="preserve">  </w:t>
      </w:r>
      <w:r>
        <w:rPr>
          <w:lang w:val="ru-RU"/>
        </w:rPr>
        <w:t>Макеты:</w:t>
      </w:r>
    </w:p>
    <w:p>
      <w:pPr>
        <w:pStyle w:val="TextBody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т</w:t>
      </w:r>
      <w:r>
        <w:rPr/>
        <w:t>ранзистор и полупроводниковый диод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цепей измерения активного и реактивного сопротивлен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jc w:val="both"/>
        <w:rPr/>
      </w:pPr>
      <w:r>
        <w:rPr>
          <w:lang w:val="ru-RU"/>
        </w:rPr>
        <w:t>-</w:t>
      </w:r>
      <w:r>
        <w:rPr/>
        <w:t>фотореле</w:t>
      </w:r>
      <w:r>
        <w:rPr>
          <w:lang w:val="ru-RU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rPr/>
      </w:pPr>
      <w:r>
        <w:rPr/>
        <w:t>- реле времени на тиратрон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тенды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источники питания и гальванические элементы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электромеханический генератор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трансформаторы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измерители тока и напряжения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электроизмерительные механизмы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аппараты ручного управления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пусковые аппараты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электронные лампы и полупроводниковые прибор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425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Основные источники:</w:t>
      </w:r>
    </w:p>
    <w:p>
      <w:pPr>
        <w:pStyle w:val="Normal"/>
        <w:autoSpaceDE w:val="false"/>
        <w:ind w:left="425" w:hanging="425"/>
        <w:jc w:val="both"/>
        <w:rPr>
          <w:bCs/>
        </w:rPr>
      </w:pPr>
      <w:r>
        <w:rPr>
          <w:shd w:fill="FFFFFF" w:val="clear"/>
        </w:rPr>
        <w:t xml:space="preserve">-  </w:t>
      </w:r>
      <w:r>
        <w:rPr/>
        <w:t xml:space="preserve"> </w:t>
      </w:r>
      <w:r>
        <w:rPr>
          <w:shd w:fill="FFFFFF" w:val="clear"/>
        </w:rPr>
        <w:t xml:space="preserve">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 </w:t>
      </w:r>
      <w:r>
        <w:rPr>
          <w:b/>
          <w:bCs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NTERNET</w:t>
      </w:r>
      <w:r>
        <w:rPr>
          <w:rFonts w:eastAsia="TimesNewRomanPSMT;Times New Roman"/>
        </w:rPr>
        <w:t>-</w:t>
      </w:r>
      <w:r>
        <w:rPr>
          <w:b/>
          <w:bCs/>
        </w:rPr>
        <w:t>РЕСУРСЫ</w:t>
      </w:r>
      <w:r>
        <w:rPr>
          <w:rFonts w:eastAsia="TimesNewRomanPSMT;Times New Roman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hyperlink r:id="rId10">
        <w:r>
          <w:rPr>
            <w:rStyle w:val="InternetLink"/>
            <w:rFonts w:eastAsia="TimesNewRomanPSMT;Times New Roman"/>
            <w:color w:val="000000"/>
          </w:rPr>
          <w:t>http://ftemk.mpei.ac.ru/elpro/</w:t>
        </w:r>
      </w:hyperlink>
      <w:r>
        <w:rPr>
          <w:rFonts w:eastAsia="TimesNewRomanPSMT;Times New Roman"/>
        </w:rPr>
        <w:t xml:space="preserve"> 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Times New Roman"/>
        </w:rPr>
        <w:t>Электротехника, электромеханика и электротехнологии")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hyperlink r:id="rId11">
        <w:r>
          <w:rPr>
            <w:rStyle w:val="InternetLink"/>
            <w:rFonts w:eastAsia="TimesNewRomanPSMT;Times New Roman"/>
            <w:color w:val="000000"/>
          </w:rPr>
          <w:t>http://www.toe.stf.mrsu.ru/demoversia/book/index.htm</w:t>
        </w:r>
      </w:hyperlink>
      <w:r>
        <w:rPr>
          <w:rFonts w:eastAsia="TimesNewRomanPSMT;Times New Roman"/>
        </w:rPr>
        <w:t xml:space="preserve"> 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hanging="360"/>
        <w:jc w:val="both"/>
        <w:rPr/>
      </w:pPr>
      <w:hyperlink r:id="rId12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eastAsia="TimesNewRomanPSMT;Times New Roman"/>
            <w:color w:val="000000"/>
          </w:rPr>
          <w:t>http://www.</w:t>
        </w:r>
        <w:r>
          <w:rPr>
            <w:rStyle w:val="InternetLink"/>
            <w:rFonts w:eastAsia="TimesNewRomanPSMT;Times New Roman"/>
            <w:color w:val="000000"/>
            <w:lang w:val="en-US"/>
          </w:rPr>
          <w:t>eltray</w:t>
        </w:r>
        <w:r>
          <w:rPr>
            <w:rStyle w:val="InternetLink"/>
            <w:rFonts w:eastAsia="TimesNewRomanPSMT;Times New Roman"/>
            <w:color w:val="000000"/>
          </w:rPr>
          <w:t>.</w:t>
        </w:r>
        <w:r>
          <w:rPr>
            <w:rStyle w:val="InternetLink"/>
            <w:rFonts w:eastAsia="TimesNewRomanPSMT;Times New Roman"/>
            <w:color w:val="000000"/>
            <w:lang w:val="en-US"/>
          </w:rPr>
          <w:t>com</w:t>
        </w:r>
      </w:hyperlink>
      <w:r>
        <w:rPr>
          <w:rFonts w:eastAsia="TimesNewRomanPSMT;Times New Roman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hanging="360"/>
        <w:jc w:val="both"/>
        <w:rPr>
          <w:rFonts w:eastAsia="TimesNewRomanPSMT;Times New Roman"/>
        </w:rPr>
      </w:pPr>
      <w:hyperlink r:id="rId13">
        <w:r>
          <w:rPr>
            <w:rStyle w:val="InternetLink"/>
            <w:rFonts w:eastAsia="TimesNewRomanPSMT;Times New Roman"/>
            <w:color w:val="000000"/>
          </w:rPr>
          <w:t>http://www.</w:t>
        </w:r>
        <w:r>
          <w:rPr>
            <w:rStyle w:val="InternetLink"/>
            <w:rFonts w:eastAsia="TimesNewRomanPSMT;Times New Roman"/>
            <w:color w:val="000000"/>
            <w:lang w:val="en-US"/>
          </w:rPr>
          <w:t>edu.ru</w:t>
        </w:r>
      </w:hyperlink>
      <w:r>
        <w:rPr>
          <w:rFonts w:eastAsia="TimesNewRomanPSMT;Times New Roman"/>
          <w:lang w:val="en-US"/>
        </w:rPr>
        <w:t>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NewRomanPSMT;Times New Roman"/>
          <w:sz w:val="24"/>
          <w:szCs w:val="24"/>
          <w:lang w:val="ru-RU"/>
        </w:rPr>
      </w:pPr>
      <w:r>
        <w:rPr>
          <w:rFonts w:eastAsia="TimesNewRomanPSMT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3.3 Реализация учебной дисциплины.</w:t>
      </w:r>
    </w:p>
    <w:p>
      <w:pPr>
        <w:pStyle w:val="Normal"/>
        <w:widowControl w:val="false"/>
        <w:suppressAutoHyphens w:val="true"/>
        <w:autoSpaceDE w:val="false"/>
        <w:ind w:firstLine="784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84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Учебная дисциплина ОУД.04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suppressAutoHyphens w:val="true"/>
        <w:autoSpaceDE w:val="false"/>
        <w:ind w:firstLine="784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еализация учебной дисциплины ОУД.04 Математик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4. КОНТРОЛЬ И ОЦЕНКА РЕЗУЛЬТАТОВ </w:t>
      </w:r>
      <w:r>
        <w:rPr>
          <w:caps/>
          <w:sz w:val="24"/>
          <w:szCs w:val="24"/>
        </w:rPr>
        <w:t>освоения Дисциплины</w:t>
      </w:r>
    </w:p>
    <w:p>
      <w:pPr>
        <w:pStyle w:val="Normal"/>
        <w:ind w:left="-709"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практических занятий: № 1, 7, 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авильно эксплуатировать электрооборудование и механизмы передачи движения технологических машин и аппаратов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 выполнения практических занятий: № 9, 10, 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считывать параметры электрических, магнитных цепей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Экспертная оценка  выполнения практических занятий: № 2, 3, 4, 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right="186" w:hanging="0"/>
              <w:contextualSpacing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нимать показания и пользоваться электроизмерительными приборами и приспособлениям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 выполнения практических занятий: № 1, 7, 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бирать электрические схемы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 выполнения практических занятий: №  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ть принципиальные, электрические и монтажные сх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 выполнения практических занятий: № 2, 3, 4, 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ификацию электронных приборов, их устройство и область применения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тоды расчета и измерения основных параметров электрических, магнитных цепей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основные законы электро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новные правила эксплуатации электрооборудования и методы измерения электрических величин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новы теории электрических машин, принцип работы типовых электрических устройств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новы физических процессов в проводниках, полупроводниках и диэлектриках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араметры электрических схем и единицы их измерения  принципы выбора электрических и электронных устройств и приборов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нципы действия, устройство, основные характеристики электротехнических и электронных устройств и приборов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ойства проводников, полупроводников, электроизоляционных, магнитных материалов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ройство, принцип действия и основные характеристики электротехнических прибо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арактеристики и параметры электрических и магнитных по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789"/>
      <w:gridCol w:w="1525"/>
    </w:tblGrid>
    <w:tr>
      <w:trPr>
        <w:trHeight w:val="296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9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>Рабочая программа дисциплины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 </w:t>
          </w:r>
          <w:r>
            <w:rPr>
              <w:lang w:val="ru-RU"/>
            </w:rPr>
            <w:t>ОП.03 Электротехника и электроника</w:t>
          </w:r>
          <w:r>
            <w:rPr/>
            <w:t xml:space="preserve"> 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8"/>
      <w:gridCol w:w="4950"/>
      <w:gridCol w:w="1473"/>
    </w:tblGrid>
    <w:tr>
      <w:trPr>
        <w:trHeight w:val="296" w:hRule="atLeast"/>
      </w:trPr>
      <w:tc>
        <w:tcPr>
          <w:tcW w:w="3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9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Рабочая программа дисциплины </w:t>
          </w:r>
          <w:r>
            <w:rPr>
              <w:lang w:val="ru-RU"/>
            </w:rPr>
            <w:t>ОП.03 Электротехника и электроника</w:t>
          </w:r>
        </w:p>
      </w:tc>
      <w:tc>
        <w:tcPr>
          <w:tcW w:w="1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789"/>
      <w:gridCol w:w="1525"/>
    </w:tblGrid>
    <w:tr>
      <w:trPr>
        <w:trHeight w:val="296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9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>Рабочая программа дисциплины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 </w:t>
          </w:r>
          <w:r>
            <w:rPr>
              <w:lang w:val="ru-RU"/>
            </w:rPr>
            <w:t>ОП.03 Электротехника и электроника</w:t>
          </w:r>
          <w:r>
            <w:rPr/>
            <w:t xml:space="preserve"> 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789"/>
      <w:gridCol w:w="1525"/>
    </w:tblGrid>
    <w:tr>
      <w:trPr>
        <w:trHeight w:val="296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9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>Рабочая программа дисциплины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 </w:t>
          </w:r>
          <w:r>
            <w:rPr>
              <w:lang w:val="ru-RU"/>
            </w:rPr>
            <w:t>ОП.03 Электротехника и электроника</w:t>
          </w:r>
          <w:r>
            <w:rPr/>
            <w:t xml:space="preserve"> 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  <w:ind w:left="2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abstend.ru/" TargetMode="External"/><Relationship Id="rId10" Type="http://schemas.openxmlformats.org/officeDocument/2006/relationships/hyperlink" Target="http://ftemk.mpei.ac.ru/elpro/" TargetMode="External"/><Relationship Id="rId11" Type="http://schemas.openxmlformats.org/officeDocument/2006/relationships/hyperlink" Target="http://www.toe.stf.mrsu.ru/demoversia/book/index.htm" TargetMode="External"/><Relationship Id="rId12" Type="http://schemas.openxmlformats.org/officeDocument/2006/relationships/hyperlink" Target="../in/%20http://www.eltray.com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2:00Z</dcterms:created>
  <dc:creator>BLACKEDITION</dc:creator>
  <dc:description/>
  <cp:keywords/>
  <dc:language>en-US</dc:language>
  <cp:lastModifiedBy>Пользователь</cp:lastModifiedBy>
  <cp:lastPrinted>2017-09-27T13:46:00Z</cp:lastPrinted>
  <dcterms:modified xsi:type="dcterms:W3CDTF">2023-11-07T07:06:00Z</dcterms:modified>
  <cp:revision>7</cp:revision>
  <dc:subject/>
  <dc:title/>
</cp:coreProperties>
</file>