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4. Основы экономики, менеджмента и маркетинга</w:t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наименование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5.02.13 Техническое обслуживание и</w:t>
        <w:tab/>
        <w:tab/>
        <w:tab/>
        <w:t xml:space="preserve">  ремонт систем вентиляции и кондиционирования</w:t>
        <w:tab/>
        <w:tab/>
        <w:tab/>
        <w:tab/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88835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15" t="22849" r="36490" b="1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268"/>
            </w:tblGrid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ЩАЯ ХАРАКТЕРИСТИКА РАБОЧЕЙ ПРОГРАММЫ УЧЕБНОЙ ДИСЦИПЛ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РУКТУРА УЧЕБНОЙ ДИСЦИПЛ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ЛОВИЯ РЕАЛИЗАЦИИ ПРОГРАММЫ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АЯ ХАРАКТЕРИСТИКА РАБОЧЕЙ ПРОГРАММЫ УЧЕБНОЙ ДИСЦИПЛИНЫ «ОП.14 Основы экономики, менеджмента и маркетин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К 3.1.-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сновные технико-экономические показатели деятельност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кономической теор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сновные технико-экономические показатели деятельност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ыночной экономик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перспективы развития отрасл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профессиональной деятельности приемы делового и управленческого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механизмы ценообразования на продукцию (услуги)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итуацию на рынке товаров и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формирования заработной плат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платы труд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управления, виды коммуникац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лового общения в коллекти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цикл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неджмента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цели, основные принципы и функции маркетинга, его связь с менеджментом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даптации производства и сбыта к рыночной ситу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558"/>
      </w:tblGrid>
      <w:tr>
        <w:trPr>
          <w:trHeight w:val="490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490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4" w:hRule="atLeast"/>
        </w:trPr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сультация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(дифференцированный зачет)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Основы экономики, менеджмента и маркетинга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4"/>
        <w:gridCol w:w="78"/>
        <w:gridCol w:w="941"/>
        <w:gridCol w:w="108"/>
        <w:gridCol w:w="7711"/>
        <w:gridCol w:w="1226"/>
        <w:gridCol w:w="18"/>
        <w:gridCol w:w="1458"/>
      </w:tblGrid>
      <w:tr>
        <w:trPr/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 xml:space="preserve"> Основы экономики                                                                                                         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sz w:val="22"/>
                <w:szCs w:val="22"/>
              </w:rPr>
              <w:t xml:space="preserve"> Экономика и ее роль в жизни обществ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дсчитать расходы и доходы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новные положения экономической те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Занятие № 1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Экономика и ее роль в жизни общества. Собственность и ее виды. Организация хозяйственной дея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Микроэкономик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чертить кривую Лоренца, кривую Лафф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нятие «деньги», инфляция, конкуренция, монополия, земельная рента, коммерческий расч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22"/>
              </w:rPr>
              <w:t xml:space="preserve">Занятие № </w:t>
            </w:r>
            <w:r>
              <w:rPr>
                <w:bCs/>
                <w:sz w:val="18"/>
                <w:szCs w:val="22"/>
                <w:lang w:val="en-US"/>
              </w:rPr>
              <w:t>2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Структура микроэкономики. Рынок. Конкуренция и монополия.  Распределение доходов в микроэкономике. Государственное перераспределение доходов. Налоговая систем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Макро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роэкономические показател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ий цикл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финансовое регулирование эконом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22"/>
              </w:rPr>
              <w:t xml:space="preserve">Занятие № </w:t>
            </w:r>
            <w:r>
              <w:rPr>
                <w:bCs/>
                <w:sz w:val="18"/>
                <w:szCs w:val="22"/>
                <w:lang w:val="en-US"/>
              </w:rPr>
              <w:t>3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Структура экономики страны Экономический рост национального хозяйства. Неустойчивость и равновесие макроэкономики. Финансы и денежно-кредитная систем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 Современная мировая экономик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озможности решения глобальных пробл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Занятие № 4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.Мировое хозяйство на рубеже 20-21 столетий. Мировой рынок товаров, услуг и валют. Глобализация мировой экономи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 xml:space="preserve"> Экономика отрас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Отрасль в условиях рынка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временное состояние и перспективы развития отрас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>
          <w:trHeight w:val="87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1</w:t>
            </w:r>
            <w:r>
              <w:rPr>
                <w:sz w:val="22"/>
                <w:szCs w:val="22"/>
              </w:rPr>
              <w:t xml:space="preserve"> Формы организации производств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Занятие № 5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в системе национальной экономики.  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2</w:t>
            </w:r>
            <w:r>
              <w:rPr>
                <w:sz w:val="22"/>
                <w:szCs w:val="22"/>
              </w:rPr>
              <w:t xml:space="preserve"> Материально-техническая база отрасл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Занятие № 6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 отрасли. Трудовые и финансовые ресурсы отрасл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</w:rPr>
              <w:t>2.2. Производственная структура организации (предприятия)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троить графики производственных цик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ль и организацию хозяйствующих субъектов  в рыночной эконом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Занятие № 7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(предприятие) как хозяйствующий субъект в рыночной экономике. Организационно-правовые формы предприятий. Производственная структура организации. Типы производства. Вспомогательное производство. Производственный и технологический процессы. Производственный цикл. Поточное производ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Занятие № 8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</w:t>
            </w:r>
            <w:r>
              <w:rPr>
                <w:bCs/>
                <w:sz w:val="22"/>
                <w:szCs w:val="22"/>
              </w:rPr>
              <w:t>Тема: «Расчет длительности производственных цик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3. </w:t>
            </w:r>
            <w:r>
              <w:rPr>
                <w:b/>
                <w:sz w:val="22"/>
                <w:szCs w:val="22"/>
              </w:rPr>
              <w:t>Экономические ресурсы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>ассчитывать показатели  использования основных средств,  показатели оборачиваемости оборотных средств, заработную плату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ханизмы формирования заработной платы, формы оплаты тр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Занятие № 9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Основные средства организации.  Показатели использования основных средств.    Износ и амортизация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ротные средства организации. Показатели оборачиваемости оборот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водственный персонал предприятия. Производительность труда   4.Нормирование труда в организации (предприятии). Виды норм затрат труда. Методы нормирования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териальное стимулирование труда. Тарифная и бестарифная систем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1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«Расчет показателей использования основных  и оборотных сред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11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3</w:t>
            </w:r>
            <w:r>
              <w:rPr>
                <w:bCs/>
                <w:sz w:val="22"/>
                <w:szCs w:val="22"/>
              </w:rPr>
              <w:t>Тема: «Расчет показателей производительности труд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12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«Расчет заработной пла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бестоимость, цена, прибыль и рентабельность – основные показатели деятельности организации.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рассчитывать основные технико-экономические показатели деятельности организаци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ханизмы ценообразования на продукцию (услуги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Занятие № 13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ржки производства и себестоимость продукции. Факторы и пути снижения себестоимости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Ценообразование  в рыночной экономике</w:t>
            </w:r>
            <w:r>
              <w:rPr>
                <w:bCs/>
                <w:sz w:val="22"/>
                <w:szCs w:val="22"/>
              </w:rPr>
              <w:t xml:space="preserve"> Прибыль и рентабельность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расчета основных технико-экономических показателей работы предприят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14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5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: «Расчет себестоимости продук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15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6 </w:t>
            </w:r>
            <w:r>
              <w:rPr>
                <w:bCs/>
                <w:sz w:val="22"/>
                <w:szCs w:val="22"/>
              </w:rPr>
              <w:t>Тема: «Составление калькуляции продук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16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7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Тема: «Расчет цены товара. Расчет прибыли и рентабельности продукц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сновы менеджм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  <w:r>
              <w:rPr>
                <w:sz w:val="22"/>
                <w:szCs w:val="22"/>
              </w:rPr>
              <w:t xml:space="preserve"> Цели и задачи управления организациями различных организационно-правовых форм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ставлять схемы организационных струк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взаимосвязь и взаимопроникновение функций управл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обенности менеджмента в области профессиональной деятельност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правленческий цик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Занятие № 17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менеджмента. Задачи менеджмента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ы организационных структур Основные функции менеджмента, их характеристика. Цикл менеджмент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теории принятия управленческих решений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ринимать управленческие решения при проблемных ситуациях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иды управленческих решений, процесс принятия У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3.2.1 </w:t>
            </w:r>
            <w:r>
              <w:rPr>
                <w:sz w:val="22"/>
                <w:szCs w:val="22"/>
              </w:rPr>
              <w:t>Управленческие решения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18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ие решения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3.2.2</w:t>
            </w:r>
            <w:r>
              <w:rPr>
                <w:sz w:val="22"/>
                <w:szCs w:val="22"/>
              </w:rPr>
              <w:t xml:space="preserve"> Виды управленческих решени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19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а 3.2.3</w:t>
            </w:r>
            <w:r>
              <w:rPr>
                <w:sz w:val="22"/>
                <w:szCs w:val="22"/>
              </w:rPr>
              <w:t xml:space="preserve"> Процесс принятия управленческих решени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инятия управленческих реш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  <w:r>
              <w:rPr>
                <w:sz w:val="22"/>
                <w:szCs w:val="22"/>
              </w:rPr>
              <w:t xml:space="preserve"> Управление конфликтами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правлять конфликтной ситуацией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типы конфликтов, причины конфликтов, методы управления конфликтными ситуациями, сущность стресс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1 Сущность и классификация конфликт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1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классификация конфликтов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3.2</w:t>
            </w:r>
            <w:r>
              <w:rPr>
                <w:bCs/>
                <w:sz w:val="22"/>
                <w:szCs w:val="22"/>
              </w:rPr>
              <w:t xml:space="preserve"> Причины возникновения конфликт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2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возникновения конфли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3.3</w:t>
            </w:r>
            <w:r>
              <w:rPr>
                <w:bCs/>
                <w:sz w:val="22"/>
                <w:szCs w:val="22"/>
              </w:rPr>
              <w:t xml:space="preserve"> Последствия конфликто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3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ствия конфли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  <w:r>
              <w:rPr>
                <w:sz w:val="22"/>
                <w:szCs w:val="22"/>
              </w:rPr>
              <w:t xml:space="preserve"> Этика делового общения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именять в профессиональной деятельности приемы делового и управленческого общ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инципы делового общения в коллекти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1</w:t>
            </w:r>
            <w:r>
              <w:rPr>
                <w:bCs/>
                <w:sz w:val="22"/>
                <w:szCs w:val="22"/>
              </w:rPr>
              <w:t xml:space="preserve"> Деловое общение, его характеристик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4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, его характерис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4.2</w:t>
            </w:r>
            <w:r>
              <w:rPr>
                <w:bCs/>
                <w:sz w:val="22"/>
                <w:szCs w:val="22"/>
              </w:rPr>
              <w:t xml:space="preserve"> Фазы делового обще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5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зы делового общ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4.3</w:t>
            </w:r>
            <w:r>
              <w:rPr>
                <w:bCs/>
                <w:sz w:val="22"/>
                <w:szCs w:val="22"/>
              </w:rPr>
              <w:t xml:space="preserve"> Правила и ошибки делового обще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6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и ошибки делового общ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5. </w:t>
            </w:r>
            <w:r>
              <w:rPr>
                <w:sz w:val="22"/>
                <w:szCs w:val="22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ланировать личную работу руководител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тили управления, виды коммуник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5.1 Планирование работы менедже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7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менедже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5.2 Стратегия и стиль руководства коллектив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8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и стиль руководства коллектив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5.3«Решетка менеджмента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29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тка менеджмент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сновы маркетин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Сущность цели, основные принципы и концепции маркетинга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анализировать ситуацию на рынке товаров и услуг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ущность, цели, основные принципы и функции маркетинга, его связь с менеджменто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1 Понятие маркетинг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30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щность цели, основные принципы и концепции маркетинга Функции маркетин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2 Реклам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31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. Требования к рекламе. Классификация рекла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</w:rPr>
              <w:t>Занятие № 32-3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caps/>
        </w:rPr>
        <w:t>3. условия  реализации  программы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ля реализации учебной дисциплины «Основы экономики, менеджмента и маркетинга» в ОГБПОУ ДМТТМП имеется учебный  кабинет «Экономики и Менеджмен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ый кабинет обеспечивает проведение всех видов практических занятий,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 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лект учебно-наглядных пособ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енд для изучения правил ТБ, «Уголок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Перечисленное оборудование обеспечивает проведение всех видов практических занятий,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bCs/>
        </w:rPr>
        <w:t xml:space="preserve">1. </w:t>
      </w:r>
      <w:r>
        <w:rPr/>
        <w:t xml:space="preserve">Интернет ресурсы по менеджменту.  Форма доступа:  </w:t>
      </w:r>
      <w:hyperlink r:id="rId6">
        <w:r>
          <w:rPr>
            <w:rStyle w:val="InternetLink"/>
          </w:rPr>
          <w:t>http://www.newmanagement.info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Интернет ресурсы по маркетингу.  Форма доступа: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marketolog.ru/-маркетолог</w:t>
        </w:r>
      </w:hyperlink>
    </w:p>
    <w:p>
      <w:pPr>
        <w:pStyle w:val="Normal"/>
        <w:jc w:val="both"/>
        <w:rPr/>
      </w:pPr>
      <w:r>
        <w:rPr/>
        <w:t xml:space="preserve">3. Сайты и учебные материалы по экономике для студентов. Форма  доступа: </w:t>
      </w:r>
      <w:hyperlink r:id="rId8">
        <w:r>
          <w:rPr>
            <w:rStyle w:val="InternetLink"/>
          </w:rPr>
          <w:t>http://www.alleng.ru/edu/econom2.htm</w:t>
        </w:r>
      </w:hyperlink>
    </w:p>
    <w:p>
      <w:pPr>
        <w:pStyle w:val="Normal"/>
        <w:jc w:val="both"/>
        <w:rPr/>
      </w:pPr>
      <w:r>
        <w:rPr/>
        <w:t xml:space="preserve">4. Бесплатная электронная библиотека по вопросам экономики, финансам, менеджмента и маркетинга на предприятии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20"/>
        <w:jc w:val="center"/>
        <w:rPr>
          <w:i/>
          <w:i/>
          <w:iCs/>
        </w:rPr>
      </w:pPr>
      <w:r>
        <w:rPr>
          <w:b/>
          <w:iCs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</w:rPr>
        <w:t>- Косьмин А. Д.</w:t>
      </w:r>
      <w:r>
        <w:rPr/>
        <w:t xml:space="preserve"> </w:t>
      </w:r>
      <w:r>
        <w:rPr>
          <w:color w:val="000000"/>
        </w:rPr>
        <w:t>Менеджмент: учеб. для студ. учреждений СПО / А. Д. Косьмин, Н. В. Свинтицкий, Е. А. Косьмина. - 4-е изд., стер. -</w:t>
      </w:r>
      <w:r>
        <w:rPr/>
        <w:t xml:space="preserve"> </w:t>
      </w:r>
      <w:r>
        <w:rPr>
          <w:color w:val="000000"/>
        </w:rPr>
        <w:t>М.: Академия, 2014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Косьмин А. Д.</w:t>
      </w:r>
      <w:r>
        <w:rPr/>
        <w:t xml:space="preserve"> </w:t>
      </w:r>
      <w:r>
        <w:rPr>
          <w:color w:val="000000"/>
        </w:rPr>
        <w:t>Менеджмент: практикум: учеб пособие для студ. учреждений СПО / А. Д. Косьмин, Н.В. Свинтицкий, Е. А. Косьмина. - 4-е изд., стер. М.: Академия,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новы экономики: учеб.пособие для студ. учрежд. СПО  / Под ред. Н.Н.Кожевникова. – 9-е изд., стер. – М.: Академия, 2014. – 288 с. 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iCs/>
          <w:shd w:fill="FFFFFF" w:val="clear"/>
        </w:rPr>
        <w:t>Коршунов, В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Экономика организации: учебник и практикум для среднего профессионального образования / В. В. Коршунов. — 4-е изд., перераб. и доп. — Москва: Издательство Юрайт, 2017. — 313 с. — (Профессиональное образование). — Текст: электро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Герчикова И.Н. Менеджмент: Учебник для вузов. – 4-е изд., перераб. и доп. – М.: ЮНИТИ-ДАНА, 2010. – 511 с. – (Серия «Золотой фонд российских учебников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/>
        <w:t>Веснин В.Р. Менеджмент в вопросах и ответах: учебное пособие. – Москва: Проспект, 2010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лер, Филип. Основы маркетинга. Краткий курс. : Пер. с англ. – М.: Издательский дом «Вильямс», 2010. – 656 с.: ил. – Парал. Тит. Анг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Normal"/>
        <w:ind w:firstLine="709"/>
        <w:jc w:val="both"/>
        <w:rPr/>
      </w:pPr>
      <w:r>
        <w:rPr/>
        <w:t>Учебная дисциплина ОП.14 Основы экономики, менеджмента и маркетинг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Реализация учебной дисциплины ОП.14 Основы экономики, менеджмента и маркетинг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</w:rPr>
        <w:t xml:space="preserve">4.КОНТРОЛЬ И ОЦЕНКА РЕЗУЛЬТАТОВ </w:t>
      </w:r>
      <w:r>
        <w:rPr>
          <w:b/>
          <w:caps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val="ru-RU"/>
        </w:rPr>
      </w:pPr>
      <w:r>
        <w:rPr/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</w:t>
      </w:r>
      <w:r>
        <w:rPr>
          <w:lang w:val="ru-RU"/>
        </w:rPr>
        <w:t>студентами</w:t>
      </w:r>
      <w:r>
        <w:rPr/>
        <w:t xml:space="preserve"> индивидуальных заданий, проектов,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1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считывать основные технико-экономические показатели деятельности организ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тестовый контроль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ять в профессиональной деятельности приемы делового и управленческого общ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ие работы, деловые игры, тестовый контроль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овать ситуацию на рынке товаров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машние работы, реферативная работа</w:t>
            </w:r>
          </w:p>
        </w:tc>
      </w:tr>
      <w:tr>
        <w:trPr>
          <w:trHeight w:val="23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положения экономической теор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яя работа, тестирование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рыночной экономи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яя работа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ое состояние и перспективы развития отрасл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машняя работа</w:t>
            </w:r>
          </w:p>
        </w:tc>
      </w:tr>
      <w:tr>
        <w:trPr>
          <w:trHeight w:val="3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оль и организация хозяйствующих субъектов в рыночной экономик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практические задания, доклады</w:t>
            </w:r>
          </w:p>
        </w:tc>
      </w:tr>
      <w:tr>
        <w:trPr>
          <w:trHeight w:val="6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ценообразования на продукцию, услуг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ктические занятия, индивидуальные практические задания, тестирование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формирования заработной пла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дивидуальные практические задания, тестирование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оплаты тру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индивидуальные практические задания, тестирование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или управления, виды коммуникаци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письменного ответа на вопросы, тесты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делового общения в коллектив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вые игры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енческий цик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письменного опроса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обенности менеджмента в области профессиональной деятельност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виде письменного ответа на вопросы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щность, цели, основные принципы и функции маркетинга, его связь с менеджментом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адаптации производства и сбыта в рыночной ситу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 – 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4"/>
      <w:gridCol w:w="5544"/>
      <w:gridCol w:w="1767"/>
    </w:tblGrid>
    <w:tr>
      <w:trPr>
        <w:trHeight w:val="360" w:hRule="atLeast"/>
      </w:trPr>
      <w:tc>
        <w:tcPr>
          <w:tcW w:w="20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5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ГБПОУ ДМТТМП</w:t>
          </w:r>
        </w:p>
      </w:tc>
      <w:tc>
        <w:tcPr>
          <w:tcW w:w="5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5"/>
            <w:snapToGrid w:val="false"/>
            <w:jc w:val="center"/>
            <w:rPr>
              <w:color w:val="FF0000"/>
              <w:sz w:val="20"/>
              <w:szCs w:val="20"/>
              <w:lang w:val="en-US"/>
            </w:rPr>
          </w:pPr>
          <w:r>
            <w:rPr>
              <w:color w:val="FF0000"/>
              <w:sz w:val="20"/>
              <w:szCs w:val="20"/>
              <w:lang w:val="en-US"/>
            </w:rPr>
          </w:r>
        </w:p>
      </w:tc>
      <w:tc>
        <w:tcPr>
          <w:tcW w:w="1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5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16</w:t>
          </w:r>
        </w:p>
      </w:tc>
    </w:tr>
    <w:tr>
      <w:trPr>
        <w:trHeight w:val="100" w:hRule="atLeast"/>
      </w:trPr>
      <w:tc>
        <w:tcPr>
          <w:tcW w:w="20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5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5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П учебной дисциплины</w:t>
          </w:r>
        </w:p>
        <w:p>
          <w:pPr>
            <w:pStyle w:val="Style25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 14 Основы экономики, менеджмента и маркетинга</w:t>
          </w:r>
        </w:p>
      </w:tc>
      <w:tc>
        <w:tcPr>
          <w:tcW w:w="1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5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245"/>
      <w:gridCol w:w="1843"/>
    </w:tblGrid>
    <w:tr>
      <w:trPr>
        <w:trHeight w:val="254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ГБПОУ ДМТТМП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бочая программа учебной дисциплины                      ОП.14 Основы экономики, менеджмента и маркетинга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245"/>
      <w:gridCol w:w="1843"/>
    </w:tblGrid>
    <w:tr>
      <w:trPr>
        <w:trHeight w:val="254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ГБПОУ ДМТТМП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/>
            </w:rPr>
          </w:pPr>
          <w:r>
            <w:rPr>
              <w:b/>
              <w:color w:val="FF0000"/>
              <w:sz w:val="20"/>
              <w:szCs w:val="20"/>
              <w:lang w:val="en-US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13</w:t>
          </w:r>
        </w:p>
      </w:tc>
    </w:tr>
    <w:tr>
      <w:trPr>
        <w:trHeight w:val="13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Рабочая программа учебной дисциплины                      ОП.14 Основы экономики, менеджмента и маркетинга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>
      <w:bCs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ind w:left="720" w:hanging="720"/>
      <w:jc w:val="both"/>
    </w:pPr>
    <w:rPr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http://www.newmanagement.info/" TargetMode="External"/><Relationship Id="rId7" Type="http://schemas.openxmlformats.org/officeDocument/2006/relationships/hyperlink" Target="http://www.marketolog.ru/-&#1084;&#1072;&#1088;&#1082;&#1077;&#1090;&#1086;&#1083;&#1086;&#1075;" TargetMode="External"/><Relationship Id="rId8" Type="http://schemas.openxmlformats.org/officeDocument/2006/relationships/hyperlink" Target="http://www.alleng.ru/edu/econom2.htm" TargetMode="External"/><Relationship Id="rId9" Type="http://schemas.openxmlformats.org/officeDocument/2006/relationships/hyperlink" Target="http://www.aup.ru/" TargetMode="Externa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1:00Z</dcterms:created>
  <dc:creator>Admin</dc:creator>
  <dc:description/>
  <cp:keywords/>
  <dc:language>en-US</dc:language>
  <cp:lastModifiedBy>Пользователь</cp:lastModifiedBy>
  <cp:lastPrinted>2021-02-01T12:08:00Z</cp:lastPrinted>
  <dcterms:modified xsi:type="dcterms:W3CDTF">2023-11-07T07:18:00Z</dcterms:modified>
  <cp:revision>12</cp:revision>
  <dc:subject/>
  <dc:title>ПРИМЕРНАЯ ПРОГРАММА УЧЕБНОЙ ДИСЦИПЛИНЫ</dc:title>
</cp:coreProperties>
</file>