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78" w:leader="none"/>
          <w:tab w:val="left" w:pos="-4536" w:leader="none"/>
          <w:tab w:val="left" w:pos="-425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44"/>
          <w:szCs w:val="44"/>
        </w:rPr>
      </w:pPr>
      <w:r>
        <w:rPr>
          <w:b/>
          <w:i/>
          <w:cap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16.Материаловедени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наименовани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15.02.13 Техническое обслуживание и</w:t>
        <w:tab/>
        <w:tab/>
        <w:tab/>
        <w:t xml:space="preserve">  ремонт систем вентиляции и кондиционирования</w:t>
        <w:tab/>
        <w:tab/>
        <w:tab/>
        <w:tab/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2160" cy="782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02" t="23601" r="35915" b="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2268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ОБЩАЯ ХАРАКТЕРИСТИКА РАБОЧЕЙ ПРОГРАММЫ УЧЕБНОЙ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СТРУКТУРА УЧЕБНОЙ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 УСЛОВИЯ РЕАЛИЗАЦИИ ПРОГРАММЫ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 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ВОЗМОЖНОСТИ ИСПОЛЬЗОВАНИЯ ПРОГРАММЫ В ДРУГИХ ООП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</w:rPr>
        <w:t>1. ОБЩАЯ ХАРАКТЕРИСТИКА РАБОЧЕЙ ПРОГРАММЫ УЧЕБНОЙ ДИСЦИПЛИНЫ «ОП.16 Материаловед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конструкцион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и способы получения композиционных материал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материалы для конструкций по их назначению и условиям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ыбора конструкционных материалов для применения в производ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сследования и испытан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металлов, методы их иссле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и назначать оптимальные режимы реза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материалов, металлов и сплавов, их области примен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ab/>
        <w:t>Содержание дисциплины направлено на формирование элементов следующих компетенций:</w:t>
      </w:r>
    </w:p>
    <w:p>
      <w:pPr>
        <w:pStyle w:val="Normal"/>
        <w:jc w:val="both"/>
        <w:rPr>
          <w:bCs/>
        </w:rPr>
      </w:pPr>
      <w:r>
        <w:rPr/>
        <w:t>Общие компетенции (ОК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К 06. </w:t>
      </w:r>
      <w:r>
        <w:rPr/>
        <w:t>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09. Использовать информационные технологии в профессиональной деятельно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К 11 </w:t>
      </w:r>
      <w:r>
        <w:rPr/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фессиональные компетенции (ПК)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1.1. Производить отключение оборудования систем вентиляции и кондиционирования от инженерных систем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1.2. 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1.3. Выполнять работы по консервированию и расконсервированию систем вентиляции и кондиционир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2.1. Выполнять укрупнённую разборку и сборку основного оборудования, монтажных узлов и блок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2.2. Проводить диагностику отдельных элементов, узлов и блоков систем вентиляции и кондиционир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2.3. Выполнять наладку систем вентиляции и кондиционирования после ремон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3.1. Определять порядок проведения работ по техническому обслуживанию и ремонту систем вентиляции и кондиционирова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К 3.2 Определять перечень необходимых для проведения работ расходных материалов, инструментов, контрольно-измерительных приборов</w:t>
      </w:r>
    </w:p>
    <w:p>
      <w:pPr>
        <w:pStyle w:val="Normal"/>
        <w:jc w:val="both"/>
        <w:rPr>
          <w:lang w:eastAsia="ru-RU"/>
        </w:rPr>
      </w:pPr>
      <w:r>
        <w:rPr>
          <w:lang w:eastAsia="en-US"/>
        </w:rPr>
        <w:t>ПК 3.3. Определять трудоемкость и длительность работ по техническому обслуживанию и ремонту систем вентиляции и кондиционирования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ПК 3.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</w:r>
    </w:p>
    <w:p>
      <w:pPr>
        <w:pStyle w:val="Normal"/>
        <w:jc w:val="both"/>
        <w:rPr>
          <w:lang w:eastAsia="ru-RU"/>
        </w:rPr>
      </w:pPr>
      <w:r>
        <w:rPr/>
        <w:t>ПК 3.5.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(дифференцированный заче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атериаловедение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93"/>
        <w:gridCol w:w="8079"/>
        <w:gridCol w:w="1276"/>
        <w:gridCol w:w="1417"/>
        <w:gridCol w:w="16"/>
      </w:tblGrid>
      <w:tr>
        <w:trPr>
          <w:trHeight w:val="1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144" w:hRule="atLeast"/>
        </w:trPr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Закономерность формирования структуры матер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.</w:t>
            </w:r>
            <w:r>
              <w:rPr/>
              <w:t xml:space="preserve"> Строение свойства материал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типы кристаллических решеток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материалов и методы их испы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лементы кристаллографии. Микроструктурный анализ металлов и сплавов. Влияние типа связи на структуру и свойства кристаллов. Фазовый состав сплавов. Дефекты кристаллов. Жидкие кристалл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Микроструктурный анализ металлов и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 №2 </w:t>
            </w:r>
            <w:r>
              <w:rPr>
                <w:szCs w:val="20"/>
              </w:rPr>
              <w:t xml:space="preserve"> «Определение твердости металл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№3 </w:t>
            </w:r>
            <w:r>
              <w:rPr>
                <w:szCs w:val="20"/>
              </w:rPr>
              <w:t xml:space="preserve"> «</w:t>
            </w:r>
            <w:r>
              <w:rPr>
                <w:szCs w:val="28"/>
              </w:rPr>
              <w:t>Структура полимеров, стекла и керамики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4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№4 </w:t>
            </w:r>
            <w:r>
              <w:rPr>
                <w:szCs w:val="20"/>
              </w:rPr>
              <w:t xml:space="preserve"> «</w:t>
            </w:r>
            <w:r>
              <w:rPr>
                <w:szCs w:val="28"/>
              </w:rPr>
              <w:t>Диффузия металлов и сплавов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 по темам: «Формы кристаллов и влияние реальной среды на процесс кристаллизации», » Связь между составом, строением и свойствами сплавов», « Виды ликвации и методы их уст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  <w:r>
              <w:rPr>
                <w:szCs w:val="22"/>
              </w:rPr>
              <w:t>Формирование структуры литых материал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обенности строения слит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пособы получения  монокристалл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войства аморф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произвольное и не самопроизвольное кристаллизация. Получение монокрис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5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Форма кристаллов и строение слитков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6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6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Аморфное состояние металлов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клад по теме: « Способы получения монокрис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3.</w:t>
            </w:r>
            <w:r>
              <w:rPr/>
              <w:t xml:space="preserve"> Диаграмма состояние металлов и сплавов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о ликвац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лассификацию железоуглеродистых сталей и сплав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тоды построения диаграммы состояния. Диаграмма состояния железоуглеродистых сплавов. Влияние легирующих элементов на равновесное структуры ст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7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Диаграмма состояния железоуглеродистых сплавов</w:t>
            </w:r>
            <w:r>
              <w:rPr>
                <w:bCs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8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8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Изучение микроструктуры чистых металлов и двойных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9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Анализ диаграммы состояние сплавов железо-цемент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0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0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Изучение микроструктуры и свойств чугу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 xml:space="preserve">Самостоятельная работа студентов: </w:t>
            </w:r>
            <w:r>
              <w:rPr>
                <w:szCs w:val="20"/>
              </w:rPr>
              <w:t>Построение диаграммы состояния железоуглеродистого спл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4.</w:t>
            </w:r>
            <w:r>
              <w:rPr/>
              <w:t xml:space="preserve"> Формирование структуры деформированных металлов и сплавов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диаграмму растяжения метал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явления возврата и рекристал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-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-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ическая деформация моно -и  поликристаллов. Возврат и рекристаллизация 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1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1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Испытание материалов на рас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строение диаграммы растя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Тема 1.5. </w:t>
            </w:r>
            <w:r>
              <w:rPr>
                <w:bCs/>
              </w:rPr>
              <w:t>Термическая обработка металлов и сплавов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4"/>
              </w:rPr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ое оборудование для термической обработ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ерспективы развития 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характерные структуры металлов и сплавов в зависимости от их 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озможные дефекты при термическ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виды термической обрабо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2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Основное оборудовани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для термической обработк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3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3 </w:t>
            </w:r>
            <w:r>
              <w:rPr>
                <w:rFonts w:eastAsia="Calibri"/>
                <w:bCs/>
              </w:rPr>
              <w:t>Тема: «</w:t>
            </w:r>
            <w:r>
              <w:rPr>
                <w:szCs w:val="20"/>
              </w:rPr>
              <w:t>Термическая обработка углеродистых с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4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4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Термическая обработка сплавов, не связанная с фазовым превращение твердым состояни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5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Термическая обработка сплавов с переменой растворимости компонентов в твердом состояни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z w:val="20"/>
                <w:szCs w:val="20"/>
                <w:lang w:eastAsia="en-US"/>
              </w:rPr>
              <w:t>Занятие № 16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6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Термическая обработка с эвтэктоидным превращение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ыбор оборудования для термической обработки стали и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1.6. </w:t>
            </w:r>
            <w:r>
              <w:rPr>
                <w:bCs/>
                <w:szCs w:val="22"/>
              </w:rPr>
              <w:t>Химико-термическая обработка металлов и сплавов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вид химико-термической обработки в зависимости от требуемого комплекса свойст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режимы химико-термической обработки металлов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пределить структуру и свойства металлов и сплавов после химико-термической обработ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процессы и стадии химико-термической обработки  и сплав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основные фазовые и структурные изменения, происходящие при различных видах химико-термической обрабо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назначение процессов химико-термической обработ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Общие закономерности. Диффузионное насыщение углеродом и азотом.  Диффузное насыщение сплавов металлами и неметалл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7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7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2"/>
              </w:rPr>
              <w:t>Химико-термическая обработка металлов и сплавов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8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8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Изучение микроструктуры и свойств стали после поверхностной закалки с нагревом токами высокой чистоты и химико-термической обраб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Самостоятельная работа с литературой</w:t>
            </w:r>
            <w:r>
              <w:rPr>
                <w:szCs w:val="20"/>
              </w:rPr>
              <w:t>: Расшифровать марки с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szCs w:val="22"/>
              </w:rPr>
              <w:t>Материалы, применяемые в машино - и приборостро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Конструкционные материал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бирать стали для конкретных услов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-классификацию конструкционных материалов; критерии прочности, надежн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говечности, экономической целесообразности и т. 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методы повышения конструкционной прочность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маркировку и область применения ста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нцип выбора с талей для конкретных услови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требования, предъявляемые к конструкционным материалам. Классификация конструкционных материалов и конструкционных сталей. Влияния углерода и постоянных примесей на свойства сталей. Углеродистые стали. Легированные стал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9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9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Конструкционная прочность материалов и критерии ее оценк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0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Методы повышения конструкционной прочност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1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1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 микроструктуры легированных с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шифровка марок углеродистых и легированных с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Материалы с особыми технологическими свойствам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лассификацию сталей с улучшенной обрабатываемостью резание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свойства и классификацию меди и медных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-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-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ли с улучшенной обрабатываемостью резаньем. Железоуглеродистые стали с высокими литейными свойствами. Медные сплав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2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22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с</w:t>
            </w:r>
            <w:r>
              <w:rPr>
                <w:szCs w:val="28"/>
              </w:rPr>
              <w:t>тали с высокой технологической пластичностью и свариваемостью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3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3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микроструктуры цветных металлов и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Выбрать материал по технологическим свойст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3 </w:t>
            </w:r>
            <w:r>
              <w:rPr>
                <w:spacing w:val="-20"/>
              </w:rPr>
              <w:t>Износостойкие материал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лассификацию видов  зашивания материалов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, устойчивые к абразивному изнашиванию: свойства, классификация, маркировка и область применения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ы изнашивания. Материалы с высокой твердостью поверхностью. Антифрикционные и фрикционны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24 </w:t>
            </w:r>
            <w:r>
              <w:rPr>
                <w:rFonts w:eastAsia="Calibri"/>
                <w:bCs/>
              </w:rPr>
              <w:t xml:space="preserve"> «Изучение з</w:t>
            </w:r>
            <w:r>
              <w:rPr>
                <w:szCs w:val="28"/>
              </w:rPr>
              <w:t>акономерностей изнашивания деталей, образующих парой трения и пути уменьшения их износа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Доклад по теме «Применения антифрикционные и фрикционных материалов и машиностро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  <w:szCs w:val="22"/>
              </w:rPr>
              <w:t>Материалы с высокими упругими свойства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pacing w:val="-20"/>
                <w:szCs w:val="22"/>
              </w:rPr>
              <w:t>Материалы с малой плотностью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плавы на основе маг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Рессорно-пружинные стали. Пружинные материалы приборостроения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плавы  на основе алюминия. Сплавы на основе маг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5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Расшифровать марки алюминиевых сплав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Привести примеры применения алюминиевых сплавов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5 </w:t>
            </w:r>
            <w:r>
              <w:rPr>
                <w:bCs/>
                <w:szCs w:val="22"/>
              </w:rPr>
              <w:t>Материалы с высокой удельной прочностью. Материалы, устойчивые к воздействию температуры и рабочей сред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материалы и покрытия для защиты деталей и изделий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обенности процессов химическ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еханизм действия защитных покры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новные группы жаропро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Титан и сплавы на его основе. Бериллий и сплавы на его основе. Коррозионно-стойкие материалы. Жаростойкие и жаропрочные материалы. Хладостойкие материалы. Радиационно-стойки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6 </w:t>
            </w:r>
            <w:r>
              <w:rPr>
                <w:rFonts w:eastAsia="Calibri"/>
                <w:bCs/>
              </w:rPr>
              <w:t xml:space="preserve">«Выбор </w:t>
            </w:r>
            <w:r>
              <w:rPr>
                <w:szCs w:val="20"/>
              </w:rPr>
              <w:t>материалов и покрытий для защиты деталей и изделий от коррозий по справочн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 xml:space="preserve">Самостоятельная работа студентов: </w:t>
            </w:r>
            <w:r>
              <w:rPr>
                <w:szCs w:val="20"/>
              </w:rPr>
              <w:t>подготовить презентацию на тему «Материалы и покрытия для защиты деталей и изделий от корроз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6 </w:t>
            </w:r>
            <w:r>
              <w:rPr>
                <w:bCs/>
                <w:szCs w:val="22"/>
              </w:rPr>
              <w:t>Неметаллические материал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иметь представление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разновидностя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свойствах неметалл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 перспективах их применения в техни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основные виды и свойства неметаллических материалов, применяемых в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Неметаллические материалы, их классификация, свойства. Пластмассы. Стекла, резиновые и древесны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27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Преимущества и недостатки пластмасс по сравнению с металлическими материа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/>
                <w:szCs w:val="20"/>
              </w:rPr>
              <w:t xml:space="preserve">Самостоятельная работа студентов </w:t>
            </w:r>
            <w:r>
              <w:rPr>
                <w:szCs w:val="20"/>
              </w:rPr>
              <w:t>по темам « Возможности применения древесного материала в различных отраслях народного хозя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  <w:bCs/>
                <w:szCs w:val="22"/>
              </w:rPr>
              <w:t>Материалы с особыми физическими сво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  <w:r>
              <w:rPr/>
              <w:t>Материалы с особыми магнитными свойствам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подбирать материалы для обеспечения требуемого комплекса свойств издел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, характеристики, основные требования и маркировку магнитно-тверд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гнитно-мягкие материалы. Магнитно-твердые материа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8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Расшифровать марки магнитно-твердых материал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Презентация на тему: «Магнитно-твердых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Тема 3.2 </w:t>
            </w:r>
            <w:r>
              <w:rPr/>
              <w:t>Материалы с особыми тепловыми свойствами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-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-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лавы с заданным температурным коэффициентом линейным расширение. Сплавы с заданным температурным коэффициентом модуля упруг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9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Работа со справочником по расшифровке марок сплаво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Работа со справочником по расшифровке марок сплав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 xml:space="preserve">Тема 3.3 </w:t>
            </w:r>
            <w:r>
              <w:rPr/>
              <w:t>Материалы с особыми электрическими свойствам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уме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Cs w:val="20"/>
              </w:rPr>
              <w:t>знать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свойства диэлектриков, их классиф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ериалы с высокой электрической проводимостью. Полупроводниковые материалы. Диэлектр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Cs w:val="20"/>
              </w:rPr>
              <w:t>Самостоятельная работа студентов:</w:t>
            </w:r>
            <w:r>
              <w:rPr>
                <w:szCs w:val="20"/>
              </w:rPr>
              <w:t xml:space="preserve"> Доклад по теме «Полупроводники, диэлектрики и их применения 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4 </w:t>
            </w:r>
            <w:r>
              <w:rPr>
                <w:b/>
                <w:bCs/>
                <w:szCs w:val="22"/>
              </w:rPr>
              <w:t>Инструменталь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  <w:r>
              <w:rPr>
                <w:bCs/>
              </w:rPr>
              <w:t>Материалы для режущих и измерительные инструмент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выбирать материалы в зависимости от предъявляемых треб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rPr/>
            </w:pPr>
            <w:r>
              <w:rPr/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rPr/>
            </w:pPr>
            <w:r>
              <w:rPr/>
              <w:t>-условия работы инструментов;</w:t>
            </w:r>
          </w:p>
          <w:p>
            <w:pPr>
              <w:pStyle w:val="Normal"/>
              <w:snapToGrid w:val="false"/>
              <w:rPr/>
            </w:pPr>
            <w:r>
              <w:rPr/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rPr/>
            </w:pPr>
            <w:r>
              <w:rPr/>
              <w:t>-сверхтвердые материалы и область их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для режущих инструментов. Стали для измерительных инструм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нятие № 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студентов: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 по теме: «Классификацию инструментальных сталей, марки, состав»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«Сверхтвердые материалы и область их примен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4.2 </w:t>
            </w:r>
            <w:r>
              <w:rPr>
                <w:bCs/>
              </w:rPr>
              <w:t>Стали для инструментов обработки металлов давлением. Порошковые и композиционные материалы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классификацию, обозначение, состав и основные свойства сталей для обработки металлов давле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войства и применение порошков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ли для инструментов  к холодной и горячей обработки давление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ошковые и композиционные материа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нятие № 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30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</w:rPr>
              <w:t>Выбор материалов по требуемым техническим характеристи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ов: </w:t>
            </w:r>
            <w:r>
              <w:rPr>
                <w:bCs/>
              </w:rPr>
              <w:t xml:space="preserve">Выбрать материалы по требуемым техническим характеристикам. </w:t>
            </w:r>
            <w:r>
              <w:rPr/>
              <w:t>Доклад по теме «Применение композиционных материалов в промышл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учебная работа студента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нятие № 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ab/>
              <w:t xml:space="preserve">Занятия со знаком « * » реализуются только в непосредственном взаимодействии педагогического работника со студент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реализации учебной дисциплины «Материаловедение» в ОГБПОУ ДМТТМП имеется учебный кабинет </w:t>
      </w:r>
      <w:r>
        <w:rPr>
          <w:b/>
          <w:bCs/>
          <w:sz w:val="28"/>
          <w:szCs w:val="28"/>
        </w:rPr>
        <w:t xml:space="preserve">Материаловедения. </w:t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сновы материаловед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проектор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14" w:hanging="0"/>
        <w:contextualSpacing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онное обеспечение обучения</w:t>
      </w:r>
    </w:p>
    <w:p>
      <w:pPr>
        <w:pStyle w:val="Normal"/>
        <w:shd w:fill="FFFFFF" w:val="clear"/>
        <w:spacing w:before="566" w:after="0"/>
        <w:ind w:left="115" w:hanging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  <w:t>- Орлов, К. С. Материалы и изделия для санитарно-технических устройств и систем обеспечения микроклимата: учебник / К.С. Орлов. — Москва: ИНФРА-М, 2019. — 183 с. — (Среднее профессиональное образование). - ISBN 978-5-16-103337-1. - Текст: электронный.</w:t>
      </w:r>
    </w:p>
    <w:p>
      <w:pPr>
        <w:pStyle w:val="Normal"/>
        <w:ind w:firstLine="567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- 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1329"/>
          <w:sz w:val="28"/>
          <w:szCs w:val="28"/>
          <w:shd w:fill="FFFFFF" w:val="clear"/>
        </w:rPr>
      </w:pPr>
      <w:r>
        <w:rPr>
          <w:b/>
          <w:color w:val="00132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шкин В.В. Материаловедение: учебник для СПО/ В.В. Плошкин. – 3-е изд., перераб. и доп. – М.: Издательство Юрайт, 2017. – 463 с. – Серия: Профессионально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ондаренко Г.Г. Материаловедение: учебник для СПО/ Г.Г. Бондаренко, Т.А. Кабанова, В.В. Рыбалко; под ред. Г.Г. Бондаренко,  – 2-е изд. – М.: Издательство Юрайт, 2017. – 362 с. – Серия: Профессиональное образовани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kern w:val="2"/>
          <w:sz w:val="28"/>
          <w:szCs w:val="28"/>
        </w:rPr>
        <w:t xml:space="preserve">Материаловедение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</w:rPr>
        <w:instrText xml:space="preserve"> HYPERLINK "http://www.ozon.ru/context/detail/id/6287399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Ю. П. Солнцев, С. А. Вологжанина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Издательство: </w:t>
      </w:r>
      <w:hyperlink r:id="rId7">
        <w:r>
          <w:rPr>
            <w:rStyle w:val="InternetLink"/>
          </w:rPr>
          <w:t>Академия</w:t>
        </w:r>
      </w:hyperlink>
      <w:r>
        <w:rPr>
          <w:sz w:val="28"/>
          <w:szCs w:val="28"/>
        </w:rPr>
        <w:t>, 2011, - 496 с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 xml:space="preserve">атериаловедение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</w:rPr>
        <w:instrText xml:space="preserve"> HYPERLINK "http://www.ozon.ru/context/detail/id/7333840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Ю. М. Лахтин, В. П. Леонтьева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Издательство: </w:t>
      </w:r>
      <w:hyperlink r:id="rId8">
        <w:r>
          <w:rPr>
            <w:rStyle w:val="InternetLink"/>
          </w:rPr>
          <w:t>ЭКОЛИТ</w:t>
        </w:r>
      </w:hyperlink>
      <w:r>
        <w:rPr>
          <w:sz w:val="28"/>
          <w:szCs w:val="28"/>
        </w:rPr>
        <w:t>, 2011, - 528 с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атериаловедение, 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</w:rPr>
        <w:instrText xml:space="preserve"> HYPERLINK "http://www.ozon.ru/context/detail/id/18687182/" \l "tab_person"</w:instrText>
      </w:r>
      <w:r>
        <w:rPr>
          <w:rStyle w:val="InternetLink"/>
        </w:rPr>
        <w:fldChar w:fldCharType="separate"/>
      </w:r>
      <w:r>
        <w:rPr>
          <w:rStyle w:val="InternetLink"/>
        </w:rPr>
        <w:t>А. А. Черепахин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Издательство: </w:t>
      </w:r>
      <w:hyperlink r:id="rId9">
        <w:r>
          <w:rPr>
            <w:rStyle w:val="InternetLink"/>
          </w:rPr>
          <w:t>Академия</w:t>
        </w:r>
      </w:hyperlink>
      <w:r>
        <w:rPr>
          <w:sz w:val="28"/>
          <w:szCs w:val="28"/>
        </w:rPr>
        <w:t>,  2012, - 272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Учебная дисциплина ОП.16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Реализация  учебной дисциплины ОП.16 Материаловедение  с применением электронного обучения и дистанционных образовательных технологий может осуществляться на 45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26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993"/>
        <w:gridCol w:w="8080"/>
        <w:gridCol w:w="1276"/>
        <w:gridCol w:w="1417"/>
        <w:gridCol w:w="16"/>
      </w:tblGrid>
      <w:tr>
        <w:trPr>
          <w:trHeight w:val="14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144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 xml:space="preserve">Раздел 1. </w:t>
            </w:r>
            <w:r>
              <w:rPr>
                <w:b/>
                <w:bCs/>
                <w:sz w:val="24"/>
              </w:rPr>
              <w:t>Закономерность формирования структуры материалов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1.</w:t>
            </w:r>
            <w:r>
              <w:rPr/>
              <w:t xml:space="preserve"> Строение свойства материалов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 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Микроструктурный анализ металлов и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 №2 </w:t>
            </w:r>
            <w:r>
              <w:rPr>
                <w:szCs w:val="20"/>
              </w:rPr>
              <w:t xml:space="preserve"> «Определение твердости металл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№3 </w:t>
            </w:r>
            <w:r>
              <w:rPr>
                <w:szCs w:val="20"/>
              </w:rPr>
              <w:t xml:space="preserve"> «</w:t>
            </w:r>
            <w:r>
              <w:rPr>
                <w:szCs w:val="28"/>
              </w:rPr>
              <w:t>Структура полимеров, стекла и керамики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4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З №4 </w:t>
            </w:r>
            <w:r>
              <w:rPr>
                <w:szCs w:val="20"/>
              </w:rPr>
              <w:t xml:space="preserve"> «</w:t>
            </w:r>
            <w:r>
              <w:rPr>
                <w:szCs w:val="28"/>
              </w:rPr>
              <w:t>Диффузия металлов и сплавов</w:t>
            </w:r>
            <w:r>
              <w:rPr>
                <w:szCs w:val="20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2.</w:t>
            </w:r>
            <w:r>
              <w:rPr/>
              <w:t xml:space="preserve"> </w:t>
            </w:r>
            <w:r>
              <w:rPr>
                <w:szCs w:val="22"/>
              </w:rPr>
              <w:t>Формирование структуры литых материалов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6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6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Аморфное состояние металлов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3.</w:t>
            </w:r>
            <w:r>
              <w:rPr/>
              <w:t xml:space="preserve"> Диаграмма состояние металлов и сплавов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7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8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8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Изучение микроструктуры чистых металлов и двойных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0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0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Изучение микроструктуры и свойств чугу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ма 1.4.</w:t>
            </w:r>
            <w:r>
              <w:rPr/>
              <w:t xml:space="preserve"> Формирование структуры деформированных металлов и сплавов.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-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1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1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Испытание материалов на растя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Тема 1.5. </w:t>
            </w:r>
            <w:r>
              <w:rPr>
                <w:bCs/>
              </w:rPr>
              <w:t>Термическая обработка металлов и сплавов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рактических занятий и лаборатор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4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.-1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3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3 </w:t>
            </w:r>
            <w:r>
              <w:rPr>
                <w:rFonts w:eastAsia="Calibri"/>
                <w:bCs/>
              </w:rPr>
              <w:t>Тема: «</w:t>
            </w:r>
            <w:r>
              <w:rPr>
                <w:szCs w:val="20"/>
              </w:rPr>
              <w:t>Термическая обработка углеродистых с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4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4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0"/>
              </w:rPr>
              <w:t>Термическая обработка сплавов, не связанная с фазовым превращение твердым состояни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5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5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Термическая обработка сплавов с переменой растворимости компонентов в твердом состояни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b/>
                <w:b/>
                <w:bCs/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sz w:val="20"/>
                <w:szCs w:val="20"/>
                <w:lang w:eastAsia="en-US"/>
              </w:rPr>
              <w:t>Занятие № 16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6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bCs/>
                <w:szCs w:val="20"/>
              </w:rPr>
              <w:t>Термическая обработка с эвтэктоидным превращением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1.6. </w:t>
            </w:r>
            <w:r>
              <w:rPr>
                <w:bCs/>
                <w:szCs w:val="22"/>
              </w:rPr>
              <w:t>Химико-термическая обработка металлов и сплавов.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Cs/>
                <w:i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7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7 </w:t>
            </w:r>
            <w:r>
              <w:rPr>
                <w:rFonts w:eastAsia="Calibri"/>
                <w:bCs/>
              </w:rPr>
              <w:t>«</w:t>
            </w:r>
            <w:r>
              <w:rPr>
                <w:bCs/>
                <w:szCs w:val="22"/>
              </w:rPr>
              <w:t>Химико-термическая обработка металлов и сплавов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Cs/>
                <w:i/>
                <w:sz w:val="20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8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18 </w:t>
            </w:r>
            <w:r>
              <w:rPr>
                <w:rFonts w:eastAsia="Calibri"/>
                <w:bCs/>
              </w:rPr>
              <w:t>«</w:t>
            </w:r>
            <w:r>
              <w:rPr>
                <w:szCs w:val="20"/>
              </w:rPr>
              <w:t>Изучение микроструктуры и свойств стали после поверхностной закалки с нагревом токами высокой чистоты и химико-термической обраб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szCs w:val="22"/>
              </w:rPr>
              <w:t>Материалы, применяемые в машино - и приборостроени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>Конструкционные материал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19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19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8"/>
              </w:rPr>
              <w:t>Конструкционная прочность материалов и критерии ее оценки.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1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1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 микроструктуры легированных ст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Тема 2.2. </w:t>
            </w:r>
            <w:r>
              <w:rPr/>
              <w:t>Материалы с особыми технологическими свойствами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В том числе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1-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09-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2.-1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2.2-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3.1.-3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2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№ 22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с</w:t>
            </w:r>
            <w:r>
              <w:rPr>
                <w:szCs w:val="28"/>
              </w:rPr>
              <w:t>тали с высокой технологической пластичностью и свариваемостью</w:t>
            </w:r>
            <w:r>
              <w:rPr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е № 23*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  № 23 </w:t>
            </w:r>
            <w:r>
              <w:rPr>
                <w:rFonts w:eastAsia="Calibri"/>
                <w:bCs/>
              </w:rPr>
              <w:t xml:space="preserve"> «</w:t>
            </w:r>
            <w:r>
              <w:rPr>
                <w:szCs w:val="20"/>
              </w:rPr>
              <w:t>Изучение  микроструктуры цветных металлов и спла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32" w:right="0"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занятий №№ 1-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конструкционных материал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занятий №№ 6-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материалы для конструкций по их назначению и условиям эксплуат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занятий №№ 13-18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сследования и испытания материал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занятий №№ 19-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и назначать оптимальные режимы резань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занятий №№ 26-3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и способы получения композиционных материал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в форме письменных ответов на вопросы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ыбора конструкционных материалов для применения в производст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в форме письменных ответов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- тестирование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свойства металлов, методы их исследо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рейтинговая оценка знаний студентов по дисциплине;</w:t>
            </w:r>
          </w:p>
          <w:p>
            <w:pPr>
              <w:pStyle w:val="Normal"/>
              <w:jc w:val="both"/>
              <w:rPr/>
            </w:pPr>
            <w:r>
              <w:rPr/>
              <w:t>-тестирование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ю материалов, металлов и сплавов, их области примен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тически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в форме письменных ответов на вопросы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ый контроль:</w:t>
            </w:r>
          </w:p>
          <w:p>
            <w:pPr>
              <w:pStyle w:val="Normal"/>
              <w:jc w:val="both"/>
              <w:rPr/>
            </w:pPr>
            <w:r>
              <w:rPr/>
              <w:t>- дифференцированный зач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8"/>
          <w:szCs w:val="28"/>
        </w:rPr>
        <w:tab/>
        <w:t xml:space="preserve">5. </w:t>
      </w:r>
      <w:r>
        <w:rPr>
          <w:b/>
        </w:rPr>
        <w:t>ВОЗМОЖНОСТИ ИСПОЛЬЗОВАНИЯ ПРОГРАММЫ В ДРУГИХ ООП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7" w:firstLine="641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14426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134" w:leader="none"/>
        </w:tabs>
        <w:ind w:left="0" w:firstLine="710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5210"/>
      <w:gridCol w:w="1633"/>
    </w:tblGrid>
    <w:tr>
      <w:trPr>
        <w:trHeight w:val="359" w:hRule="atLeast"/>
      </w:trPr>
      <w:tc>
        <w:tcPr>
          <w:tcW w:w="3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24</w:t>
          </w:r>
        </w:p>
      </w:tc>
    </w:tr>
    <w:tr>
      <w:trPr>
        <w:trHeight w:val="100" w:hRule="atLeast"/>
      </w:trPr>
      <w:tc>
        <w:tcPr>
          <w:tcW w:w="3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16 Материаловедение</w:t>
          </w:r>
        </w:p>
      </w:tc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из 23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16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24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16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24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16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7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5227"/>
      <w:gridCol w:w="1639"/>
    </w:tblGrid>
    <w:tr>
      <w:trPr>
        <w:trHeight w:val="359" w:hRule="atLeast"/>
      </w:trPr>
      <w:tc>
        <w:tcPr>
          <w:tcW w:w="3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/>
            <w:t xml:space="preserve"> из 24</w:t>
          </w:r>
        </w:p>
      </w:tc>
    </w:tr>
    <w:tr>
      <w:trPr>
        <w:trHeight w:val="100" w:hRule="atLeast"/>
      </w:trPr>
      <w:tc>
        <w:tcPr>
          <w:tcW w:w="3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дисциплины </w:t>
          </w:r>
        </w:p>
        <w:p>
          <w:pPr>
            <w:pStyle w:val="Header"/>
            <w:jc w:val="center"/>
            <w:rPr/>
          </w:pPr>
          <w:r>
            <w:rPr/>
            <w:t>ОП.16 Материаловедение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-185" w:firstLine="91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uppressAutoHyphens w:val="false"/>
      <w:ind w:left="720" w:hanging="720"/>
      <w:jc w:val="both"/>
    </w:pPr>
    <w:rPr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ozon.ru/context/detail/id/857710/" TargetMode="External"/><Relationship Id="rId8" Type="http://schemas.openxmlformats.org/officeDocument/2006/relationships/hyperlink" Target="http://www.ozon.ru/context/detail/id/5773899/" TargetMode="External"/><Relationship Id="rId9" Type="http://schemas.openxmlformats.org/officeDocument/2006/relationships/hyperlink" Target="http://www.ozon.ru/context/detail/id/857710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8:27:00Z</dcterms:created>
  <dc:creator>USER</dc:creator>
  <dc:description/>
  <cp:keywords/>
  <dc:language>en-US</dc:language>
  <cp:lastModifiedBy>Пользователь</cp:lastModifiedBy>
  <cp:lastPrinted>2017-10-18T08:51:00Z</cp:lastPrinted>
  <dcterms:modified xsi:type="dcterms:W3CDTF">2023-11-07T07:20:00Z</dcterms:modified>
  <cp:revision>7</cp:revision>
  <dc:subject/>
  <dc:title>ПРИМЕРНАЯ ПРОГРАММА УЧЕБНОЙ ДИСЦИПЛИНЫ</dc:title>
</cp:coreProperties>
</file>