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</w:r>
    </w:p>
    <w:p>
      <w:pPr>
        <w:pStyle w:val="Normal"/>
        <w:shd w:fill="FFFFFF" w:val="clear"/>
        <w:ind w:left="0" w:hanging="0"/>
        <w:jc w:val="center"/>
        <w:rPr>
          <w:b/>
          <w:b/>
          <w:bCs w:val="false"/>
          <w:color w:val="000000"/>
          <w:spacing w:val="1"/>
          <w:sz w:val="56"/>
          <w:szCs w:val="56"/>
        </w:rPr>
      </w:pPr>
      <w:r>
        <w:rPr>
          <w:b/>
          <w:bCs w:val="false"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ind w:left="0" w:hanging="0"/>
        <w:jc w:val="center"/>
        <w:rPr>
          <w:b/>
          <w:b/>
          <w:bCs w:val="false"/>
          <w:color w:val="000000"/>
          <w:spacing w:val="1"/>
          <w:sz w:val="56"/>
          <w:szCs w:val="56"/>
        </w:rPr>
      </w:pPr>
      <w:r>
        <w:rPr>
          <w:b/>
          <w:bCs w:val="false"/>
          <w:color w:val="000000"/>
          <w:spacing w:val="1"/>
          <w:sz w:val="56"/>
          <w:szCs w:val="56"/>
        </w:rPr>
      </w:r>
    </w:p>
    <w:p>
      <w:pPr>
        <w:pStyle w:val="Normal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0" w:hanging="0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ПМ.01. Организация работ по техническому обслуживанию и ремонту систем вентиляции и кондиционирования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ind w:left="0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0" w:hanging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5.02.13 Техническое обслуживание и</w:t>
        <w:tab/>
        <w:tab/>
      </w:r>
    </w:p>
    <w:p>
      <w:pPr>
        <w:pStyle w:val="Normal"/>
        <w:ind w:left="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монт систем вентиляции и кондиционирования</w:t>
        <w:tab/>
        <w:tab/>
        <w:tab/>
        <w:tab/>
      </w:r>
    </w:p>
    <w:p>
      <w:pPr>
        <w:pStyle w:val="Normal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ind w:left="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  <w:tab/>
      </w:r>
      <w:r>
        <w:rPr/>
        <w:drawing>
          <wp:inline distT="0" distB="0" distL="0" distR="0">
            <wp:extent cx="6217920" cy="736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43" t="23794" r="35858" b="10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СОДЕРЖАНИЕ</w:t>
      </w:r>
    </w:p>
    <w:p>
      <w:pPr>
        <w:pStyle w:val="Normal"/>
        <w:ind w:left="0" w:hanging="0"/>
        <w:jc w:val="center"/>
        <w:rPr/>
      </w:pPr>
      <w:r>
        <w:rPr/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00"/>
      </w:tblGrid>
      <w:tr>
        <w:trPr>
          <w:trHeight w:val="394" w:hRule="atLeast"/>
        </w:trPr>
        <w:tc>
          <w:tcPr>
            <w:tcW w:w="8647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647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2. СТРУКТУРА И СОДЕРЖАНИЕ ПРОФЕССИОНАЛЬНОГО МОДУЛ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4" w:hRule="atLeast"/>
        </w:trPr>
        <w:tc>
          <w:tcPr>
            <w:tcW w:w="8647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3. УСЛОВИЯ РЕАЛИЗАЦИИ ПРОГРАММ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92" w:hRule="atLeast"/>
        </w:trPr>
        <w:tc>
          <w:tcPr>
            <w:tcW w:w="8647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4. КОНТРОЛЬ И ОЦЕНКА РЕЗУЛЬТАТОВ ОСВОЕНИЯ ПРОФЕССИОНАЛЬНОГО МОДУЛЯ (ВИДА ДЕЯТЕЛЬНОСТИ)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2" w:hRule="atLeast"/>
        </w:trPr>
        <w:tc>
          <w:tcPr>
            <w:tcW w:w="8647" w:type="dxa"/>
            <w:tcBorders/>
          </w:tcPr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5. КОНТРОЛЬ И ОЦЕНКА РЕЗУЛЬТАТОВ ОСВОЕНИЯ ПРОФЕССИОНАЛЬНОГО МОДУЛЯ (ВИДА ДЕЯТЕЛЬНОСТИ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Style18"/>
        <w:ind w:left="0" w:firstLine="567"/>
        <w:jc w:val="center"/>
        <w:rPr/>
      </w:pPr>
      <w:r>
        <w:rPr>
          <w:b/>
        </w:rPr>
        <w:t>1 ОБЩАЯ ХАРАКТЕРИСТИКА РАБОЧЕЙ ПРОГРАММЫ  ПРОФЕССИОНАЛЬНОГО МОДУЛЯ</w:t>
      </w:r>
    </w:p>
    <w:p>
      <w:pPr>
        <w:pStyle w:val="Style18"/>
        <w:ind w:left="0" w:firstLine="567"/>
        <w:jc w:val="center"/>
        <w:rPr>
          <w:b/>
          <w:b/>
          <w:u w:val="single"/>
        </w:rPr>
      </w:pPr>
      <w:r>
        <w:rPr>
          <w:b/>
        </w:rPr>
        <w:t xml:space="preserve">«ПМ.01. </w:t>
      </w:r>
      <w:r>
        <w:rPr>
          <w:b/>
          <w:lang w:val="ru-RU"/>
        </w:rPr>
        <w:t>Организация</w:t>
      </w:r>
      <w:r>
        <w:rPr>
          <w:b/>
        </w:rPr>
        <w:t xml:space="preserve"> работ по техническому обслуживанию </w:t>
      </w:r>
      <w:r>
        <w:rPr>
          <w:b/>
          <w:lang w:val="ru-RU"/>
        </w:rPr>
        <w:t xml:space="preserve">и ремонту </w:t>
      </w:r>
      <w:r>
        <w:rPr>
          <w:b/>
        </w:rPr>
        <w:t>систем вентиляции и кондиционирования»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/>
        <w:t xml:space="preserve">1.1. Цель и планируемые результаты освоения профессионального модуля </w:t>
      </w:r>
    </w:p>
    <w:p>
      <w:pPr>
        <w:pStyle w:val="Normal"/>
        <w:ind w:left="0" w:hanging="0"/>
        <w:rPr/>
      </w:pPr>
      <w:r>
        <w:rPr/>
        <w:t xml:space="preserve">В результате изучения профессионального модуля студент должен освоить основной вид деятельности </w:t>
      </w:r>
      <w:r>
        <w:rPr>
          <w:b/>
        </w:rPr>
        <w:t>Организация работ по техническому обслуживанию и ремонту систем вентиляции и кондиционирования</w:t>
      </w:r>
      <w:r>
        <w:rPr/>
        <w:t xml:space="preserve"> и соответствующие ему элементы профессиональных и общих компетенции</w:t>
      </w:r>
      <w:r>
        <w:rPr>
          <w:b/>
        </w:rPr>
        <w:t>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1.1.1</w:t>
      </w:r>
      <w:r>
        <w:rPr/>
        <w:t xml:space="preserve">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/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/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/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ация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/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изводить отключение оборудования систем вентиляции и кондиционирования от инженерн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полнять работы по консервированию и расконсервированию систем вентиляции и кондиционирования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1.1.2</w:t>
      </w:r>
      <w:r>
        <w:rPr/>
        <w:t>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/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/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/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8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меть практичес-кий опы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hanging="0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иметь практический опыт в: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определении порядка проведения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определении перечня необходимых для проведения работ расходных материалов, инструментов, контрольно-измерительных приборов;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определении трудоемкости и длительности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разработке сопутствующей технической документации при проведении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ind w:left="0" w:firstLine="284"/>
              <w:rPr>
                <w:bCs w:val="false"/>
                <w:color w:val="FF0000"/>
                <w:lang w:eastAsia="en-US"/>
              </w:rPr>
            </w:pPr>
            <w:r>
              <w:rPr>
                <w:bCs w:val="false"/>
                <w:color w:val="FF0000"/>
                <w:lang w:eastAsia="en-US"/>
              </w:rPr>
              <w:t>организации деятельности структурного подразделения и контроле выполнения работ по техническому обслуживанию и ремонту систем вентиляции и кондиционирования силами подчиненных.</w:t>
            </w:r>
          </w:p>
          <w:p>
            <w:pPr>
              <w:pStyle w:val="Normal"/>
              <w:ind w:left="0" w:firstLine="284"/>
              <w:rPr/>
            </w:pPr>
            <w:r>
              <w:rPr/>
              <w:t>Подбора и проверки комплектности инструмента и приспособлений, необходимых для выполнени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left="0" w:firstLine="284"/>
              <w:rPr/>
            </w:pPr>
            <w:r>
              <w:rPr/>
              <w:t>Разборка узлов систем вентиляции, кондиционирования воздуха, пневмотранспорта и аспирации с помощью ручного и механизированного инструмента.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оведения регламентных работ по техническому обслуживанию систем вентиляции и кондиционирования в соответствии с документацией завода-изготовителя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оведения регламентных работ по обнаружению неисправностей систем вентиляции и кондиционирования в соответствии с документацией завода-изготовителя;</w:t>
            </w:r>
          </w:p>
          <w:p>
            <w:pPr>
              <w:pStyle w:val="Normal"/>
              <w:ind w:left="0" w:firstLine="284"/>
              <w:rPr/>
            </w:pPr>
            <w:r>
              <w:rPr/>
              <w:t>Подготовки расходных материалов для технического обслужи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Отбора проб, дозаправки или замены масла, хладагента и теплоносителя, смазка обслуживаемых сборочных узлов оборуд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Чистки теплообменников и дренажной системы, водяных фильтров и фильтров хладагента, чистки или замены воздушных фильтров, устранения очагов коррозии, подтеков масла и теплоносител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Выполнения санитарной обработки систем кондиционирования воздуха, имеющих гигиеническое исполнение;</w:t>
            </w:r>
          </w:p>
          <w:p>
            <w:pPr>
              <w:pStyle w:val="Normal"/>
              <w:ind w:left="0" w:firstLine="284"/>
              <w:rPr/>
            </w:pPr>
            <w:r>
              <w:rPr/>
              <w:t>Выполнения отдельных операций по ремонту оборуд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  <w:p>
            <w:pPr>
              <w:pStyle w:val="Normal"/>
              <w:ind w:left="0" w:firstLine="284"/>
              <w:rPr/>
            </w:pPr>
            <w:r>
              <w:rPr/>
              <w:t>Выполнения работ по консервированию и расконсервированию систем вентиляции и кондиционирования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меть</w:t>
            </w:r>
          </w:p>
        </w:tc>
        <w:tc>
          <w:tcPr>
            <w:tcW w:w="8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>
                <w:bCs w:val="false"/>
              </w:rPr>
            </w:pPr>
            <w:r>
              <w:rPr>
                <w:bCs w:val="false"/>
              </w:rPr>
              <w:t>Обеспечивать выполнение производственных заданий;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>
                <w:bCs w:val="false"/>
              </w:rPr>
            </w:pPr>
            <w:r>
              <w:rPr>
                <w:bCs w:val="false"/>
              </w:rPr>
              <w:t>Организовывать работу персонала;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>
                <w:bCs w:val="false"/>
              </w:rPr>
            </w:pPr>
            <w:r>
              <w:rPr>
                <w:bCs w:val="false"/>
              </w:rPr>
              <w:t>Составлять и оформлять техническую и отчетную документацию о работе оборудования;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>
                <w:bCs w:val="false"/>
              </w:rPr>
            </w:pPr>
            <w:r>
              <w:rPr>
                <w:bCs w:val="false"/>
              </w:rPr>
              <w:t>Вести учет инструментов, расходных материалов и запасных частей;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>
                <w:bCs w:val="false"/>
              </w:rPr>
            </w:pPr>
            <w:r>
              <w:rPr>
                <w:bCs w:val="false"/>
              </w:rPr>
              <w:t>Осуществлять контроль над выполнением работ;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>
                <w:bCs w:val="false"/>
              </w:rPr>
            </w:pPr>
            <w:r>
              <w:rPr>
                <w:bCs w:val="false"/>
              </w:rPr>
              <w:t>Анализировать влияние инновационных мероприятий на организацию труда.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оизводить отключение оборудования систем вентиляции и кондиционирования от инженерных систем;</w:t>
            </w:r>
          </w:p>
          <w:p>
            <w:pPr>
              <w:pStyle w:val="Normal"/>
              <w:ind w:left="0" w:firstLine="284"/>
              <w:rPr/>
            </w:pPr>
            <w:r>
              <w:rPr/>
              <w:t>Разбираться в проектной и нормативной документации;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именять ручной и механизированный слесарный инструмент для простого демонтажа систем вентиляции,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именять технологии демонтажных работ систем вентиляции отключаемого оборудования и воздуховодов;</w:t>
            </w:r>
          </w:p>
          <w:p>
            <w:pPr>
              <w:pStyle w:val="Normal"/>
              <w:ind w:left="0" w:firstLine="284"/>
              <w:rPr/>
            </w:pPr>
            <w:r>
              <w:rPr/>
              <w:t>Соблюдать требования охраны труда, пожарной и экологической безопасности при выполнении работ.</w:t>
            </w:r>
          </w:p>
          <w:p>
            <w:pPr>
              <w:pStyle w:val="Normal"/>
              <w:ind w:left="0" w:firstLine="284"/>
              <w:rPr/>
            </w:pPr>
            <w:r>
              <w:rPr/>
              <w:t>Работать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Понимать принципы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Формировать график технического обслужи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Выявлять признаки нештатной работы оборудования;</w:t>
            </w:r>
          </w:p>
          <w:p>
            <w:pPr>
              <w:pStyle w:val="Normal"/>
              <w:ind w:left="0" w:firstLine="284"/>
              <w:rPr/>
            </w:pPr>
            <w:r>
              <w:rPr/>
              <w:t>Определять причины отклонений в работе и устранять их;</w:t>
            </w:r>
          </w:p>
          <w:p>
            <w:pPr>
              <w:pStyle w:val="Normal"/>
              <w:ind w:left="0" w:firstLine="284"/>
              <w:rPr/>
            </w:pPr>
            <w:r>
              <w:rPr/>
              <w:t>Выбирать инструменты, приспособления материалы для проведения работ по техническому обслуживанию в соответствии с регламентом;</w:t>
            </w:r>
          </w:p>
          <w:p>
            <w:pPr>
              <w:pStyle w:val="Normal"/>
              <w:ind w:left="0" w:firstLine="284"/>
              <w:rPr/>
            </w:pPr>
            <w:r>
              <w:rPr/>
              <w:t xml:space="preserve">Осуществлять контроль уровня шума и вибраций; наличия протечек; наличия перегрева какого-либо из узлов оборудования; </w:t>
            </w:r>
          </w:p>
          <w:p>
            <w:pPr>
              <w:pStyle w:val="Normal"/>
              <w:ind w:left="0" w:firstLine="284"/>
              <w:rPr/>
            </w:pPr>
            <w:r>
              <w:rPr/>
              <w:t xml:space="preserve">Проводить смазку оборудования; чистку воздушных и водяных фильтров, каплеотделителей, теплообменников; </w:t>
            </w:r>
          </w:p>
          <w:p>
            <w:pPr>
              <w:pStyle w:val="Normal"/>
              <w:ind w:left="0" w:firstLine="284"/>
              <w:rPr/>
            </w:pPr>
            <w:r>
              <w:rPr/>
              <w:t xml:space="preserve">Проводить санитарную обработку оборудования; </w:t>
            </w:r>
          </w:p>
          <w:p>
            <w:pPr>
              <w:pStyle w:val="Normal"/>
              <w:ind w:left="0" w:firstLine="284"/>
              <w:rPr/>
            </w:pPr>
            <w:r>
              <w:rPr/>
              <w:t>Выполнять пробный запуск и останов оборудования;</w:t>
            </w:r>
          </w:p>
          <w:p>
            <w:pPr>
              <w:pStyle w:val="Normal"/>
              <w:ind w:left="0" w:firstLine="284"/>
              <w:rPr/>
            </w:pPr>
            <w:r>
              <w:rPr/>
              <w:t>Выполнять контрольные операции, указанные в руководстве по эксплуатаци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Выполнять регулировочно-настроечные операци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именять средства индивидуальной защиты, пожаротушения и первой помощи пострадавшим при нарушении требований охраны труда или аварийной ситуации, в том числе при отравлениях хладагентом или поражении им частей тела и глаз;</w:t>
            </w:r>
          </w:p>
          <w:p>
            <w:pPr>
              <w:pStyle w:val="Normal"/>
              <w:ind w:left="0" w:firstLine="284"/>
              <w:rPr/>
            </w:pPr>
            <w:r>
              <w:rPr/>
              <w:t>Выполнять требования охраны труда и экологической безопасности при техническом обслуживани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Выполнять отдельные операции по ремонту оборуд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Вести журнал технического обслуживания систем вентиляций и кондиционирования воздуха в бумажном и электронном виде.</w:t>
            </w:r>
          </w:p>
          <w:p>
            <w:pPr>
              <w:pStyle w:val="Normal"/>
              <w:ind w:left="0" w:firstLine="284"/>
              <w:rPr/>
            </w:pPr>
            <w:r>
              <w:rPr/>
              <w:t>Осуществлять консервацию и расконсервацию оборудования;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именять технические средства автоматизации;</w:t>
            </w:r>
          </w:p>
          <w:p>
            <w:pPr>
              <w:pStyle w:val="Normal"/>
              <w:ind w:left="0" w:firstLine="284"/>
              <w:rPr/>
            </w:pPr>
            <w:r>
              <w:rPr/>
              <w:t>Выполнять работы по наладке систем автоматизации;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ограммировать микроконтроллеры;</w:t>
            </w:r>
          </w:p>
          <w:p>
            <w:pPr>
              <w:pStyle w:val="Normal"/>
              <w:ind w:left="0" w:firstLine="284"/>
              <w:rPr/>
            </w:pPr>
            <w:r>
              <w:rPr/>
              <w:t>Вводить управляющие программы в процессоры и программируемые контроллеры и контролировать циклы их выполнения при работе;</w:t>
            </w:r>
          </w:p>
          <w:p>
            <w:pPr>
              <w:pStyle w:val="Normal"/>
              <w:ind w:left="0" w:firstLine="284"/>
              <w:rPr/>
            </w:pPr>
            <w:r>
              <w:rPr/>
              <w:t>Использовать микропроцессорную технику и библиотеки управляющих программ;</w:t>
            </w:r>
          </w:p>
          <w:p>
            <w:pPr>
              <w:pStyle w:val="Normal"/>
              <w:ind w:left="0" w:firstLine="284"/>
              <w:rPr/>
            </w:pPr>
            <w:r>
              <w:rPr/>
              <w:t>Оформлять документацию по техническому обслуживанию и эксплуатации;</w:t>
            </w:r>
          </w:p>
          <w:p>
            <w:pPr>
              <w:pStyle w:val="Normal"/>
              <w:ind w:left="0" w:firstLine="284"/>
              <w:rPr/>
            </w:pPr>
            <w:r>
              <w:rPr/>
              <w:t>Работать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Понимать принципы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Пользоваться слесарными инструментами, необходимыми при эксплуатации и регулировани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Определять производительность и потребляемую мощность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Визуально оценивать безопасность функционир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 xml:space="preserve">Систематизировать и анализировать информацию, полученную при измерениях параметров работы и визуальном осмотре оборудования, и на ее основе принимать решение о необходимости регулирования работы систем вентиляций и кондиционирования воздуха; </w:t>
            </w:r>
          </w:p>
          <w:p>
            <w:pPr>
              <w:pStyle w:val="Normal"/>
              <w:ind w:left="0" w:firstLine="284"/>
              <w:rPr/>
            </w:pPr>
            <w:r>
              <w:rPr/>
              <w:t>Настраивать устройства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Выполнять пуск, остановку, консервацию и расконсервацию систем вентиляций и кондиционирования воздуха, в том числе их экстренную остановку при возникновении аварийных ситуаций;</w:t>
            </w:r>
          </w:p>
          <w:p>
            <w:pPr>
              <w:pStyle w:val="Normal"/>
              <w:ind w:left="0" w:firstLine="284"/>
              <w:rPr/>
            </w:pPr>
            <w:r>
              <w:rPr/>
              <w:t>Соблюдать требования охраны труда и экологической безопасности при консервации или расконсерваци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Вести журнал эксплуатации и технического обслуживания систем вентиляций и кондиционирования воздуха в бумажном и электронном виде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нать</w:t>
            </w:r>
          </w:p>
        </w:tc>
        <w:tc>
          <w:tcPr>
            <w:tcW w:w="8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/>
            </w:pPr>
            <w:r>
              <w:rPr>
                <w:bCs w:val="false"/>
              </w:rPr>
              <w:t>Содержание основных документов, определяющих порядок монтажа, эксплуатации и обслуживания систем вентиляции и кондиционирования;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/>
            </w:pPr>
            <w:r>
              <w:rPr>
                <w:bCs w:val="false"/>
              </w:rPr>
              <w:t>Порядок обеспечения производственного процесса материалами, запасными частями и инструментами;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/>
            </w:pPr>
            <w:r>
              <w:rPr>
                <w:bCs w:val="false"/>
              </w:rPr>
              <w:t>Правила оформления технической и технологической документации;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autoSpaceDE w:val="false"/>
              <w:ind w:left="0" w:firstLine="283"/>
              <w:rPr/>
            </w:pPr>
            <w:r>
              <w:rPr>
                <w:bCs w:val="false"/>
              </w:rPr>
              <w:t>Основы теории принятия управленческих решений.</w:t>
            </w:r>
          </w:p>
          <w:p>
            <w:pPr>
              <w:pStyle w:val="Normal"/>
              <w:ind w:left="0" w:firstLine="284"/>
              <w:rPr/>
            </w:pPr>
            <w:r>
              <w:rPr/>
              <w:t>Условные обозначения, применяемые в схемах рабочих и монтажных проектов систем вентиляции,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Требования, предъявляемые к качеству выполняемых работ по демонтажу систем вентиляции,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Типы креплений воздуховодов и фасонных частей;</w:t>
            </w:r>
          </w:p>
          <w:p>
            <w:pPr>
              <w:pStyle w:val="Normal"/>
              <w:ind w:left="0" w:firstLine="284"/>
              <w:rPr/>
            </w:pPr>
            <w:r>
              <w:rPr/>
              <w:t>Требования нормативных правовых актов, нормативно-технических и нормативно-методических документов по монтажу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left="0" w:firstLine="284"/>
              <w:rPr/>
            </w:pPr>
            <w:r>
              <w:rPr/>
              <w:t>Устройство и правила пользования электрического  инструмента для демонтажа элементов оборудования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left="0" w:firstLine="284"/>
              <w:rPr/>
            </w:pPr>
            <w:r>
              <w:rPr/>
              <w:t>Назначение и виды слесарного инструмента дл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left="0" w:firstLine="284"/>
              <w:rPr/>
            </w:pPr>
            <w:r>
              <w:rPr/>
              <w:t>Назначение каждого вида оборудования, основных деталей и узлов системы вентиляции, кондиционирования воздуха, пневмотранспорта и аспирации;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авила по охране труда.</w:t>
            </w:r>
          </w:p>
          <w:p>
            <w:pPr>
              <w:pStyle w:val="Normal"/>
              <w:ind w:left="0" w:firstLine="284"/>
              <w:rPr/>
            </w:pPr>
            <w:r>
              <w:rPr/>
              <w:t xml:space="preserve">Устройство систем вентиляции и кондиционирования, принципы работы, особенности ухода за ними; </w:t>
            </w:r>
          </w:p>
          <w:p>
            <w:pPr>
              <w:pStyle w:val="Normal"/>
              <w:ind w:left="0" w:firstLine="284"/>
              <w:rPr/>
            </w:pPr>
            <w:r>
              <w:rPr/>
              <w:t>Нормативные документы и профессиональные термины, относящиеся к техническому обслуживанию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Основы термодинамики, теории теплообмена, электротехники и автоматизации;</w:t>
            </w:r>
          </w:p>
          <w:p>
            <w:pPr>
              <w:pStyle w:val="Normal"/>
              <w:ind w:left="0" w:firstLine="284"/>
              <w:rPr/>
            </w:pPr>
            <w:r>
              <w:rPr/>
              <w:t>Условные обозначения в принципиальных и функциональных гидравлических и электрических схемах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Назначение, порядок применения и выбора инструментов, приборов, приспособлений, запасных частей и материалов, необходимых при эксплуатации систем вентиляции и кондиционирования;</w:t>
            </w:r>
          </w:p>
          <w:p>
            <w:pPr>
              <w:pStyle w:val="Normal"/>
              <w:ind w:left="0" w:firstLine="284"/>
              <w:rPr/>
            </w:pPr>
            <w:r>
              <w:rPr/>
              <w:t>Назначение, принцип работы и устройство оборуд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Порядок пуска и остановк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авила визуального осмотра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 xml:space="preserve">Способы проверки на герметичность контуров хладагента и теплоносителя, методы устранения утечек; 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авила отбора проб, дозаправки и замены рабочих веществ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Способы измерения и контроля параметров работы оборуд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авила выполнения регулировочно-настроечных операций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Требования охраны труда и окружающей среды, соблюдение которых необходимо при техническом обслуживани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Назначение и правила применения средств индивидуальной защиты, пожаротушения и первой помощи пострадавшим при аварии или нарушении требований охраны труда, в том числе при отравлениях хладагентом или поражении им частей тела и глаз.</w:t>
            </w:r>
          </w:p>
          <w:p>
            <w:pPr>
              <w:pStyle w:val="Normal"/>
              <w:ind w:left="0" w:firstLine="284"/>
              <w:rPr/>
            </w:pPr>
            <w:r>
              <w:rPr/>
              <w:t>Алгоритм выполнения работ по консервации и расконсервации систем вентиляции и кондиционирования;</w:t>
            </w:r>
          </w:p>
          <w:p>
            <w:pPr>
              <w:pStyle w:val="Normal"/>
              <w:ind w:left="0" w:firstLine="284"/>
              <w:rPr/>
            </w:pPr>
            <w:r>
              <w:rPr/>
              <w:t>Жестко и свободно программируемые контроллеры для систем вентиляции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Техническую документацию систем автоматизации;</w:t>
            </w:r>
          </w:p>
          <w:p>
            <w:pPr>
              <w:pStyle w:val="Normal"/>
              <w:ind w:left="0" w:firstLine="284"/>
              <w:rPr/>
            </w:pPr>
            <w:r>
              <w:rPr/>
              <w:t>Технические средства систем автоматизации;</w:t>
            </w:r>
          </w:p>
          <w:p>
            <w:pPr>
              <w:pStyle w:val="Normal"/>
              <w:ind w:left="0" w:firstLine="284"/>
              <w:rPr/>
            </w:pPr>
            <w:r>
              <w:rPr/>
              <w:t>Показатели качества работы систем автоматического регулирования.</w:t>
            </w:r>
          </w:p>
          <w:p>
            <w:pPr>
              <w:pStyle w:val="Normal"/>
              <w:ind w:left="0" w:firstLine="284"/>
              <w:rPr/>
            </w:pPr>
            <w:r>
              <w:rPr/>
              <w:t>Нормативные документы, относящиеся к эксплуатаци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Основы термодинамики, теории теплообмена, электротехники и автоматизации;</w:t>
            </w:r>
          </w:p>
          <w:p>
            <w:pPr>
              <w:pStyle w:val="Normal"/>
              <w:ind w:left="0" w:firstLine="284"/>
              <w:rPr/>
            </w:pPr>
            <w:r>
              <w:rPr/>
              <w:t>Условные обозначения в принципиальных и функциональных гидравлических и электрических схемах, формулы для расчета производительности и потребляемой мощност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Назначение, принцип работы и способы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Оптимальные режимы эксплуатации, признаки нештатной работы и предельные значения параметров (давлений, температур, расходов, токов, напряжения) оборуд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Правила настройки устройств автоматической защиты и регулирования работы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  <w:t xml:space="preserve">Требования охраны труда и экологической безопасности, необходимые при эксплуатации систем кондиционирования;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.3. Количество часов, отводимое на освоение профессионального модуля</w:t>
      </w:r>
    </w:p>
    <w:p>
      <w:pPr>
        <w:pStyle w:val="Normal"/>
        <w:ind w:left="0" w:hanging="0"/>
        <w:rPr/>
      </w:pPr>
      <w:r>
        <w:rPr/>
        <w:t xml:space="preserve">Всего часов -  </w:t>
      </w:r>
      <w:r>
        <w:rPr>
          <w:b/>
        </w:rPr>
        <w:t>574 часов</w:t>
      </w:r>
    </w:p>
    <w:p>
      <w:pPr>
        <w:pStyle w:val="Normal"/>
        <w:ind w:left="0" w:hanging="0"/>
        <w:rPr/>
      </w:pPr>
      <w:r>
        <w:rPr/>
        <w:t>Из них на освоение МДК-  250</w:t>
      </w:r>
      <w:r>
        <w:rPr>
          <w:b/>
        </w:rPr>
        <w:t xml:space="preserve"> часов</w:t>
      </w:r>
      <w:r>
        <w:rPr/>
        <w:t xml:space="preserve">  на практики, в том числе учебную - </w:t>
      </w:r>
      <w:r>
        <w:rPr>
          <w:b/>
        </w:rPr>
        <w:t>144 часов</w:t>
      </w:r>
    </w:p>
    <w:p>
      <w:pPr>
        <w:pStyle w:val="Normal"/>
        <w:ind w:left="0" w:hanging="0"/>
        <w:rPr/>
      </w:pPr>
      <w:r>
        <w:rPr/>
        <w:t xml:space="preserve">и производственную- </w:t>
      </w:r>
      <w:r>
        <w:rPr>
          <w:b/>
        </w:rPr>
        <w:t>180 часо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/>
        <w:t>Самостоятельная работа *</w:t>
      </w:r>
    </w:p>
    <w:p>
      <w:pPr>
        <w:pStyle w:val="Normal"/>
        <w:ind w:left="0" w:hanging="0"/>
        <w:rPr/>
      </w:pPr>
      <w:r>
        <w:rPr/>
        <w:t>2. СТРУКТУРА и содержание профессионального модуля</w:t>
      </w:r>
    </w:p>
    <w:p>
      <w:pPr>
        <w:pStyle w:val="Normal"/>
        <w:ind w:left="0" w:hanging="0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21"/>
        <w:gridCol w:w="1276"/>
        <w:gridCol w:w="996"/>
        <w:gridCol w:w="1416"/>
        <w:gridCol w:w="1239"/>
        <w:gridCol w:w="1745"/>
        <w:gridCol w:w="1562"/>
        <w:gridCol w:w="151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, в час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проект (работа)*,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,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,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.01 Организация работ по техническому обслуживанию и ремонту систем вентиляции и кондици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 1.1.-1.2.,</w:t>
            </w:r>
          </w:p>
          <w:p>
            <w:pPr>
              <w:pStyle w:val="Normal"/>
              <w:ind w:left="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здел 1.Осуществление монтажа, технического обслуживания и технической эксплуатации систем вентиляции и кондиционирования в соответствии с требованиями технической документации, принципов бережливого производства и экологической безопасности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 Реализация технологических процессов технической эксплуатации и сервиса систем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,</w:t>
            </w:r>
          </w:p>
          <w:p>
            <w:pPr>
              <w:pStyle w:val="Normal"/>
              <w:ind w:left="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здел 2.Обслуживание и управление системами автоматического регулирования систем вентиляций и кондиционирования воздуха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 Управление автоматизированными системами систем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11</w:t>
            </w:r>
          </w:p>
          <w:p>
            <w:pPr>
              <w:pStyle w:val="Normal"/>
              <w:ind w:left="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2. Тематический план и содержание профессионального модуля (ПМ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"/>
        <w:gridCol w:w="935"/>
        <w:gridCol w:w="18"/>
        <w:gridCol w:w="140"/>
        <w:gridCol w:w="9566"/>
        <w:gridCol w:w="1265"/>
      </w:tblGrid>
      <w:tr>
        <w:trPr>
          <w:trHeight w:val="1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 часах</w:t>
            </w:r>
          </w:p>
        </w:tc>
      </w:tr>
      <w:tr>
        <w:trPr>
          <w:trHeight w:val="149" w:hRule="atLeast"/>
        </w:trPr>
        <w:tc>
          <w:tcPr>
            <w:tcW w:w="1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существление монтажа, технического обслуживания и технической эксплуатации систем вентиляции и кондиционирования в соответствии с требованиями технической документации, принципов бережливого производства и экологической безопас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149" w:hRule="atLeast"/>
        </w:trPr>
        <w:tc>
          <w:tcPr>
            <w:tcW w:w="1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 Реализация технологических процессов технической эксплуатации и сервиса систем вентиляции и кондиционирования возду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/>
            </w:pPr>
            <w:r>
              <w:rPr/>
              <w:t>Тема 1.1. Общие понятия о системах вентиляции и кондиционирования</w:t>
            </w:r>
          </w:p>
          <w:p>
            <w:pPr>
              <w:pStyle w:val="Normal"/>
              <w:ind w:left="142" w:hanging="0"/>
              <w:rPr/>
            </w:pPr>
            <w:r>
              <w:rPr/>
              <w:t>воздуха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орки узлов систем вентиляции, кондиционирования воздуха, пневмотранспорта и аспирации с помощью ручного и механизированного инструмента.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ираться в проектной и нормативной документ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оизводительность и потребляемую мощность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систем вентиляции и кондиционирования, принципы работы, особенности ухода за ними; 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документы и профессиональные термины, относящиеся к техническому обслуживанию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термодинамики, теории теплообмена, электротехники и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, принцип работы и устройство оборудования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ОК 1-11, ПК 1.1., ПК 1.2, ПК 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9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/>
              <w:t>Тема 1.1.1 Физические и гигиенические задачи вентиляции и кондиционирования возду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воздуха. Понятие о I – d - диаграмме влажного воздуха. Предельно допустимые концентрации загрязняющих веществ в воздухе рабочей зоны. Расчет воздухообме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/>
              <w:t>Тема 1.1.2 Системы вентиля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истем вентиляции. Общеобменная вентиляция с естественным побуждением. Общеобменная и местная механическая вентиляция. Аэрация промышленных зданий. Системы аспирации и пневмотранспор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/>
              <w:t>Тема 1.1.3 Элементы вентиляционной се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ентиляционной сети. Воздуховоды, фасонные детали, регулирующие устройства, противопожарные клапаны и заслон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1.4 Вентиляционное оборуд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. Калориферы. Пылеочистное оборудование. Приточные и вытяжные камеры, их назначение, конструкции и размещение. Типовые приточные камеры. Воздушные и тепловые завесы. Методика подбора вентиляционного оборуд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/>
              <w:t>Тема 1.1.5 Вентиляция жилых и общественных зда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устройства вентиляции жилых и общественных зданий. Вентиляция жилых зданий, устройство вентиляции, элементы системы вентиляции. Вентиляция кинозалов, учебных классов, бань, столовых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1.6 Системы вентиляции промышленных зда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 промышленных зданий с избытками тепла и влаги. Вентиляция  механических и сварочных цехов. Вентиляция окрасочных цехов. Вентиляция гальванических и травильных цехов. Вентиляция деревообрабатывающих цехов. Вентиляция помещений для технического обслуживания  транспортных средств. Аварийная и противопожарная системы вентиля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/>
              <w:t>Тема 1.1.7 Системы и оборудование для кондиционирования воздух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диционеров. Центральные кондиционеры, их виды, устройство и область применения. Местные кондиционеры. Сплит-системы. Схемы систем кондиционирования воздуха. Системы с чиллерами и фэнкойлами, сплит - системы. Тепло- и холодоснабжение систем кондиционирования воздуха. Источники шума и виб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/>
              <w:t>Тема 1.1.8 Работа кондиционеров в холодный и теплый периоды г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ндиционеров в холодный и теплый периоды года: условия эксплуатация, возможные неисправ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1.1.9 Работа с нормативно-технической документаци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9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Работа с нормативно-технической документацией: порядок изучения, составление краткого содерж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1.1.10 Основные элементы системы вентиля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0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Основные элементы системы вентиляции: составление кроссвор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рактических занятий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1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Определение параметров и построение процессов на I-d диаграмме влажного воздух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2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2 Определение воздухообмена по кратности и нормативным данны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3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/>
            </w:pPr>
            <w:r>
              <w:rPr>
                <w:sz w:val="20"/>
                <w:szCs w:val="20"/>
              </w:rPr>
              <w:t>ПЗ №3 Определение воздухообмена общеобменной вытяжной вентиляции на разбавление вредных выделений (тепла, влаги, вредных веществ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4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4 Оформление отчетов по практическим занятиям с помощью текстового редакто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5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5 Определение воздухообмена местной вытяжной вентиля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6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6 Подбор калориферов и вентилято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7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 7 Подбор пылеочистного оборудования и шумоглушител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8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8 Чтение чертежей систем кондиционирования воздуха и вентиляции по рабочим проекта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2. Заготовительные работы по производству деталей, узлов для систем вентиляций и кондиционирования воздуха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а и проверки комплектности инструмента и приспособлений, необходимых для выполнени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орка узлов систем вентиляции, кондиционирования воздуха, пневмотранспорта и аспирации с помощью ручного и механизированного инструмента.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ручной и механизированный слесарный инструмент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требования охраны труда, пожарной и экологической безопасности при выполнении работ.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, порядок применения и выбора инструментов, приборов, приспособлений, запасных частей и материалов, необходимых при эксплуатации систем вентиляции и кондиционирования;</w:t>
            </w:r>
          </w:p>
          <w:p>
            <w:pPr>
              <w:pStyle w:val="Normal"/>
              <w:ind w:left="0" w:firstLine="3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 правила применения средств индивидуальной защиты, пожаротушения и первой помощи пострадавшим при аварии или нарушении требований охраны труда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ОК 1-11, ПК 1.1., ПК 1.2, ПК 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44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/>
              <w:t>Тема 1.2.1 Основные сведения по организации заготовительного производ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9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ные предприятия, их виды и номенклатура выпускаемых изделий. Технологический процесс изготовления трубных заготовок и деталей систем вентиляции и кондиционирования воздуха. Производственная база монтажных организаций. Применяемые машины, механизмы и приспособления. Заготовка монтажных узлов систем вентиляции и кондиционирования. Материалы и изделия, применяемые в системах вентиляции и кондиционирования воздуха. Технология централизованного производства заготовок деталей и узлов систем вентиляции и кондиционирования возду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2.2 Технология изготовления монтажных узлов из металлических и неметаллических т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0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изготовления монтажных узлов из металлических труб: правка, разметка, резка, зенковка, нарезание и накатывание трубной резьбы, гнутье труб, сборка, испытание и маркировка трубных узлов. Меры безопасности при изготовлении монтажных узл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8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left"/>
              <w:rPr/>
            </w:pPr>
            <w:r>
              <w:rPr/>
              <w:t>Тема 1.2.3 Изготовление металлических и неметаллических воздухов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1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таллических и неметаллических воздуховодов, соединительных деталей и сетевого оборудован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left"/>
              <w:rPr/>
            </w:pPr>
            <w:r>
              <w:rPr/>
              <w:t>Тема 1.2.4 Виды соединений воздуховод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2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единений воздуховодов. Технология изготовления прямых участков и фасонных частей металлических и неметаллических воздуховод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/>
              <w:t>Тема 1.2.5 Защита изделий от корроз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3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зделий от коррозии. Покрытия и способы окраски воздуховодов. Меры безопасности при антикоррозийных работ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/>
              <w:t>Тема 1.2.6 Основные понятия и элементы монтажного проектиров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4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элементы монтажного проектирования. Назначение монтажного проектирования. Условные обозначения трубных узлов и деталей в монтажных чертеж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/>
              <w:t>Тема 1.2.7 Техническая документация для разработки монтажных черте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5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окументация для разработки монтажных чертежей. Виды монтажного проектирования: по рабочим чертежам, по замерам с н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2.8 Проверка качества, комплектование и транспортировка заготов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6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качества, комплектование и транспортировка заготовок. Требования к качеству исполнения заготовок. Правила комплектования заготовок, их маркировка. Правила транспортировки и хранения заготовок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</w:rPr>
              <w:t>Тема 1.2.9 Меры безопасности при транспортировании и складировании заготов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7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color w:val="000000"/>
              </w:rPr>
              <w:t>Меры безопасности при транспортировании и складировании заготовок: средства индивидуальной защиты, меры безопасности перед началом работ, во время работ, после окончания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</w:rPr>
              <w:t>Тема 1.2.10 Инструменты, приборы и приспособления при эксплуатации систем вентиля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8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color w:val="000000"/>
              </w:rPr>
              <w:t>Инструменты, приборы и приспособления при эксплуатации систем вентиляции: составление кроссвор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рактических занятий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9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9 Определение заготовительной длины детал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0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0 Разработка деталировки укрупненных узлов систем вентиляции и кондиционирования воздух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1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1 Построение разверток деталей вентиляционной се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2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2 Составление плана изготовления деталей вентиляционной се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3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3 Комплектование узлов в пакеты, их маркиров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Тема 1.3. Основные технологии производства работ по монтажу  систем вентиляций и кондиционирования воздуха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а и проверки комплектности инструмента и приспособлений, необходимых для выполнения 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ираться в проектной и нормативной документ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ручной и механизированный слесарный инструмент для монтажа систем вентиляции,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технологии монтажных работ систем вентиля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требования охраны труда, пожарной и экологической безопасности при выполнении работ.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уска и остановки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ОК 1-11, ПК 1.1., ПК 1.2, ПК 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9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/>
              <w:t>Тема 1.3.1 Подготовка объекта к монтаж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4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роительные работы, связанные с устройством систем  вентиляции и кондиционирования воздуха.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ые, монтажные, сдаточные работы на объекте при устройстве вентиляции и кондиционирования воздух. Подготовка объекта к монтажу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/>
              <w:t>Тема 1.3.2 Монтажное производств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5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ое производство. Выполнения монтажных работ систем  вентиляции и кондиционирования воздуха.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окументация на производство работ по монтажу систем вентиляции и кондиционирования воздуха. Организация рабочего места при производстве монтажных работ. Инструменты, приспособления и механизмы для монтажных работ для монтажной бригады. Последовательность выполнения монтажных работ. Меры безопасности при проведении монтажных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/>
              <w:t xml:space="preserve">Тема 1.3.3 </w:t>
            </w:r>
            <w:r>
              <w:rPr>
                <w:sz w:val="20"/>
                <w:szCs w:val="20"/>
              </w:rPr>
              <w:t>Обработка технической документации входного контрол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6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технической документации входного контроля. Нормативно-справочные требования пересечения трубопроводов со строительными конструкциями. План пробивки отверстий под трубопровод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left"/>
              <w:rPr/>
            </w:pPr>
            <w:r>
              <w:rPr>
                <w:sz w:val="20"/>
                <w:szCs w:val="20"/>
              </w:rPr>
              <w:t>Тема 1.3.4 Оснащение производства для монтаж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7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оизводства для монтажа систем водоснабжения и водоотведения, отопления, вентиляции и кондиционирования воздуха. Приёмка объекта под монта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рактических занят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8,39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4 Оформление документации входного контроля объекта на монтаж систем вентиляции и кондиционирования воздух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0,41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5 Определение последовательности выполнения монтажных работ в различных производственных услов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2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6 Оформление акта приемки объекта под монта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4. Технологии монтажа систем вентиляций и кондиционирования воздуха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а и проверки комплектности инструмента и приспособлений, необходимых для выполнения 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я регламентных работ по обнаружению неисправностей систем вентиляции и кондиционирования в соответствии с документацией завода-изготовителя;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ираться в проектной и нормативной документ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ручной и механизированный слесарный инструмент для монтажа систем вентиляции,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технологии монтажных работ систем вентиля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требования охраны труда, пожарной и экологической безопасности при выполнении работ.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уска и остановки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ОК 1-11, ПК 1.1., ПК 1.2, ПК 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 1.4.1 Поставка, хранение и проверка комплектности оборудов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3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вки, хранения и проверки комплектности оборудования вентиляционных систем и систем кондиционирования воздух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4.2 Подготовительные работы на начало монтажа сист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4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 на начало монтажа систем. Требования к строительной готовности зданий и помещений. Механизация монтажных работ. Организация строительной площадки. Меры безопасности на строительной площад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4.3 Монтаж вентиляторов и кондиционер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5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монтажа вентиляторов и кондиционер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4.4 Монтаж камеры орошения, приточных камер, пылеулавливающих устройст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6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меры орошения. Монтаж приточных камер. Монтаж пылеулавливающих устройст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4.5 Монтаж воздуховод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7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мероприятия по установке воздуховодов. Монтаж воздухораспределительных и воздухоприемных устройств. Такелажные работы при монтаже вентиляционного оборуд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4.6 Проведение испытания и наладки систем вентиляции и кондиционирования возду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8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Проведение испытания и наладки систем вентиляции и кондиционирования воздух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Тема 1.4.7 </w:t>
            </w:r>
            <w:r>
              <w:rPr>
                <w:color w:val="000000"/>
              </w:rPr>
              <w:t>Заполнение технологической карты по варианта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9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Заполнение технологической карты по вариант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рактических занят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0,51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7 Разработка технологической карты на погрузо-разгрузочные рабо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2,53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 №18 Выбор машин и механизмов для монтаж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4,55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9 Разработка технологической карты на установку машин и механизм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6,57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20 Разработка технологических карт на монтаж воздуховодов и сетевого оборуд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8,59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21 Разработка технологических карт на монтаж оборудования систем вентиляции и кондиционирования воздух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0,61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22 Разработка технологической карты монтажа приборов и устройств систем вентиляции и кондиционирования воздух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2,63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 23 Разработка технологической карты на монтаж элементов систем вентиляции и кондиционирования воздуха укрупненными узл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5 Техническое обслуживание систем вентиляции и кондиционирования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я регламентных работ по техническому обслуживанию систем вентиляции и кондиционирования в соответствии с документацией завода-изготовителя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и расходных материалов для технического обслужи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бора проб, дозаправки или замены масла, хладагента и теплоносителя, смазка обслуживаемых сборочных узлов оборуд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ки теплообменников и дренажной системы, водяных фильтров и фильтров хладагента, чистки или замены воздушных фильтров, устранения очагов коррозии, подтеков масла и теплоносител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я санитарной обработки систем кондиционирования воздуха, имеющих гигиеническое исполнение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визуального осмотра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ы проверки на герметичность контуров хладагента и теплоносителя, методы устранения утечек; 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отбора проб, дозаправки и замены рабочих веществ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особы измерения и контроля параметров работы оборуд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выполнения регулировочно-настроечных операций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5.1 Правила визуального осмотра систем вентиляций и кондиционирования возду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4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изуального осмотра систем вентиляций и кондиционирования возду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5.2 Способы проверки на герметичность контуров хладагента и теплоносителя, методы устранения утеч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5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на герметичность контуров хладагента и теплоносителя, методы устранения утеч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Тема 1.5.3 Правила отбора проб, дозаправки и замены рабочих вещест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6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тбора проб, дозаправки и замены рабочих веществ систем вентиляций и кондиционирования возду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Тема 1.5.4 Способы измерения и контроля параметров работы оборудова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7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мерения и контроля параметров работы оборудования систем вентиляций и кондиционирования возду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Тема 1.5.5 Правила выполнения регулировочно-настроечных опер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8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регулировочно-настроечных операций систем вентиляций и кондиционирования возду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5.6 Свойства хладагентов и водорастворимых теплонос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9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1.5.7 Оптимальные режимы эксплуат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0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е режимы эксплуатации, признаки нештатной работы и предельные значения параметров (давлений, температур, расходов, токов, напряжения) оборудования систем вентиляций и кондиционирования воздуха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1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ведение и аннотация курсового про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2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сходные данные для рас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3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арактеристика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4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счетн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5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счетн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6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счетн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7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счетн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8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счетн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9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исательн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0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исательн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1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исательн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2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хника безопасности при выполнении монтажн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3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ых источников информации заклю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4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урсового про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5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урсового про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 Разработка презентации на тему «Правила по технике безопасности при обслуживании систем вентиляции и кондиционирования воздух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6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1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служивание и управление системами автоматического регулирования систем вентиляций и кондиционирования возду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149" w:hRule="atLeast"/>
        </w:trPr>
        <w:tc>
          <w:tcPr>
            <w:tcW w:w="1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2 Управление автоматизированными системами  систем вентиляции и кондиционирования возду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Тема 2.1. Системы вентиляции и кондиционирования воздуха как объект управления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ические средства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микроконтроллеры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управляющие программы в процессоры и программируемые контроллеры и контролировать циклы их выполнения при работе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икропроцессорную технику и библиотеки управляющих программ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и анализировать информацию, полученную при измерениях параметров работы и визуальном осмотре оборудования, и на ее основе принимать решение о необходимости регулирования работы систем вентиляций и кондиционирования воздуха; 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устройства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 и свободно программируемые контроллеры для систем вентиляции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ую документацию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работы систем автоматического регулирования.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работы и способы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стройки устройств автоматической защиты и регулирования работы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ОК 1-11, ПК 1.1., ПК 1.2, ПК 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left"/>
              <w:rPr/>
            </w:pPr>
            <w:r>
              <w:rPr/>
              <w:t>Тема 2.1.1 Системы вентиляции и кондиционирования воздуха как объект 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кондиционирования воздуха как объект управления. Основные элементы автоматики: датчики, регуляторы, регулирующие органы и исполнительные механиз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left"/>
              <w:rPr/>
            </w:pPr>
            <w:r>
              <w:rPr>
                <w:color w:val="000000"/>
              </w:rPr>
              <w:t>Тема 2.1.2 Требования, предъявляемые к СК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7" w:right="147" w:hanging="0"/>
              <w:rPr>
                <w:b/>
                <w:b/>
              </w:rPr>
            </w:pPr>
            <w:r>
              <w:rPr/>
              <w:t>Требования, предъявляемые к СКВ. Э</w:t>
            </w:r>
            <w:r>
              <w:rPr>
                <w:iCs/>
              </w:rPr>
              <w:t xml:space="preserve">тапы проектирования системы обеспечения микроклимата. </w:t>
            </w:r>
            <w:r>
              <w:rPr>
                <w:rStyle w:val="StrongEmphasis"/>
                <w:b w:val="false"/>
                <w:sz w:val="23"/>
                <w:szCs w:val="23"/>
                <w:shd w:fill="FFFFFF" w:val="clear"/>
              </w:rPr>
              <w:t>Технические требования.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left"/>
              <w:rPr/>
            </w:pPr>
            <w:r>
              <w:rPr>
                <w:color w:val="000000"/>
              </w:rPr>
              <w:t>Тема 2.1.3 Составление компоновочной схемы С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/>
              <w:t>Составление компоновочной схемы СКВ. И</w:t>
            </w:r>
            <w:r>
              <w:rPr>
                <w:sz w:val="23"/>
                <w:szCs w:val="23"/>
                <w:shd w:fill="FFFFFF" w:val="clear"/>
              </w:rPr>
              <w:t>нженерные средства и устройства, обеспечивающие заданные параметры микроклимата в помещениях здания.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> </w:t>
            </w:r>
            <w:r>
              <w:rPr>
                <w:sz w:val="23"/>
                <w:szCs w:val="23"/>
                <w:shd w:fill="FFFFFF" w:val="clear"/>
              </w:rPr>
              <w:t>Принципиальная схема системы кондиционирования воздуха. Структурная схема системы кондиционирования воздух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2.1.4 Составление схемы управляющих функций С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сновные технологические функции управления СКВ. 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повые функции управления и методы их реализации.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рактических занятий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24 Основные компоновочные схемы СК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25 Автоматизация СК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26 Автоматизация однозональных сплит-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 xml:space="preserve">Тема 2.2.  Основы теории автоматического управления 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егламентных работ по техническому обслуживанию систем вентиляции и кондиционирования в соответствии с документацией завода-изготовителя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егламентных работ по обнаружению неисправностей систем вентиляции и кондиционирования в соответствии с документацией завода-изготовителя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расходных материалов для технического обслужи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, дозаправки или замены масла, хладагента и теплоносителя, смазка обслуживаемых сборочных узлов оборудования систем вентиляций и кондиционирования воздуха;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ические средства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микроконтроллеры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управляющие программы в процессоры и программируемые контроллеры и контролировать циклы их выполнения при работе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икропроцессорную технику и библиотеки управляющих программ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и анализировать информацию, полученную при измерениях параметров работы и визуальном осмотре оборудования, и на ее основе принимать решение о необходимости регулирования работы систем вентиляций и кондиционирования воздуха; 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устройства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 и свободно программируемые контроллеры для систем вентиляции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ую документацию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работы систем автоматического регулирования.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работы и способы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стройки устройств автоматической защиты и регулирования работы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ОК 1-11, ПК 1.1., ПК 1.2, ПК 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ind w:left="0"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. Классификация систем автоматического регулирования. Показатели качества работы систем автоматического регулирования.</w:t>
            </w:r>
          </w:p>
          <w:p>
            <w:pPr>
              <w:pStyle w:val="Normal"/>
              <w:ind w:left="0"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устройства как объект регулирования. Обслуживаемые помещения, теплообменные аппараты, смесительные камеры, вентиляционные сети,  датчики и регулирующие орган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1 Термины и определения автоматического управления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определения автоматического управления.</w:t>
            </w:r>
            <w:r>
              <w:rPr>
                <w:rFonts w:cs="Roboto;Times New Roman" w:ascii="Roboto;Times New Roman" w:hAnsi="Roboto;Times New Roman"/>
                <w:color w:val="767779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временные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системы</w:t>
              </w:r>
            </w:hyperlink>
            <w:r>
              <w:rPr>
                <w:sz w:val="20"/>
                <w:szCs w:val="20"/>
                <w:shd w:fill="FFFFFF" w:val="clear"/>
              </w:rPr>
              <w:t> управления. Измеряемый и (или) регулируемый парамет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2 Классификация систем автоматического регулировани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9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истем автоматического регулирования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ходные и выходные величины. Основными признаками деления автоматических 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актических занят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0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27 Настройка устройств автоматической защиты и регулирования систем вентиляций и кондиционирования возду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Тема 2.3.  Технические средства систем автоматизации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ические средства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микроконтроллеры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управляющие программы в процессоры и программируемые контроллеры и контролировать циклы их выполнения при работе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икропроцессорную технику и библиотеки управляющих программ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и анализировать информацию, полученную при измерениях параметров работы и визуальном осмотре оборудования, и на ее основе принимать решение о необходимости регулирования работы систем вентиляций и кондиционирования воздуха; 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устройства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 и свободно программируемые контроллеры для систем вентиляции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ую документацию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работы систем автоматического регулирования.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работы и способы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стройки устройств автоматической защиты и регулирования работы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ОК 1-11, ПК 1.1., ПК 1.2, ПК 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2.3.1 Измерительные преобразовател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1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преобразователи. Классификация. Преобразователи температуры. Манометрические термометры. Термометры сопротивлений. Измерительные преобразователи влажности. Измерительные преобразователи давления, расхода, уровня и газового состава сре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2.3.2 Элементная база систем автоматиз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2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ная база систем автоматизации. Электромеханические коммутационные элементы. Автоматические коммутационные элемен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2.3.3 Регулирующие устрой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3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ющие устройства. Регуляторы прямого действия. Позиционные регуляторы. Импульсные регуляторы. Управляющие контроллеры. Электродвигатели. Классификация. Устройство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Тема 2.3.4 </w:t>
            </w:r>
            <w:r>
              <w:rPr>
                <w:sz w:val="20"/>
                <w:szCs w:val="20"/>
              </w:rPr>
              <w:t>Конденсаторные электродвигат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4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ные электродвигатели. Синхронные электрические машины. Электрические машины постоянного тока. Электрические приводы. Регулирующие элементы СК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актических занят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5,16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 28 Изучение конструкции контрольно- измерительных прибор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7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29  Построение характеристик регулятора, подбор по заданным параметра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8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30 Построение схем автоматизации систем вентиляции и кондиционирования воздух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Тема 2.4.</w:t>
            </w:r>
          </w:p>
          <w:p>
            <w:pPr>
              <w:pStyle w:val="Normal"/>
              <w:ind w:left="32" w:hanging="0"/>
              <w:rPr/>
            </w:pPr>
            <w:r>
              <w:rPr/>
              <w:t>Техническая документация систем автоматизации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ические средства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микроконтроллеры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управляющие программы в процессоры и программируемые контроллеры и контролировать циклы их выполнения при работе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икропроцессорную технику и библиотеки управляющих программ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и анализировать информацию, полученную при измерениях параметров работы и визуальном осмотре оборудования, и на ее основе принимать решение о необходимости регулирования работы систем вентиляций и кондиционирования воздуха; 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устройства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 и свободно программируемые контроллеры для систем вентиляции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ую документацию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работы систем автоматического регулирования.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работы и способы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стройки устройств автоматической защиты и регулирования работы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ОК 1-11, ПК 1.1., ПК 1.2, ПК 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/>
            </w:pPr>
            <w:r>
              <w:rPr/>
              <w:t>Тема 2.4.1 Состав технической документации. Схемы функциональ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9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ехнической документации. Правила работы с технической документацией. Схемы функциональные. Схемы принципиальные электрические. Условные обознач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/>
            </w:pPr>
            <w:r>
              <w:rPr/>
              <w:t>Тема 2.4.2 Правила заполнения технической документ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0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олнения технической документации. Классификационные группы, обозначения и наименования стандартов ЕСТД. Виды и комплектность технических документов. Формы технических документ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/>
            </w:pPr>
            <w:r>
              <w:rPr/>
              <w:t>Тема 2.4.3 Правила составление функциональной схе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1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5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Функциональные части изделия (элементы, устройства и функциональные группы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авила выполнения принципиальных схе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 w:val="false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актических занят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2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31 Состав, оформление и комплектование рабочей документ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3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32 Работа  со схемами автоматизации СК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Тема 2.5. Монтаж оборудования систем автоматизации СКВ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ические средства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микроконтроллеры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управляющие программы в процессоры и программируемые контроллеры и контролировать циклы их выполнения при работе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икропроцессорную технику и библиотеки управляющих программ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и анализировать информацию, полученную при измерениях параметров работы и визуальном осмотре оборудования, и на ее основе принимать решение о необходимости регулирования работы систем вентиляций и кондиционирования воздуха; 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устройства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 и свободно программируемые контроллеры для систем вентиляции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ую документацию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работы систем автоматического регулирования.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работы и способы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стройки устройств автоматической защиты и регулирования работы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ОК 1-11, ПК 1.1., ПК 1.2, ПК 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2.5.1 Основные этапы монтаж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4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бот по монтажу оборудования систем автоматизации СК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2.5.2 Монтаж датчиков, приборов, регулятор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5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датчиков, приборов, регуляторов. Общие требования. Монтаж датчиков в воздуховодах. Монтаж датчиков в обслуживаемых помещениях. Монтаж датчиков в трубопроводах. Монтаж регуляторов прямого действия. Монтаж регулирующих органов и исполнительных механизмов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2.5.3 Основные этапы работ по монтажу регулирующих органов и исполнительных механизм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6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бот по монтажу регулирующих органов и исполнительных механизмов. Монтаж электрических проводок Способы монтажа. Выбор типа и сечения проводов. Общие правила выполнения электропроводов. Основные этапы работ по монтажу щитов и пультов управл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актических занят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7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 xml:space="preserve">ПЗ №33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тавление перечня средств малой механизации и инструментов для монтажа систем автоматизации СК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ятие № 28*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З №34 Монтаж электрических проводок. Монтаж приборов на технологическом оборудован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ятие № 29*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З №35 Монтаж щитов и пультов управления. Разработка схемы расположения щитового оборудования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ятие № 30*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З №36 Монтаж регулирующих органов и исполнительных механизм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 xml:space="preserve">Тема 2.6. </w:t>
            </w:r>
          </w:p>
          <w:p>
            <w:pPr>
              <w:pStyle w:val="Normal"/>
              <w:ind w:left="32" w:hanging="0"/>
              <w:jc w:val="left"/>
              <w:rPr/>
            </w:pPr>
            <w:r>
              <w:rPr/>
              <w:t>Наладка систем автоматизации СКВ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ические средства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микроконтроллеры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управляющие программы в процессоры и программируемые контроллеры и контролировать циклы их выполнения при работе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икропроцессорную технику и библиотеки управляющих программ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и анализировать информацию, полученную при измерениях параметров работы и визуальном осмотре оборудования, и на ее основе принимать решение о необходимости регулирования работы систем вентиляций и кондиционирования воздуха; 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устройства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 и свободно программируемые контроллеры для систем вентиляции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ую документацию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работы систем автоматического регулирования.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работы и способы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стройки устройств автоматической защиты и регулирования работы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ОК 1-11, ПК 1.1., ПК 1.2, ПК 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8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работа. Порядок выполнения работ. Производственная база. Прибор и оборудование. Техника безопасности при выполнении наладочных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актических занят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1*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37 Наладочные работы первой стад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2*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38 Наладочные работы второй стад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3*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 39 Наладочные работы третьей стад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7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ема 2.7. Автоматизация бытовых и полупромышленных кондиционеров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ические средства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ы по наладке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микроконтроллеры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управляющие программы в процессоры и программируемые контроллеры и контролировать циклы их выполнения при работе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икропроцессорную технику и библиотеки управляющих программ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ы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устройства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 и свободно программируемые контроллеры для систем вентиляции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ую документацию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работы систем автоматического регулирования.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работы и способы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ОК 1-11, ПК 1.1., ПК 1.2, ПК 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актических занят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4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40 Автоматизация однозональных и многозональных кондиционер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5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41 Автоматизация кондиционеров с утилизацией тепл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6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42 Автоматизация кондиционеров с наращиваемой производительностью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Тема 2.8. </w:t>
            </w:r>
          </w:p>
          <w:p>
            <w:pPr>
              <w:pStyle w:val="Normal"/>
              <w:ind w:left="32" w:hanging="0"/>
              <w:rPr/>
            </w:pPr>
            <w:r>
              <w:rPr/>
              <w:t>Жестко программируемые контроллеры для систем вентиляций и кондиционирования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ические средства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ы по наладке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микроконтроллеры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управляющие программы в процессоры и программируемые контроллеры и контролировать циклы их выполнения при работе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икропроцессорную технику и библиотеки управляющих программ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ы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устройства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 и свободно программируемые контроллеры для систем вентиляции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ую документацию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работы систем автоматического регулирования.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работы и способы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ОК 1-11, ПК 1.1., ПК 1.2, ПК 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7</w:t>
            </w:r>
          </w:p>
        </w:tc>
        <w:tc>
          <w:tcPr>
            <w:tcW w:w="9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регуляторов и контроллеров стран-производителей. Контроллеры для фэнкойлов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jc w:val="left"/>
              <w:rPr/>
            </w:pPr>
            <w:r>
              <w:rPr/>
              <w:t>Тема 2.9.</w:t>
            </w:r>
          </w:p>
          <w:p>
            <w:pPr>
              <w:pStyle w:val="Normal"/>
              <w:ind w:left="0" w:firstLine="284"/>
              <w:jc w:val="left"/>
              <w:rPr/>
            </w:pPr>
            <w:r>
              <w:rPr/>
              <w:t>Свободно программируемые контроллеры для систем вентиляций и кондиционирования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  <w:p>
            <w:pPr>
              <w:pStyle w:val="Normal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ические средства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ы по наладке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микроконтроллеры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управляющие программы в процессоры и программируемые контроллеры и контролировать циклы их выполнения при работе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икропроцессорную технику и библиотеки управляющих программ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ы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устройства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 и свободно программируемые контроллеры для систем вентиляции и кондиционирования воздуха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ую документацию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систем автоматизации;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работы систем автоматического регулирования.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работы и способы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ОК 1-11, ПК 1.1., ПК 1.2, ПК 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ind w:lef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ы. Назначение. Панель управления. Программирование. Режим работы. Настройка регулятора. Системы управления микроклимат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актических занят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43 Приборы и средства контроля  наличия вредных веществ и пыли в воздух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ое проектировани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ind w:lef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аннотация курсового про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ind w:lef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стемы автоматизации СВВ/СК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ind w:lef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хем автоматизации СВВ/СК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ind w:lef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систем автоматизации СВВ/СК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ind w:lef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роведении монтажных работ. Заключе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  <w:p>
            <w:pPr>
              <w:pStyle w:val="Normal"/>
              <w:ind w:left="0" w:firstLine="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и на тему «Основные операции по техническому обслуживанию и ремонту систем вентиляции и кондиционирования воздух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  <w:p>
            <w:pPr>
              <w:pStyle w:val="Normal"/>
              <w:ind w:lef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1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при изучении профессионального моду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7" w:hRule="atLeast"/>
        </w:trPr>
        <w:tc>
          <w:tcPr>
            <w:tcW w:w="1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проектной документации по монтажу систем вентиляции и кондиционирования воздух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правил техники безопасности при выполнении монтажных работ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нерго- и ресурсосбережение при проектировании систем вентиляции и кондиционирования воздух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остроение чертежей с помощью системы автоматизированного проектирования; 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зучение возможностей применения новых материалов и технологий в условиях своего регион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9" w:hRule="atLeast"/>
        </w:trPr>
        <w:tc>
          <w:tcPr>
            <w:tcW w:w="1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актика по профессиональному модулю 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: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чего мест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ение чертежей проектов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замеров, составление эскизов, проектирование элементов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монтажных чертежей, документации на монтажные работы.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бор материалов и оборудования по сортаменту, в соответствии с требованиями проекта, нормативно-справочной литературы и технико- экономической целесообразности их применения.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зготовление стандартных и типовых деталей систем.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пользование подъёмных средств при производстве монтажных работ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изводство монтажа систем вентиляций и кондиционирования воздух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 в работу смонтированных систем вентиляции и кондиционирования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дение контрольных операций по определению качества монтаж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ведение инструктажа по технике безопасности и пожарной безопасности при монтаже, обслуживании и эксплуатации систем вентиляции и кондиционирования воздух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иемка смонтированных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Выбор схем компоновки систем вентиляций и кондиционирования воздух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Расчёт режимов работы  средств автоматики с учётом их функционального назначения, технических характеристик и правил эксплуатации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Расчёт и проверка параметров работы средств автоматики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Регулирование приборов автоматики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беспечение бесперебойной работы систем вентиляций и кондиционирования воздух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49" w:hRule="atLeast"/>
        </w:trPr>
        <w:tc>
          <w:tcPr>
            <w:tcW w:w="1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о профессиональному модулю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: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основных требований, предъявляемых к монтажу систем вентиляции и кондиционирования воздух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нструментов и подъёмных средств при сборке и монтаже систем вентиляции и кондиционирования воздух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технической документации при производстве монтажных работ систем вентиляции и кондиционирования воздух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испытаний смонтированных систем вентиляции и кондиционирования воздух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ребования к монтажу, проверка монтажа на горизонтальность и вертикальность, проверка сварных швов, крепления, установка арматуры, КИП и предохранительных устройств.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пределение последовательности работ при отсутствии технической документации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одбор инструментов и оборудования для монтаж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уск систем вентиляции и кондиционирования воздух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ведение контрольных операций по определению качества монтажа систем вентиляции и кондиционирования воздуха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знакомление с системой автоматического регулирования систем вентиляции и кондиционирования. Назначение КИП и средств автоматизации, установленных на оборудовании и щитах управления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своение приемов по установке и демонтажу приборов и средств;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своение приемов обслуживания приборов для измерения и регулирования давления, температуры и уровня. Принятие мер при отклонении показател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9" w:hRule="atLeast"/>
        </w:trPr>
        <w:tc>
          <w:tcPr>
            <w:tcW w:w="1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ой проект: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курсовых проектов</w:t>
            </w:r>
          </w:p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 производства работ на монтаж  системы  вентиляции/кондиционирования воздуха зданий  различного  назначения  (жилого, административного, промышленного, общественного  здания).</w:t>
            </w:r>
          </w:p>
          <w:p>
            <w:pPr>
              <w:pStyle w:val="Normal"/>
              <w:ind w:left="0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2. АВТОМАТИЗАЦИЯ СИСТЕМ ВЕНТИЛЯЦИИ И КОНДИЦИОНИРОВАНИЯ МЕБЕЛЬНОЙ ФАБР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9" w:hRule="atLeast"/>
        </w:trPr>
        <w:tc>
          <w:tcPr>
            <w:tcW w:w="1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19" w:firstLine="567"/>
        <w:rPr>
          <w:color w:val="FF0000"/>
        </w:rPr>
      </w:pPr>
      <w:r>
        <w:rPr>
          <w:color w:val="FF0000"/>
        </w:rPr>
        <w:t xml:space="preserve">Занятия со знаком « </w:t>
      </w:r>
      <w:r>
        <w:rPr>
          <w:color w:val="FF0000"/>
          <w:vertAlign w:val="superscript"/>
        </w:rPr>
        <w:t>*</w:t>
      </w:r>
      <w:r>
        <w:rPr>
          <w:color w:val="FF0000"/>
        </w:rPr>
        <w:t>» реализуются только в непосредственном взаимодействии педагогического работника со студентом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 УСЛОВИЯ РЕАЛИЗАЦИИ ПРОГРАММЫ ПРОФЕССИОНАЛЬНОГО  МОДУЛЯ</w:t>
      </w:r>
    </w:p>
    <w:p>
      <w:pPr>
        <w:pStyle w:val="Normal"/>
        <w:ind w:left="0" w:firstLine="568"/>
        <w:rPr/>
      </w:pPr>
      <w:r>
        <w:rPr/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ind w:left="0" w:firstLine="568"/>
        <w:rPr/>
      </w:pPr>
      <w:r>
        <w:rPr/>
        <w:t>Кабинеты:</w:t>
      </w:r>
    </w:p>
    <w:p>
      <w:pPr>
        <w:pStyle w:val="Normal"/>
        <w:ind w:left="0" w:firstLine="568"/>
        <w:rPr/>
      </w:pPr>
      <w:r>
        <w:rPr/>
        <w:t>1. Кабинет «Монтаж, техническая эксплуатация и ремонт систем вентиляций и кондиционирования воздуха», оснащенный</w:t>
      </w:r>
    </w:p>
    <w:p>
      <w:pPr>
        <w:pStyle w:val="Normal"/>
        <w:ind w:left="0" w:firstLine="568"/>
        <w:rPr/>
      </w:pPr>
      <w:r>
        <w:rPr/>
        <w:t>оборудованием:</w:t>
      </w:r>
    </w:p>
    <w:p>
      <w:pPr>
        <w:pStyle w:val="Normal"/>
        <w:ind w:left="0" w:firstLine="568"/>
        <w:rPr/>
      </w:pPr>
      <w:r>
        <w:rPr/>
        <w:t>рабочее место преподавателя;</w:t>
      </w:r>
    </w:p>
    <w:p>
      <w:pPr>
        <w:pStyle w:val="Normal"/>
        <w:ind w:left="0" w:firstLine="568"/>
        <w:rPr/>
      </w:pPr>
      <w:r>
        <w:rPr/>
        <w:t>- стенды: «Виды слесарных инструментов для работы в профессии», «Виды фальцевых соединений», «Способы крепления воздуховодов»; «Образцы материалов для изготовления воздуховодов»;</w:t>
      </w:r>
    </w:p>
    <w:p>
      <w:pPr>
        <w:pStyle w:val="Normal"/>
        <w:ind w:left="0" w:firstLine="568"/>
        <w:rPr/>
      </w:pPr>
      <w:r>
        <w:rPr/>
        <w:t>- стенды тренажеры: «Работа приточно-вытяжной вентиляционной установки», «Функционирование системы кондиционирования»,</w:t>
      </w:r>
    </w:p>
    <w:p>
      <w:pPr>
        <w:pStyle w:val="Normal"/>
        <w:ind w:left="0" w:firstLine="568"/>
        <w:rPr/>
      </w:pPr>
      <w:r>
        <w:rPr/>
        <w:t>- оригиналы вентиляторов (радиального, осевого), бытового кондиционера;</w:t>
      </w:r>
    </w:p>
    <w:p>
      <w:pPr>
        <w:pStyle w:val="Normal"/>
        <w:ind w:left="0" w:firstLine="568"/>
        <w:rPr/>
      </w:pPr>
      <w:r>
        <w:rPr/>
        <w:t>- детали вентиляционных систем;</w:t>
      </w:r>
    </w:p>
    <w:p>
      <w:pPr>
        <w:pStyle w:val="Normal"/>
        <w:ind w:left="0" w:firstLine="568"/>
        <w:rPr/>
      </w:pPr>
      <w:r>
        <w:rPr/>
        <w:t>- плакаты, наглядные пособия, схемы, технические задания.</w:t>
      </w:r>
    </w:p>
    <w:p>
      <w:pPr>
        <w:pStyle w:val="Normal"/>
        <w:ind w:left="0" w:firstLine="568"/>
        <w:rPr/>
      </w:pPr>
      <w:r>
        <w:rPr/>
        <w:t>- рабочие места по количеству студентов;</w:t>
      </w:r>
    </w:p>
    <w:p>
      <w:pPr>
        <w:pStyle w:val="Normal"/>
        <w:ind w:left="0" w:firstLine="568"/>
        <w:rPr/>
      </w:pPr>
      <w:r>
        <w:rPr/>
        <w:t>техническими средствами:</w:t>
      </w:r>
    </w:p>
    <w:p>
      <w:pPr>
        <w:pStyle w:val="Normal"/>
        <w:ind w:left="0" w:firstLine="568"/>
        <w:rPr/>
      </w:pPr>
      <w:r>
        <w:rPr/>
        <w:t>- диапроекторы;</w:t>
      </w:r>
    </w:p>
    <w:p>
      <w:pPr>
        <w:pStyle w:val="Normal"/>
        <w:ind w:left="0" w:firstLine="568"/>
        <w:rPr/>
      </w:pPr>
      <w:r>
        <w:rPr/>
        <w:t>- телевизионный комплекс (видеодвойка);</w:t>
      </w:r>
    </w:p>
    <w:p>
      <w:pPr>
        <w:pStyle w:val="Normal"/>
        <w:ind w:left="0" w:firstLine="568"/>
        <w:rPr/>
      </w:pPr>
      <w:r>
        <w:rPr/>
        <w:t>- компьютеры;</w:t>
      </w:r>
    </w:p>
    <w:p>
      <w:pPr>
        <w:pStyle w:val="Normal"/>
        <w:ind w:left="0" w:firstLine="568"/>
        <w:rPr/>
      </w:pPr>
      <w:r>
        <w:rPr/>
        <w:t>- сканер;</w:t>
      </w:r>
    </w:p>
    <w:p>
      <w:pPr>
        <w:pStyle w:val="Normal"/>
        <w:ind w:left="0" w:firstLine="568"/>
        <w:rPr/>
      </w:pPr>
      <w:r>
        <w:rPr/>
        <w:t>- мультимедийный проектор;</w:t>
      </w:r>
    </w:p>
    <w:p>
      <w:pPr>
        <w:pStyle w:val="Normal"/>
        <w:ind w:left="0" w:firstLine="568"/>
        <w:rPr/>
      </w:pPr>
      <w:r>
        <w:rPr/>
        <w:t>- лицензионное программное обеспечение.</w:t>
      </w:r>
    </w:p>
    <w:p>
      <w:pPr>
        <w:pStyle w:val="Normal"/>
        <w:shd w:fill="FFFFFF" w:val="clear"/>
        <w:suppressAutoHyphens w:val="true"/>
        <w:ind w:left="0" w:firstLine="568"/>
        <w:rPr/>
      </w:pPr>
      <w:r>
        <w:rPr>
          <w:bCs w:val="false"/>
        </w:rPr>
        <w:t xml:space="preserve">Лаборатории </w:t>
      </w:r>
      <w:r>
        <w:rPr/>
        <w:t xml:space="preserve">«Сварка и резка материалов», «Сварочный участок»:«Монтаж, техническое обслуживание и наладка систем вентиляции и кондиционирования воздуха», </w:t>
      </w:r>
      <w:r>
        <w:rPr>
          <w:bCs w:val="false"/>
        </w:rPr>
        <w:t xml:space="preserve">оснащенные в соответствии с п. 6.2.1. Примерной программы по </w:t>
      </w:r>
      <w:r>
        <w:rPr>
          <w:bCs w:val="false"/>
          <w:i/>
        </w:rPr>
        <w:t>профессии/специальности.</w:t>
      </w:r>
    </w:p>
    <w:p>
      <w:pPr>
        <w:pStyle w:val="Normal"/>
        <w:shd w:fill="FFFFFF" w:val="clear"/>
        <w:suppressAutoHyphens w:val="true"/>
        <w:ind w:left="0" w:firstLine="568"/>
        <w:rPr/>
      </w:pPr>
      <w:r>
        <w:rPr>
          <w:bCs w:val="false"/>
        </w:rPr>
        <w:t>Мастерские</w:t>
      </w:r>
      <w:r>
        <w:rPr/>
        <w:t xml:space="preserve"> «Слесарно-механическая и заготовительная мастерская», Монтажная мастерская</w:t>
      </w:r>
      <w:r>
        <w:rPr>
          <w:bCs w:val="false"/>
          <w:i/>
        </w:rPr>
        <w:t xml:space="preserve">, </w:t>
      </w:r>
      <w:r>
        <w:rPr>
          <w:bCs w:val="false"/>
        </w:rPr>
        <w:t xml:space="preserve">оснащенные в соответствии с п. 6.2.2. Примерной программы по </w:t>
      </w:r>
      <w:r>
        <w:rPr>
          <w:bCs w:val="false"/>
          <w:i/>
        </w:rPr>
        <w:t>профессии/специальности.</w:t>
      </w:r>
    </w:p>
    <w:p>
      <w:pPr>
        <w:pStyle w:val="Normal"/>
        <w:shd w:fill="FFFFFF" w:val="clear"/>
        <w:suppressAutoHyphens w:val="true"/>
        <w:ind w:left="0" w:firstLine="568"/>
        <w:rPr>
          <w:bCs w:val="false"/>
          <w:i/>
          <w:i/>
        </w:rPr>
      </w:pPr>
      <w:r>
        <w:rPr>
          <w:bCs w:val="false"/>
        </w:rPr>
        <w:t xml:space="preserve">Оснащенные базы практики,  в соответствии с п 6.2.3 Примерной программы по </w:t>
      </w:r>
      <w:r>
        <w:rPr>
          <w:bCs w:val="false"/>
          <w:i/>
        </w:rPr>
        <w:t>/специальности.</w:t>
      </w:r>
    </w:p>
    <w:p>
      <w:pPr>
        <w:pStyle w:val="Normal"/>
        <w:ind w:left="0" w:firstLine="568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left="0" w:firstLine="568"/>
        <w:rPr/>
      </w:pPr>
      <w:r>
        <w:rPr/>
        <w:t>3.2. Информационное обеспечение реализации программы</w:t>
      </w:r>
    </w:p>
    <w:p>
      <w:pPr>
        <w:pStyle w:val="Normal"/>
        <w:ind w:left="0" w:firstLine="568"/>
        <w:rPr/>
      </w:pPr>
      <w:r>
        <w:rPr/>
        <w:t>Для реализации программы библиотечный фонд образовательной организации должен иметь 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ind w:left="0" w:firstLine="568"/>
        <w:rPr/>
      </w:pPr>
      <w:r>
        <w:rPr/>
      </w:r>
    </w:p>
    <w:p>
      <w:pPr>
        <w:pStyle w:val="Normal"/>
        <w:ind w:left="0" w:firstLine="568"/>
        <w:rPr/>
      </w:pPr>
      <w:r>
        <w:rPr/>
        <w:t>3.2.1. Печатные издания</w:t>
      </w:r>
    </w:p>
    <w:p>
      <w:pPr>
        <w:pStyle w:val="Normal"/>
        <w:ind w:left="0" w:firstLine="568"/>
        <w:rPr/>
      </w:pPr>
      <w:r>
        <w:rPr/>
        <w:t>Дополнительные источники:</w:t>
      </w:r>
    </w:p>
    <w:p>
      <w:pPr>
        <w:pStyle w:val="Normal"/>
        <w:ind w:left="0" w:firstLine="568"/>
        <w:rPr/>
      </w:pPr>
      <w:r>
        <w:rPr/>
        <w:t>1. Калмаков А.А., Романова С.С., Щелкунов С.А.Автоматика и автоматизация систем вентиляции.,.2016.</w:t>
      </w:r>
    </w:p>
    <w:p>
      <w:pPr>
        <w:pStyle w:val="Normal"/>
        <w:ind w:left="0" w:firstLine="568"/>
        <w:rPr/>
      </w:pPr>
      <w:r>
        <w:rPr/>
        <w:t>2. Свистунов В.М. Отопление, вентиляция и кондиционирование воздуха объектов агропромышленного комплекса и жилищно-коммунального хозяйства, М: Политехника, 2016.</w:t>
      </w:r>
    </w:p>
    <w:p>
      <w:pPr>
        <w:pStyle w:val="Normal"/>
        <w:ind w:left="0" w:firstLine="568"/>
        <w:rPr/>
      </w:pPr>
      <w:r>
        <w:rPr/>
        <w:t>3. Крупнов Б.А., Терминология по строительной теплофизике, отоплению, вентиляции, кондиционированию воздуха и теплоснабжению, М: Издательство Ассоциации строительных вузов, 2016.</w:t>
      </w:r>
    </w:p>
    <w:p>
      <w:pPr>
        <w:pStyle w:val="Normal"/>
        <w:ind w:left="0" w:firstLine="568"/>
        <w:rPr/>
      </w:pPr>
      <w:r>
        <w:rPr/>
        <w:t>5.Сибикин Ю.Д.Отопление, вентиляция и кондиционирование воздуха. М.:-</w:t>
        <w:br/>
        <w:t>Academia, 2013.</w:t>
      </w:r>
    </w:p>
    <w:p>
      <w:pPr>
        <w:pStyle w:val="Normal"/>
        <w:ind w:left="0" w:firstLine="568"/>
        <w:rPr/>
      </w:pPr>
      <w:r>
        <w:rPr/>
        <w:t>6. Бодров В.И.Отопление, вентиляция и кондиционирование воздуха производственных зданий сельхозназначения. М.: Издательство Ассоциации строительных вузов, 2014.</w:t>
      </w:r>
    </w:p>
    <w:p>
      <w:pPr>
        <w:pStyle w:val="Normal"/>
        <w:ind w:left="0" w:firstLine="568"/>
        <w:rPr/>
      </w:pPr>
      <w:r>
        <w:rPr/>
      </w:r>
    </w:p>
    <w:p>
      <w:pPr>
        <w:pStyle w:val="Normal"/>
        <w:ind w:left="0" w:firstLine="568"/>
        <w:rPr/>
      </w:pPr>
      <w:r>
        <w:rPr/>
        <w:t>3.2.2. Электронные издания (электронные ресурсы)</w:t>
      </w:r>
    </w:p>
    <w:p>
      <w:pPr>
        <w:pStyle w:val="Normal"/>
        <w:ind w:left="0" w:firstLine="568"/>
        <w:rPr>
          <w:bCs w:val="false"/>
        </w:rPr>
      </w:pPr>
      <w:r>
        <w:rPr>
          <w:bCs w:val="false"/>
        </w:rPr>
        <w:t>- Современные кондиционеры. Монтаж, эксплуатация и ремонт: Практическое пособие - Москва: СОЛОН-Пр., 2015. - 192 с.: ISBN 978-5-91359-157-9. - Текст: электронный.</w:t>
      </w:r>
    </w:p>
    <w:p>
      <w:pPr>
        <w:pStyle w:val="Normal"/>
        <w:tabs>
          <w:tab w:val="clear" w:pos="1134"/>
        </w:tabs>
        <w:spacing w:before="0" w:after="0"/>
        <w:ind w:left="82" w:firstLine="568"/>
        <w:contextualSpacing/>
        <w:rPr>
          <w:bCs w:val="false"/>
        </w:rPr>
      </w:pPr>
      <w:r>
        <w:rPr>
          <w:bCs w:val="false"/>
        </w:rPr>
        <w:t xml:space="preserve">- Фокин, С. В. Системы отопления, вентиляции и кондиционирования воздуха: устройство, монтаж и эксплуатация: Учебное пособие / Фокин С.В., Шпортько О.Н. - Москва: Альфа-М: НИЦ ИНФРА-М, 2014. - 368 с.: ил.;. - (ПРОФИль). ISBN 978-5-98281-170-7. - Текст: электронный. </w:t>
      </w:r>
    </w:p>
    <w:p>
      <w:pPr>
        <w:pStyle w:val="Normal"/>
        <w:tabs>
          <w:tab w:val="clear" w:pos="1134"/>
        </w:tabs>
        <w:spacing w:before="0" w:after="0"/>
        <w:ind w:left="82" w:firstLine="568"/>
        <w:contextualSpacing/>
        <w:rPr>
          <w:bCs w:val="false"/>
        </w:rPr>
      </w:pPr>
      <w:r>
        <w:rPr>
          <w:bCs w:val="false"/>
        </w:rPr>
        <w:t xml:space="preserve">- Краснов, В. И. Монтаж систем вентиляции и кондиционирования воздуха : учебное пособие / В.И. Краснов. — Москва: ИНФРА-М, 2020. — 224 с. — (Среднее профессиональное образование). - ISBN 978-5-16-102757-8. - Текст: электронный. </w:t>
      </w:r>
    </w:p>
    <w:p>
      <w:pPr>
        <w:pStyle w:val="Normal"/>
        <w:ind w:left="0" w:firstLine="568"/>
        <w:rPr/>
      </w:pPr>
      <w:r>
        <w:rPr/>
        <w:t>- Режим доступа: www.conditionery.ru.</w:t>
      </w:r>
    </w:p>
    <w:p>
      <w:pPr>
        <w:pStyle w:val="Normal"/>
        <w:ind w:left="0" w:firstLine="568"/>
        <w:rPr/>
      </w:pPr>
      <w:r>
        <w:rPr/>
        <w:t>- Режим доступа: www.mir-klimata.com.</w:t>
      </w:r>
    </w:p>
    <w:p>
      <w:pPr>
        <w:pStyle w:val="Normal"/>
        <w:ind w:left="0" w:firstLine="568"/>
        <w:rPr/>
      </w:pPr>
      <w:r>
        <w:rPr/>
        <w:t>- Режим доступа: www.mkc-ltd.ru.</w:t>
      </w:r>
    </w:p>
    <w:p>
      <w:pPr>
        <w:pStyle w:val="Normal"/>
        <w:ind w:left="0" w:firstLine="568"/>
        <w:rPr/>
      </w:pPr>
      <w:r>
        <w:rPr>
          <w:color w:val="000000"/>
        </w:rPr>
        <w:t xml:space="preserve">- Информационный портал. Режим доступа: </w:t>
      </w:r>
      <w:hyperlink r:id="rId10">
        <w:r>
          <w:rPr>
            <w:rStyle w:val="InternetLink"/>
            <w:color w:val="000000"/>
          </w:rPr>
          <w:t>https://ventportal.com/</w:t>
        </w:r>
      </w:hyperlink>
      <w:r>
        <w:rPr>
          <w:color w:val="000000"/>
        </w:rPr>
        <w:t>.</w:t>
      </w:r>
    </w:p>
    <w:p>
      <w:pPr>
        <w:pStyle w:val="Normal"/>
        <w:ind w:left="0" w:firstLine="568"/>
        <w:rPr>
          <w:color w:val="000000"/>
        </w:rPr>
      </w:pPr>
      <w:r>
        <w:rPr>
          <w:color w:val="000000"/>
        </w:rPr>
        <w:t xml:space="preserve">- Информационный инженерный портал. Режим доступа: </w:t>
      </w:r>
      <w:hyperlink r:id="rId11">
        <w:r>
          <w:rPr>
            <w:rStyle w:val="InternetLink"/>
            <w:color w:val="000000"/>
          </w:rPr>
          <w:t>http://www.teploportal.ru/vent.htm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3 Реализация профессионального модуля.</w:t>
      </w:r>
    </w:p>
    <w:p>
      <w:pPr>
        <w:pStyle w:val="Norma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1"/>
        <w:widowControl w:val="false"/>
        <w:spacing w:lineRule="auto" w:line="276"/>
        <w:ind w:left="0" w:firstLine="567"/>
        <w:jc w:val="both"/>
        <w:rPr/>
      </w:pPr>
      <w:r>
        <w:rPr/>
        <w:t>ПМ.01. Организация работ по техническому обслуживанию и ремонту систем вентиляции и кондиционирова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left="0" w:firstLine="567"/>
        <w:rPr>
          <w:bCs w:val="false"/>
        </w:rPr>
      </w:pPr>
      <w:r>
        <w:rPr/>
        <w:t>Реализация ПМ.01. Организация работ по техническому обслуживанию и ремонту систем вентиляции и кондиционирования</w:t>
      </w:r>
      <w:r>
        <w:rPr>
          <w:bCs w:val="false"/>
        </w:rPr>
        <w:t xml:space="preserve"> </w:t>
      </w:r>
      <w:r>
        <w:rPr/>
        <w:t>с применением электронного обучения и дистанционных образовательных технологий может осуществляться на 98%.</w:t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left="0" w:firstLine="567"/>
        <w:rPr>
          <w:bCs w:val="false"/>
        </w:rPr>
      </w:pPr>
      <w:r>
        <w:rPr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ind w:left="0" w:firstLine="568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0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568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568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2"/>
        <w:gridCol w:w="1259"/>
        <w:gridCol w:w="8781"/>
        <w:gridCol w:w="25"/>
        <w:gridCol w:w="2126"/>
      </w:tblGrid>
      <w:tr>
        <w:trPr>
          <w:trHeight w:val="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исциплинарных курсов (МДК) и тем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0"/>
              </w:rPr>
              <w:t>МДК 01.02 Управление автоматизированными системами  систем вентиляции и кондиционирования воздух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Тема 2.5. Монтаж оборудования систем автоматизации СКВ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актических занят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8*</w:t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34 Монтаж электрических проводок. Монтаж приборов на технологическом оборуд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9*</w:t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З №35 Монтаж щитов и пультов управления. Разработка схемы расположения щитового обору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0*</w:t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36 Монтаж регулирующих органов и исполнительных мех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 xml:space="preserve">Тема 2.6. </w:t>
            </w:r>
          </w:p>
          <w:p>
            <w:pPr>
              <w:pStyle w:val="Normal"/>
              <w:ind w:left="0" w:firstLine="142"/>
              <w:rPr/>
            </w:pPr>
            <w:r>
              <w:rPr/>
              <w:t>Наладка систем автоматизации СКВ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актических занят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1*</w:t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37 Наладочные работы первой ста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2*</w:t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38 Наладочные работы второй ста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3*</w:t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 39 Наладочные работы третьей ста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01"/>
        <w:gridCol w:w="2357"/>
      </w:tblGrid>
      <w:tr>
        <w:trPr>
          <w:trHeight w:val="10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/>
            </w:pPr>
            <w:r>
              <w:rPr/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/>
            </w:pPr>
            <w:r>
              <w:rPr/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. Производить отключение оборудования систем вентиляции и кондиционирования от инженерных систе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х обозначений, применяемых в схемах рабочих и монтажных проектов систем вентиляции,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, предъявляемых к качеству выполняемых работ по демонтажу систем вентиляции,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 креплений воздуховодов и фасонных частей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нормативных правовых актов, нормативно-технических и нормативно-методических документов по монтажу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 и правил пользования электрического  инструмента для демонтажа элементов оборудования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и видов слесарного инструмента дл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й каждого вида оборудования, основных деталей и узлов системы вентиляции, кондиционирования воздуха, пневмотранспорта и аспирации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хране труда.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 оборудования систем вентиляции и кондиционирования от инженерных систем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проектной и нормативной документации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ручного и механизированного слесарного инструмента для простого демонтажа систем вентиляции,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технологий  демонтажных работ систем вентиляции, отключаемого оборудования и воздуховодов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храны труда, пожарной и экологической безопасности при выполнении рабо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и практических занятий,, в том числе по учебной и производственной практике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экзамен</w:t>
            </w:r>
          </w:p>
        </w:tc>
      </w:tr>
      <w:tr>
        <w:trPr>
          <w:trHeight w:val="6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монстрирует системные знания: </w:t>
            </w:r>
            <w:r>
              <w:rPr>
                <w:sz w:val="22"/>
                <w:szCs w:val="22"/>
              </w:rPr>
              <w:t xml:space="preserve">устройства систем вентиляции и кондиционирования, принципы работы, особенности ухода за ними; </w:t>
            </w:r>
          </w:p>
          <w:p>
            <w:pPr>
              <w:pStyle w:val="Normal"/>
              <w:ind w:left="0" w:firstLine="284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нормативных документов и профессиональных терминов, относящихся к техническому обслуживанию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термодинамики, теории теплообмена, электротехники и автоматизации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х обозначений в принципиальных и функциональных гидравлических и электрических схемах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, порядка применения и выбора инструментов, приборов, приспособлений, запасных частей и материалов, необходимых при эксплуатации систем вентиляции и кондиционирования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, принципов работы и устройств  оборуд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пуска и остановк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визуального осмотра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ов проверки на герметичность контуров хладагента и теплоносителя, методы устранения утечек; 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отбора проб, дозаправки и замены рабочих веществ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измерения и контроля параметров работы оборуд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выполнения регулировочно-настроечных операций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охраны труда и окружающей среды, соблюдение которых необходимо при техническом обслуживани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и правил применения средств индивидуальной защиты, пожаротушения и первой помощи пострадавшим при аварии или нарушении требований охраны труда, в том числе при отравлениях хладагентом или поражении им частей тела и глаз.</w:t>
            </w:r>
          </w:p>
          <w:p>
            <w:pPr>
              <w:pStyle w:val="Normal"/>
              <w:ind w:left="0" w:firstLine="284"/>
              <w:rPr/>
            </w:pPr>
            <w:r>
              <w:rPr/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 принципами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 графика технического обслужи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 признаков нештатной работы оборудования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ричины отклонений в работе и устранять их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а инструменты, приспособления материалы для проведения работ по техническому обслуживанию в соответствии с регламентом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я контроль уровня шума и вибраций; наличия протечек; наличия перегрева какого-либо из узлов оборудования; 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ки воздушных и водяных фильтров, каплеотделителей, теплообменников; 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санитарной обработки оборудования; 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обного запуска и остановки оборудования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контрольных операций, указанных в руководстве по эксплуатаци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 регулировочно-настроечных операций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отдельных операций по ремонту оборудования систем вентиляций и кондиционирования воздуха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и практических занятий,, в том числе по учебной и производственной практике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экзамен</w:t>
            </w:r>
          </w:p>
        </w:tc>
      </w:tr>
      <w:tr>
        <w:trPr>
          <w:trHeight w:val="6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консервированию и расконсервированию систем вентиляции и кондиционирова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а выполнения работ по консервации и расконсервации систем вентиляции и кондиционирования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 и свободно программируемых контроллеров для систем вентиляции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  документации систем автоматизации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 средств систем автоматизации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 качества работы систем автоматического регулирования.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документы, относящихся к эксплуатаци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термодинамики, теории теплообмена, электротехники и автоматизации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 для расчета производительности и потребляемой мощност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, принципов работы и способов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энергосберегающих технологий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х режимов эксплуатации, признаков нештатной работы и предельных значений параметров (давлений, температур, расходов, токов, напряжения) оборуд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настройки устройств автоматической защиты и регулирования работы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 наиболее распространенных хладагентов и водорастворимых теплоносителей, влияющих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нсервацию и расконсервацию оборудования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технических средств автоматизации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 работ по наладке систем автоматизации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я микроконтроллеры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управляющих программ в процессоры и программируемые контроллеры и контроля циклов их выполнения при работе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микропроцессорной техники и библиотек управляющих программ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документации по техническому обслуживанию и эксплуатации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слесарного инструмента, необходимого при эксплуатации и регулировани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роизводительности и потребляемой мощности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/>
            </w:pPr>
            <w:r>
              <w:rPr/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й оценки безопасность функционир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ния и анализа информации, полученной при измерениях параметров работы и визуальном осмотре оборудования, и на ее основе принятия решения о необходимости регулирования работы систем вентиляций и кондиционирования воздуха; 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 устройств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ска, остановки, консервации и расконсервации систем вентиляций и кондиционирования воздуха, в том числе их экстренная остановка при возникновении аварийных ситуаций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и практических занятий,, в том числе по учебной и производственной практике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  <w:p>
            <w:pPr>
              <w:pStyle w:val="Normal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экзамен</w:t>
            </w:r>
          </w:p>
        </w:tc>
      </w:tr>
    </w:tbl>
    <w:p>
      <w:pPr>
        <w:pStyle w:val="Normal"/>
        <w:shd w:fill="FFFFFF" w:val="clear"/>
        <w:ind w:left="67" w:hanging="8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hanging="0"/>
        <w:jc w:val="center"/>
        <w:rPr/>
      </w:pPr>
      <w:r>
        <w:rPr>
          <w:b/>
        </w:rPr>
        <w:t>5. КОНТРОЛЬ И ОЦЕНКА РЕЗУЛЬТАТОВ ОСВОЕНИЯ ПРОФЕССИОНАЛЬНОГО МОДУЛЯ (ВИДА ДЕЯТЕЛЬНОСТИ)</w:t>
      </w:r>
    </w:p>
    <w:p>
      <w:pPr>
        <w:pStyle w:val="Normal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hanging="0"/>
        <w:rPr/>
      </w:pPr>
      <w:r>
        <w:rPr/>
        <w:tab/>
        <w:t>Рабочая программа профессионального модуля может быть использована в дополнительном профессиональном образовании, в программах повышения квалификации и переподготовки с целью обновления умений, знаний в рамках специальности.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10" w:hanging="0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  </w:t>
      </w:r>
      <w:r>
        <w:rPr>
          <w:rStyle w:val="Emphasis"/>
          <w:i w:val="false"/>
          <w:iCs/>
          <w:lang w:val="ru-RU"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студентов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firstLine="22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3</w:t>
          </w:r>
        </w:p>
        <w:p>
          <w:pPr>
            <w:pStyle w:val="Header"/>
            <w:ind w:left="41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РП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sz w:val="20"/>
              <w:szCs w:val="20"/>
              <w:lang w:val="ru-RU"/>
            </w:rPr>
            <w:t>ПМ.01. Организация работ по техническому обслуживанию и ремонту систем вентиляции и кондиционирования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firstLine="22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9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3</w:t>
          </w:r>
        </w:p>
        <w:p>
          <w:pPr>
            <w:pStyle w:val="Header"/>
            <w:ind w:left="41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РП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sz w:val="20"/>
              <w:szCs w:val="20"/>
              <w:lang w:val="ru-RU"/>
            </w:rPr>
            <w:t>ПМ.01. Организация работ по техническому обслуживанию и ремонту систем вентиляции и кондиционирования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firstLine="22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5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3</w:t>
          </w:r>
        </w:p>
        <w:p>
          <w:pPr>
            <w:pStyle w:val="Header"/>
            <w:ind w:left="41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РП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sz w:val="20"/>
              <w:szCs w:val="20"/>
              <w:lang w:val="ru-RU"/>
            </w:rPr>
            <w:t>ПМ.01. Организация работ по техническому обслуживанию и ремонту систем вентиляции и кондиционирования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firstLine="22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7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3</w:t>
          </w:r>
        </w:p>
        <w:p>
          <w:pPr>
            <w:pStyle w:val="Header"/>
            <w:ind w:left="41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РП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sz w:val="20"/>
              <w:szCs w:val="20"/>
              <w:lang w:val="ru-RU"/>
            </w:rPr>
            <w:t>ПМ.01. Организация работ по техническому обслуживанию и ремонту систем вентиляции и кондиционирования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firstLine="22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8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3</w:t>
          </w:r>
        </w:p>
        <w:p>
          <w:pPr>
            <w:pStyle w:val="Header"/>
            <w:ind w:left="41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РП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sz w:val="20"/>
              <w:szCs w:val="20"/>
              <w:lang w:val="ru-RU"/>
            </w:rPr>
            <w:t>ПМ.01. Организация работ по техническому обслуживанию и ремонту систем вентиляции и кондиционирования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firstLine="22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4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3</w:t>
          </w:r>
        </w:p>
        <w:p>
          <w:pPr>
            <w:pStyle w:val="Header"/>
            <w:ind w:left="41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РП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sz w:val="20"/>
              <w:szCs w:val="20"/>
              <w:lang w:val="ru-RU"/>
            </w:rPr>
            <w:t>ПМ.01. Организация работ по техническому обслуживанию и ремонту систем вентиляции и кондиционирования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left="1519" w:hanging="81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</w:tabs>
      <w:spacing w:before="280" w:after="280"/>
      <w:ind w:left="0" w:hanging="0"/>
      <w:jc w:val="left"/>
      <w:outlineLvl w:val="0"/>
    </w:pPr>
    <w:rPr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120" w:after="120"/>
      <w:ind w:left="708" w:hanging="81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>
      <w:ind w:left="0" w:hanging="0"/>
      <w:jc w:val="left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20">
    <w:name w:val="Обычный (веб)"/>
    <w:basedOn w:val="Normal"/>
    <w:qFormat/>
    <w:pPr>
      <w:tabs>
        <w:tab w:val="clear" w:pos="1134"/>
      </w:tabs>
      <w:spacing w:before="280" w:after="280"/>
      <w:ind w:left="0" w:hanging="0"/>
      <w:jc w:val="left"/>
    </w:pPr>
    <w:rPr>
      <w:bCs w:val="false"/>
    </w:rPr>
  </w:style>
  <w:style w:type="paragraph" w:styleId="21">
    <w:name w:val="Список 2"/>
    <w:basedOn w:val="Normal"/>
    <w:qFormat/>
    <w:pPr>
      <w:tabs>
        <w:tab w:val="clear" w:pos="1134"/>
      </w:tabs>
      <w:ind w:left="566" w:hanging="283"/>
      <w:jc w:val="left"/>
    </w:pPr>
    <w:rPr>
      <w:bCs w:val="false"/>
    </w:rPr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1134"/>
      </w:tabs>
      <w:suppressAutoHyphens w:val="true"/>
      <w:ind w:left="0" w:hanging="0"/>
      <w:jc w:val="left"/>
    </w:pPr>
    <w:rPr>
      <w:rFonts w:eastAsia="Arial Unicode MS"/>
      <w:bCs w:val="false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automation-system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ventportal.com/" TargetMode="External"/><Relationship Id="rId11" Type="http://schemas.openxmlformats.org/officeDocument/2006/relationships/hyperlink" Target="http://www.teploportal.ru/vent.htm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09:00Z</dcterms:created>
  <dc:creator>user</dc:creator>
  <dc:description/>
  <cp:keywords/>
  <dc:language>en-US</dc:language>
  <cp:lastModifiedBy>Пользователь</cp:lastModifiedBy>
  <cp:lastPrinted>2019-12-23T12:34:00Z</cp:lastPrinted>
  <dcterms:modified xsi:type="dcterms:W3CDTF">2023-11-07T07:22:00Z</dcterms:modified>
  <cp:revision>27</cp:revision>
  <dc:subject/>
  <dc:title/>
</cp:coreProperties>
</file>