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ЕН.01 Математика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9856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  <w:t>СОДЕРЖАНИЕ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spacing w:lineRule="exact" w:line="276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spacing w:lineRule="exact" w:line="276" w:before="2" w:after="200"/>
        <w:ind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атематик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 СПО 19.02.07 «Технология молока и молочных продуктов», 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есто учебной дисциплины в структуре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сциплина входит в математический и общ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тественнонаучный учебный цик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ели и задачи учебной дисциплины - 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ать прикладные задачи в област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чение математики в профессиональной деятельности и при освоении ППСС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основные понятия и методы математического анализа, те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оятностей и математической статист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математические методы решения прикладных задач в обл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компетенции (О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 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часов, в том числе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а;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281" w:after="200"/>
        <w:ind w:left="5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072"/>
        <w:gridCol w:w="1053"/>
        <w:gridCol w:w="14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работы, самостоятельная работа студ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нятия и методы математическ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(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 Теория пре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начение математики в профессиональной деятельности и при освоении ППССЗ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ойства бесконечно малых функций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язь между бесконечно малыми и бесконечно большими функциями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онятие о точках разрыва функции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пределение функции, непрерывной в точке и на промежутке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войства непрерывности функции в точке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6, ОК 7, ПК 1.1 – 1.2, ПК 2.1 – 2.3, ПК 3.1-3.2, ПК 4.1-4.2, ПК 5.1-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1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сновные этапы исторического развития математики. Структура современной математики. Основные черты математического мышления. Место и роль математики в профессиональной деятельн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2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на определение уровня остаточных знаний за 1 кур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1.3 Теоремы о пре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-малые и бесконечно-большие функции, их свойства и взаимная связь. Основные теоремы о предел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мечательные преде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4 Точки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разрыва и их квал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 «Виды неопределен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«Теория предел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7"/>
              </w:rPr>
              <w:t>:</w:t>
            </w:r>
            <w:r>
              <w:rPr>
                <w:rFonts w:cs="Times New Roman" w:ascii="Times New Roman" w:hAnsi="Times New Roman"/>
                <w:spacing w:val="-7"/>
              </w:rPr>
              <w:t xml:space="preserve"> 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по образцу на вычисление пределов, решение задач по теме «Точки разрыва и их классификация». Изучение теоретического материала. Подготовка к практической работе №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ифференциальное и интегральное исчис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 Дифференциальное исчисл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сновные понятия и методы математического анализа, те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оизводные сложных фун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оизводные высших поряд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одные по образ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5, ОК 9, ПК 1.1, ПК 2.1 – 2.2, ПК 3.1-3.4, ПК 4.1-4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1 Дифференциал высших поря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ная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ная и дифференциал высших поряд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2 Экстремум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растания и убывания функции Экстремумы фун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1.3Выпуклостьи вогнутость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, вогнутость, точки перегиба функции, нахождение асимпт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3 «Общая схема полного исследования и построения графиков функций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1.4Неопределе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функция. Неопределенный интеграл, его свойства. Таблица интегралов. Существование неопределенного интегра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Решение примеров по образцу. Изучение теоретическ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Интегральное исчисл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новные понятия и методы математического анализа, теории </w:t>
            </w:r>
            <w:r>
              <w:rPr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новные свойства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непосредственного интегрирования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интегрирования по частям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числять определенный интеграл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числять определенный интеграл методом непосредственного интегрирования, методом интегрирования по частям и 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3, ПК 1.1, ПК 2.1 – 2.2, ПК 3.1-3.4, ПК 4.1-4.3, ПК 5.1-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1 Интегрирование рациональ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в элементарных функ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некоторых классов функций: рациональных дробей, иррациональных и тригонометрических фун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2 Интегрирование заменой и по ч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грирования: непосредственное, замена переменной, интегрирование по час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 №4 «Приложение интеграла к вычислению площадей плоских фигур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2.2.3 Определенный интеграл и его методы интег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, методы интегрирования замены и по час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5 «Вычисление интегралов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. Решение примеров по образцу. Подготовка к практическим занятиям  №4,5 «Дифференциальное и интегральное исчисл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ешение примеров по теме «Дифференциальное и интегральное исчисл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 3. Основные понятия и методы дискретной математи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 Основные понятия и методы дискретной математик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нять простые математические модели систем и процессов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 вычислении операции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 xml:space="preserve">ОК 1, ОК 5, ОК 7, ПК 1.1, ПК 2.1 – 2.2, ПК 3.1-3.2, ПК 4.1-4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1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. Элементы математической лог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 №6«Применение дискретной математики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2 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граф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теоретическ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по образцу.  Подготовка к ПЗ №7 «Решение простейших задач дискретной математ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ные понятия и методы теории вероятностей и  математической стати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 Основные понятия и методы теории вероятносте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теоремы сложения и умножения вероятностей</w:t>
            </w: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2, ОК 3, ОК 9, ПК 1.1, ПК 2.2, ПК 3.5, ПК 4.6, ПК 5.1-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1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вероятнос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2 Случайны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независимые испытания. Случайные велич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3 Законы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распределения. Многомерные случайные велич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7 «Решение простейших задач теории вероят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амостоятельная работа: </w:t>
            </w:r>
            <w:r>
              <w:rPr>
                <w:sz w:val="22"/>
                <w:szCs w:val="22"/>
                <w:lang w:val="ru-RU" w:eastAsia="ru-RU"/>
              </w:rPr>
              <w:t>Решение примеров по образцу Подготовка к практической работе №7 «Решение простейших задач теории вероятно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 Введение в  математическую стат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шать прикладные задачи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9, ПК 1.3, ПК 2.1 – 2.2, ПК 3.1-3.4, ПК 4.1-4.3, ПК 5.1-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математической стати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 №8 «Решение задач математической статисти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сновные понятия и методы линейной алгеб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 Основные понятия и методы линейной алгебр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матр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, вычитать  матрицы, умножать матрицы на число, умножать  матрицы, 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4, ОК 5, ОК 9, ПК 1.1-1.3, ПК 2.1 – 2.4, ПК 3.4-3.5, ПК 4.5-4.6, ПК 5.4-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.1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. Действия с матр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З  №9 «Действия над матрицами»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З  №10 «Вычисление определителя матрицы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 №11 «Вычисление ранга матриц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 Методы решения систем линейных алгебраических уравн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 и 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 и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 ОК 4, ПК 1.1, ПК 2.1 – 2.2, ПК 3.1-3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1 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 Эквивалентные преобразования сист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2 Метод Кр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по формулам Краме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 « Решение систем линейных алгебраических уравнений методом Краме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3 Метод Га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методом Гау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 №13 «Решение систем методом Гау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4 Решение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дготовка листов взаимоопросов. Разработка по образцу вариантов практических работ по ранее изученным темам. </w:t>
            </w:r>
            <w:r>
              <w:rPr>
                <w:rFonts w:cs="Times New Roman" w:ascii="Times New Roman" w:hAnsi="Times New Roman"/>
              </w:rPr>
              <w:t>Подготовка к практической работе №12 «Действия с матрицами. Решение систем линейных алгебраических уравн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Теория комплексных чис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 Теория комплексных чисел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комплекс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 xml:space="preserve">ОК 1, ОК 3, ОК 8, ПК 1.1, ПК 2.1 – 2.2, ПК 3.1-3.4, ПК 4.1-4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.1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комплексных чисел. Алгебраическая форма записи комплексных чисел. Действия над комплексными числами, заданными в алгебраической форме. Решение примеров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З №14 «Действия над комплексными числами, заданными в алгебраической форме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теоретического материала. Решение примеров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 Действия над комплексными числам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ия над комплекс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применять действия при решении пример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, ОК 2, ОК 6, ПК 1.3, ПК 2.6, ПК 3.5, ПК 4.6, ПК 5.1-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1Действия в алгебраическ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комплексными числами в алгебраической форм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 №15 «Действия над комплексными числами, заданными в геометрической форм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2 Действия в тригонометрическ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, заданными в тригонометрической фор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3 Действия в показате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, заданными в показательной фор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4 Перевод из алгебраической в тригонометрическ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алгебраической в тригонометрическую и показательную фор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>Изучение теоретического материала. Решение примеров по образцу. Подготовка к ПЗ №13,14,15 «Действия над комплексными числ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Обобщающие занятия по разделам курс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преде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ое исчис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льное исчис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дискрет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и методы теории вероя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еделы;производные слож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лы различными способами;выполнять действия над матр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ЛУ по методам Крамера ,Гау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действия над комплекс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</w:rPr>
              <w:t>ОК 1,ОК 8, ОК 9, ПК 1.1, ПК 2.6, ПК 3.5, ПК 4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Предел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еделов преде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2Производные сложны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е сложных фун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3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 различными способ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4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атр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5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ЛУ по методам Крамера ,Гау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6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аудиторная учебная нагруз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аксимальная учебная 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й кабинета Математ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указания по выполнению пр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материалы по организации самостоятельной работы   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и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рекомендуемых учебных изданий, 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Шипова, Л. И. Математика : учеб. пособие / Л.И. Шипова, А.Е. Шипов. — Москва: ИНФРА-М, 2019. — 238 с. — (Среднее профессиональное образование). - ISBN 978-5-16-107059-8. - Текст 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 алгебра и начала математического анализа, геометрия: задачник для студ. учреждений СПО. – М.: Академия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ьцев, Иван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нейная алгебра: Учебное пособие/ И.А. </w:t>
      </w:r>
      <w:r>
        <w:rPr>
          <w:rFonts w:cs="Times New Roman" w:ascii="Times New Roman" w:hAnsi="Times New Roman"/>
          <w:sz w:val="28"/>
          <w:szCs w:val="28"/>
        </w:rPr>
        <w:t>Мальцев. -2-е изд., испр. и доп. -СПб.: Издательство "Лань", 2014. - 384 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урман В.Е. Теория вероятностей и математическая статистика: учебное пособие для бакалавров. – 12-е изд., М.: Юрайт, 2014. – 479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 2015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Шипачев В. С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ысшая математика: Учебник / В.С. Шипачев. - М.: НИЦ ИНФРА-М, 2015. - 479 с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 2015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Шипачев В. С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дачник по высшей математике: Учебное пособие / В.С. Шипачев. - 10-e изд., стер. - М.: НИЦ ИНФРА-М, 2015. - 3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М. Экономико-математические методы и модели: учеб. для бакалавров.-2-е изд.-М.: Издательство Юрайт,2015.-479с.-(Бакалавр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математика+2012&amp;page=2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антина И. В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числительная математика [Электронный ресурс] : учебник / И. В. Пантина, А. В. Синчуков. - 2-е изд., перераб. и доп. - М.: МФПУ Синергия, 2014. - 176 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4. КОНТРОЛЬ И ОЦЕНКА РЕЗУЛЬТАТОВ ОСВОЕНИЯ УЧЕБНО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276" w:before="2" w:after="20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нтроль   и   оценка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в   освоения   учебной   дисциплины   осуществляетс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одавателем   в    процессе   проведения   теоретических   и   практических   зан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, а также выполнения студентами индивидуальных заданий, проек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следований.</w:t>
      </w:r>
    </w:p>
    <w:tbl>
      <w:tblPr>
        <w:tblW w:w="94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51"/>
        <w:gridCol w:w="10"/>
      </w:tblGrid>
      <w:tr>
        <w:trPr>
          <w:trHeight w:val="5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ять простые математические модели систем и процессов в сфере профессиональной деятельности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математики в профессиональной деятельности и при освоении ППССЗ;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ые понятия и методы математического анализа, те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математические методы решения прикладных задач в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тесты по теоретическому матери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6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4969"/>
      <w:gridCol w:w="1685"/>
    </w:tblGrid>
    <w:tr>
      <w:trPr>
        <w:trHeight w:val="254" w:hRule="atLeast"/>
      </w:trPr>
      <w:tc>
        <w:tcPr>
          <w:tcW w:w="3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4984"/>
      <w:gridCol w:w="1680"/>
    </w:tblGrid>
    <w:tr>
      <w:trPr>
        <w:trHeight w:val="254" w:hRule="atLeast"/>
      </w:trPr>
      <w:tc>
        <w:tcPr>
          <w:tcW w:w="3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4969"/>
      <w:gridCol w:w="1685"/>
    </w:tblGrid>
    <w:tr>
      <w:trPr>
        <w:trHeight w:val="254" w:hRule="atLeast"/>
      </w:trPr>
      <w:tc>
        <w:tcPr>
          <w:tcW w:w="3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19</w:t>
          </w:r>
        </w:p>
      </w:tc>
    </w:tr>
    <w:tr>
      <w:trPr>
        <w:trHeight w:val="135" w:hRule="atLeast"/>
      </w:trPr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Рабочая программа учебной дисциплины                      </w:t>
          </w:r>
          <w:r>
            <w:rPr>
              <w:sz w:val="20"/>
              <w:szCs w:val="20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2:00Z</dcterms:created>
  <dc:creator>DMTT</dc:creator>
  <dc:description/>
  <cp:keywords/>
  <dc:language>en-US</dc:language>
  <cp:lastModifiedBy>admin</cp:lastModifiedBy>
  <cp:lastPrinted>2020-02-19T15:13:00Z</cp:lastPrinted>
  <dcterms:modified xsi:type="dcterms:W3CDTF">2023-11-05T11:59:00Z</dcterms:modified>
  <cp:revision>3</cp:revision>
  <dc:subject/>
  <dc:title/>
</cp:coreProperties>
</file>