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митровградский механико-технологический техник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>ЕН.02 Экологические основы</w:t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иродопользования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5602605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i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Экологические основы природопользов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«Экологические основы природопользования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sz w:val="28"/>
          <w:szCs w:val="28"/>
        </w:rPr>
        <w:t>дисциплина принадлежит к учебному циклу математических и общих естественнонаучны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и прогнозировать экологические последствия различ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в профессиональной деятельности регламенты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взаимодействия  живых организмов и среды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методы рационального прир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ы экологическ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змещения производств различ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группы отходов, их источники и масштаб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ятие и принципы мониторинга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овые и социальные вопросы природопользования и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родоресурсный потенциа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раняемые природн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студента  -9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 обязательной аудиторной учебной нагрузки студента -6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>
          <w:trHeight w:val="161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бота с интернет – ресурса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Воздействие человека на условия существ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Влияние урбанизации на биосфе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Роль человеческого фактора в решении проблем эколог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:  </w:t>
            </w:r>
            <w:r>
              <w:rPr>
                <w:iCs/>
                <w:sz w:val="28"/>
                <w:szCs w:val="28"/>
              </w:rPr>
              <w:t xml:space="preserve">дифференцированный заче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Тематический план и содержание учебной дисциплины Экологические основы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39"/>
        <w:gridCol w:w="8923"/>
        <w:gridCol w:w="963"/>
        <w:gridCol w:w="12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воения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ведение. Предмет, задачи и проблемы экологии как науки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изменении взаимоотношений человека и природы с развитием хозяйственной деятельности; современные экологические проблемы, законы Барри Коммонера; методы экологических исследований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определять место человека как биологического организма в живой природе, оценивать последствия неразумного вмешательства человека в существующее в природе равновес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5, ПК 1.1, ПК 2.1 – 2.3, ПК 3.1-3.2, ПК 4.1-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Предмет, задачи и проблемы экологии как нау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тория взаимодействия человека и природы; актуальность экологических проблем в современном мире. Понятие «экология», структура экологии и содержание этой современной науки; аутэкология и синэкология; законы эколог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6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кторы среды. Атмосфера - как основная среда жизни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</w:t>
            </w:r>
            <w:r>
              <w:rPr>
                <w:b/>
              </w:rPr>
              <w:t>результате изучения темы студент должен</w:t>
            </w:r>
          </w:p>
          <w:p>
            <w:pPr>
              <w:pStyle w:val="Normal"/>
              <w:ind w:firstLine="789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инципы взаимодействия  живых организмов и среды обитания; термины «факторы среды»; «условия существования организмов»; законы оптимального и ограничивающего действия факторов среды, неоднозначность факторов и их взаимное действие на организмы; о параллельной и конвергентной эволюции; строение и состав атмосферы и воздуха; примеси, влияние загрязнения атмосферного воздуха на здоровье человека; температура, терморегуляции; взаимное влияние температуры, влажности и скорости ветра на организм человека; патологии в световосприятии; смог "классический" и "фотохимический"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анализировать и прогнозировать экологические последствия различных видов деятельности, определять оптимальное и ограничивающее действие факторов среды; приводить примеры приспособления организмов к различным условиям обитания; различать многообразные жизненные формы растений и животных; приводить примеры различных типов терморегуляции у растений, животных и человека; применять знания о взаимодействии факторов наземно-воздушной среды для достижения состояния комфорта в быту, создавать искусственный микроклим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7, ОК 8, ОК 9, ПК 1.1, 1.2, ПК 2.1 – 2.2, ПК 3.1-3.3, ПК 4.1-4.4, ПК 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1 </w:t>
            </w:r>
            <w:r>
              <w:rPr>
                <w:b/>
              </w:rPr>
              <w:t>Определение среды обит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реды обитания; четыре основные среды жизни и пути приспособления организмов к условиям среды; абиотические, биотические, антропогенные факторы среды; законы действия факторов; толерантность, кривые толерантности; эврибионт, стенобионт; адаптация; модификационная изменчивость; лимитирующий фактор; положения эволюционной теории Ч. Дарвина, объясняющей  пути  приспособления   организмов  к  условиям  окружающей сре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2 </w:t>
            </w:r>
            <w:r>
              <w:rPr>
                <w:b/>
              </w:rPr>
              <w:t>Оболочки Земли и слоистое строение атмосфе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болочки Земли и слоистое строение атмосферы. Световой и температурный режимы - важнейшие факторы наземно-воздушной среды; световые и температурные адаптации; гетеротермия, анабиоз; загрязнения наземно-воздушной сре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вторение пройденной темы 1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одная и почвенная среды обитания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обенности взаимодействия общества и природы, основные источники техногенного воздействия на окружающую среду, виды и формы воды; запасы пресной воды; источники питьевой поды; круговорот воды в природе; химический состав воды и его влияние на здоровье населения; эндемические заболевания, связанные с дисбалансом микроэлементов в воде; источники загрязнения водоемов; определение почвы, ее состав и режимы; роль почвенной флоры и фауны в общем круговороте элементов в биосфере: почвообразование и самоочищение почвы; гигиеническое значение почвы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анализировать и прогнозировать экологические последствия различных видов деятельности, пользоваться водой из открытых источников и очищать в быту воду для питья; определять приблизительно состояние водоемов — нет ли "заморов", "цветения воды"; предотвращать эрозию и истощение поч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9, ПК 1.2, ПК 2.5, ПК 3.4, ПК 4.5, ПК 5.1-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воды в гидросфе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пределение воды в гидросфере; свойства водной среды обитания; гидробионт, планктон, нейстон, нектон, бентос; вода как компонент внутренней среды организмов; водные ресурсы, темпы их использования человеком и возможности пополнения; круговорот воды в природе; заморы; загрязнения водоемов и пути их охра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чва.Строение и составные компонен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.В. Докучаев о почве; почва - богатейшая среда обитания для живых организмов; строение и составные компоненты почвы; антропогенные загрязнения почв; эрозия почвы; значение почвы в круговороте биогенных элементов и обеззараживание отход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доклад на тему: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 «</w:t>
            </w:r>
            <w:r>
              <w:rPr/>
              <w:t xml:space="preserve">Требования к воде, используемой на пищевые цели", </w:t>
            </w:r>
            <w:r>
              <w:rPr>
                <w:shd w:fill="FFFFFF" w:val="clear"/>
              </w:rPr>
              <w:t xml:space="preserve"> "Инфекционные заболевания, передающиеся через воду: трахома, шистотомоз,  гастроэнтериты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рганизмы как среда обитания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онятия паразитизм, сожитель, микрофлора; временные паразиты; постоянные паразиты; жизненный цикл паразитов; закон большего числа яиц; основные пути и механизмы адаптации организмов к неблагоприятным условиям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в профессиональной деятельности представления о взаимосвязи организмов и среды обитания, по внешнему строению организмов определять, какую среду они населяют и какой образ жизни веду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4, ОК 6, ПК 1.2, ПК 2.2, 2.5, ПК 3.3 - 3.5, ПК 4.3-4.6, ПК 5.3-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разиты, паразит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аразиты, паразитизм, паразитология; фитопатогены, фитопатология; временные паразиты, постоянные паразиты; хозяин промежуточный, хозяин основной; паразиты животных и человека, растений; полупаразиты; иммунитет; жизненный цикл паразитов; закон большего числа яиц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одну из тем: "Животное-паразит: бычий цепень", "Животное-паразит: чесоточный зудень", "Животное-паразит: широкий лентец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одну из тем: "Растение-паразит: арцеутобиум", "Растение-паразит: заразиха", "Растение-паразит: очанка лекарственная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осистемы, биогеоценоз и их характеристики. Типы экосистем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условиях устойчивого развития экосистем и возможных причинах возникновения экологического кризиса, определение терминов «экосистема», «биогеоценоз», «биоценоз», взаимосвязь экосистем на нашей планете, законы функционирования экосистем; круговороты веществ и потоки энергии в экосистемах; динамику численности популяции и ее регуляцию в природе; основные типы экосистем; виды загрязнений в сельскохозяйственных экосистемах и методы определения загрязнений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замечать нарушение равновесия в экосистемах и уметь делать прогнозы состояния экосистем; составить схему искусственной агроэко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 xml:space="preserve">ОК 1, ОК 2, ОК 5,  ПК 1.1, ПК 2.6, ПК 3.5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6, ПК 5.3-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в 1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косистемы - совокупность взаимодействующих организмов и условий среды; учение В.Н. Сукачева о биогеоценозе; размеры и границы экосистем; общие законы, поддерживающие равновесие различных частей сообщества; компоненты и состав экосистем; автотрофные и гетеротрофные экосистем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биоценозов под влиянием внешних и внутренних факто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мена биоценозов под влиянием внешних и внутренних факторов; экологическая сукцессия: первичная, вторичная, сериальные стадии, клима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естественных экосистем, их использование человеком; сущность и значение «зеленых революций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пуляция, ее основные характеристики. В.П. Вернадский о биосфере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обенности взаимодействия общества и природы, основные источники техногенного воздействия на окружающую среду, об отношениях организмов в популяциях: понятие популяций, их демографическую структуру, динамику численности популяции и ее регуляцию в природе; современные отношения человека и природы; характер формирования биосферы и техносферы; совместимость человеческой цивилизации с законами биосферы; учение В.И.Вернадского; круговорот элементов в биосфере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анализировать и прогнозировать экологические последствия различных видов деятельности, использовать количественные характеристики популяций при обсуждении демографических вопросов; объяснять механизм регуляции и устойчивости в популяциях; рассчитывать плотность популяций в лесу, в поле, в водоеме; объяснять принципы обратных связей в природе, применять знания экологических правил при анализе различных видов хозяйственной деятельности; формулировать глобальные экологические проблемы и пути их реш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 ПК 1.1, ПК 2.1, ПК 3.1, ПК 4.1, ПК 5.1-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ция, основные характерис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ологическое определение популяций; пространственная, половая и возрастная структура популяций; ареал распространения; образ жизни животных; иерархия, эффект группы; важнейшие демографические характеристики популяций; демография, рождаемость, смерт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миграция, иммиграция, миграция; метаморфоз, забота о потомстве, выживаемость; колебания численности популяций и динамика популяций различных климатических зон; гомеостаз; пирамида возраст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иосфе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сведения о биосфере; В.И. Вернадский о биосфере и ноосфере; живое вещество, биокосные тела, органогенные породы; круговорот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лобальные проблемы биосферы; угроза "парникового эффекта", разрушение озонового слоя, аридизация суши, истощение природных ресурсов; международное экологическое сотрудничеств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доклад на тему: «Биосферная роль живых организмов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iCs/>
              </w:rPr>
              <w:t>Городские и промышленные экосистемы. Здоровье человека и окружающая ср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родонаселение. Городские и промышленные экосистемы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обенности взаимодействия общества и природы, основные источники техногенного воздействия на окружающую среду, прогнозы численности населения Земли; тенденции в изменении соотношения городского и сельского населения; состав и потоки энергии городских экосистем, экологические проблемы современных городов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соблюдать в профессиональной деятельности регламенты экологической безопасности, пользоваться справочной и учебной литературой для сравнения уровней загрязнения атмосферы, почвы, воды в городах по ПДК. ПДВ; выявлять по информационным показателям «группы риска» в отдельных микрорайонах города и сел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9, ПК 1.3, ПК 2.6, ПК 3.5, ПК 4.6, ПК 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онаселен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Демографические проблемы и урбанизация; экологическая ситуация в городах; микроклимат горо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и промышленные эко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ояние атмосферы в городе; меры борьбы с загрязнениями в городах; роль зеленых насаждений в городских экосисте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 доклад на тему: "Экологические проблемы современных городов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лияние шума, электромагнитного излучения и радиации на организм человека. Проблемы отходов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условиях устойчивого развития экосистем и возможных причинах возникновения экологического кризиса, о последствиях шумового загрязнения городской среды для здоровья человека, меры борьбы с шумовыми воздействиями; о действии радиоактивных, частиц на живые клетки и ткани, о роли иммунной системы в адаптивных возможностях человека; о веществах - радиопротекторах, об отрицательном воздействии электромагнитных полей на человека (естественного геомагнитного ноля и искусственных электромагнитных полей от различных источников излучения); неблагоприятное влияние отходов на здоровье человека; места скопления промышленных и бытовых отходов и пути решения этой проблемы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в профессиональной деятельности представления о взаимосвязи организмов и среды обитания, определять источники излучений и их потенциальную опасность, оценивать допустимые, контрольные и смертельные дозы от облучения от радиоактивных веществ; применять средства защиты и лечения при облучении; уметь правильно уничтожать бытовые отхо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ПК 1.3, ПК 2.6, ПК 3.5, ПК 4.6, ПК 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шума, электромагнитного излучения и радиации на организм челове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облемы шума в городах, радиация и иммунитет; электромагнитное загрязнение, виды электромагнитных полей; магнитные бури, нарушения в организме человека и животных при действии ЭМ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от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ы защиты от ЭМИ; химическое, биологическое, техногенное загрязнение сре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"Неблагоприятное влияние отходов на здоровье человека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иоритмы организмов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адаптивных биологических ритмах организмов; типах биоритмов; хронобиологии и хрономедицине;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определять ритмы работоспособ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ОК 8, ОК 9, ПК 1.2, ПК 2.1 – 2.2, ПК 3.1-3.3, ПК 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оритмы организ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Внутренние и внешние ритмы организмов. Работы А.Л. Чижевского, связанные с изучением ритмов солнечной активност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ипы биорит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ипы биоритмов: суточные, годичные, лунный месяц, приливно-отливные. Хронобиология. Хрономедицина. Ритмы работоспособ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iCs/>
              </w:rPr>
              <w:t>Рациональное природопользование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инципы рационального природопользования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 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инципы и методы рационального природопользования, понятия природопользование, природоресурсный потенциал, исчерпаемые и неисчерпаемые ресурсы; классификации природных ресурсов; основы организации рационального природопользования; правила определения предела устойчивости ресурсов и состояние ресурсной базы на сегодняшний день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классифицировать природные ресурсы по их использованию, по принадлежности к компонентам природы, по характеру воздейст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9, ПК 1.2, ПК 2.2, ПК 3.2, ПК 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пользование. Типы классификации природных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Природопользование. Типы классификации природных ресурсов: по их использованию, по принадлежности к компоненту природы, по характеру воздействия. Исчерпаемые и неисчерпаемые природные ресурс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ое природополь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циональное природопользование. 3 правила определения устойчивости потребления ресурсов. Современное состояние ресурсной баз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доклад на тему: "Современное состояние природных ресурсов России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учные основы природопользование. Перспективы развития энергетики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классификацию экологических проблем; основные направления социальной экологии; основной принцип рационального природопользования; перспективы развития энергетики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предлагать решение экологических проб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8, ПК 1.3, ПК 2.6, ПК 3.5, ПК 4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обальные экологические и ресурсные пробл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Глобальные экологические и ресурсные проблемы. Основные направления социальной экологи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ринцип рационального пиродополь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ой принцип рационального природопользования. Пути решения проблемы топлива. Перспективы развития энергети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«Предприятия – загрязнители воздуха города Димитровград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авовые и социальные вопросы природопользования и экологической безопасности, о необходимости ведения и пополнения Красной книги; основных представителей животного и растительного царств, занесенных в Красную книгу; о необходимости заповедников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определять растения и животные, занесенные в Красную книг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7, ОК 9, ПК 1.3, ПК 2.6, ПК 3.5, ПК 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расной Книг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Сведения о Красной книге. История возникновения Красной книги. Полностью вымершие виды растений и животных и виды, находящиеся под угрозой исчезновения с лица Земли. Причины вымирания редких животных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занесения в Красную книгу сведений о вид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хема занесения в Красную книгу сведений о виде: статус, распространение, места обитания, численность, запасы, разведение в неволе и культивирование, меры охраны и др. особо охраняемы территори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3 Заповедники. Заказники. Национальные пар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ведники. Заповедники на территории Ульяновской области. Заказники. Национальные п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" Растения и животные, находящиеся под угрозой исчезновения с лица Земли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"Заповедники России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сурсы Мирового океана и их использование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онятие и составные части Мирового океана; функции Мирового океана; проблемы загрязнения Мирового океана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обосновывать теорию, что Океан - кормилец чело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3, ОК 5, ОК 9, ПК 1.3, ПК 2.6, ПК 3.5, ПК 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й океан. Составные части Мирового океа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Мировой океан. Составные части Мирового океана. Полезные ископаемые, добываемые в океан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еан - кормилец человек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еан - кормилец человека. Океан - источник полезных ископаемых. Океан - источник энерг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общение на тему: "Полезные ископаемые океанов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"Биологические богатства океана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5. </w:t>
            </w:r>
            <w:r>
              <w:rPr>
                <w:b/>
                <w:bCs/>
                <w:color w:val="000000"/>
              </w:rPr>
              <w:t>Рациональное использование и охрана ле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о </w:t>
            </w:r>
            <w:r>
              <w:rPr/>
              <w:t>основные группы отходов, их источники и масштабы образования, необходимости лесов; о необходимости рационального использования лесов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охарактеризовывать причины уничтожения лесов и меры рационального использования лесных богатств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6, ОК 8, ОК 9, ПК 5.1-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ое использование и охрана ле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Значение лесов: лес - «зеленый фильтр» планеты, регулятор водного режима, защита от эрозии, значение леса в горах, лес - источник полезных ресурсов, лес - лекарь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еские проблемы леса. Пути их реш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ологические проблемы леса. Пути их реш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доклад на тему: "Лекарственные растения леса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й мониторинг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онятие и принципы мониторинга окружающей среды, определение экологического мониторинга; разделять виды мониторинга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соблюдать в профессиональной деятельности регламенты экологической безопасности, использовать в профессиональной деятельности представления о взаимосвязи организмов и среды обитания, проводить разные виды экологического мониторинга, определять повреждения раст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6, ПК 1.3, ПК 2.6, ПК 3.5, ПК 4.6, ПК 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мониторин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кологический мониторинг. Виды экологического мониторинга: биологический мониторинг, мониторинг растительных сообществ, мониторинг животных, мониторинг воздушной сре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6.2 Признаки повреждения высших раст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знаки повреждения покрытосемянных и голосемянных растений. Математическая обработка данны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сообщение на тему: "Признаки различия голосемянных и покрытосемянных растений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доклад на тему: "Экологическое мониторинг в России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клад на тему: "Математические методы в экологии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7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вовые и социальные аспекты экологии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правовые и социальные вопросы природопользования и экологической безопасности, природоресурсный потенциал Российской Федерации, принципы и правила международного сотрудничества в области природопользования и охраны окружающей среды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соблюдать в профессиональной деятельности регламенты экологической безопасности, определять права граждан Российской Федерации в отношении экологической политики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6, ОК 8, ОК 9, ПК 1.2, ПК 2.2, ПК 3.2, ПК 4.2, ПК 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право, права граждан РФ в рамках экологическ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Экологическое право. Предмет, содержание и субъекты экологического права. Экологическое воспитание и образ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Права граждан Российской Федерации в рамках экологической политики. Федеральные и целевые программы.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.2 Международное сотрудничество в экологическом мониторинг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ждународное сотрудничество в экологическом мониторинге. Принцип совместного развития природы и общества как принцип «устойчивого» (самоподдерживающегося) развит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общение на тему: "Экологическое право России", "Экологическое страхование"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межуточная </w:t>
            </w:r>
            <w:bookmarkStart w:id="0" w:name="_GoBack"/>
            <w:bookmarkEnd w:id="0"/>
            <w:r>
              <w:rPr>
                <w:b/>
                <w:bCs/>
                <w:i/>
              </w:rPr>
              <w:t xml:space="preserve"> аттест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фференцированный зач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 техническому обеспе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 Экологических  основ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ие места по количеству студ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ее место препода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нды: «Природные святыни России», «Димитровградский  зоологический заказ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йное оборудова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асов, В. Ф. Экологические основы природопользования: Учебное пособие / Протасов В. Ф. - Москва : Альфа-М, НИЦ ИНФРА-М, 2015. - 304 с. (ПРОФИль) ISBN 978-5-98281-202-5. - Текст: электронны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Гальперин, М. В. Экологические основы природопользования: учебник / М.В. Гальперин. — 2-е изд., испр. — Москва: ИД «ФОРУМ»: ИНФРА-М, 2019. — 256 с. — (Среднее профессиональное образование). - ISBN 978-5-16-100795-2. - Текст: электронны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ндогина, Е. К. Экологические основы природопользования : учеб. пособие  / Е.К. Хандогина, Н.А. Герасимова, А.В. Хандогина ; под общ. ред. Е.К. Хандогиной. — 2-е изд. — Москва: ФОРУМ: ИНФРА-М, 2018. — 160 с. — (Среднее профессиональное образование). - ISBN 978-5-16-101389-2. - Текст: электронный</w:t>
      </w:r>
    </w:p>
    <w:p>
      <w:pPr>
        <w:pStyle w:val="Normal"/>
        <w:spacing w:lineRule="atLeast" w:line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полнительные источники:</w:t>
      </w:r>
    </w:p>
    <w:p>
      <w:pPr>
        <w:pStyle w:val="Style16"/>
        <w:numPr>
          <w:ilvl w:val="0"/>
          <w:numId w:val="4"/>
        </w:numPr>
        <w:spacing w:lineRule="atLeast" w:line="0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>Экология: учеб. для студ. учреждений сред. проф. образования / [Я.В. Котелевская, И.В. Куко, Г.М. Скворцов, Е.В. Титов]; под ред. Е.В. Титова. – М.: Издательский центр «Академия», 2017. – 208 с.: ил., [8] с. цв.вкл</w:t>
      </w:r>
    </w:p>
    <w:p>
      <w:pPr>
        <w:pStyle w:val="Style16"/>
        <w:numPr>
          <w:ilvl w:val="0"/>
          <w:numId w:val="4"/>
        </w:numPr>
        <w:spacing w:lineRule="atLeast" w:line="0"/>
        <w:ind w:left="0" w:first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Экологические основы природопользования : учебник для учреждений сред. проф. образования / В.М.Константинов,</w:t>
        <w:softHyphen/>
      </w:r>
      <w:r>
        <w:rPr>
          <w:bCs/>
          <w:sz w:val="28"/>
          <w:szCs w:val="28"/>
        </w:rPr>
        <w:t xml:space="preserve"> Ю.</w:t>
      </w:r>
      <w:r>
        <w:rPr>
          <w:sz w:val="28"/>
          <w:szCs w:val="28"/>
        </w:rPr>
        <w:t xml:space="preserve">Б. Челидзе. – 14-е изд., стер. – М.: Издательский центр «Академия», 2013. – 240 с. </w:t>
      </w:r>
    </w:p>
    <w:p>
      <w:pPr>
        <w:pStyle w:val="Style16"/>
        <w:numPr>
          <w:ilvl w:val="0"/>
          <w:numId w:val="4"/>
        </w:numPr>
        <w:spacing w:lineRule="atLeast" w:line="0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елов, А. А. Концепции  современного  естествознания  :  учеб.  пособие для бакалавров / А. А. Горелов. - 3-е изд., перераб. и доп.- М. : Издательство Юрайт ; ИД Юрайт, 2016. - 347 с. – Серия: Бакалавр. Базовый курс</w:t>
      </w:r>
    </w:p>
    <w:p>
      <w:pPr>
        <w:pStyle w:val="Style16"/>
        <w:numPr>
          <w:ilvl w:val="0"/>
          <w:numId w:val="4"/>
        </w:numPr>
        <w:spacing w:lineRule="atLeast" w:line="0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кология: учебник/коллектив авторов; под ред. Г.В. Тягунова, Ю.Г. Ярошенко. -3-е изд., стер. – М.: КНОРУС., 2016. – 304 с. – (Бакалавриат).</w:t>
      </w:r>
    </w:p>
    <w:p>
      <w:pPr>
        <w:pStyle w:val="Style16"/>
        <w:numPr>
          <w:ilvl w:val="0"/>
          <w:numId w:val="4"/>
        </w:numPr>
        <w:spacing w:lineRule="atLeast" w:line="0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кология: учебное пособие для бакалавров /  А.В.Тотай [и др.]; под общ.ред. А.В. Тотая. – 3-е изд., испр. и доп. – М.: Издательство Юрайт, 2013. – 411 с. – Серия: Бакалавр. Базовый курс</w:t>
      </w:r>
    </w:p>
    <w:p>
      <w:pPr>
        <w:pStyle w:val="Style16"/>
        <w:numPr>
          <w:ilvl w:val="0"/>
          <w:numId w:val="4"/>
        </w:numPr>
        <w:spacing w:lineRule="atLeast" w:line="0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.В. Глухов, Т.П. Некрасова Экономические основы экологии </w:t>
      </w:r>
      <w:r>
        <w:rPr>
          <w:color w:val="000000"/>
          <w:sz w:val="28"/>
          <w:szCs w:val="28"/>
          <w:shd w:fill="FFFFFF" w:val="clear"/>
        </w:rPr>
        <w:t xml:space="preserve"> 3-е изд., перераб. и доп. - Учебник. - Санкт-Петербург, 2013. - 385 с</w:t>
      </w:r>
    </w:p>
    <w:p>
      <w:pPr>
        <w:pStyle w:val="Style16"/>
        <w:numPr>
          <w:ilvl w:val="0"/>
          <w:numId w:val="4"/>
        </w:numPr>
        <w:spacing w:lineRule="atLeast" w:line="0"/>
        <w:ind w:left="0" w:first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Экология: учебник для студентов вузов / [авт. кол.: В. Н. Большаков, В. В. Качак, В. Г. Коберниченко и др.]; под ред. Г. В. Тягунова, Ю. Г. Ярошенко. - М. : КНОРУС, 2012. - 304 с.</w:t>
      </w:r>
    </w:p>
    <w:p>
      <w:pPr>
        <w:pStyle w:val="Style16"/>
        <w:numPr>
          <w:ilvl w:val="0"/>
          <w:numId w:val="4"/>
        </w:numPr>
        <w:spacing w:lineRule="atLeast" w:line="0"/>
        <w:ind w:left="0" w:firstLine="360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>Брюхань Ф.Ф. Промышленная экология</w:t>
      </w:r>
      <w:r>
        <w:rPr>
          <w:sz w:val="28"/>
          <w:szCs w:val="28"/>
        </w:rPr>
        <w:t xml:space="preserve">: учебник для студентов вузов / Ф. Ф. Брюхань, М. В. Графкина, Е. Е. Сдобнякова. - М.: ФОРУМ, </w:t>
      </w:r>
      <w:r>
        <w:rPr>
          <w:bCs/>
          <w:sz w:val="28"/>
          <w:szCs w:val="28"/>
        </w:rPr>
        <w:t>2012</w:t>
      </w:r>
      <w:r>
        <w:rPr>
          <w:sz w:val="28"/>
          <w:szCs w:val="28"/>
        </w:rPr>
        <w:t>. - 208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Normal"/>
        <w:spacing w:lineRule="atLeast" w:line="0"/>
        <w:ind w:firstLine="708"/>
        <w:jc w:val="both"/>
        <w:rPr>
          <w:rFonts w:eastAsia="Arial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http://www.</w:t>
      </w:r>
      <w:r>
        <w:rPr>
          <w:rFonts w:eastAsia="TimesNewRomanPSMT;Arial Unicode MS"/>
          <w:sz w:val="28"/>
          <w:szCs w:val="28"/>
          <w:lang w:val="en-US"/>
        </w:rPr>
        <w:t>experiment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en-US"/>
        </w:rPr>
        <w:t>edu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hyperlink r:id="rId7">
        <w:r>
          <w:rPr>
            <w:rStyle w:val="InternetLink"/>
            <w:rFonts w:eastAsia="TimesNewRomanPSMT;Arial Unicode MS"/>
            <w:sz w:val="28"/>
            <w:szCs w:val="28"/>
          </w:rPr>
          <w:t>http://www.college.ru</w:t>
        </w:r>
      </w:hyperlink>
    </w:p>
    <w:p>
      <w:pPr>
        <w:pStyle w:val="Normal"/>
        <w:autoSpaceDE w:val="false"/>
        <w:ind w:firstLine="708"/>
        <w:jc w:val="both"/>
        <w:rPr/>
      </w:pPr>
      <w:hyperlink r:id="rId8">
        <w:r>
          <w:rPr>
            <w:rStyle w:val="InternetLink"/>
            <w:rFonts w:eastAsia="TimesNewRomanPSMT;Arial Unicode MS"/>
            <w:sz w:val="28"/>
            <w:szCs w:val="28"/>
          </w:rPr>
          <w:t>http://www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edu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ru</w:t>
        </w:r>
      </w:hyperlink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 Реализация учебной дисципли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дисциплина</w:t>
      </w:r>
      <w:r>
        <w:rPr>
          <w:sz w:val="28"/>
          <w:szCs w:val="28"/>
        </w:rPr>
        <w:t xml:space="preserve"> ЕН.02 Экологические основы природопользования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</w:t>
      </w:r>
      <w:r>
        <w:rPr>
          <w:sz w:val="28"/>
          <w:szCs w:val="28"/>
        </w:rPr>
        <w:t xml:space="preserve"> ЕН.02 Экологические основы природопользования</w:t>
      </w:r>
      <w:r>
        <w:rPr>
          <w:bCs/>
          <w:sz w:val="28"/>
          <w:szCs w:val="28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ind w:left="7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зовый курс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лекционных занятий, тестирования, а также выполнения студентами  индивидуальных заданий, проектов, исследований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1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и прогнозировать экологические последствия различных видов деятельности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в профессиональной деятельности представления о взаимосвязи организмов и среды обитания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практические задания,   домашние работы</w:t>
            </w:r>
          </w:p>
        </w:tc>
      </w:tr>
      <w:tr>
        <w:trPr>
          <w:trHeight w:val="3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ать в профессиональной деятельности регламенты экологической безопасности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2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Знания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взаимодействия  живых организмов и среды обитания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практические задания, контрольная работа, домашняя работа</w:t>
            </w:r>
          </w:p>
        </w:tc>
      </w:tr>
      <w:tr>
        <w:trPr>
          <w:trHeight w:val="56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взаимодействия общества и природы, основные источники техногенного воздействия на окружающую среду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, 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условиях устойчивого развития экосистем и возможных причинах возникновения экологического кризиса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практические задания,   контрольная работа, домашняя работа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и методы рационального природопользования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ы экологического регулирования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размещения производств различного типа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группы отходов, их источники и масштабы образования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и принципы мониторинга окружающей среды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вые и социальные вопросы природопользования и экологической безопасности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и правила международного сотрудничества в области природопользования и охраны окружающей среды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доресурсный потенциал Российской Федерации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раняемые природные территори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е практические задания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5111"/>
      <w:gridCol w:w="1637"/>
    </w:tblGrid>
    <w:tr>
      <w:trPr>
        <w:trHeight w:val="254" w:hRule="atLeast"/>
      </w:trPr>
      <w:tc>
        <w:tcPr>
          <w:tcW w:w="33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23</w:t>
          </w:r>
        </w:p>
      </w:tc>
    </w:tr>
    <w:tr>
      <w:trPr>
        <w:trHeight w:val="135" w:hRule="atLeast"/>
      </w:trPr>
      <w:tc>
        <w:tcPr>
          <w:tcW w:w="33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ЕН.02 Экологические основы природопользования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5111"/>
      <w:gridCol w:w="1637"/>
    </w:tblGrid>
    <w:tr>
      <w:trPr>
        <w:trHeight w:val="254" w:hRule="atLeast"/>
      </w:trPr>
      <w:tc>
        <w:tcPr>
          <w:tcW w:w="33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из 23</w:t>
          </w:r>
        </w:p>
      </w:tc>
    </w:tr>
    <w:tr>
      <w:trPr>
        <w:trHeight w:val="135" w:hRule="atLeast"/>
      </w:trPr>
      <w:tc>
        <w:tcPr>
          <w:tcW w:w="33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ЕН.02 Экологические основы природопользования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5111"/>
      <w:gridCol w:w="1637"/>
    </w:tblGrid>
    <w:tr>
      <w:trPr>
        <w:trHeight w:val="254" w:hRule="atLeast"/>
      </w:trPr>
      <w:tc>
        <w:tcPr>
          <w:tcW w:w="33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23</w:t>
          </w:r>
        </w:p>
      </w:tc>
    </w:tr>
    <w:tr>
      <w:trPr>
        <w:trHeight w:val="135" w:hRule="atLeast"/>
      </w:trPr>
      <w:tc>
        <w:tcPr>
          <w:tcW w:w="33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ЕН.02 Экологические основы природопользования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ollege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3:00Z</dcterms:created>
  <dc:creator>RePack by Diakov</dc:creator>
  <dc:description/>
  <cp:keywords/>
  <dc:language>en-US</dc:language>
  <cp:lastModifiedBy>admin</cp:lastModifiedBy>
  <cp:lastPrinted>2020-02-19T15:51:00Z</cp:lastPrinted>
  <dcterms:modified xsi:type="dcterms:W3CDTF">2023-11-05T11:59:00Z</dcterms:modified>
  <cp:revision>4</cp:revision>
  <dc:subject/>
  <dc:title/>
</cp:coreProperties>
</file>