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40"/>
          <w:szCs w:val="32"/>
        </w:rPr>
      </w:pPr>
      <w:r>
        <w:rPr>
          <w:b/>
          <w:bCs/>
          <w:color w:val="000000"/>
          <w:spacing w:val="-1"/>
          <w:sz w:val="40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96"/>
          <w:szCs w:val="56"/>
        </w:rPr>
      </w:pPr>
      <w:r>
        <w:rPr>
          <w:b/>
          <w:bCs/>
          <w:color w:val="000000"/>
          <w:spacing w:val="1"/>
          <w:sz w:val="9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  <w:tab/>
      </w:r>
      <w:r>
        <w:rPr>
          <w:sz w:val="32"/>
          <w:szCs w:val="32"/>
          <w:u w:val="single"/>
        </w:rPr>
        <w:t>ЕН.03 Химия</w:t>
        <w:tab/>
        <w:tab/>
        <w:t xml:space="preserve">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разработана в соответствии с ФГОС по специальности СП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ab/>
        <w:tab/>
        <w:t xml:space="preserve">19.02.07 </w:t>
        <w:tab/>
        <w:t xml:space="preserve">Технология молока и молочных продуктов </w:t>
        <w:tab/>
        <w:tab/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vertAlign w:val="superscript"/>
        </w:rPr>
        <w:t>(  код,</w:t>
        <w:tab/>
        <w:t xml:space="preserve">наименование </w:t>
      </w:r>
      <w:r>
        <w:rPr>
          <w:bCs/>
          <w:i/>
          <w:sz w:val="28"/>
          <w:szCs w:val="28"/>
          <w:vertAlign w:val="superscript"/>
        </w:rPr>
        <w:t>специальности)</w:t>
      </w:r>
    </w:p>
    <w:p>
      <w:pPr>
        <w:pStyle w:val="Normal"/>
        <w:numPr>
          <w:ilvl w:val="0"/>
          <w:numId w:val="0"/>
        </w:numPr>
        <w:spacing w:lineRule="atLeast" w:line="193" w:before="0" w:after="183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(утв. Приказом Министерства образования и науки  РФ от 22 апреля 2014 г. № 37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9"/>
        <w:gridCol w:w="4573"/>
        <w:gridCol w:w="53"/>
      </w:tblGrid>
      <w:tr>
        <w:trPr/>
        <w:tc>
          <w:tcPr>
            <w:tcW w:w="533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1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цикловой комиссией общепрофессиональных дисциплин и профессиональных модулей пищевых произво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/>
            </w:pPr>
            <w:r>
              <w:rPr>
                <w:spacing w:val="-5"/>
                <w:sz w:val="29"/>
                <w:szCs w:val="29"/>
              </w:rPr>
              <w:t>Протокол № __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7"/>
                <w:sz w:val="29"/>
                <w:szCs w:val="29"/>
              </w:rPr>
              <w:t>от «____</w:t>
            </w:r>
            <w:r>
              <w:rPr>
                <w:sz w:val="29"/>
                <w:szCs w:val="29"/>
              </w:rPr>
              <w:t xml:space="preserve">»_______ </w:t>
            </w:r>
            <w:r>
              <w:rPr>
                <w:spacing w:val="-6"/>
                <w:sz w:val="29"/>
                <w:szCs w:val="29"/>
              </w:rPr>
              <w:t>2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9"/>
                <w:szCs w:val="29"/>
              </w:rPr>
              <w:t xml:space="preserve">Председатель </w:t>
            </w:r>
            <w:r>
              <w:rPr>
                <w:spacing w:val="-6"/>
                <w:sz w:val="29"/>
                <w:szCs w:val="29"/>
                <w:u w:val="single"/>
              </w:rPr>
              <w:t xml:space="preserve">                         </w:t>
            </w:r>
            <w:r>
              <w:rPr>
                <w:spacing w:val="-6"/>
                <w:sz w:val="29"/>
                <w:szCs w:val="29"/>
              </w:rPr>
              <w:t>Н.В. Калуг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i/>
                <w:i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pacing w:val="-6"/>
                <w:sz w:val="18"/>
                <w:szCs w:val="18"/>
              </w:rPr>
              <w:t>(подпись)                                      (Ф.И.О.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 по учебной работе ОГБПОУ  ДМТТМП</w:t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 xml:space="preserve">                                         </w:t>
            </w:r>
            <w:r>
              <w:rPr>
                <w:bCs/>
                <w:sz w:val="32"/>
                <w:szCs w:val="28"/>
              </w:rPr>
              <w:t xml:space="preserve">Н.В. Дергуно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            </w:t>
                  </w:r>
                  <w:r>
                    <w:rPr>
                      <w:bCs/>
                      <w:i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___20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азработчик:</w:t>
      </w:r>
    </w:p>
    <w:p>
      <w:pPr>
        <w:pStyle w:val="Normal"/>
        <w:ind w:left="-567" w:right="-39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Святова Лидия Николаевна, преподаватель первой квалификационной категории </w:t>
        <w:tab/>
      </w:r>
    </w:p>
    <w:p>
      <w:pPr>
        <w:pStyle w:val="Normal"/>
        <w:ind w:left="-567" w:right="425" w:firstLine="567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ный технолог ООО «МОЛОКОВЪ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 Кузьмина О.В.</w:t>
            </w:r>
          </w:p>
          <w:p>
            <w:pPr>
              <w:pStyle w:val="21"/>
              <w:widowControl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sz w:val="20"/>
                <w:szCs w:val="2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___20___г.</w:t>
            </w:r>
          </w:p>
        </w:tc>
        <w:tc>
          <w:tcPr>
            <w:tcW w:w="4544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   </w:t>
        <w:tab/>
        <w:t>Область применения программ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 «Химия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СПО 19.02.07 Технология молока и молочных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hanging="708"/>
        <w:jc w:val="both"/>
        <w:rPr/>
      </w:pPr>
      <w:r>
        <w:rPr>
          <w:b/>
          <w:sz w:val="28"/>
          <w:szCs w:val="28"/>
        </w:rPr>
        <w:tab/>
        <w:t>1.2</w:t>
        <w:tab/>
        <w:t>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 Дисциплина «Химия» входит в учебный цикл математических  и общих естественнонаучных дисциплин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.3</w:t>
        <w:tab/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новные законы химии для решения задач в области профессиональ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по химическим формулам и уравнениям реак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абораторную посуду и оборуд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метод и ход химического анализа, подбирать реактивы и аппарату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личественные расчеты состава вещества по результатам измер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техники безопасности при работе в химической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новные понятия и законы хим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еоретические основы органической, физической, коллоидной хим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нятие химической кинетики и катализ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лассификацию химических реакций и закономерности их протек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кислительно-восстановительные реакции, реакции ионного обме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идролиз солей, диссоциацию электролитов в водных растворах, понятие о сильных и слабых электролит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пловой эффект химических реакций, термохимические уравн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арактеристики различных классов органических веществ, входящих в состав сырья и готовой пищевой продук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войства растворов и коллоидных систем высокомолекулярных соедин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исперсные и коллоидные системы пищевых продук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оль и характеристики поверхностных явлений в природных и технологических процесс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сновы аналитической хим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новные методы классического количественного и физико-химического анализ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значение и правила использования лабораторного оборудования и аппаратур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етоды и технику выполнения химических анализ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емы безопасной работы в химической лаборато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4</w:t>
        <w:tab/>
        <w:t>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Максимальной учебной нагрузки студента 191 часов, в том числе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обязательной аудиторной учебной нагрузки студента 127 часов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самостоятельной работы студента 64 часов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на заданные темы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:  </w:t>
            </w:r>
            <w:r>
              <w:rPr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46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810"/>
        <w:gridCol w:w="8354"/>
        <w:gridCol w:w="22"/>
        <w:gridCol w:w="1499"/>
        <w:gridCol w:w="28"/>
        <w:gridCol w:w="1172"/>
      </w:tblGrid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>
          <w:trHeight w:val="195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ведение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рименять основные знания по 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 xml:space="preserve">-предмет химии, задачи и роль в системе получения знаний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Задачи и значение химии в подготовке специалистов пищевого производ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теоретические основы органической, физической и коллоидной хим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 xml:space="preserve">ОК 1, ОК 4, ОК 6,  ПК 1.1, ПК 2.1, ПК 3.1, ПК 4.1, ПК 4.4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eastAsia="Arial Unicode MS"/>
                <w:b/>
                <w:b/>
                <w:iCs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/>
                <w:iCs/>
                <w:color w:val="000000"/>
                <w:kern w:val="2"/>
                <w:lang w:eastAsia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Производственные и экологические проблемы химической промышленности. Основные химические предприятия Ульяновской области и соседних обла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едмет химии, задачи и роль в системе получения знаний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Задачи и значение химии в подготовке специалистов пищевого производ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Производственные и экологические проблемы химической промышленности. Основные химические предприятия Ульяновской области и соседних областей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, презентаций (на выбор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роль российских ученых в становлении хим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именение дисциплины «Химия» в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спективы развития химии в настоящее врем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</w:rPr>
            </w:pPr>
            <w:r>
              <w:rPr/>
              <w:t xml:space="preserve">-производственные и экологические проблемы химической промышленности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Раздел 1. Общая и неорганическая хим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Arial Unicode MS"/>
                <w:b/>
                <w:b/>
                <w:color w:val="000000"/>
                <w:spacing w:val="5"/>
              </w:rPr>
            </w:pPr>
            <w:r>
              <w:rPr>
                <w:rFonts w:eastAsia="Arial Unicode MS"/>
                <w:b/>
                <w:color w:val="000000"/>
                <w:spacing w:val="5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</w:rPr>
              <w:t xml:space="preserve">Тема 1.1 </w:t>
            </w:r>
            <w:r>
              <w:rPr/>
              <w:t>Основные понятия. Фундаментальные и частные законы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расчеты по химическим формулам и уравнениям химических реакций, определять типы химических реакций, характеризовать свойства классов неорганических соединений, составлять генетические ря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онятия и законы химии; </w:t>
            </w:r>
          </w:p>
          <w:p>
            <w:pPr>
              <w:pStyle w:val="Normal"/>
              <w:jc w:val="both"/>
              <w:rPr/>
            </w:pPr>
            <w:r>
              <w:rPr/>
              <w:t>- состав, названия и свойства основных классов не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 xml:space="preserve">ОК 1, ОК 5, ОК 7, ОК 9, ПК 1.1, ПК 2.1, ПК 3.1, ПК 4.1,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понятия в химии: атом, химический элемент, изотопный состав атомов, молекула, простые и сложные вещества. Аллотропия. Валентность. Химический эквивалент, молярная масса эквивалента. Фундаментальные и частные законы. Закон сохранения массы-энергии; закон эквивалентов, постоянства состава, кратных отношений, Авогадро, Дюлонга-Пти. Уравнение состояния идеального газа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Решение задач на основные законы химии</w:t>
            </w:r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Тема 1.2. Х</w:t>
            </w:r>
            <w:r>
              <w:rPr/>
              <w:t>имические реакции. Раствор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расчеты по химическим формулам и уравнениям химических реакций, определять типы химических реакций, характеризовать свойства классов неорганических соединений, составлять генетические ряды.</w:t>
            </w:r>
          </w:p>
          <w:p>
            <w:pPr>
              <w:pStyle w:val="Normal"/>
              <w:jc w:val="both"/>
              <w:rPr/>
            </w:pPr>
            <w:r>
              <w:rPr/>
              <w:t>-записывать уравнения реакций ионного обмена, определять кислотность растворов кислотно-основными индикаторами; составлять полные и сокращенные ионные уравнения и гидролиза солей; решать задачи на концентрацию растворов; предсказывать реакцию среды в растворах солей.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реакции с точки зрения степени окисления; определять степени окисления; определять и применять понятия- степень окисления, окислители и восстановители; процессы окисления и восстановления; составлять электронный баланс для ОВР и применять его для расстановки коэффициентов в молекулярном уравн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формулировки основных законов химии; состав, названия и свойства основных классов неорганических соедин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окислительно-восстановительные реакции: основные понятия и сущность окислительно-восстановительных реакций; правила составления уравнений ОВР методом электронного балан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-</w:t>
            </w:r>
            <w:r>
              <w:rPr/>
              <w:t xml:space="preserve"> основные понятия и сущность окислительно-восстановительных реакций; правила составления уравнений ОВР методом электр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  <w:t>Понятия: окислитель и восстановитель. Классификация ОВР. Метод полуреакций как способ уравнивания ОВ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 xml:space="preserve">ОК 1, ОК 2, ОК 3, ПК 1.2, ПК 2.2, ПК 3.2, ПК 4.2, ПК 4.3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</w:rPr>
              <w:t xml:space="preserve">Тема 1.2.1 </w:t>
            </w:r>
            <w:r>
              <w:rPr>
                <w:iCs/>
                <w:color w:val="000000"/>
              </w:rPr>
              <w:t>Окислительно-восстановительные реакции</w:t>
            </w:r>
          </w:p>
          <w:p>
            <w:pPr>
              <w:pStyle w:val="Normal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b/>
                <w:b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онятия и сущность окислительно-восстановительных реакций. правила составления уравнений ОВР методом электронного баланса. Классификация ОВР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.2.2 Состав растворов и их концентр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Способы выражения концентрации растворов: массовая доля растворённого вещества, молярная концентрация, молярная концентрация эквивалента, титр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моляльная концентрация, мольные доли. Растворимость, коэффициент адсорбции и абсорбции. Перерасчёт одного способа выражения концентрации в другой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:</w:t>
            </w:r>
          </w:p>
          <w:p>
            <w:pPr>
              <w:pStyle w:val="Normal"/>
              <w:rPr/>
            </w:pPr>
            <w:r>
              <w:rPr/>
              <w:t>- решение ОВР  методом электронного баланс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- решение задач на способы выражения концентрации раствор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2. Органическая хим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Arial Unicode MS"/>
                <w:b/>
                <w:b/>
                <w:iCs/>
                <w:color w:val="000000"/>
                <w:spacing w:val="5"/>
              </w:rPr>
            </w:pPr>
            <w:r>
              <w:rPr>
                <w:rFonts w:eastAsia="Arial Unicode MS"/>
                <w:b/>
                <w:iCs/>
                <w:color w:val="000000"/>
                <w:spacing w:val="5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</w:rPr>
              <w:t>3</w:t>
            </w:r>
            <w:r>
              <w:rPr>
                <w:rFonts w:eastAsia="Arial Unicode MS"/>
                <w:b/>
                <w:color w:val="000000"/>
                <w:lang w:val="en-US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</w:rPr>
              <w:t>Тема 2.1.Углеводороды и их сравнительная характеристика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войства органических веществ для оптимизации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лабораторную посуду и оборудование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;</w:t>
            </w:r>
          </w:p>
          <w:p>
            <w:pPr>
              <w:pStyle w:val="Normal"/>
              <w:jc w:val="both"/>
              <w:rPr/>
            </w:pPr>
            <w:r>
              <w:rPr/>
              <w:t>-  составлять формулы изомеров 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предельные углеводороды по номенклатуре ИЮПАК;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свойства предельных углеводородов на основе строения их молекул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уравнения реакций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;</w:t>
            </w:r>
          </w:p>
          <w:p>
            <w:pPr>
              <w:pStyle w:val="Normal"/>
              <w:jc w:val="both"/>
              <w:rPr/>
            </w:pPr>
            <w:r>
              <w:rPr/>
              <w:t>-  составлять формулы изомеров не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непредельные углеводороды по номенклатуре ИЮПАК;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свойства непредельных углеводородов на основе строения их молекул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уравнения реакций.</w:t>
            </w:r>
          </w:p>
          <w:p>
            <w:pPr>
              <w:pStyle w:val="Normal"/>
              <w:jc w:val="both"/>
              <w:rPr/>
            </w:pPr>
            <w:r>
              <w:rPr/>
              <w:t>-  составлять формулы изомеров ароматически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ароматические углеводороды;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свойства ароматических углеводородов на основе строения их молекул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уравнения реакций , характерных для ароматических углевод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химических реакций и закономерности их протекания</w:t>
            </w:r>
          </w:p>
          <w:p>
            <w:pPr>
              <w:pStyle w:val="Normal"/>
              <w:jc w:val="both"/>
              <w:rPr/>
            </w:pPr>
            <w:r>
              <w:rPr/>
              <w:t>- теорию химического строения органических соединений А.М.Бутлерова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молекул 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структурную изомерию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номенклатуры ИЮПАК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молекул не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реакции;</w:t>
            </w:r>
          </w:p>
          <w:p>
            <w:pPr>
              <w:pStyle w:val="Normal"/>
              <w:jc w:val="both"/>
              <w:rPr/>
            </w:pPr>
            <w:r>
              <w:rPr/>
              <w:t>- структурную и пространственную изомерию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/>
              <w:t>- принципы номенклатуры ИЮПАК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не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молекулы бензола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номенклатуры ароматических углеводород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химические свойства ароматических углеводород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9, ПК 1.3, ПК 2.3, ПК 3.3, ПК 4.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редельные углеводороды. </w:t>
            </w:r>
            <w:r>
              <w:rPr/>
              <w:t xml:space="preserve">Электронная структура атома углерода в возбуждённом состоянии. Типы гибридизации: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p</w:t>
            </w:r>
            <w:r>
              <w:rPr/>
              <w:t xml:space="preserve">. Структурные формулы.   Предельные углеводороды (алканы). Гомологический ряд. Физические и химические свойст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 xml:space="preserve">алканов.. Взаимодействие с галогенами, нитрование, сульфирование. Окисление алканов, термическое разложение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</w:rPr>
              <w:t xml:space="preserve">Непредельные углеводороды. </w:t>
            </w:r>
            <w:r>
              <w:rPr/>
              <w:t xml:space="preserve">Классификация непредельных углеводородов. Гомологический ряд алкенов, номенклатура, изомерия. Физические и химические свойства алкенов.  Гомологический ряд алкинов, номенклатура, изомерия, </w:t>
            </w:r>
            <w:r>
              <w:rPr>
                <w:lang w:val="en-US"/>
              </w:rPr>
              <w:t>sp</w:t>
            </w:r>
            <w:r>
              <w:rPr/>
              <w:t xml:space="preserve">-гибридизация. Физические и химические свойства алкинов.  Гомологический ряд диеновых углеводородов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роматические углеводород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роматические углеводороды ряда бензола, их гомологический ряд. Строение, номенклатура и изомерия. Современные электронные представления о строении молекул бензола. Способы получения ароматических углеводородов: дегидрирование циклогексана, синтез бензола из ацетилена, синтез гомологов бензола методом его алкирования (реакция Фриделя-Крафтса). 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арактерные химические свойства ароматических углеводородов. Реакции: замещения, присоединения, окисления. Правила замещения в бензольном ядре. Отдельные представители ароматических углеводородов: бензол, толуол, стирол; их применение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ЛР №1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Arial Unicode MS"/>
              </w:rPr>
              <w:t xml:space="preserve"> «Получение метана, исследование его свойст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7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/>
                <w:b/>
              </w:rPr>
              <w:t>ЛР№2:</w:t>
            </w:r>
            <w:r>
              <w:rPr>
                <w:rFonts w:eastAsia="Calibri"/>
              </w:rPr>
              <w:t xml:space="preserve"> «Получение этилена, исследование его свойств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, презентаций (на выбор)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иродные источники алканов и способы их полу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Общее понятие о полимерах. Применение полимеров в пищевой промышленности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/>
              <w:t>-Охрана окружающей среды при синтезах ароматических углеводородов и их переработке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изводные углеводородов с одной или несколькими функциональ</w:t>
              <w:softHyphen/>
              <w:t>ными группами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ь качественные реакции на неорганические вещества и ионы, отдельные классы 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 спиртов, фенолов, простых эфиров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е химические свойства спиртов, фенолов, простых эфиров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х химические свойства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реакции на альдегиды и кетоны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х свойства карбоновых кислот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х свойства оксикислот и способы их получения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 азотосодержащ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х свойства азотосодержащ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формулы простейших пепти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спиртов, фенолов, простых эфиров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строение функциональной группы спиртов;</w:t>
            </w:r>
          </w:p>
          <w:p>
            <w:pPr>
              <w:pStyle w:val="Normal"/>
              <w:jc w:val="both"/>
              <w:rPr/>
            </w:pPr>
            <w:r>
              <w:rPr/>
              <w:t>- изомерию спиртов, фенолов, простых эфиров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спиртов, фенолов, простых эфиров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карбонильной группы;</w:t>
            </w:r>
          </w:p>
          <w:p>
            <w:pPr>
              <w:pStyle w:val="Normal"/>
              <w:jc w:val="both"/>
              <w:rPr/>
            </w:pPr>
            <w:r>
              <w:rPr/>
              <w:t>- изомерию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у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реакции на карбонильные соединения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ое применение альдегидов и кетонов в технологии переработки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Строение карбоксильной группы;</w:t>
            </w:r>
          </w:p>
          <w:p>
            <w:pPr>
              <w:pStyle w:val="Normal"/>
              <w:jc w:val="both"/>
              <w:rPr/>
            </w:pPr>
            <w:r>
              <w:rPr/>
              <w:t>- изомерию карбоновых кислот;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у карбоновых кислот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карбоновых кислот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карбоновых кислот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ое применение карбоновых кислот в технологии производства продовольствен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безопасные приемы обращения с карбоновыми кислотами.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у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молекул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строение  функциональных групп: нитро- и амино-;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у азотосодержащ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азотосодержащ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значение аминокислот в питании живых 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азотосодержащих соедин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амфотерный характер аминокисло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7, ПК 1.1, ПК 2.4, ПК 3.4, ПК 4.4, ПК 4.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2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2.2.1 Спирты, фенолы, простые эфиры. </w:t>
            </w:r>
            <w:r>
              <w:rPr>
                <w:rFonts w:eastAsia="Arial Unicode MS"/>
                <w:bCs/>
                <w:color w:val="000000"/>
              </w:rPr>
              <w:t xml:space="preserve">Альдегиды и кетоны.  </w:t>
            </w:r>
            <w:r>
              <w:rPr>
                <w:bCs/>
              </w:rPr>
              <w:t>Карбоновые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ты, фенолы, простые эфиры. </w:t>
            </w:r>
            <w:r>
              <w:rPr/>
              <w:t>Спирты; классификация спиртов, понятие о функциональной группе. Физические и характерные химические свойства спиртов. Ассоциация молекул спиртов. Фенолы, их изомерия и номенклатура. Физические и химические свойства фенолов. Применение в производстве пищевых проду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bCs/>
                <w:color w:val="000000"/>
              </w:rPr>
              <w:t xml:space="preserve">Альдегиды и кетоны.  </w:t>
            </w:r>
            <w:r>
              <w:rPr>
                <w:rFonts w:eastAsia="Arial Unicode MS"/>
                <w:color w:val="000000"/>
              </w:rPr>
              <w:t>Альдегиды, строение их молекул, карбонильная группа, общая формула. Кетоны, гомологический ряд, строение, общая формула, номенклатура и изомерия. Физические и химические свойства кетонов, способы их полу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</w:rPr>
              <w:t xml:space="preserve">Карбоновые кислоты. </w:t>
            </w:r>
            <w:r>
              <w:rPr/>
              <w:t>Классификация карбоновых кислот, природа карбоксильной группы. Гомологический ряд предельных одноосновных карбоновых кислот, изомерия, номенклатура, распространение в природе, способы получения. Физические и химические свойства карбоновых кислот. Двухосновные карбоновые кислоты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9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Лр №3  </w:t>
            </w:r>
            <w:r>
              <w:rPr>
                <w:b/>
              </w:rPr>
              <w:t>«</w:t>
            </w:r>
            <w:r>
              <w:rPr>
                <w:rFonts w:eastAsia="Arial Unicode MS"/>
              </w:rPr>
              <w:t>Исследование свойств одноатомных и многоатомных спирт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10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Лр №4 «</w:t>
            </w:r>
            <w:r>
              <w:rPr>
                <w:rFonts w:eastAsia="Arial Unicode MS"/>
              </w:rPr>
              <w:t>Исследование свойств карбоновых кислот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2 </w:t>
            </w:r>
            <w:r>
              <w:rPr/>
              <w:t xml:space="preserve">Оксикислоты. </w:t>
            </w:r>
            <w:r>
              <w:rPr>
                <w:rFonts w:eastAsia="Arial Unicode MS"/>
                <w:bCs/>
                <w:color w:val="000000"/>
              </w:rPr>
              <w:t>Азотосодержащие соединения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ксикислоты, строение их молекул, определение, номенклатура. Физические и химические свойства оксикисло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Азотосодержащие соединения</w:t>
            </w:r>
            <w:r>
              <w:rPr>
                <w:rFonts w:eastAsia="Arial Unicode MS"/>
                <w:color w:val="000000"/>
              </w:rPr>
              <w:t>. Физические и химические свойств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184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, презентаций (на выбор)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экономический эффект от синтетических способов получения этилового спирта. ---- применение спиртов в производстве пищевых продук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применение производных фенолов в качестве антиокислителей в пищевой промышлен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производство этилового спирта, фенолов, фенолоформальдегидных смол, простых эфиров на химических предприятия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бензольный альдегид, ванилин, их свойства и применение в молочной, хлебопекарной, кондитерской промышленност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оизводные карбоновых кислот, сложные эфиры. Применение сложных эфиров в пищевой промышлен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заменимые и незаменимые аминокислоты, их значение в технологии переработки продовольственных продук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/>
              <w:t>- пептиды, их значение, образование пептидных связей. Влияние состава и содержания аминокислот на биологическую ценность пищевых продукто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3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Биоорганические соединен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с помощью химических уравнений выражать свойства белков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реакции на белк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знания о свойстве белков для понимания сущности технологических процессов производства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 с помощью уравнений химических реакций выражать свойства липид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знания о свойствах липидов в технологии процесса производства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 с помощью уравнений химических реакций выражать свойства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реакции, характерные для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знания о свойствах углеводов для понимания сущности технологических процессов производства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ферменты и определять факторы определяющие активность фер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белков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белковой молекулы;</w:t>
            </w:r>
          </w:p>
          <w:p>
            <w:pPr>
              <w:pStyle w:val="Normal"/>
              <w:jc w:val="both"/>
              <w:rPr/>
            </w:pPr>
            <w:r>
              <w:rPr/>
              <w:t>- свойства белков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реакции на белки;</w:t>
            </w:r>
          </w:p>
          <w:p>
            <w:pPr>
              <w:pStyle w:val="Normal"/>
              <w:jc w:val="both"/>
              <w:rPr/>
            </w:pPr>
            <w:r>
              <w:rPr/>
              <w:t>- способы выделения и очистки белков;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белков в процессе хранения и при производстве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липидов;</w:t>
            </w:r>
          </w:p>
          <w:p>
            <w:pPr>
              <w:pStyle w:val="Normal"/>
              <w:jc w:val="both"/>
              <w:rPr/>
            </w:pPr>
            <w:r>
              <w:rPr/>
              <w:t>- состав и строение молекул липидов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и физические свойства жиров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жиров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имические процессы, происходящие с липидами при производстве и хранении  продовольствен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свойства наиболее важных жиров, входящих в состав сырья 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состав, строение молекул, оптические свойства углеводов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/>
              <w:t>- физические и химические свойства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реакции, характерные для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имические процессы, происходящие с углеводами при производстве и хранении продовольствен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углеводов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витаминов;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ферментов;</w:t>
            </w:r>
          </w:p>
          <w:p>
            <w:pPr>
              <w:pStyle w:val="Normal"/>
              <w:jc w:val="both"/>
              <w:rPr/>
            </w:pPr>
            <w:r>
              <w:rPr/>
              <w:t>- суточную норму потребления важнейших витаминов;</w:t>
            </w:r>
          </w:p>
          <w:p>
            <w:pPr>
              <w:pStyle w:val="Normal"/>
              <w:jc w:val="both"/>
              <w:rPr/>
            </w:pPr>
            <w:r>
              <w:rPr/>
              <w:t>- о роли ферментов в технологии производства продовольственных продук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4, ОК 6, ПК 1.2, ПК 2.5, ПК 3.5, ПК 4.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.1 Нутри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лки. </w:t>
            </w:r>
            <w:r>
              <w:rPr/>
              <w:t>Состав и строение белков. Первичная, вторичная, третичная и четвертичная структура белков. Свойства, классификация и характеристика белков. Биологическая ценность белков. Полноценные и неполноценные бел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ипиды. </w:t>
            </w:r>
            <w:r>
              <w:rPr/>
              <w:t xml:space="preserve">Общая характеристика и классификация липидов. Состав, химические свойства и способы получения жиров. Синтез жиров из глицерина и жирных кислот. Техническая переработка жиров. Маргарин, его получение, пищевая ценность. МЖК). Рациональное использование ценных пищевых продуктов. Химические константы жир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Углеводы.  </w:t>
            </w:r>
            <w:r>
              <w:rPr/>
              <w:t>Моносахариды. Химические свойства моносахаридов, на примере глюкозы и фруктозы. Различные виды брожения моносахаридов. Олигосахариды. Полисахариды. Крахмал. Гликоген и инулин. Клетчатка. Пектиновые вещества, их использование в производстве продовольственных продукто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b/>
                <w:b/>
                <w:color w:val="000000"/>
                <w:spacing w:val="5"/>
              </w:rPr>
            </w:pPr>
            <w:r>
              <w:rPr>
                <w:rFonts w:eastAsia="Arial Unicode MS"/>
                <w:b/>
                <w:color w:val="000000"/>
                <w:spacing w:val="5"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6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13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5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Arial Unicode MS"/>
              </w:rPr>
              <w:t>Исследование свойств аминокислот и белк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14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6 «</w:t>
            </w:r>
            <w:r>
              <w:rPr>
                <w:rFonts w:eastAsia="Arial Unicode MS"/>
              </w:rPr>
              <w:t>Исследование свойств липид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b/>
                <w:bCs/>
              </w:rPr>
              <w:t>ЛР №7 «</w:t>
            </w:r>
            <w:r>
              <w:rPr/>
              <w:t>Исследование свойств моносахаридов, дисахаридов, полисахарид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Тема 2.3.2 Витамины и ферменты. Гетероциклические соединения и изопрено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итамины и ферменты. Гетероциклические соединения и изопреноиды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витаминов. Применение витамина Е в качестве антиокислителя жиров. Ферменты, их связь с витаминами. Пяти- и шестичленные гетероциклические соединения, их строение, биологическое значение, как структурных элементов нуклеотидов ДНК и РНК. Алкалоиды.Терпены и эфирные масла. Каротиноиды, пигменты, свойства и применение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лада или сообщ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ространение белков в природе, биологическое 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Использование белков в технологии производства продовольственных продуктов. 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жиров в природе. Значение жиров для живого орган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Распространение углеводов в природе, классификация, биологическое значение. </w:t>
            </w:r>
          </w:p>
          <w:p>
            <w:pPr>
              <w:pStyle w:val="Normal"/>
              <w:jc w:val="both"/>
              <w:rPr/>
            </w:pPr>
            <w:r>
              <w:rPr/>
              <w:t>- История открытия витаминов. Работы Н.И. Лунина. Роль витаминов в питан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углеводов в производстве продовольственных продуктов </w:t>
            </w:r>
          </w:p>
          <w:p>
            <w:pPr>
              <w:pStyle w:val="Normal"/>
              <w:jc w:val="both"/>
              <w:rPr/>
            </w:pPr>
            <w:r>
              <w:rPr/>
              <w:t>- Роль ферментов в технологии молочных продуктов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3. Аналитическая хим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Arial Unicode MS"/>
                <w:b/>
                <w:b/>
                <w:iCs/>
                <w:color w:val="000000"/>
                <w:spacing w:val="5"/>
              </w:rPr>
            </w:pPr>
            <w:r>
              <w:rPr>
                <w:rFonts w:eastAsia="Arial Unicode MS"/>
                <w:b/>
                <w:iCs/>
                <w:color w:val="000000"/>
                <w:spacing w:val="5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rPr/>
            </w:pPr>
            <w:r>
              <w:rPr/>
              <w:t>Качественный анализ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выполнять количественные расчеты состава вещества по результатам измерений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обнаруживать отдельные катионы и анионы по конкретному заданию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обосновывать уравнениями химических реакций достоверность результатов анализа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бирать, обосновывать и проводить анализ сухой соли, растворимой в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аналитические реакции заданных катионов и анионов; условия проведения реакц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7, ПК 1.3, ПК 2.6, ПК 3.5, ПК 4.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понятия качественного химического анализа. Аналитические ре</w:t>
              <w:softHyphen/>
              <w:t>акции, условия их выполнения. Специфичность и чувствительность аналитических реа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алитическая классификация катионов, анионов. Понятие дробного и систематического анализ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ЛР №8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rFonts w:cs="Times New Roman CYR" w:ascii="Times New Roman CYR" w:hAnsi="Times New Roman CYR"/>
              </w:rPr>
              <w:t>Определение катионов в растворах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9 «</w:t>
            </w:r>
            <w:r>
              <w:rPr>
                <w:rFonts w:eastAsia="Arial Unicode MS"/>
              </w:rPr>
              <w:t>Определение анионов в растворах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Arial Unicode MS"/>
                <w:bCs/>
                <w:color w:val="000000"/>
              </w:rPr>
            </w:pPr>
            <w:r>
              <w:rPr/>
              <w:t>Презентация « Методы качественного анализ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4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Unicode MS" w:hAnsi="Arial Unicode MS" w:eastAsia="Arial Unicode MS" w:cs="Arial Unicode MS"/>
                <w:i/>
                <w:i/>
                <w:color w:val="000000"/>
              </w:rPr>
            </w:pPr>
            <w:r>
              <w:rPr/>
              <w:t>Количественный анализ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соблюдать правила техники  безопасности при работе в химической лаборатори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выполнять </w:t>
            </w:r>
            <w:r>
              <w:rPr/>
              <w:t xml:space="preserve">операции гравиметрическою анализа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взвешивать на технических и аналитических весах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рассчитывать абсолютные и относительные ошибки анализа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рассчитывать навеску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концентрацию установочного и рабочего растворов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проводить расчеты на переход от </w:t>
            </w:r>
            <w:r>
              <w:rPr>
                <w:bCs/>
              </w:rPr>
              <w:t>одного</w:t>
            </w:r>
            <w:r>
              <w:rPr>
                <w:b/>
                <w:bCs/>
              </w:rPr>
              <w:t xml:space="preserve"> </w:t>
            </w:r>
            <w:r>
              <w:rPr/>
              <w:t>способа выражения концентрации к друг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основные методы классического количественного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ущность гравиметрического анализа, аналитический сигна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- последовательность операций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равиметрическом анализ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типы гравиметрических определ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сущность титриметрического анализа, аналитический сигна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bCs/>
              </w:rPr>
              <w:t xml:space="preserve">основной закон </w:t>
            </w:r>
            <w:r>
              <w:rPr/>
              <w:t>титриметрического анализ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bCs/>
              </w:rPr>
              <w:t xml:space="preserve">способы </w:t>
            </w:r>
            <w:r>
              <w:rPr/>
              <w:t xml:space="preserve">приготовления рабочих </w:t>
            </w:r>
            <w:r>
              <w:rPr>
                <w:bCs/>
              </w:rPr>
              <w:t xml:space="preserve">раствор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у</w:t>
            </w:r>
            <w:r>
              <w:rPr>
                <w:bCs/>
              </w:rPr>
              <w:t xml:space="preserve">становочные </w:t>
            </w:r>
            <w:r>
              <w:rPr/>
              <w:t>вещества, требования к ни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7,  ПК 1.1 – 1.3, ПК 2.1 – 2.6, ПК 3.1-3.5, ПК 4.1-4.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1 Гравиметр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03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трологические характеристики измерений (правильность, воспроизводимость и точность анализа). Систематические и случайные погрешности. Абсолютные и относитель</w:t>
              <w:softHyphen/>
              <w:t>ные ошибки. Доверительный интервал. Стандартное отклонение среднего ре</w:t>
              <w:softHyphen/>
              <w:t>зультата Методы математической обработки результатов анализа.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авиметрический анал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щность гравиметрического анализа. Аналитический сигна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ции гравиметрического анализа. Лабораторное оборудование в гравиметрическом анализе. Устройство аналитических весов, техника взвеши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четы в гравиметрическом анализе. Гравиметрический факт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менение гравиметрических определений в технохимическом контроле производства продовольственных продукто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 </w:t>
            </w:r>
            <w:r>
              <w:rPr>
                <w:rFonts w:eastAsia="Arial Unicode MS"/>
              </w:rPr>
              <w:t>«Работа на аналитических весах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0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1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2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I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rPr/>
            </w:pPr>
            <w:r>
              <w:rPr>
                <w:rFonts w:eastAsia="Calibri"/>
                <w:b/>
                <w:bCs/>
              </w:rPr>
              <w:t xml:space="preserve">ЛР № 13 </w:t>
            </w:r>
            <w:r>
              <w:rPr>
                <w:rFonts w:eastAsia="Calibri"/>
                <w:bCs/>
              </w:rPr>
              <w:t>«Определение массовой доли кристаллизационной воды в кристаллогидратах»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Тема 3.2.2 Титриметрический анализ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Титриметрический анализ. </w:t>
            </w:r>
            <w:r>
              <w:rPr>
                <w:rFonts w:cs="Times New Roman CYR" w:ascii="Times New Roman CYR" w:hAnsi="Times New Roman CYR"/>
                <w:color w:val="000000"/>
              </w:rPr>
              <w:t>Классификация методов титриметрического анализа. Сущность,  условия выполнения, требования к реакциям. Лабораторное оборудование в титриметрическом анализе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8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ЛР № 14 </w:t>
            </w:r>
            <w:r>
              <w:rPr>
                <w:rFonts w:eastAsia="Arial Unicode MS"/>
                <w:color w:val="000000"/>
              </w:rPr>
              <w:t>«</w:t>
            </w:r>
            <w:r>
              <w:rPr>
                <w:sz w:val="22"/>
                <w:szCs w:val="28"/>
              </w:rPr>
              <w:t>Приготовление раствора щелочи и установлении его концентраци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ЛР № 15 </w:t>
            </w:r>
            <w:r>
              <w:rPr>
                <w:rFonts w:eastAsia="Arial Unicode MS"/>
                <w:color w:val="000000"/>
              </w:rPr>
              <w:t>« Определение кислотности молок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ЛР № 16 </w:t>
            </w:r>
            <w:r>
              <w:rPr>
                <w:rFonts w:eastAsia="Calibri"/>
                <w:b/>
                <w:bCs/>
                <w:color w:val="000000"/>
                <w:sz w:val="20"/>
              </w:rPr>
              <w:t>«</w:t>
            </w:r>
            <w:r>
              <w:rPr/>
              <w:t>Приготовление стандартного раствора и установление молярной концентрации эквивалентов перманганата калия</w:t>
            </w:r>
            <w:r>
              <w:rPr>
                <w:sz w:val="22"/>
              </w:rPr>
              <w:t>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ЛР № 17 </w:t>
            </w:r>
            <w:r>
              <w:rPr>
                <w:rFonts w:eastAsia="Calibri"/>
                <w:b/>
                <w:bCs/>
                <w:sz w:val="22"/>
              </w:rPr>
              <w:t>«</w:t>
            </w:r>
            <w:r>
              <w:rPr/>
              <w:t>Приготовление раствора тиосульфата натрия и его стандартизация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1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лада или сообщ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Применение метода аргентометрии для определения содержания ионов кальция, магния в пищевых продуктах и определения общей жесткости воды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Применение кислотно-основного титрования в технохимическом контроле производства продо</w:t>
              <w:softHyphen/>
              <w:t>вольственных продуктов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138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3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Физико-химический анализ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пределять оптическую плотность (абсорбционность) растворов </w:t>
            </w:r>
            <w:r>
              <w:rPr>
                <w:bCs/>
              </w:rPr>
              <w:t xml:space="preserve">на фотоэлектроколимет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ить градировочный график зависимости абсорбционности от концентраци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держание вещества в растворе с помощью градуировочного график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физико-химическ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- приемы безопасной работы в химической лаборатории</w:t>
            </w:r>
          </w:p>
          <w:p>
            <w:pPr>
              <w:pStyle w:val="Normal"/>
              <w:jc w:val="both"/>
              <w:rPr/>
            </w:pPr>
            <w:r>
              <w:rPr/>
              <w:t>- сущность фотометрических методов анали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оптической плотности и зависимость от </w:t>
            </w:r>
            <w:r>
              <w:rPr>
                <w:bCs/>
              </w:rPr>
              <w:t xml:space="preserve">толщины слоя и </w:t>
            </w:r>
            <w:r>
              <w:rPr/>
              <w:t>концентрации раствора;</w:t>
            </w:r>
          </w:p>
          <w:p>
            <w:pPr>
              <w:pStyle w:val="Normal"/>
              <w:jc w:val="both"/>
              <w:rPr/>
            </w:pPr>
            <w:r>
              <w:rPr/>
              <w:t>- сущность фотоэлектроколоримет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7, ОК 8, ПК 1.1, ПК 2.5, ПК 3.4, ПК 4.2, ПК 4.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 xml:space="preserve">Фотометрический 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 xml:space="preserve">метод </w:t>
            </w: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>анализа.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 xml:space="preserve"> Классификация физико-химических ме</w:t>
              <w:softHyphen/>
              <w:t>тодов анализа.  Основы фотометрии. Методы фотометрических определений, их точность. Принципиальная схема фотоэлектроколориметра, правила работы. Фотометрические определения с помощью градуировочного граф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Рефрактометрический метод анализа. </w:t>
            </w:r>
            <w:r>
              <w:rPr>
                <w:rFonts w:cs="Times New Roman CYR" w:ascii="Times New Roman CYR" w:hAnsi="Times New Roman CYR"/>
                <w:color w:val="000000"/>
              </w:rPr>
              <w:t>Сущность рефрактометрического метода и область примен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отенциометрический метод анализа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ппаратура для потенциометрического измерения: рН – мет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Хроматографический метод анализа</w:t>
            </w:r>
            <w:r>
              <w:rPr>
                <w:rFonts w:cs="Times New Roman CYR" w:ascii="Times New Roman CYR" w:hAnsi="Times New Roman CYR"/>
                <w:color w:val="000000"/>
              </w:rPr>
              <w:t>. Классификация хроматографических методов анализа, их преимущества. Адсорбционная хроматография, распределительная хроматография, ионообменная хроматография, колоночная хроматограф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>Поляриметрический метод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 xml:space="preserve">анализа. 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>Сущность и правила проведения поляриметрического анализа. Устройство и принцип работы поляриметр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 18</w:t>
            </w:r>
            <w:r>
              <w:rPr>
                <w:rFonts w:cs="Times New Roman CYR" w:ascii="Times New Roman CYR" w:hAnsi="Times New Roman CYR"/>
              </w:rPr>
              <w:t xml:space="preserve"> «Определение содержания белков и молочного сахара (лактозы) в молоке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 «Физико-химические методы анализа, их роль в автоматиза</w:t>
              <w:softHyphen/>
              <w:t>ции и интенсификации производств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4. Физическая хим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Тема 4.1. Агрегатные состояния вещества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войства дисперсных и коллоидных систем для оптимизации технологическ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и рассчитывать поверхностное натяжение и вязкость молока;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 с использованием уравнения Клайперона-Менделее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собенности идеального и реальных газов;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жидкого и твердого агрегатного состояния ве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8, ОК 9, ПК 1.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Тема 4.1.1 Газообразное состояние вещества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альный газ, уравнение Клапейрона-Менделеева. Реальные газы, отличие их от идеальных газов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1.2 Жидкое и твердое состояние ве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дкое состояние вещества. Поверхностное натяжение. Вязкость жидкостей. Твёрдое состояние вещества. Кристаллические и аморфные тела. Виды кристаллических решёток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 19 </w:t>
            </w:r>
            <w:r>
              <w:rPr/>
              <w:t>«Определение поверхностного натяжения различных жидкостей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 20 </w:t>
            </w:r>
            <w:r>
              <w:rPr/>
              <w:t>«Определение вязкости различных жидкостей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и: «Поверхностное натяжение жидкости. Капиллярные явления»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определение вязкости и поверхностного натяжения жидкост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Тема 4.2. Термодинам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тепловые эффекты химических реакц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епловой эффект химических реакций, термохимические уравнения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и определения термодинамики;</w:t>
            </w:r>
          </w:p>
          <w:p>
            <w:pPr>
              <w:pStyle w:val="Normal"/>
              <w:jc w:val="both"/>
              <w:rPr/>
            </w:pPr>
            <w:r>
              <w:rPr/>
              <w:t>- закон Гесса и его след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3, ПК 1.2, ПК 2.5 – 2.6, ПК 3.4-3.5, ПК 4.5-4.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Тема 4.2.1 Основы химической термодинамики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понятия термодинамики. Первый закон термодинамики. Термохимия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4.2.2 Закон Ге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Гесса. Теплота образования и теплота сгорания веществ. Второй закон термодинамики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0"/>
                <w:shd w:fill="FFFFFF" w:val="clear"/>
              </w:rPr>
              <w:t>- Зарождение термодинам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0"/>
                <w:shd w:fill="FFFFFF" w:val="clear"/>
              </w:rPr>
              <w:t>- Термодинамические потенциалы.  Примеры их применения.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- Информационный смысл энтропии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Решение задач на первый и второй закон термодинамики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Решение задач на закон Гесс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3 Химическая кинетика. Катализ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корость и константу скорости химической реакци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зависимость скорости химической реакции от концентрации реагирующих веществ и от температур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закон действия масс;</w:t>
            </w:r>
          </w:p>
          <w:p>
            <w:pPr>
              <w:pStyle w:val="Normal"/>
              <w:jc w:val="both"/>
              <w:rPr/>
            </w:pPr>
            <w:r>
              <w:rPr/>
              <w:t>- правило Вант-Гоффа;</w:t>
            </w:r>
          </w:p>
          <w:p>
            <w:pPr>
              <w:pStyle w:val="Normal"/>
              <w:jc w:val="both"/>
              <w:rPr/>
            </w:pPr>
            <w:r>
              <w:rPr/>
              <w:t>- ферментативный кат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3, ОК 8-9, ПК 1.1 – 1.3, ПК 2.2, ПК 3.2, ПК 4.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Химическая кинетика. Скорость и константа скорости химической реакции. Зависимость скорости реакции от температуры. Общие сведения о катализе. Гомогенный и гетерогенный катализ. Ферментативный катализ. Химическое равновесие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ЛР</w:t>
            </w:r>
            <w:r>
              <w:rPr/>
              <w:t xml:space="preserve"> </w:t>
            </w:r>
            <w:r>
              <w:rPr>
                <w:b/>
              </w:rPr>
              <w:t>№ 21</w:t>
            </w:r>
            <w:r>
              <w:rPr/>
              <w:t xml:space="preserve"> «Исследование скорости реакции от различных фактор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инетика ферментативных реак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Катализ кислотами: общий кислотный катализ, специфический кислотный катализ, электрофильный катализ (особенности, примеры и биологическое значение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Катализ основаниями: общий основный катализ, специфический основный катализ, нуклеофильный катализ (особенности, примеры и биологическое знач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кислительно-восстановительный катали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атализ как результат комплексообра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скорость химической реакции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4 Химическое равновесие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решать задачи на смещение химического равновесия;</w:t>
            </w:r>
          </w:p>
          <w:p>
            <w:pPr>
              <w:pStyle w:val="Normal"/>
              <w:jc w:val="both"/>
              <w:rPr/>
            </w:pPr>
            <w:r>
              <w:rPr/>
              <w:t>- строить диаграмму состояния в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мещение химического равновесия под влиянием различных факторов</w:t>
            </w:r>
          </w:p>
          <w:p>
            <w:pPr>
              <w:pStyle w:val="Normal"/>
              <w:jc w:val="both"/>
              <w:rPr/>
            </w:pPr>
            <w:r>
              <w:rPr/>
              <w:t>- основные фазовые переходы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теории раствора;</w:t>
            </w:r>
          </w:p>
          <w:p>
            <w:pPr>
              <w:pStyle w:val="Normal"/>
              <w:jc w:val="both"/>
              <w:rPr/>
            </w:pPr>
            <w:r>
              <w:rPr/>
              <w:t>- свойства раствор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8, ОК 9, ПК 1.2,  ПК 2.1 – 2.2, ПК 3.1-3.2, ПК 4.1-4.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4.1 Равновесные системы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4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новесные системы. Константа равновесия. Смещение химического равновесия. Равновесие в гетерогенных системах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4.4.2 Фазовые переходы. Правила фа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овые переходы. Понятие фаза. Классификация систем по числу фаз. Понятие компонент. Однокомпонентные системы. Диаграмма состояния воды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дач на смещение химического равнове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5 Растворы и смеси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 на растворим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гидролиз солей, диссоциацию электролитов в водных растворах, понятие о слабых и сильных электролитах</w:t>
            </w:r>
          </w:p>
          <w:p>
            <w:pPr>
              <w:pStyle w:val="Normal"/>
              <w:jc w:val="both"/>
              <w:rPr/>
            </w:pPr>
            <w:r>
              <w:rPr/>
              <w:t>- общие свойства растворов и смес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4,  ПК 1.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5.1 Растворы и смеси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щая характеристика растворов. Гидратная теория растворов Д.И.Менделеева. Газовые смеси. Растворы газов в жидкостях. Жидкие смеси. Растворы твердых тел в жидкостях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5.2 Растворение и кристаллиз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ые силы и растворимость. Процесс растворения. Кристаллизация из растворов. Твердые растворы. Сплавы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Биологическая роль растворов. Применение растворов в молочной промышл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5" w:leader="none"/>
              </w:tabs>
              <w:spacing w:before="0" w:after="0"/>
              <w:contextualSpacing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</w:rPr>
              <w:t>- Растворимость газов в жидкостях и ее зависимость от различных факторов. Законы Генри и Дальтона. Влияние электролитов на растворимость газов. Закон Сеченов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6 Растворы неэлектролитов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давление пара растворителя, осмотическое давление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температуру замерзания, кипения растворов, молекулярный вес вещества с использованием законов Рау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идролиз солей, диссоциацию электролитов в водных растворах, понятие о слабых и сильных электролитах </w:t>
            </w:r>
          </w:p>
          <w:p>
            <w:pPr>
              <w:pStyle w:val="Normal"/>
              <w:jc w:val="both"/>
              <w:rPr/>
            </w:pPr>
            <w:r>
              <w:rPr/>
              <w:t>- явления диффузии и осмоса и их значение;</w:t>
            </w:r>
          </w:p>
          <w:p>
            <w:pPr>
              <w:pStyle w:val="Normal"/>
              <w:jc w:val="both"/>
              <w:rPr/>
            </w:pPr>
            <w:r>
              <w:rPr/>
              <w:t>- первый и второй законы Рау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4, ОК 5, ПК 1.1,  ПК 2.1, ПК 3.1, ПК 4.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6.1 Диффузия и осмос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узия в растворах. Осмос в растворах. Осмотическое давление. Значение осмоса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6.2 Законы Рауля.</w:t>
            </w:r>
          </w:p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Первый закон Рауля. Второй закон Рауля. Определение молекулярного веса веществ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№ 22</w:t>
            </w:r>
            <w:r>
              <w:rPr/>
              <w:t xml:space="preserve"> «Определение молекулярного веса вещества криоскопическим методом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решение задач на определение осмотического давления раство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- решение задач на законы Раул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7 Равновесие в растворах электролитов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составлять схемы диссоциации электролитов и ионные уравнения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рассчитывать водородный и гидроксидный показатели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определять реакцию среды по известному значению водородного показателя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составлять схемы гидролиза со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рассчитывать произведение растворимости и растворимость для бинарных электроли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закон действующих масс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константу диссоциации слабых электролитов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ионное произведение воды, водородный и гидроксидный показатели;</w:t>
            </w:r>
          </w:p>
          <w:p>
            <w:pPr>
              <w:pStyle w:val="Normal"/>
              <w:jc w:val="both"/>
              <w:rPr/>
            </w:pPr>
            <w:r>
              <w:rPr/>
              <w:t>- диссоциацию электролитов в водных растворах;</w:t>
            </w:r>
          </w:p>
          <w:p>
            <w:pPr>
              <w:pStyle w:val="Normal"/>
              <w:jc w:val="both"/>
              <w:rPr/>
            </w:pPr>
            <w:r>
              <w:rPr/>
              <w:t>- понятие о сильных и слабых электролита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9, ПК 1.1 – 1.3, ПК 2.1 – 2.6, ПК 3.1-3.5, ПК 4.1-4.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4.7.1 </w:t>
            </w:r>
            <w:r>
              <w:rPr/>
              <w:t>Электролитическая диссоциац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литическая диссоциация в растворах как обратимый процесс. Закон действующих масс к растворам электролитов. Закон разведения. Активная и общая кислотность растворов. Диссоциация воды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7.2</w:t>
            </w:r>
            <w:r>
              <w:rPr/>
              <w:t>. Теория сильных электролит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Водородный показатель. Теория индикаторов. Буферные смеси. Теория сильных электролито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5" w:leader="none"/>
              </w:tabs>
              <w:spacing w:before="0" w:after="0"/>
              <w:contextualSpacing/>
              <w:rPr/>
            </w:pPr>
            <w:r>
              <w:rPr/>
              <w:t>- Роль электролитов в жизнедеятельности организма</w:t>
            </w:r>
          </w:p>
          <w:p>
            <w:pPr>
              <w:pStyle w:val="Normal"/>
              <w:rPr/>
            </w:pPr>
            <w:r>
              <w:rPr/>
              <w:t>- Исследование рН биологических жидкостей в целях диагностики, лечения и профилактики различных заболеваний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5. Коллоидная хим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Дисперсные системы. Поверхностные явлен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лучать коллоидный раствор;</w:t>
            </w:r>
          </w:p>
          <w:p>
            <w:pPr>
              <w:pStyle w:val="Normal"/>
              <w:jc w:val="both"/>
              <w:rPr/>
            </w:pPr>
            <w:r>
              <w:rPr/>
              <w:t>- очищать коллоидный раство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войства растворов и коллоидных систем высокомолекулярны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дисперс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получения и очистки коллоидных растворов</w:t>
            </w: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4, ОК 6,  ПК 1.1 – 1.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Тема 5.1.1 Дисперсные системы. 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знаки дисперсных систем. Классификация дисперсных систем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Тема 5.1.2 </w:t>
            </w:r>
            <w:r>
              <w:rPr/>
              <w:t xml:space="preserve">Поверхностные явле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Сорбция и адсорбция.</w:t>
            </w:r>
            <w:r>
              <w:rPr>
                <w:b/>
                <w:sz w:val="28"/>
              </w:rPr>
              <w:t xml:space="preserve"> </w:t>
            </w:r>
            <w:r>
              <w:rPr/>
              <w:t>Адсорбция на границе газ – твердое тело. Адсорбция на границе газ – раствор. Адсорбция на границе жидкость– твердое тело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Р №23 </w:t>
            </w:r>
            <w:r>
              <w:rPr/>
              <w:t>Определение величины адсорбции уксусной кислоты на активированном угл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ханизмы сорбции;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химической и физической адсорбции;</w:t>
            </w:r>
          </w:p>
          <w:p>
            <w:pPr>
              <w:pStyle w:val="Normal"/>
              <w:jc w:val="both"/>
              <w:rPr/>
            </w:pPr>
            <w:r>
              <w:rPr/>
              <w:t>- Адсорбционные методы очистки сточных в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рбен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5.2. Коллоидные системы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рог коагуля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устойчивости коллоид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механизм коагуляции коллоидн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4, ОК 6,  ПК 1.1 – 1.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1 Получение коллоидных систем. Оптические и молекулярно-кинетические сво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оллоидных растворов. Очистка коллоидных растворов. Оптические свойства. Молекулярно-кинетические свойства коллоидных систем. Диффузно-седиментационное равновеси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24 </w:t>
            </w:r>
            <w:r>
              <w:rPr/>
              <w:t xml:space="preserve"> «Получение  коллоидных раствор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25 </w:t>
            </w:r>
            <w:r>
              <w:rPr/>
              <w:t>Тема: «Очистка коллоидных раствор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2 Электрические свойства, стабилизация  и коагуляция зо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кинетические явления. Строение двойного электрического слоя. Строение мицеллы гидрозоля. Агрегативная устойчивость золей. Коагуляция. Виды коагуляции золей электролитами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№ 26</w:t>
            </w:r>
            <w:r>
              <w:rPr/>
              <w:t xml:space="preserve"> «Определение порога коагуляции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а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коагуляции в молочной промышл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ставление формул мицелл гидрозол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5.3  Гели и поверхностно-активные ве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лучать эмульсии и пен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jc w:val="both"/>
              <w:rPr/>
            </w:pPr>
            <w:r>
              <w:rPr/>
              <w:t>- свойства структурированных коллоидн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4, ОК 6,  ПК 1.1 – 1.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ированные коллоидные системы-гели. Тиксотропия и синерезис. Вязкость дисперсных систем. Свойства растворов поверхностно-активных веществ. Строение мицелл коллоидных ПАВ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доклад: практическое значение ПА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Тема 5.4. Микрогетерогенные системы и высокомолекулярные соединен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лучать эмульсии и пен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зависимость времени желатинирования от концентрации золя и от добавления электроли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микрогетероге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свойства и методы получения микрогетерогенных систем.</w:t>
            </w:r>
          </w:p>
          <w:p>
            <w:pPr>
              <w:pStyle w:val="Normal"/>
              <w:jc w:val="both"/>
              <w:rPr/>
            </w:pPr>
            <w:r>
              <w:rPr/>
              <w:t>- свойства растворов высокомолекулярны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свойства студней и их значение;</w:t>
            </w:r>
          </w:p>
          <w:p>
            <w:pPr>
              <w:pStyle w:val="Normal"/>
              <w:jc w:val="both"/>
              <w:rPr/>
            </w:pPr>
            <w:r>
              <w:rPr/>
              <w:t>- сущность процесса набухания;</w:t>
            </w:r>
          </w:p>
          <w:p>
            <w:pPr>
              <w:pStyle w:val="Normal"/>
              <w:jc w:val="both"/>
              <w:rPr/>
            </w:pPr>
            <w:r>
              <w:rPr/>
              <w:t>- сущность процесса студнеооброзования, синерези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4, ОК 6,  ПК 2.1, ПК 3.1,  ПК 4.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Тема 5.4.1 Микрогетерогенные системы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гетерогенные  системы: суспензии, эмульсии, пены, аэрозоли, порошки.  Их получение, классификация, стабилизация, применение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№27</w:t>
            </w:r>
            <w:r>
              <w:rPr/>
              <w:t xml:space="preserve"> «Получение эмульсий и пен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5.4.2 Высокомолекулярные соединения и их раство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1,6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ение высокомолекулярных соединений. Свойства растворов ВМС. Набухание ВМС. Набухание в технологии пищевых производст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Р №28 </w:t>
            </w:r>
            <w:r>
              <w:rPr/>
              <w:t>«Исследование различных факторов на набухание желатин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Р №29 </w:t>
            </w:r>
            <w:r>
              <w:rPr/>
              <w:t>«Исследование различных факторов на застудневание желатин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 (на выбор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эрозоли, порошки, их получение, классификация, приме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родные и синтетические высокомолекулярные соединения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74" w:before="129" w:after="0"/>
        <w:ind w:left="100" w:hanging="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" w:leader="none"/>
        </w:tabs>
        <w:spacing w:lineRule="exact" w:line="274"/>
        <w:rPr>
          <w:color w:val="000000"/>
        </w:rPr>
      </w:pPr>
      <w:r>
        <w:rPr>
          <w:color w:val="000000"/>
        </w:rPr>
        <w:t>-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spacing w:lineRule="exact" w:line="274"/>
        <w:rPr>
          <w:color w:val="000000"/>
        </w:rPr>
      </w:pPr>
      <w:r>
        <w:rPr>
          <w:color w:val="000000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89" w:right="872" w:gutter="0" w:header="568" w:top="1843" w:footer="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exact" w:line="274"/>
        <w:rPr>
          <w:color w:val="000000"/>
        </w:rPr>
      </w:pPr>
      <w:r>
        <w:rPr>
          <w:color w:val="000000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ализация учебной дисциплины требует наличия учебной лаборатории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реализации учебной дисциплины «Химия» в ОГБПОУ ДМТТМП требуется учебная лаборатор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ебная лаборатория обеспечивает проведение лабораторных занятий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Учебная лаборатория  </w:t>
      </w:r>
      <w:r>
        <w:rPr>
          <w:b/>
          <w:bCs/>
          <w:sz w:val="28"/>
          <w:szCs w:val="28"/>
        </w:rPr>
        <w:t xml:space="preserve">Химии </w:t>
      </w:r>
      <w:r>
        <w:rPr/>
        <w:t xml:space="preserve">оснащена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рабочее место преподавател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место студен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лабораторные шкафы и стол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- муфельная печ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- сушильный шка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pacing w:before="0" w:after="0"/>
              <w:rPr>
                <w:sz w:val="28"/>
              </w:rPr>
            </w:pPr>
            <w:r>
              <w:rPr/>
              <w:t>- плитка электрическ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- прибор Терне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330" w:type="dxa"/>
            <w:tcBorders/>
          </w:tcPr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- центрифуга ручн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- рефрактомет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термометры ртутные и жидкост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ы аналитическ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вес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имическая посуд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ческие реактив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- таблица Д.И. Менделеев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- таблица растворимости кислот солей и основа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- электрохимический ряд напряж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лабораторных работ предусмотренных программой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имия : учебник для СПО / Ю. А. Лебедев, Г. Н. Фадеев, А. М. Голубев, В. Н. Шаповал ; под общ. ред. Г. Н. Фадеева. — 2-е изд., перераб. и доп. — М. : Издательство Юрайт, 2017.  – (в электронном формате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имия. Задачник : учебное пособие для СПО / Ю. А. Лебедев [и др.] ; под общ. ред. Г. Н. Фадеева. — М.: Издательство Юрайт, 2017. - (в электронном формате). - </w:t>
      </w:r>
      <w:r>
        <w:rPr>
          <w:iCs/>
          <w:sz w:val="28"/>
          <w:szCs w:val="28"/>
        </w:rPr>
        <w:t xml:space="preserve">Мартынова, Т. В. </w:t>
      </w:r>
      <w:r>
        <w:rPr>
          <w:sz w:val="28"/>
          <w:szCs w:val="28"/>
        </w:rPr>
        <w:t xml:space="preserve">Химия: учебник и практикум для СПО / Т. В. Мартынова, И. В. Артамонова, Е. Б. Годунов ; под ред. Т. В. Мартыновой. — М.: Издательство Юрайт, 2017. - (в электронном формате). </w:t>
      </w:r>
    </w:p>
    <w:p>
      <w:pPr>
        <w:pStyle w:val="Normal"/>
        <w:numPr>
          <w:ilvl w:val="0"/>
          <w:numId w:val="6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рохин .М. Химия для профессий и специальностей технического и естественнонаучного профилей. – М.: Академия, 2015. - (в электронном формате).</w:t>
      </w:r>
    </w:p>
    <w:p>
      <w:pPr>
        <w:pStyle w:val="Normal"/>
        <w:numPr>
          <w:ilvl w:val="0"/>
          <w:numId w:val="6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Мартынова, Т. В. </w:t>
      </w:r>
      <w:r>
        <w:rPr>
          <w:sz w:val="28"/>
          <w:szCs w:val="28"/>
        </w:rPr>
        <w:t>Химия : учебник и практикум для СПО / Т. В. Мартынова, И. В. Артамонова, Е. Б. Годунов ; под ред. Т. В. Мартыновой. — М.: Издательство Юрайт, 2017. - (в электронном формате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имия : учебник для СПО / Ю. А. Лебедев, Г. Н. Фадеев, А. М. Голубев, В. Н. Шаповал. — 2-е изд., пер. и доп. — М. : Издательство Юрайт, 2016. — 431 с. — (Серия : Профессиональное образование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Кудряшева, Н. С. </w:t>
      </w:r>
      <w:r>
        <w:rPr>
          <w:sz w:val="28"/>
          <w:szCs w:val="28"/>
          <w:shd w:fill="FFFFFF" w:val="clear"/>
        </w:rPr>
        <w:t>Физическая и коллоидная химия : учебник и практикум для прикладного бакалавриата / Н. С. Кудряшева, Л. Г. Бондарева. — 2-е изд., пер. и доп. — М. : Издательство Юрайт, 2018. — 379 с. — (Серия : Бакалавр. Прикладной курс)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Физическая и коллоидная химия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14132730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. В. Белик, К. И. Киенска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Издательство: </w:t>
      </w:r>
      <w:hyperlink r:id="rId6">
        <w:r>
          <w:rPr>
            <w:rStyle w:val="InternetLink"/>
            <w:sz w:val="28"/>
            <w:szCs w:val="28"/>
          </w:rPr>
          <w:t>Академия</w:t>
        </w:r>
      </w:hyperlink>
      <w:r>
        <w:rPr>
          <w:sz w:val="28"/>
          <w:szCs w:val="28"/>
        </w:rPr>
        <w:t xml:space="preserve">, 2012, - 288 с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рыгин Д.П., Шишкин Е.А. «Методика решения задач по химии» - М. Просвещение 2010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годин Г.А., Раков Э.Г., Третьяков Л.Г. «Химия и химическая экология в решении глобальных проблем». М. «Химия» 2010 г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50"/>
        </w:rPr>
        <w:t xml:space="preserve">В. М. Макаров, Л. П. Леонович. Курс лекций по органической химии Часть I </w:t>
      </w:r>
      <w:hyperlink r:id="rId7">
        <w:r>
          <w:rPr>
            <w:rStyle w:val="InternetLink"/>
            <w:sz w:val="28"/>
            <w:szCs w:val="28"/>
          </w:rPr>
          <w:t>https://docplayer.ru/36426117-V-m-makarov-l-p-leonovich-kurs-lekciy-po-organicheskoy-himii-chast-ii.html</w:t>
        </w:r>
      </w:hyperlink>
    </w:p>
    <w:p>
      <w:pPr>
        <w:pStyle w:val="Normal"/>
        <w:numPr>
          <w:ilvl w:val="0"/>
          <w:numId w:val="3"/>
        </w:numPr>
        <w:rPr>
          <w:sz w:val="28"/>
        </w:rPr>
      </w:pPr>
      <w:hyperlink r:id="rId8">
        <w:r>
          <w:rPr>
            <w:rStyle w:val="InternetLink"/>
            <w:color w:val="000000"/>
            <w:sz w:val="28"/>
            <w:szCs w:val="50"/>
          </w:rPr>
          <w:t>Единое окно доступа к образовательным ресурсам</w:t>
        </w:r>
      </w:hyperlink>
      <w:r>
        <w:rPr/>
        <w:t xml:space="preserve"> </w:t>
      </w:r>
      <w:hyperlink r:id="rId9">
        <w:r>
          <w:rPr>
            <w:rStyle w:val="InternetLink"/>
            <w:sz w:val="28"/>
          </w:rPr>
          <w:t>http://window.edu.ru/catalog/resources?p_frubr%5B%5D=1.5&amp;p_rubr=2.2.74.7.5&amp;p_page=1&amp;p_nr=50</w:t>
        </w:r>
      </w:hyperlink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урс лекций по физической и коллоидной химии </w:t>
      </w:r>
      <w:hyperlink r:id="rId10">
        <w:r>
          <w:rPr>
            <w:rStyle w:val="InternetLink"/>
            <w:sz w:val="28"/>
          </w:rPr>
          <w:t>http://chemistry.vsau.ru/wp-content/uploads/2018/02/2017-%D0%A4%D0%B8%D0%B7%D0%B8%D1%87%D0%B5%D1%81%D0%BA%D0%B0%D1%8F-%D1%85%D0%B8%D0%BC%D0%B8%D1%8F-%D0%BB%D0%B5%D0%BA%D1%86%D0%B8%D0%B8.pdf</w:t>
        </w:r>
      </w:hyperlink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000000"/>
          <w:sz w:val="28"/>
        </w:rPr>
        <w:t xml:space="preserve">Конспект лекций по дисциплине химия </w:t>
      </w:r>
      <w:hyperlink r:id="rId11">
        <w:r>
          <w:rPr>
            <w:rStyle w:val="InternetLink"/>
            <w:sz w:val="28"/>
          </w:rPr>
          <w:t>https://studfiles.net/preview/6064544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имия и жизнь. Научно-популярный журнал. </w:t>
      </w:r>
      <w:hyperlink r:id="rId12">
        <w:r>
          <w:rPr>
            <w:rStyle w:val="InternetLink"/>
            <w:sz w:val="28"/>
            <w:szCs w:val="28"/>
          </w:rPr>
          <w:t>http://hij.ru/read/issues/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еализации учебной дисциплины</w:t>
      </w:r>
    </w:p>
    <w:p>
      <w:pPr>
        <w:pStyle w:val="22"/>
        <w:widowControl w:val="false"/>
        <w:spacing w:lineRule="auto" w:line="276"/>
        <w:ind w:left="0" w:firstLine="708"/>
        <w:jc w:val="both"/>
        <w:rPr/>
      </w:pPr>
      <w:r>
        <w:rPr>
          <w:bCs/>
          <w:sz w:val="28"/>
          <w:szCs w:val="28"/>
        </w:rPr>
        <w:t>Учебная дисциплина ЕН.03 Хим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Реализация дисциплины ЕН.03 Химия с применением электронного обучения и дистанционных образовательных технологий может осуществляться на 53%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6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7"/>
        <w:gridCol w:w="9189"/>
        <w:gridCol w:w="25"/>
        <w:gridCol w:w="1417"/>
        <w:gridCol w:w="1423"/>
      </w:tblGrid>
      <w:tr>
        <w:trPr>
          <w:trHeight w:val="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 2. Органическая химия</w:t>
            </w:r>
          </w:p>
        </w:tc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Тема 2.1.Углеводороды и их сравнительная характеристика</w:t>
            </w:r>
          </w:p>
        </w:tc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: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ЛР №1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Arial Unicode MS"/>
              </w:rPr>
              <w:t xml:space="preserve"> «Получение метана, исследование его свойств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/>
                <w:b/>
              </w:rPr>
              <w:t>ЛР№2:</w:t>
            </w:r>
            <w:r>
              <w:rPr>
                <w:rFonts w:eastAsia="Calibri"/>
              </w:rPr>
              <w:t xml:space="preserve"> «Получение этилена, исследование его свойств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ые углеводородов с одной или несколькими функциональ</w:t>
              <w:softHyphen/>
              <w:t>ными группами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ЛР №3  </w:t>
            </w:r>
            <w:r>
              <w:rPr>
                <w:b/>
              </w:rPr>
              <w:t>«</w:t>
            </w:r>
            <w:r>
              <w:rPr>
                <w:rFonts w:eastAsia="Arial Unicode MS"/>
              </w:rPr>
              <w:t>Исследование свойств одноатомных и многоатомных спир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ЛР №4 «</w:t>
            </w:r>
            <w:r>
              <w:rPr>
                <w:rFonts w:eastAsia="Arial Unicode MS"/>
              </w:rPr>
              <w:t>Исследование свойств карбоновых кисл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5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Arial Unicode MS"/>
              </w:rPr>
              <w:t>Исследование свойств аминокислот и бел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6 «</w:t>
            </w:r>
            <w:r>
              <w:rPr>
                <w:rFonts w:eastAsia="Arial Unicode MS"/>
              </w:rPr>
              <w:t>Исследование свойств лип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b/>
                <w:bCs/>
              </w:rPr>
              <w:t>ЛР №7 «</w:t>
            </w:r>
            <w:r>
              <w:rPr/>
              <w:t>Исследование свойств моносахаридов, дисахаридов, полисахар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3. Аналитическая 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6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rPr/>
            </w:pPr>
            <w:r>
              <w:rPr/>
              <w:t>Качественный анализ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9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ЛР №8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rFonts w:cs="Times New Roman CYR" w:ascii="Times New Roman CYR" w:hAnsi="Times New Roman CYR"/>
              </w:rPr>
              <w:t>Определение катионов в раство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7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9 «</w:t>
            </w:r>
            <w:r>
              <w:rPr>
                <w:rFonts w:eastAsia="Arial Unicode MS"/>
              </w:rPr>
              <w:t>Определение анионов в раство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7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Количественный анализ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 </w:t>
            </w:r>
            <w:r>
              <w:rPr>
                <w:rFonts w:eastAsia="Arial Unicode MS"/>
              </w:rPr>
              <w:t>«Работа на аналитических ве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2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0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1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2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rPr/>
            </w:pPr>
            <w:r>
              <w:rPr>
                <w:rFonts w:eastAsia="Calibri"/>
                <w:b/>
                <w:bCs/>
              </w:rPr>
              <w:t xml:space="preserve">ЛР № 13 </w:t>
            </w:r>
            <w:r>
              <w:rPr>
                <w:rFonts w:eastAsia="Calibri"/>
                <w:bCs/>
              </w:rPr>
              <w:t>«Определение массовой доли кристаллизационной воды в кристаллогидра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ЛР № 14 </w:t>
            </w:r>
            <w:r>
              <w:rPr>
                <w:rFonts w:eastAsia="Arial Unicode MS"/>
              </w:rPr>
              <w:t>«</w:t>
            </w:r>
            <w:r>
              <w:rPr>
                <w:sz w:val="22"/>
                <w:szCs w:val="28"/>
              </w:rPr>
              <w:t>Приготовление раствора щелочи и установлении его концентр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5 </w:t>
            </w:r>
            <w:r>
              <w:rPr>
                <w:rFonts w:eastAsia="Arial Unicode MS"/>
              </w:rPr>
              <w:t>« Определение кислотности мол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6 </w:t>
            </w:r>
            <w:r>
              <w:rPr>
                <w:rFonts w:eastAsia="Calibri"/>
                <w:b/>
                <w:bCs/>
                <w:sz w:val="20"/>
              </w:rPr>
              <w:t>«</w:t>
            </w:r>
            <w:r>
              <w:rPr/>
              <w:t>Приготовление стандартного раствора и установление молярной концентрации эквивалентов перманганата калия</w:t>
            </w:r>
            <w:r>
              <w:rPr>
                <w:sz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b/>
                <w:bCs/>
              </w:rPr>
              <w:t xml:space="preserve">ЛР № 17 </w:t>
            </w:r>
            <w:r>
              <w:rPr>
                <w:rFonts w:eastAsia="Calibri"/>
                <w:b/>
                <w:bCs/>
                <w:sz w:val="22"/>
              </w:rPr>
              <w:t>«</w:t>
            </w:r>
            <w:r>
              <w:rPr/>
              <w:t>Приготовление раствора тиосульфата натрия и его стандартизация</w:t>
            </w:r>
            <w:r>
              <w:rPr>
                <w:rFonts w:cs="Times New Roman CYR" w:ascii="Times New Roman CYR" w:hAnsi="Times New Roman CYR"/>
                <w:sz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зико-химический анализ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Лаборатор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 18</w:t>
            </w:r>
            <w:r>
              <w:rPr>
                <w:rFonts w:cs="Times New Roman CYR" w:ascii="Times New Roman CYR" w:hAnsi="Times New Roman CYR"/>
              </w:rPr>
              <w:t xml:space="preserve"> «Определение содержания белков и молочного сахара (лактозы) в моло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4. Физическая 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Тема 4.1. Агрегатные состояния вещества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1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 19 </w:t>
            </w:r>
            <w:r>
              <w:rPr/>
              <w:t>«Определение поверхностного натяжения различных жидк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 20 </w:t>
            </w:r>
            <w:r>
              <w:rPr/>
              <w:t>«Определение вязкости различных жидк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3 Химическая кинетика. Катализ.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ЛР</w:t>
            </w:r>
            <w:r>
              <w:rPr/>
              <w:t xml:space="preserve"> </w:t>
            </w:r>
            <w:r>
              <w:rPr>
                <w:b/>
              </w:rPr>
              <w:t>№ 21</w:t>
            </w:r>
            <w:r>
              <w:rPr/>
              <w:t xml:space="preserve"> «Исследование скорости реакции от различных факт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6 Растворы неэлектролитов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№ 22</w:t>
            </w:r>
            <w:r>
              <w:rPr/>
              <w:t xml:space="preserve"> «Определение молекулярного веса вещества криоскопическим мето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5. Коллоидная 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5.1. Дисперсные системы. Поверхностные явления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№23 «</w:t>
            </w:r>
            <w:r>
              <w:rPr/>
              <w:t>Определение величины адсорбции уксусной кислоты на активированном уг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 Коллоидные системы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24 </w:t>
            </w:r>
            <w:r>
              <w:rPr/>
              <w:t xml:space="preserve"> «Получение  коллоидных раств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5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25 </w:t>
            </w:r>
            <w:r>
              <w:rPr/>
              <w:t>Тема: «Очистка коллоидных раств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№ 26</w:t>
            </w:r>
            <w:r>
              <w:rPr/>
              <w:t xml:space="preserve"> «Определение порога коагуля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4. Микрогетерогенные системы и высокомолекулярные соединения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№27</w:t>
            </w:r>
            <w:r>
              <w:rPr/>
              <w:t xml:space="preserve"> «Получение эмульсий и п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Р №28 </w:t>
            </w:r>
            <w:r>
              <w:rPr/>
              <w:t>«Исследование различных факторов на набухание жела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Р №29 </w:t>
            </w:r>
            <w:r>
              <w:rPr/>
              <w:t>«Исследование различных факторов на застудневание жела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лабораторных работ, тестирования, а также выполнения студентами 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7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менять основные законы химии для решения задач в области профессиональной деятельност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лабораторных работ № 15; 17-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ьзовать свойства органических веществ, дисперсных и коллоидных систем для оптимизации технологического процесса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лабораторных работ № 16; 19-21; 27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исывать уравнениями химических реакций процессы, лежащие в основе производства продовольственных продуктов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по выполнению лабораторных работ №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расчеты по химическим формулам и уравнениям реакц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лабораторных работ № 11-15; 17-18; 20-23; 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использовать лабораторную посуду и оборудование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лабораторных работ № 1-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ирать метод и ход химического анализа,  подбирать реактивы и аппаратуру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лабораторных работ № 1-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водить качественные реакции на неорганические вещества и ионы, отдельные классы органических соединений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лабораторных работ № 1-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ыполнять количественные расчеты состава вещества по результатам измерений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по выполнению лабораторных работ № 11-15; 17-18;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блюдать правила техники безопасности при работе в химической лаборатор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лабораторных работ № 1-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нятия и законы хим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основы органической, физической, коллоидной хим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нятие химической кинетики и катализ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ю химических реакций и закономерности их протекания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кислительно-восстановительные реакции, реакции ионного обмена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идролиз солей, диссоциацию электролитов в водных растворах, понятие о сильных и слабых электролитах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вой эффект химических реакций,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мохимические уравнения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стики различных классов органических веществ, входящих в состав сырья и готовой пищевой продукц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йства растворов и коллоидных систем высокомолекулярных соедин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рсные и коллоидные системы пищевых продуктов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ль и характеристики поверхностных явлений в природных и технологических процессах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аналитической хим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сновные методы классического количественного и физико-химического анализ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начение и правила использования лабораторного оборудования и аппаратуры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ы и технику выполнения химических анализов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ы безопасной работы в химической лабора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26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48"/>
      <w:gridCol w:w="1679"/>
    </w:tblGrid>
    <w:tr>
      <w:trPr>
        <w:trHeight w:val="375" w:hRule="atLeast"/>
      </w:trPr>
      <w:tc>
        <w:tcPr>
          <w:tcW w:w="3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  <w:tc>
        <w:tcPr>
          <w:tcW w:w="1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37</w:t>
          </w:r>
        </w:p>
      </w:tc>
    </w:tr>
    <w:tr>
      <w:trPr>
        <w:trHeight w:val="375" w:hRule="atLeast"/>
      </w:trPr>
      <w:tc>
        <w:tcPr>
          <w:tcW w:w="3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lang w:val="ru-RU"/>
            </w:rPr>
          </w:pPr>
          <w:r>
            <w:rPr>
              <w:sz w:val="20"/>
              <w:szCs w:val="20"/>
            </w:rPr>
            <w:t>Рабочая программа учебной дисциплины                      ЕН.0</w:t>
          </w:r>
          <w:r>
            <w:rPr>
              <w:sz w:val="20"/>
              <w:szCs w:val="20"/>
              <w:lang w:val="ru-RU"/>
            </w:rPr>
            <w:t>3 Химия</w:t>
          </w:r>
        </w:p>
      </w:tc>
      <w:tc>
        <w:tcPr>
          <w:tcW w:w="1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48"/>
      <w:gridCol w:w="1679"/>
    </w:tblGrid>
    <w:tr>
      <w:trPr>
        <w:trHeight w:val="375" w:hRule="atLeast"/>
      </w:trPr>
      <w:tc>
        <w:tcPr>
          <w:tcW w:w="3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  <w:tc>
        <w:tcPr>
          <w:tcW w:w="1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37</w:t>
          </w:r>
        </w:p>
      </w:tc>
    </w:tr>
    <w:tr>
      <w:trPr>
        <w:trHeight w:val="375" w:hRule="atLeast"/>
      </w:trPr>
      <w:tc>
        <w:tcPr>
          <w:tcW w:w="3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абочая программа учебной дисциплины                      ЕН.0</w:t>
          </w:r>
          <w:r>
            <w:rPr>
              <w:sz w:val="20"/>
              <w:szCs w:val="20"/>
              <w:lang w:val="ru-RU"/>
            </w:rPr>
            <w:t>3 Химия</w:t>
          </w:r>
        </w:p>
      </w:tc>
      <w:tc>
        <w:tcPr>
          <w:tcW w:w="1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48"/>
      <w:gridCol w:w="1679"/>
    </w:tblGrid>
    <w:tr>
      <w:trPr>
        <w:trHeight w:val="375" w:hRule="atLeast"/>
      </w:trPr>
      <w:tc>
        <w:tcPr>
          <w:tcW w:w="3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  <w:tc>
        <w:tcPr>
          <w:tcW w:w="1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37</w:t>
          </w:r>
        </w:p>
      </w:tc>
    </w:tr>
    <w:tr>
      <w:trPr>
        <w:trHeight w:val="375" w:hRule="atLeast"/>
      </w:trPr>
      <w:tc>
        <w:tcPr>
          <w:tcW w:w="3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абочая программа учебной дисциплины                      ЕН.0</w:t>
          </w:r>
          <w:r>
            <w:rPr>
              <w:sz w:val="20"/>
              <w:szCs w:val="20"/>
              <w:lang w:val="ru-RU"/>
            </w:rPr>
            <w:t>3 Химия</w:t>
          </w:r>
        </w:p>
      </w:tc>
      <w:tc>
        <w:tcPr>
          <w:tcW w:w="1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48"/>
      <w:gridCol w:w="1679"/>
    </w:tblGrid>
    <w:tr>
      <w:trPr>
        <w:trHeight w:val="375" w:hRule="atLeast"/>
      </w:trPr>
      <w:tc>
        <w:tcPr>
          <w:tcW w:w="3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  <w:tc>
        <w:tcPr>
          <w:tcW w:w="1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37</w:t>
          </w:r>
        </w:p>
      </w:tc>
    </w:tr>
    <w:tr>
      <w:trPr>
        <w:trHeight w:val="375" w:hRule="atLeast"/>
      </w:trPr>
      <w:tc>
        <w:tcPr>
          <w:tcW w:w="3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абочая программа учебной дисциплины                      ЕН.0</w:t>
          </w:r>
          <w:r>
            <w:rPr>
              <w:sz w:val="20"/>
              <w:szCs w:val="20"/>
              <w:lang w:val="ru-RU"/>
            </w:rPr>
            <w:t>3 Химия</w:t>
          </w:r>
        </w:p>
      </w:tc>
      <w:tc>
        <w:tcPr>
          <w:tcW w:w="1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48"/>
      <w:gridCol w:w="1679"/>
    </w:tblGrid>
    <w:tr>
      <w:trPr>
        <w:trHeight w:val="375" w:hRule="atLeast"/>
      </w:trPr>
      <w:tc>
        <w:tcPr>
          <w:tcW w:w="3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  <w:tc>
        <w:tcPr>
          <w:tcW w:w="1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37</w:t>
          </w:r>
        </w:p>
      </w:tc>
    </w:tr>
    <w:tr>
      <w:trPr>
        <w:trHeight w:val="375" w:hRule="atLeast"/>
      </w:trPr>
      <w:tc>
        <w:tcPr>
          <w:tcW w:w="3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абочая программа учебной дисциплины                      ЕН.0</w:t>
          </w:r>
          <w:r>
            <w:rPr>
              <w:sz w:val="20"/>
              <w:szCs w:val="20"/>
              <w:lang w:val="ru-RU"/>
            </w:rPr>
            <w:t>3 Химия</w:t>
          </w:r>
        </w:p>
      </w:tc>
      <w:tc>
        <w:tcPr>
          <w:tcW w:w="1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Otherinfo">
    <w:name w:val="other_info"/>
    <w:qFormat/>
    <w:rPr/>
  </w:style>
  <w:style w:type="character" w:styleId="Appleconvertedspace">
    <w:name w:val="apple-converted-space"/>
    <w:qFormat/>
    <w:rPr/>
  </w:style>
  <w:style w:type="character" w:styleId="Isbn">
    <w:name w:val="isbn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ozon.ru/context/detail/id/857710/" TargetMode="External"/><Relationship Id="rId7" Type="http://schemas.openxmlformats.org/officeDocument/2006/relationships/hyperlink" Target="https://docplayer.ru/36426117-V-m-makarov-l-p-leonovich-kurs-lekciy-po-organicheskoy-himii-chast-ii.html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indow.edu.ru/catalog/resources?p_frubr%5B%5D=1.5&amp;p_rubr=2.2.74.7.5&amp;p_page=1&amp;p_nr=50" TargetMode="External"/><Relationship Id="rId10" Type="http://schemas.openxmlformats.org/officeDocument/2006/relationships/hyperlink" Target="http://chemistry.vsau.ru/wp-content/uploads/2018/02/2017-&#1060;&#1080;&#1079;&#1080;&#1095;&#1077;&#1089;&#1082;&#1072;&#1103;-&#1093;&#1080;&#1084;&#1080;&#1103;-&#1083;&#1077;&#1082;&#1094;&#1080;&#1080;.pdf" TargetMode="External"/><Relationship Id="rId11" Type="http://schemas.openxmlformats.org/officeDocument/2006/relationships/hyperlink" Target="https://studfiles.net/preview/6064544/" TargetMode="External"/><Relationship Id="rId12" Type="http://schemas.openxmlformats.org/officeDocument/2006/relationships/hyperlink" Target="http://hij.ru/read/issues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4:00Z</dcterms:created>
  <dc:creator>USER</dc:creator>
  <dc:description/>
  <cp:keywords/>
  <dc:language>en-US</dc:language>
  <cp:lastModifiedBy>Пользователь</cp:lastModifiedBy>
  <cp:lastPrinted>2020-02-19T14:39:00Z</cp:lastPrinted>
  <dcterms:modified xsi:type="dcterms:W3CDTF">2020-09-14T10:34:00Z</dcterms:modified>
  <cp:revision>2</cp:revision>
  <dc:subject/>
  <dc:title>ПРИМЕРНАЯ ПРОГРАММА УЧЕБНОЙ ДИСЦИПЛИНЫ</dc:title>
</cp:coreProperties>
</file>