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МИНИСТЕРСТВО ОБРАЗОВАНИЯ И НАУКИ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механико-технологический техник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лочной промышлен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56"/>
          <w:szCs w:val="56"/>
        </w:rPr>
      </w:pPr>
      <w:r>
        <w:rPr>
          <w:b/>
          <w:bCs/>
          <w:color w:val="000000"/>
          <w:spacing w:val="1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b/>
          <w:sz w:val="32"/>
          <w:szCs w:val="32"/>
        </w:rPr>
        <w:t>учебной дисциплины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 xml:space="preserve">ОГСЭ.02    История                                  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0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6185535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среднего профессионального образования - программы подготовки специалистов среднего звена в соответствии с ФГОС по специальности СПО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19.02.07 «Технология молока и молочных продуктов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 Место учебной дисциплины в структуре программы подготовки специалистов среднего звена:  </w:t>
      </w:r>
      <w:r>
        <w:rPr>
          <w:sz w:val="28"/>
          <w:szCs w:val="28"/>
        </w:rPr>
        <w:t xml:space="preserve">дисциплина относится к группе общепрофессиональных  дисциплин общего гуманитарного и социально-экономического учебного  цикл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и и задачи учебной дисциплины –  требования к результатам освоения учебной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взаимосвязь российских, региональных, мировых социально-экономических, политических и культурных пробле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новные направления развития ключевых регионов мира на рубеже веков (XX и XXI вв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ность и причины локальных, региональных, межгосударственных конфликтов в конце XX - начале XXI вв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ООН, НАТО, ЕС и других организаций и основные направления их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общих компетенций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 Количество часов на освоение  программы учебной  дисципли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студента  60 часа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студента  48 ча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студента  12 ча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не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индивидуальные творческие за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7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межуточная  аттестация в форме </w:t>
            </w:r>
            <w:r>
              <w:rPr>
                <w:b/>
                <w:iCs/>
                <w:sz w:val="28"/>
                <w:szCs w:val="28"/>
              </w:rPr>
              <w:t>дифференцированного зачета</w:t>
            </w:r>
            <w:bookmarkStart w:id="0" w:name="_GoBack"/>
            <w:bookmarkEnd w:id="0"/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708" w:top="1135" w:footer="708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/>
      </w:pPr>
      <w:r>
        <w:rPr>
          <w:b/>
          <w:sz w:val="28"/>
          <w:szCs w:val="28"/>
        </w:rPr>
        <w:t>2.2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ИСТОР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821"/>
        <w:gridCol w:w="126"/>
        <w:gridCol w:w="6501"/>
        <w:gridCol w:w="1125"/>
        <w:gridCol w:w="1214"/>
      </w:tblGrid>
      <w:tr>
        <w:trPr>
          <w:trHeight w:val="6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студ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9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9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   Основные направления  развития ключевых регионов мира на рубеже веков (ХХ-ХХ1 в.в.)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212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1.</w:t>
            </w:r>
            <w:r>
              <w:rPr/>
              <w:t xml:space="preserve"> </w:t>
            </w:r>
            <w:r>
              <w:rPr>
                <w:b/>
              </w:rPr>
              <w:t xml:space="preserve">Распад ССС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ближнего зарубеж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1.1.1</w:t>
            </w:r>
            <w:r>
              <w:rPr/>
              <w:t xml:space="preserve"> Формирование ближнего зарубеж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ема 1.1.2</w:t>
            </w:r>
            <w:r>
              <w:rPr/>
              <w:t xml:space="preserve"> Распад СССР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 основные направления развития ключевых регионов мира на рубеже веков (XX и XXI вв.)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раны ближнего зарубежья и их столиц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экономическое развитие стран ближнего зарубежь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риентироваться в современной экономической, политической и культурной ситуации в Росс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являть взаимосвязь социально-экономических и политических проблем периода распада ССС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4, ОК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сновные направления развития ключевых регионов мира на рубеже ХХ и ХХI веков. Ближний круг или ближнее зарубежье России.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4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спад  СССР. Крупнейшая геополитическая  катастрофа, изменившая всю систему международных отношений. Формирование содружества независимых государств позволило сделать процесс распада СССР максимально бесконфликтным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/>
              <w:t>Подготовка тезисов, докладов :Интернациональные идеи  создания СНГ, так и остались нереализованным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. Миссия сверхдержа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1.2.1</w:t>
            </w:r>
            <w:r>
              <w:rPr/>
              <w:t xml:space="preserve"> Назначение ООН, НАТО,  ЕС в решении вопросов национальной безопасности государ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1.2.2.</w:t>
            </w:r>
            <w:r>
              <w:rPr/>
              <w:t xml:space="preserve"> Миссия сверхдержав. США и принципы экзаменатора и двойных стандар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1.2.3</w:t>
            </w:r>
            <w:r>
              <w:rPr/>
              <w:t xml:space="preserve"> Россия и Китай сосредоточение условий для собственного экономического проры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назначение </w:t>
            </w:r>
            <w:r>
              <w:rPr/>
              <w:t>ООН, НАТО, ЕС и других международных организаций, основные направления их деятельности.</w:t>
            </w:r>
          </w:p>
          <w:p>
            <w:pPr>
              <w:pStyle w:val="Normal"/>
              <w:rPr/>
            </w:pPr>
            <w:r>
              <w:rPr/>
              <w:t>- проблемы глобальной безопасности.</w:t>
            </w:r>
          </w:p>
          <w:p>
            <w:pPr>
              <w:pStyle w:val="Normal"/>
              <w:rPr/>
            </w:pPr>
            <w:r>
              <w:rPr/>
              <w:t>- термин «двойные стандарты». Понятие и смысл термин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де и когда применяют двойные стандарты (в политике, экономике, журналистике и др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йти и показать на карте штаб-квартиры этих международных организа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риентироваться в политической карте мир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4, ОК 5, ОК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поисках решения проблем глобальной безопасности. Основные мировые державы, различные подходы и принципы в решении важных международных вопросов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4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сия сверхдержав. США и принципы экзаменатора и двойных стандар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5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Китай сосредоточение условий для собственного экономического проры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/>
              <w:t>Подготовка доклада 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тремление новых государств к полной самостоятельности и независимости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3.  Развитие стран Азии: Япония и Кит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1.3.1</w:t>
            </w:r>
            <w:r>
              <w:rPr/>
              <w:t xml:space="preserve"> Япония после Второй миров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1.3.2.</w:t>
            </w:r>
            <w:r>
              <w:rPr/>
              <w:t xml:space="preserve"> Китай: непростой путь от региональной к глобальной державе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условия экономического прорыва Кита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создание Единого Евразийского пространст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егиональное доминирование Японии на Восто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литические претензии Японии к России. История конфликт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оказать на карте все соседние государства Китая и Япон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еречислить острова, на которых находится государство Япон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4, ОК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6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Экономическое и политическое положение Японии после второй мировой войны. Внешняя и внутренняя политика Японии. Феномен «Японского экономического чуд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7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тай и проблемы его внутреннего развития. Китай бросает вызов региональному доминированию Японии и глобальному доминированию США. Сравнить экономические ресурсы Китая и Японии»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дготовка тезисов, докладов :Проблема Тайваня. Поддержка США сепаратисткой политики  правительства Тайван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4. Международные отношения в конце ХХ-ХХ1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1.4.1</w:t>
            </w:r>
            <w:r>
              <w:rPr/>
              <w:t xml:space="preserve"> Проблемы разоружения в конце ХХ-ХХ1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1.4.2.</w:t>
            </w:r>
            <w:r>
              <w:rPr/>
              <w:t xml:space="preserve"> Встречи президентов США Д. Буша и президента России В.В. Путина в ноябре 2001 года и в мае 2002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4.3. </w:t>
            </w:r>
            <w:r>
              <w:rPr/>
              <w:t>Укрепление международного престижа России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 xml:space="preserve">В результате изучения темы студент должен </w:t>
            </w: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проблемы разоружения в конце 20, в начале  -21 ве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какие страны обладают ядерным оружие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знание со стороны США России, страной с рыночной экономико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перечислить все экономические спады и подъемы России за последние 20 лет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4, ОК 6, ОК 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разоружения в конце ХХ-ХХ1 века Стремление политических элит, новых государств к полной самостоятельности и независимости. Проблема Тайвань. Поддержка США сепаратисткой политики правительства Тайваня. Провал операции по «разоружению» Ирак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9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президентов США Д. Буша и президента России В.В. Путина в ноябре 2001 года и в мае 2002г. Основные тенденции социально – экономического и политического развития СШ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0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со стороны США России страной с рыночной экономико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/>
              <w:t>Подготовка презентации:</w:t>
            </w:r>
            <w:r>
              <w:rPr>
                <w:color w:val="FF0000"/>
              </w:rPr>
              <w:t xml:space="preserve">  </w:t>
            </w:r>
            <w:r>
              <w:rPr/>
              <w:t>Проблемы разоружения в конце ХХ-ХХ1 ве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highlight w:val="lightGray"/>
              </w:rPr>
            </w:pPr>
            <w:r>
              <w:rPr>
                <w:rFonts w:eastAsia="Calibri"/>
                <w:highlight w:val="lightGray"/>
              </w:rPr>
            </w:r>
          </w:p>
        </w:tc>
      </w:tr>
      <w:tr>
        <w:trPr>
          <w:trHeight w:val="81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 Сущность и причины локальных и региональных межгосударственных конфликтов в конце XX - начале XXI в.в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 Регион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ы с глобальны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ств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2.1.1</w:t>
            </w:r>
            <w:r>
              <w:rPr/>
              <w:t xml:space="preserve"> Региональные конфликты с глобальными последств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2.1.2</w:t>
            </w:r>
            <w:r>
              <w:rPr/>
              <w:t xml:space="preserve"> Правовые и законодательные акты мирового и регионального 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2.1.3</w:t>
            </w:r>
            <w:r>
              <w:rPr/>
              <w:t xml:space="preserve"> Содержание и назначение правовых и законодательных актов мирового и регионального значения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цель военной операции в Авганистане «Несокрушимая свобода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чины провала операции и начало регионального конфликта на восток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атомные оружейные программы Ирака и КНДР- новая угроза мир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чины распространения ядерного воору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еречислить мировые государства, владеющие атомным оружие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5, ОК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4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hd w:fill="FFFFFF" w:val="clear"/>
              </w:rPr>
              <w:t>Основные региональные конфликты в современном мире, их классификацию, объекты спора, сферы конфликта, география, степень опасности для всеобщего мира.</w:t>
            </w:r>
            <w:r>
              <w:rPr/>
              <w:t xml:space="preserve">  Карибский кризис. Операция «Решительная сила» против Югославии 1999 г. Военная операция в Афганистане «Несокрушимая свобода»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ые и законодательные акты мирового и регионального значения.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назначение правовых и законодательных актов мирового и регионального значения. Договор о нераспространении ядерного оружия и его неспособность сдержать распространение ядерного вооружения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olor w:val="FF0000"/>
              </w:rPr>
            </w:pPr>
            <w:r>
              <w:rPr/>
              <w:t>Подготовка докладов :</w:t>
            </w:r>
            <w:r>
              <w:rPr>
                <w:rFonts w:eastAsia="Calibri"/>
              </w:rPr>
              <w:t>Атомные оружейные программы Ирака и КНДР – новая угроза миру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2.2. Иллюзия утраченных угроз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Тема 2.2.1</w:t>
            </w:r>
            <w:r>
              <w:rPr>
                <w:rFonts w:eastAsia="Calibri"/>
              </w:rPr>
              <w:t xml:space="preserve">  Избавится ли человечество от новых угроз ХХ века</w:t>
            </w:r>
            <w:r>
              <w:rPr>
                <w:color w:val="000000"/>
                <w:shd w:fill="FFFFFF" w:val="clear"/>
              </w:rPr>
              <w:t xml:space="preserve">  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Тема 2.2.2</w:t>
            </w:r>
            <w:r>
              <w:rPr>
                <w:rFonts w:eastAsia="Calibri"/>
              </w:rPr>
              <w:t xml:space="preserve"> Стремление государств к политическому доминирова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>какие государства в современном мире стремятся к политическому доминировани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новые угрозы человечеству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атомные оружейные программы Ирака и КНД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ыявлять взаимосвязь в стремлении государств к политическому доминированию и развитию атомной промышлен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4, ОК 5, ОК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Показать проблемы, стоящие перед обществом, особенности и перспективы развития современного общества,  роль и место России в мировом развитии и решении глобальных проблем. Перспективы развития мирового сообщества. Поиски путей разрешения глобальных проблем. Проблема международного терроризма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 продолжает вооружаться. Стремление государств к политическому доминированию</w:t>
            </w:r>
            <w:r>
              <w:rPr/>
              <w:t>. Проблема мира и  разоружения, предотвращение ядерной войны. Программы в сфере разоружения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</w:tr>
      <w:tr>
        <w:trPr>
          <w:trHeight w:val="12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Подготовка презентаций (на выбор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color w:val="000000"/>
                <w:shd w:fill="FFFFFF" w:val="clear"/>
              </w:rPr>
              <w:t>Проблема международного террориз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>
                <w:rFonts w:eastAsia="Calibri"/>
              </w:rPr>
              <w:t xml:space="preserve"> Стремление государств к политическому доминированию</w:t>
            </w:r>
            <w:r>
              <w:rPr/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3. Глобальная безопасность Международная безопасность: кто и кому и чем угрожает в современном ми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2.3.1</w:t>
            </w:r>
            <w:r>
              <w:rPr/>
              <w:t xml:space="preserve"> Международная безопасность и суверенит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ма 2.3.2</w:t>
            </w:r>
            <w:r>
              <w:rPr/>
              <w:t xml:space="preserve"> Международный терроризм – угроза человечеству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овые угрозы человечеств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глобальные проблемы и мировое сообществ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критерии разумного решения глобальных проблем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ичины возникновения международного терроризм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еречислить наизусть основные глобальные проблемы человече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казать на карте основные политико-экономические  альянсы в современном мир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4, ОК 5, ОК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6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еждународная безопасность и суверенитет.</w:t>
            </w:r>
            <w:r>
              <w:rPr>
                <w:color w:val="000000"/>
                <w:shd w:fill="FFFFFF" w:val="clear"/>
              </w:rPr>
              <w:t xml:space="preserve"> Понятия международной безопасности и суверенитета, угроза независимости государств, глобализация исламского мира.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7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Международный терроризм – угроза человечеству</w:t>
            </w:r>
            <w:r>
              <w:rPr>
                <w:rStyle w:val="StrongEmphasis"/>
                <w:b w:val="false"/>
              </w:rPr>
              <w:t xml:space="preserve"> Международный терроризм – острейшая проблема современности.Международные террористические акты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</w:rPr>
              <w:t>События 11 сентября 2001 г. Роль России в борьбе с международным терроризмом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/>
              <w:t>Подготовка презентации :</w:t>
            </w:r>
            <w:r>
              <w:rPr>
                <w:rFonts w:eastAsia="Calibri"/>
              </w:rPr>
              <w:t xml:space="preserve">Экологический тоталитаризм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9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. Ахиллесовы пяты современной циви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Тема 2.4.1 </w:t>
            </w:r>
            <w:r>
              <w:rPr/>
              <w:t xml:space="preserve">Угроза глобального и диктаторского режима.  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личие авторитарного диктаторского режима от тоталитарног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каких странах существует диктаторский режи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казать на карте страны с диктаторскими режимам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ять последовательность перехода от одиночного терроризма к организованному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3, ОК 4, ОК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хиллесовы пяты современной цивилизации. Угроза глобального и диктаторского режима.  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FF0000"/>
              </w:rPr>
            </w:pPr>
            <w:r>
              <w:rPr/>
              <w:t>Подготовка тезисов, докладов:</w:t>
            </w:r>
            <w:r>
              <w:rPr>
                <w:rFonts w:eastAsia="Calibri"/>
              </w:rPr>
              <w:t xml:space="preserve">Межэтнический конфликт в Руанде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5. Понятие исламского вы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5.1 </w:t>
            </w:r>
            <w:r>
              <w:rPr/>
              <w:t>Понятие исламского вызов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нятие «Цивилизованного противостояния Исламу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торический опыт СССР национальной веротерпимости «Семья народов СССР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лобализация и исламский ми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выявлять взаимосвязь советского опыта развития всех наций и народов СССР к мировой исламской пробле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4, ОК 6, ОК 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6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19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Цивилизационное противостояние или «возрождение» ислама. Глобализация и исламский мир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rPr/>
            </w:pPr>
            <w:r>
              <w:rPr/>
              <w:t xml:space="preserve">Подготовка тезисов, докладов: </w:t>
            </w:r>
            <w:r>
              <w:rPr>
                <w:rFonts w:eastAsia="Calibri"/>
              </w:rPr>
              <w:t>Станислав Петров – человек, который предотвратил мировую войн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  Основные процессы  политического развития ведущих государств и регионов мира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. Признаки новой экономической эпох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1.1 </w:t>
            </w:r>
            <w:r>
              <w:rPr/>
              <w:t>Признаки новой экономической эпохи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оль науки, культуры и религии в сохранении и укреплении национальных, государственных традиций в России и мир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инерально-сырьевой Юг и высокотехнологический Север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ути развития этих комплекс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личать особенности в развитии сырьевого Юга и высокотехнологического Севера Росс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3, ОК 4, ОК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0</w:t>
            </w:r>
          </w:p>
        </w:tc>
        <w:tc>
          <w:tcPr>
            <w:tcW w:w="6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ки новой экономической эпохи</w:t>
            </w:r>
            <w:r>
              <w:rPr>
                <w:rFonts w:eastAsia="Calibri"/>
              </w:rPr>
              <w:t xml:space="preserve"> . Роль науки, культуры и религии в сохранении и укреплении национальных и государственных традиций в Росси и мире. Формирование глобальной экономики. Структура глобальной экономики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зентаций: Сырьевой Юг и высокотехнологический Сев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 Историческое перепутье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2.1 </w:t>
            </w:r>
            <w:r>
              <w:rPr/>
              <w:t xml:space="preserve"> Россия – своеобразное геоэкономическое пространство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основные процессы политического и экономического развития регионов мира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витие ведущих государств и регионов мир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временная экономическая политика Росс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мин «Инновационная революция». Особенности развит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ермин «Индекс развития человеческого потенциала» (HDI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Уме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ить технологическую карту России 21 ве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еречислить ведущие государства, повлиявшие на мировой экономический кризис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ставить таблицу измерений индекса человеческого развит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4, ОК 5, ОК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. Трофейная экономика. Россия – своеобразное геоэкономическое пространство. Современная экономическая, политическая и культурная ситуация в России и в мире. Инновационная революция. Индекс развития человеческого потенциала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Подготовка тезисов, докладов:Теория пределов роста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.3. Понятие «Победа над бедностью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3.3.1</w:t>
            </w:r>
            <w:r>
              <w:rPr/>
              <w:t xml:space="preserve"> Перспективы развития РФ в современно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3.3.2 </w:t>
            </w:r>
            <w:r>
              <w:rPr/>
              <w:t>Реализация национальных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3.3.3</w:t>
            </w:r>
            <w:r>
              <w:rPr/>
              <w:t xml:space="preserve"> Развитие культуры в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В результате изучения темы студент должен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Знать</w:t>
            </w:r>
            <w:r>
              <w:rPr>
                <w:rFonts w:eastAsia="Calibri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</w:t>
            </w:r>
            <w:r>
              <w:rPr/>
              <w:t>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спектр </w:t>
            </w:r>
            <w:r>
              <w:rPr/>
              <w:t>национальных задач России.</w:t>
            </w:r>
          </w:p>
          <w:p>
            <w:pPr>
              <w:pStyle w:val="Normal"/>
              <w:rPr/>
            </w:pPr>
            <w:r>
              <w:rPr/>
              <w:t>- построение эффективной демократии.</w:t>
            </w:r>
          </w:p>
          <w:p>
            <w:pPr>
              <w:pStyle w:val="Normal"/>
              <w:rPr/>
            </w:pPr>
            <w:r>
              <w:rPr/>
              <w:t>- зарождение гражданского общества.</w:t>
            </w:r>
          </w:p>
          <w:p>
            <w:pPr>
              <w:pStyle w:val="Normal"/>
              <w:rPr/>
            </w:pPr>
            <w:r>
              <w:rPr/>
              <w:t>- как можно умножить экономический потенциал России.</w:t>
            </w:r>
          </w:p>
          <w:p>
            <w:pPr>
              <w:pStyle w:val="Normal"/>
              <w:rPr/>
            </w:pPr>
            <w:r>
              <w:rPr/>
              <w:t>- роль реконструкции системы здравоохранения и образования в стране.</w:t>
            </w:r>
          </w:p>
          <w:p>
            <w:pPr>
              <w:pStyle w:val="Normal"/>
              <w:rPr/>
            </w:pPr>
            <w:r>
              <w:rPr/>
              <w:t>- роль центра в решении региональных пробл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выявлять взаимосвязь между укреплением демократического и гражданск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числить национальные проекты развития здравоохранения и образования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Коды формируемых компетенций: </w:t>
            </w:r>
            <w:r>
              <w:rPr/>
              <w:t>ОК 1, ОК 2, ОК 4, ОК 5, ОК 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Содержание учебного материал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2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ерспективы развития РФ в современном мире. Установление справедливого общественного и морального порядка национальных задач. Спектрнациональных задач Росс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4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3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эффективной демократии Обеспечение единства страны, умножение экономического потенциала в России. Реконструкция системы здравоохранения и образования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14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е № 24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экспансии в Россию западной системы ценностей и формирование «массовой культуры».  Тенденции сохранения национальных, религиозных, культурных традиций и «свобода совести» в России.  Идеи «поликультурности» и молодежные экстремистские дви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9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:</w:t>
            </w:r>
          </w:p>
          <w:p>
            <w:pPr>
              <w:pStyle w:val="Normal"/>
              <w:rPr/>
            </w:pPr>
            <w:r>
              <w:rPr/>
              <w:t>Подготовка тезисов, докладов:Реконструкция системы здравоохранения и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 аттестация – дифференцированный зач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1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ализация программы дисциплины требует наличия учебного кабинета «Социально-экономических дисциплин». </w:t>
      </w:r>
    </w:p>
    <w:p>
      <w:pPr>
        <w:pStyle w:val="Normal"/>
        <w:rPr/>
      </w:pPr>
      <w:r>
        <w:rPr/>
        <w:t xml:space="preserve">Оборудование учебного кабинета: </w:t>
      </w:r>
    </w:p>
    <w:p>
      <w:pPr>
        <w:pStyle w:val="Normal"/>
        <w:rPr/>
      </w:pPr>
      <w:r>
        <w:rPr/>
        <w:t xml:space="preserve">- посадочные места по количеству студентов; </w:t>
      </w:r>
    </w:p>
    <w:p>
      <w:pPr>
        <w:pStyle w:val="Normal"/>
        <w:rPr/>
      </w:pPr>
      <w:r>
        <w:rPr/>
        <w:t xml:space="preserve">- рабочее место преподавателя; </w:t>
      </w:r>
    </w:p>
    <w:p>
      <w:pPr>
        <w:pStyle w:val="Normal"/>
        <w:rPr/>
      </w:pPr>
      <w:r>
        <w:rPr/>
        <w:t xml:space="preserve">- комплект учебно-наглядных пособий по истор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2. Информационное обеспечение обучения </w:t>
      </w:r>
    </w:p>
    <w:p>
      <w:pPr>
        <w:pStyle w:val="Normal"/>
        <w:jc w:val="both"/>
        <w:rPr/>
      </w:pPr>
      <w:r>
        <w:rPr>
          <w:b/>
        </w:rPr>
        <w:t xml:space="preserve">Перечень рекомендуемых учебных изданий, Интернет-ресурсов, дополнительной литератур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hyperlink r:id="rId7">
        <w:r>
          <w:rPr>
            <w:rStyle w:val="InternetLink"/>
            <w:color w:val="000000"/>
            <w:u w:val="none"/>
            <w:shd w:fill="FFFFFF" w:val="clear"/>
          </w:rPr>
          <w:t>Артемов В.В.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Лубченков Ю.Н.</w:t>
        </w:r>
      </w:hyperlink>
      <w:r>
        <w:rPr/>
        <w:t xml:space="preserve"> История: учебник в 2-х частях. – М.: Академия, 2018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</w:rPr>
      </w:pPr>
      <w:r>
        <w:rPr>
          <w:color w:val="001329"/>
          <w:shd w:fill="FFFFFF" w:val="clear"/>
        </w:rPr>
        <w:t>Кузнецов, И. Н. Отечественная история: учебник / И.Н. Кузнецов. — Москва: ИНФРА-М, 2018.— 639 с. — (Среднее профессиональное образование). - ISBN 978-5-16-106718-5. - Текст: электронный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993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993"/>
        <w:rPr>
          <w:b/>
          <w:b/>
          <w:bCs/>
        </w:rPr>
      </w:pPr>
      <w:r>
        <w:rPr>
          <w:b/>
          <w:bCs/>
        </w:rPr>
        <w:t xml:space="preserve">Дополнительные источники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/>
        <w:t>История для профессий и специальностей технического, естественно-научного, социально-экономического профилей : учебник для нач. и сред. проф. образования : в 2 ч. Ч. 1 / В.В.Артемов, Ю.Н.Лубченков. — 6-е изд., стер. — М. : Издательский центр «Академия», 2016.</w:t>
      </w:r>
      <w:r>
        <w:rPr>
          <w:bCs/>
          <w:color w:val="FF0000"/>
        </w:rPr>
        <w:t xml:space="preserve">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color w:val="FF0000"/>
        </w:rPr>
      </w:pPr>
      <w:r>
        <w:rPr>
          <w:rFonts w:cs="Arial" w:ascii="Arial" w:hAnsi="Arial"/>
          <w:bCs/>
          <w:color w:val="000000"/>
          <w:spacing w:val="2"/>
        </w:rPr>
        <w:t>М</w:t>
      </w:r>
      <w:r>
        <w:rPr>
          <w:bCs/>
          <w:color w:val="000000"/>
          <w:spacing w:val="2"/>
        </w:rPr>
        <w:t>етодическое пособие к учебникам О. В. Волобуева, А. А. Митрофанова, М. В. Пономарева, В. А. Рогожкина «История. Всеобщая история. Базовый и углубленный уровни». Углубленный уровень. 10–11 классы, Москва Изд-во «Дрофа», 2015 г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color w:val="FF0000"/>
        </w:rPr>
      </w:pPr>
      <w:r>
        <w:rPr/>
        <w:t>Типельскирх К. Вторая мировая война (любое издание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color w:val="FF0000"/>
        </w:rPr>
      </w:pPr>
      <w:r>
        <w:rPr/>
        <w:t>Кирилов В.В. История России: учебное пособие. – М., 2012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>
          <w:bCs/>
          <w:color w:val="FF0000"/>
        </w:rPr>
      </w:pPr>
      <w:r>
        <w:rPr/>
        <w:t>Мунчаев Ш.М., Устинов В.М. История России. – 4-е изд., перераб. и доп. – М.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993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11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politstudies.ru</w:t>
        </w:r>
      </w:hyperlink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журнал «Полис. Политические исследования»</w:t>
      </w:r>
    </w:p>
    <w:p>
      <w:pPr>
        <w:pStyle w:val="1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grachev62.narod.ru/Hrest_2/Fuk.html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иблиотека Михаила Грачева. Книги по политологии, истории, философии, права. </w:t>
      </w:r>
    </w:p>
    <w:p>
      <w:pPr>
        <w:pStyle w:val="1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www.journal-apologia.ru/rnews.html?id=482&amp;id_issue=161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«Апология»</w:t>
      </w:r>
    </w:p>
    <w:p>
      <w:pPr>
        <w:pStyle w:val="1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nsu.ru/filf/rpha/papers/geoecon/waller.htm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и переводы по философии и истории</w:t>
      </w:r>
    </w:p>
    <w:p>
      <w:pPr>
        <w:pStyle w:val="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3 Реализация учебной дисциплины.</w:t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чебная дисциплина </w:t>
      </w:r>
      <w:r>
        <w:rPr/>
        <w:t xml:space="preserve">ОГСЭ.02 История </w:t>
      </w:r>
      <w:r>
        <w:rPr>
          <w:bCs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Реализация учебной дисциплины </w:t>
      </w:r>
      <w:r>
        <w:rPr/>
        <w:t xml:space="preserve">ОГСЭ.02 История </w:t>
      </w:r>
      <w:r>
        <w:rPr>
          <w:bCs/>
        </w:rPr>
        <w:t>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КОНТРОЛЬ И ОЦЕНКА РЕЗУЛЬТАТОВ ОСВОЕНИЯ ДИСЦИПЛИНЫ </w:t>
      </w:r>
    </w:p>
    <w:p>
      <w:pPr>
        <w:pStyle w:val="Default"/>
        <w:jc w:val="both"/>
        <w:rPr/>
      </w:pPr>
      <w:r>
        <w:rPr>
          <w:b/>
          <w:bCs/>
        </w:rPr>
        <w:t xml:space="preserve">Контроль и оценка результатов </w:t>
      </w:r>
      <w:r>
        <w:rPr/>
        <w:t xml:space="preserve">освоения дисциплины осуществляется преподавателем в процессе проведения практических занятий и лабораторных работ, тестирования, а также выполнения </w:t>
      </w:r>
      <w:r>
        <w:rPr>
          <w:rFonts w:eastAsia="Calibri"/>
        </w:rPr>
        <w:t xml:space="preserve">студентами </w:t>
      </w:r>
      <w:r>
        <w:rPr/>
        <w:t>индивидуальных заданий, проектов, исследований.</w:t>
      </w:r>
    </w:p>
    <w:p>
      <w:pPr>
        <w:pStyle w:val="Default"/>
        <w:jc w:val="both"/>
        <w:rPr/>
      </w:pPr>
      <w:r>
        <w:rPr/>
      </w:r>
    </w:p>
    <w:tbl>
      <w:tblPr>
        <w:tblW w:w="1044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140"/>
      </w:tblGrid>
      <w:tr>
        <w:trPr>
          <w:trHeight w:val="297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(освоенные умения, усвоенные знания)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159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</w:tr>
      <w:tr>
        <w:trPr>
          <w:trHeight w:val="295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риентироваться в современной экономической, политической и культурной ситуации в России и мире;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ндивидуальные задания </w:t>
            </w:r>
          </w:p>
        </w:tc>
      </w:tr>
      <w:tr>
        <w:trPr>
          <w:trHeight w:val="433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выявлять взаимосвязь российских, региональных, мировых социально-экономических, политических и культурных проблем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сследовательская работа</w:t>
            </w:r>
          </w:p>
        </w:tc>
      </w:tr>
      <w:tr>
        <w:trPr>
          <w:trHeight w:val="159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ния: 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основные направления развития ключевых регионов мира на рубеже веков (XX и XXI вв.);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ущность и причины локальных, региональных, межгосударственных конфликтов в конце XX - начале XXI вв.;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машняя работа 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назначение ООН, НАТО, ЕС и других организаций и основные направления их деятельности;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машняя работа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- о роли науки, культуры и религии в сохранении и укреплении национальных и государственных традиций;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овый контроль 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содержание и назначение важнейших правовых и законодательных актов мирового и регионального значения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овый контроль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4874"/>
      <w:gridCol w:w="1658"/>
    </w:tblGrid>
    <w:tr>
      <w:trPr>
        <w:trHeight w:val="254" w:hRule="atLeast"/>
      </w:trPr>
      <w:tc>
        <w:tcPr>
          <w:tcW w:w="3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3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ГСЭ.02 История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4874"/>
      <w:gridCol w:w="1658"/>
    </w:tblGrid>
    <w:tr>
      <w:trPr>
        <w:trHeight w:val="254" w:hRule="atLeast"/>
      </w:trPr>
      <w:tc>
        <w:tcPr>
          <w:tcW w:w="3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3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ГСЭ.02 История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0"/>
      <w:gridCol w:w="4874"/>
      <w:gridCol w:w="1658"/>
    </w:tblGrid>
    <w:tr>
      <w:trPr>
        <w:trHeight w:val="254" w:hRule="atLeast"/>
      </w:trPr>
      <w:tc>
        <w:tcPr>
          <w:tcW w:w="34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МТТМП</w:t>
          </w:r>
        </w:p>
      </w:tc>
      <w:tc>
        <w:tcPr>
          <w:tcW w:w="4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34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8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ГСЭ.02 История</w:t>
          </w:r>
        </w:p>
      </w:tc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cs="Calibri"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academia-moscow.ru/authors/detail/43750/" TargetMode="External"/><Relationship Id="rId8" Type="http://schemas.openxmlformats.org/officeDocument/2006/relationships/hyperlink" Target="http://www.academia-moscow.ru/authors/detail/44152/" TargetMode="External"/><Relationship Id="rId9" Type="http://schemas.openxmlformats.org/officeDocument/2006/relationships/hyperlink" Target="http://www.politstudies.ru/" TargetMode="External"/><Relationship Id="rId10" Type="http://schemas.openxmlformats.org/officeDocument/2006/relationships/hyperlink" Target="http://grachev62.narod.ru/Hrest_2/" TargetMode="External"/><Relationship Id="rId11" Type="http://schemas.openxmlformats.org/officeDocument/2006/relationships/hyperlink" Target="http://www.journal-apologia.ru/rnews" TargetMode="External"/><Relationship Id="rId12" Type="http://schemas.openxmlformats.org/officeDocument/2006/relationships/hyperlink" Target="http://www.nsu.ru/filf/rpha/papers/geoecon/waller.htm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2:00Z</dcterms:created>
  <dc:creator>Volkov</dc:creator>
  <dc:description/>
  <cp:keywords/>
  <dc:language>en-US</dc:language>
  <cp:lastModifiedBy>admin</cp:lastModifiedBy>
  <cp:lastPrinted>2020-02-19T15:37:00Z</cp:lastPrinted>
  <dcterms:modified xsi:type="dcterms:W3CDTF">2023-11-05T12:01:00Z</dcterms:modified>
  <cp:revision>3</cp:revision>
  <dc:subject/>
  <dc:title/>
</cp:coreProperties>
</file>