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бюджетное профессионально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имитровградский механико-технологический технику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чной промышленно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ГСЭ.03. Иностранный язык (немецки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индекс, наименование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19.02.07.«Технология молока и молочных продукт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код, наименова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0 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10"/>
          <w:szCs w:val="10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09665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АСПОРТ РАБОЧЕЙ ПРОГРАММЫ УЧЕБНОЙ ДИСЦИПЛИНЫ………….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ТРУКТУРА И СОДЕРЖАНИЕ УЧЕБНОЙ ДИСЦИПЛИНЫ.</w:t>
        <w:tab/>
        <w:t>……………….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УСЛОВИЯ РЕАЛИЗАЦИИ УЧЕБНОЙ ДИСЦИПЛИНЫ…………………….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КОНТРОЛЬ И ОЦЕНКА РЕЗУЛЬТАТОВ ОСВОЕНИЯ УЧЕБНОЙ ДИСЦИПЛИНЫ……………………………………………………………………..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остранный язы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1 Область применения 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«Иностранный язык» является частью основной профессиональной образовательной программы (ОПОП) - программы подготовки специалистов среднего звена (ППССЗ) специальности 19.02.07 «Технология молока и молочных продуктов» в соответствии с ФГОС по специальности СПО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учебной дисциплины может быть использована в дополнительном профессиональном образовании  и профессиональной подготовке  при освоении рабочей профессии в рамках специальности при наличии среднего (полного) общего образования или начального профессионального 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ОГСЭ.03, «Иностранный язык» входит в общий гуманитарный и социально-экономический цикл ОГСЭ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  <w:r>
        <w:rPr>
          <w:rFonts w:cs="Cambria" w:ascii="Cambria" w:hAnsi="Cambri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тно и письменно общаться  на немецком  языке на профессиональные и повседневные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ить со словарем иностранные тексты профессиональн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мостоятельно совершенствовать   устную и письменную речь, пополн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ный зап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. Понимать относительно полно (общий смысл) высказывания на изучаемом иностранном языке в различных ситуациях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1</w:t>
      </w:r>
      <w:r>
        <w:rPr>
          <w:rFonts w:cs="Times New Roman" w:ascii="Times New Roman" w:hAnsi="Times New Roman"/>
          <w:color w:val="000000"/>
          <w:sz w:val="28"/>
          <w:szCs w:val="28"/>
        </w:rPr>
        <w:t>. Лексический минимум (1200-1400 ЛЕ), необходимый для чтения и перевода со словарем иностранных текстов профессиона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2</w:t>
      </w:r>
      <w:r>
        <w:rPr>
          <w:rFonts w:cs="Times New Roman" w:ascii="Times New Roman" w:hAnsi="Times New Roman"/>
          <w:color w:val="000000"/>
          <w:sz w:val="28"/>
          <w:szCs w:val="28"/>
        </w:rPr>
        <w:t>.  Грамматический минимум по каждой теме 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3</w:t>
      </w:r>
      <w:r>
        <w:rPr>
          <w:rFonts w:cs="Times New Roman" w:ascii="Times New Roman" w:hAnsi="Times New Roman"/>
          <w:color w:val="000000"/>
          <w:sz w:val="28"/>
          <w:szCs w:val="28"/>
        </w:rPr>
        <w:t>.  Характерные особенности фонетики немец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4</w:t>
      </w:r>
      <w:r>
        <w:rPr>
          <w:rFonts w:cs="Times New Roman" w:ascii="Times New Roman" w:hAnsi="Times New Roman"/>
          <w:color w:val="000000"/>
          <w:sz w:val="28"/>
          <w:szCs w:val="28"/>
        </w:rPr>
        <w:t>. Лингвострановедческую, страноведческую и социокультурную информацию, расширенную за счет новой тематики и проблематики речев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5.</w:t>
      </w:r>
      <w:r>
        <w:rPr>
          <w:rFonts w:cs="Times New Roman" w:ascii="Times New Roman" w:hAnsi="Times New Roman"/>
          <w:color w:val="000000"/>
          <w:sz w:val="28"/>
          <w:szCs w:val="28"/>
        </w:rPr>
        <w:t> 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исциплины направлено на формирование элементов следующих общих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рганизовывать         собственную деятельность, исходя из цели и способов ее достижения, определенных руководите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уществлять поиск информации, необходимой  для эффективного выполнения профессиональ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спользовать информационно-коммуникационные технологии в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 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К 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- 204 часа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- 168 ча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а - 36 час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40" w:hanging="4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autoSpaceDE w:val="false"/>
        <w:spacing w:lineRule="auto" w:line="240" w:before="0" w:after="0"/>
        <w:ind w:left="440" w:hanging="4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д учебной работы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ём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аксимальная учебная нагрузка (всего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язательная учебная нагрузка (всего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ие рабо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дивидуальные творческие зад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аудиторная самостоятельная раб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Тематический план и содержание учебной дисциплины «Иностранный язык (немецкий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958"/>
        <w:gridCol w:w="8007"/>
        <w:gridCol w:w="1683"/>
        <w:gridCol w:w="1709"/>
      </w:tblGrid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-коррективный курс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+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 слух диалогическую и монологическую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2, ОК.4, ОК.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+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визитная карточка. Фонетические особенности зву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по теме: О себе. Порядок слов в немецких предложениях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е особенности гласных и согласных звуков в немецком языке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немецких предложения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ость человека. Правила ч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чтения гласных и согласных букв. Дифтонги, аффрикаты. Лексика по теме «Описание внешност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семья. Определенный артикл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по теме «Моя семья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пределенный артикль. Упражнения на употребление артик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и правила употребления артиклей в немец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вопросительных предложениях (частных и общих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дом. Нулевой артикл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по теме «Мой дом»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стовых заданий по грамма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 о себе, семье и до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речевых клише в представлении о с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ать из текста портрет (описание внешности) челове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Учеба и отдых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(устно и письменно) на иностранном языке на повседнев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 слух диалогическую и монологическ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(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бытово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ражения и аргументирования своего отношения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2, ОК.3, ОК.5, ОК.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+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учеба. Имена существитель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Мой техникум». Имя существительное. Склонение имён существительных по падежа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а. Классификация име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 «Еда». Имя существительное. Слабое и сильное склонение имён   существительных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газине. Множественное число существите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В магазине». Имя существительное. Правила образования множественного числа имён существительных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 в нашей жизни. Смешанный тип склонения имё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Спорт». Имя существительное. Смешанное склонение имён существительных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рача. Склонение и употребление артиклей перед именами существительным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1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У врача». Правила склонения и употребления определённых и неопределённых артиклей перед именами существительными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и. Артикль. Случаи употребления нулевого артикля перед именами существительны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1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раздники». Правило употребления нулевого артикля перед именами существительными в немецком языке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е каникулы. Числитель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1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Зимние каникулы». Правила образования порядковых и количественных числительных 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1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предыдущим темам.  Имя существительное. Артикль. Числительно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1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стовых заданий по грам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 о спор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азвивающий курс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+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страноведческие и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иностранные тексты страноведческой и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ий и грамматический минимум, необходимый для чтения и перевода (со словарем) иностранных текстов страноведческой и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,ОК.3,ОК.5,ОК.6, ОК. 7, ОК.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+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Федерация. Основные формы глаго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Моя страна». Основные формы глаголов. Простые, сложные, производные. Слабые, сильные, смешанны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России. Неправильные глагол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1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Экономика страны». Неправильные немецкие глагол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. Времена глаго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1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Город». Времена глаголов в немецком языке. Прямой и обратный порядок слов в повествовательных предложения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Москвы. Экскурсия по городу. Порядок слов в предложениях в немецком язы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1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города». Лексика по теме «Как пройти к  …?». Порядок слов в вопросительных предложениях общего и частного характер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. Спряжение глаголов в настоящ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1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города». Правило спряжения всех видов глаголов в настоящем времени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. Спряжение глаголов в прошедш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2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города». Правило спряжения всех видов глаголов в прошедш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город. Спряжение глаголов в прошедш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2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города». Правило спряжения всех видов глаголов в прошедш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лин.  Образование будущего времени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2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города». Способы выражения будущего   времени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рмания. Основные глаголы в немецком язы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2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Страна изучаемого языка». Употребление и спряжение основных глаголов в немецком язы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рочная работа на тему «Времена глагол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2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тему «Времена глагол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рода Германии. Согласование времё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2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Социокультурные особенности стран изучаемого языка».  Правило согласования времён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емли Германии. Модальные глагол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2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Федеральные земли Германии». Модальные глаголы,  выражающие долженств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Политический строй Германии. Модальные глагол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2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Географическое положение. Политический строй Германии».  Модальные глаголы, выражающие возмож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Германии. Модальные глагол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2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Географическое положение. Политический строй Германии». Модальные глаголы, выражающие жел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g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1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2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ов в немецком языке, их спряжение. Времена (настоящее, прошедшее, будущее). Согласование времён в немецком языке. Географическое расположение, политический строй, экономика, обычаи, традиции и праздники страны изучаемого язы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монолог  на тему: «Мой родной 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аться по теме  «достопримечательности родного края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Культура и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,ОК.3,ОК.5, ОК. 7, ОК. 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+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в нашей жизни. Имя прилагательное. Склон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3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Культура и искусство». Правило склонения имён прилагательных по падежам в немецком языке с определённым и неопределённым артиклем перед именами существительны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Правило склонения без артикле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3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Литература». Правило склонения имён прилагательных в немецком языке без артиклей перед именами существительны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. Степени сравнения имён прилагательных в немецком язы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3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Музыка». Правила образования сравнительной и пр32. евосходной степеней имён прилагательных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е искусство. Сравнительные союз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3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Изобразительное искусство». Правило употребления сравнительных союзов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. Наречия, их классификац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3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речий в немецком языке и правила их употребления в предложен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Берлина. Придаточные предложения в немец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3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Берлина». Придаточные предложения в немецком языке, их типология: изъяснительные, определительные, обстоятельственны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ино. Обстоятельственные придаточные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3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Кино». Обстоятельственные придаточные предложения в немецком язык и их классификац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ющиеся люд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3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ичности нашей страны и стран изучаемого язы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монолог на тему: «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письменно краткое высказывание из активной лексики на заданную тем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Жизнь и работа в сельской местности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 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2, ОК.5, ОК.6, ОК. 7, ОК. 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+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тоимения. Личные местоим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в немецком языке. Личные местоим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яжательные местоимения в немецком язы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3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вратные местоим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4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 в немецком языке, правило их склонения по падежа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ительные местоим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4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, их падежные формы и способы употребления во множественном чис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ые местоим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4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, их склонение по падежам и их роль в придаточных предложениях в качестве союзных сл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4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дополнительного ч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4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полнительного чт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тестов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пектировать текс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2, ОК.5, ОК.6, ОК. 7, ОК. 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 Германии. Предлог и его ви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4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Образование». Предлоги места, времени и направл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ование в России. Смешанные предлог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4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Образование». Принципы употребления смешанных предлогов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 Германии. Тестовые упражнения «Предлог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4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Образование». Тестовые упражнения на употребление всех изученных предлог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техникум -  ДМТТМП. Активный (действительный) зало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4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Техникум. Образование». Образование и употребление активного (действительного) залога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е языки в жизни людей. Пассивный (страдательный) зало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4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Иностранные языки». Образование и употребление пассивного (страдательного) залог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я и труд. Инфинити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5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рофессия и труд». Инфинитив, его виды, образование и употребление в немецком язык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и по теме «Профессия».  Инфинитив. Правило употребления инфинитива без част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5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рофессия». Инфинитив. Случаи употребления инфинитива без частиц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етатели и их изобретения. Употребление сложных форм инфинитива в немецком язы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5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Наука и изобретения». Правило употребления сложных форм инфинитива в немецком языке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изобретения. Причастие 1. Образование и употребление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5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Наука и изобретения». Правило образования и употребления причастия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астие 2. Образование и употреб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5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образования и употребления причастия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ов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высказывания о роли иностранных языков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казывание о технику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и здоровый образ жизни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6, ОК. 7, ОК. 8, ОК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кологические пробле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Экология». Виды загрязнений окружающей сред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Экология». Способы решения проблем, связанных с защитой окружающей ср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ать из текста слова для высказывания о своем участии в защите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высказывание о значении здорового образа жизн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+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немецкий язык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,ОК.3,ОК.5,ОК.6, ОК. 7, ОК. 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+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нное планиро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5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роизводственное планировани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хозяйственное производств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5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Сельское хозяйство, его устройство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хозяйственная продукц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5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9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Сельское хозяйство. Продукты, получаемые при переработке сельхозпродукци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цкий язык для  профессии. Чтение дробей. Число   ноль – 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6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на тему «Моя профессия». Числительные: чтение дробей, число - 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ассовой информации. Проценты. Сотни. Чтение да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6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на тему «СМИ». Чтение процентов, сотен и дат на немецком язы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в жизни людей. Интернет. Чтение номеров телефонов, факсов, номеров        документов. Обозначение времени в немецком язы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6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Компьютер в жизни людей. Интернет». Чтение номеров телефона, факсов, номеров документов. Время в немецком языке и его способы обо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на уроке немецкого языка. Деньги в Германии. Банкноты и мон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6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Компьютер. Деньги в Германии. Банкноты и монет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изобретения. Калькуляция. Чтение действий с числ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6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Изобретения». Арифметика, чтение арифметических основных операц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имеры с математически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план текста о рол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ать,  как используешь дома компьют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ответить на вопросы к текс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Работа в ко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дел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 иностранные тексты на дел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делов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6, ОК.8, ОК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+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извод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6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по теме «Организация производства». Речевые клиш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компа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6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клише, используемые при разговоре о работе, профессиональные термины. Активный и пассивный зало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иография. Резю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6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 и порядок оформления резюме и автобиографии, повторение лексики по теме « О себ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е о приеме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6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немецком предложении, речевые клише, порядок и правила оформления заявления о приеме на рабо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ование. Прием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6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рофессиональной направленности. Основные нормы поведения и ведения беседы при приеме на рабо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пове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7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7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, основные правила поведения при работе в коллективе. Лексика профессиональной направ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«телефонного» немецкого язы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7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7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клише «Разговор по телефону». Чтение номеров телефонов, факс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ая корреспонденция. Деловое письм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7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7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елового письма. Основные  клише для  ведения деловой переписк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ловые встречи. Бизнес пла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7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7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 и прошедшее врем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составление визитных карточек  и телек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 собственной автобиографии (резюме)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Тексты профессиональной направленности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(устно и письменно) на иностранном языке на профессиональные 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(со словарем)  иностранные техническ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и грамматический минимум, необходимый для чтения и перевода (со словарем) иностранных текстов техническ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 ,ОК.3, ОК.4, ОК.6, ОК. 7, ОК. 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+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еревода текстов профессиональной направлен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7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7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работы с техническим  словарем. Лексика профессиональной направ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работы с профессиональным словарё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7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7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еревода технических текстов. Лексика профессиональной направл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я производства молока  и молочных продуктов в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7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7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профессиональной направленности, лексика по теме, активный и пассивный зало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ременный молокозаво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7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7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 в немецком языке, особенности перевода текстов профессиональной направ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«Молоко и его состав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7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7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, составление монолога на профессиональную тем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«Гомогенизация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7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7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, ведение диалога профессиональной направ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«Производство  масл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8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8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, изучение свойств и особенностей молочных продук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«Кисломолочные продукты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8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8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, полезные свойства кисломолочных продук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«Контроль качества в молочной промышленност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8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8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, современные технологии в молочной промыш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8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8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всего пройденного материала изучаемой тем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дополнительного ч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8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8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полнительного чт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№ 8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8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высказывания о свойствах и видах молоч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исать  о полезных свойствах кисломолоч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текста о производственном проце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ка выражений с  профессиональной лексикой из предложенного текста 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+ 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– ознакомительный (узнавание ранее изученных объектов, свойств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– репродуктивный (выполнение деятельности по образцу, инструкции или под руководством)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учебной дисциплины требует наличия учебного кабинета «Иностранный язык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рудование учебного кабин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адочные места по количеству студе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чее место преподавател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наглядные пособия по иностранному язы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ие средства обучения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активная доска с лицензионным программным обеспечением и мультимедиапроектор, музыкальный цен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Информационное обеспечение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сновные источ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равченко А. П. Немецкий язык для колледжей. – Серия «Профессиональное образование», изд. «Феникс», 2015. – 462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Катаева А. Г.,  Катаев С. Д. Грамматика немецкого языка. Учебное пособие для СПО. – Серия «Профессиональное образование», изд. «Юрайт», 2016. – 11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Ивлева Г. Г. Немецкий язык. Учебник и практикум для СПО. – Серия «Профессиональное образование», изд. «Юрайт», 2017. – 274 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полнительные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влева Г. Г. Справочник по грамматике немецкого языка. Учебное пособие для СПО. – Серия «Профессиональное образование», изд. «Юрайт», 2017. – 139 с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амянова Т.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актический курс немецкого языка. Грамматика. 1000 упражнений. Литературные тексты. Новые правила правописания. Гриф МО РФ. – Серия «Изучение немецкого языка», изд. «Дом славянской книги», 2016. – 38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ьяконов О. В. Нескучная немецкая грамматика. Что такое ДЕРДИДАС? – Серия «Язык без репетитора (обложка)», изд. «Эксмо», 2017. – 28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мирнова Т. Н. Немецкий язы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mitlustundlie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нтенсивный курс для начинающих. Учебное пособие для СПО. Серия – «Профессиональное образование», изд. «Юрайт», 2016. – 312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асова Н. В. Немецкий язык для колледж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 fur College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ноРус»,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мецкий язык для технических специальностей (для СПО). Серия «Средннее профессиональное образование», изд. КноРус», 2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>Немецкие переводные 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ingv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ultitr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ortschat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formati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n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epzi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wd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атериалы для изучения немецкого языка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anguag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tud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uts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in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Немецкий язык. Учим немецкий с нуля. Грам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uts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assivha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ag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=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 Grammatik in Deutschunterrich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http://grammade.ru/index.ph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цкая грам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on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mmati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h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Лексические и грамматические темы для начин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ropoli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uts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талог ссылок на Российские, немецкие и зарубежные сай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гапорталы, посвященные изучению и совершенствованию немецкого 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diaspr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e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8.  Goethe-Institut – Deutsch lernenmitjetzt onlin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 подобранные тексты (и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etzton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) с заданиями, с указанием уровня сложностию Форум. Чат для изучающих немецкий язы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eth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jetz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jetex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l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utschlan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 «ФактыоГермании» 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tsachenub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l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tsach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b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l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  «Наука в диалоге» 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ssenscha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ia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 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ОГСЭ.03 Иностранный язык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чебной дисциплины ОГСЭ.03 Иностранный язык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1003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10"/>
        <w:gridCol w:w="3304"/>
        <w:gridCol w:w="3425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обучения:  умения, знания и общие компетенции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оценки результата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контроля и оценивания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ть: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 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стно и письменно общаться  на английском  языке на профессиональные и повседневные те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1 – ОК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потребление разговорных формул (клише) в коммуникатив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ение связного текст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м ключевых слов на бытовые и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тавление устного сообщения на заданную тему (с предварительной подготовк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роизведение краткого или подробного пересказа прослушанного или прочита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а с использованием элементов описания, повествования и рассуждения по тематике текущего года обучения и предыдущих лет обуче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обсуждение прочитанного и прослушанного текста, выражая свое мнение и отношение к изложенному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контроль умения высказыватьс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ы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зад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аты.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 2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одить со словарем иностранные тексты профессиональной направлен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1 – ОК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хождение слова в иностранно-русском словаре, выбирая нужное значение слова;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 ориентировка в формальных признаках лексических и грамматических 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ение языковой и контекстуальной догадки;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екватная передача содержания переводимого текста в соответствии  с нормами русского литературного языка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 перевода текстов общенаучного и профи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упражнений на словообразование, словосложение, конверсии.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 3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амостоятельно совершенствовать   устную и письменную речь, попол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ный запа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1 – ОК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е овладение продуктивными лексико-грамматическими навыками, разговорными формулами и клише, отражающими специфику общения и необходимой для обмена информацией по интересующим их пробл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развитие умения публично выступать с подготовленным сообщ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ение и запись  краткого плана текста, озаглавливание его части, составление вопросов к прочитанному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сделать выписки из текста, составить записи в виде опор, написание делового письма, заявление, заполнить анкету ...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 высказываний по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ной теме.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 4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относительно полно (общий смысл) высказывания на изучаемом иностранном языке в различных ситуациях общ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1 – ОК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риятие на слух речь преподавателя и диктора в звукозаписи, построенную в основном на изученном материале и включающую до 3% незнакомых слов, о значении которых можно догадываться и незнание которых не влияет на понимание прослуша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имание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деление ключевых слов и основной идеи звучаще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знавание  смысла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имание основного содержания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риятие на слух материалов по тематике специальности средней трудности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рование с эле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овой догад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учебных фильмов, беседа об увиденном и услышанном.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 5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1 – ОК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амотное чтение новых текстов общекультурного, общенаучного характера и тексты 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ение содержания текста по знакомым словам, интернациональным словам, географическим названиям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знавание значения слов по кон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деление главной и второстепенной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вод (со словарем) бытовые, литературные и специальные тексты технического содержания с иностранного на русский и с русского на иностранный язык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 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овый контроль рецептивных видов речевой деятельности (тесты на выбор правильного ответа, на восстановления логического порядка, на установление соответствий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ть: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.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 Лексический минимум (1200-1400 ЛЕ), необходимый для чтения и перевода со словарем иностранных текстов профессиональной направлен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владение лексическими и фразеологическими явлениями, характерными для технически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выбор нужного значения слова из серии представленных в слов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ширение потенциального словаря за счёт конверсии, а также систематизации способов слов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ключение в активный словарь учащихся общенаучной терминологической и профессионально-направленной лексик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расширение объёма рецептивного словаря учащихся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тренировочные упражнения на овладение лексическими единицами.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.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   Грамматический минимум по каждой теме УД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истематизац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ъяснение  примеров грамматических правил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менять в речи грамматических конструкций и структур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тренировоч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.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.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Характерные особенности фонетики немецкого языка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личение характерных особенностей иностранной языков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роизведение всех звуков иностранного языка, интонации повелительных, повествовательных (утвердительных и отрицательных) и вопросительных предложений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по фонетике.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Лингвострано-ведческую, страноведческую и социокультурную информацию, расширенную за счет новой тематики и проблематики речевого общения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влечение объема знаний о социально-культурной специфике стран изучаемого языка при помощи чтения и аудирования текстов страноведческ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умений строить свое речевое и неречевое поведение  адекватно этой специ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умений выделять общее и специфическое в культуре родной страны и страны изучаем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ширение кругозора учащихся, их  информированности и общей эруд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готовка учащихся к участию в межкультурном общении на иностранном языке в письменной и устной формах с учётом интересов и профильных устремлений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по стран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чтения и аудирования текстов страноведческого характера.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З.5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ширение технического кругозора учащихся, их научной информированности и общей эрудиции при помощи чтения  профессиональ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требность  практического использования иностранного языка в будущей профессиональной деятельности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и письменный контроль перевода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 по чт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797"/>
      <w:gridCol w:w="1746"/>
    </w:tblGrid>
    <w:tr>
      <w:trPr>
        <w:trHeight w:val="278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МТТМП</w:t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t>6</w: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из 29</w:t>
          </w:r>
        </w:p>
      </w:tc>
    </w:tr>
    <w:tr>
      <w:trPr>
        <w:trHeight w:val="277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абочая программа  учебной дисциплины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ОГСЭ.03 Иностранный язык</w:t>
          </w:r>
        </w:p>
      </w:tc>
      <w:tc>
        <w:tcPr>
          <w:tcW w:w="1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797"/>
      <w:gridCol w:w="1746"/>
    </w:tblGrid>
    <w:tr>
      <w:trPr>
        <w:trHeight w:val="278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МТТМП</w:t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t>20</w: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из 29</w:t>
          </w:r>
        </w:p>
      </w:tc>
    </w:tr>
    <w:tr>
      <w:trPr>
        <w:trHeight w:val="277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абочая программа  учебной дисциплины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ОГСЭ.03 Иностранный язык</w:t>
          </w:r>
        </w:p>
      </w:tc>
      <w:tc>
        <w:tcPr>
          <w:tcW w:w="1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797"/>
      <w:gridCol w:w="1746"/>
    </w:tblGrid>
    <w:tr>
      <w:trPr>
        <w:trHeight w:val="278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МТТМП</w:t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t>28</w: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из 29</w:t>
          </w:r>
        </w:p>
      </w:tc>
    </w:tr>
    <w:tr>
      <w:trPr>
        <w:trHeight w:val="277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абочая программа  учебной дисциплины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ОГСЭ.03 Иностранный язык</w:t>
          </w:r>
        </w:p>
      </w:tc>
      <w:tc>
        <w:tcPr>
          <w:tcW w:w="1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C27">
    <w:name w:val="c27"/>
    <w:qFormat/>
    <w:rPr/>
  </w:style>
  <w:style w:type="character" w:styleId="C13">
    <w:name w:val="c13"/>
    <w:qFormat/>
    <w:rPr/>
  </w:style>
  <w:style w:type="character" w:styleId="C64">
    <w:name w:val="c64"/>
    <w:qFormat/>
    <w:rPr/>
  </w:style>
  <w:style w:type="character" w:styleId="C100">
    <w:name w:val="c100"/>
    <w:qFormat/>
    <w:rPr/>
  </w:style>
  <w:style w:type="character" w:styleId="C37">
    <w:name w:val="c37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26">
    <w:name w:val="c26"/>
    <w:qFormat/>
    <w:rPr/>
  </w:style>
  <w:style w:type="character" w:styleId="C49">
    <w:name w:val="c49"/>
    <w:qFormat/>
    <w:rPr/>
  </w:style>
  <w:style w:type="character" w:styleId="C47">
    <w:name w:val="c47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3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lingvo.yandex.ru/de" TargetMode="External"/><Relationship Id="rId6" Type="http://schemas.openxmlformats.org/officeDocument/2006/relationships/hyperlink" Target="http://www.multitran.ru/" TargetMode="External"/><Relationship Id="rId7" Type="http://schemas.openxmlformats.org/officeDocument/2006/relationships/hyperlink" Target="http://wortschatz.informatik.uni-lepzig.de/http:/www.dwds.de/" TargetMode="External"/><Relationship Id="rId8" Type="http://schemas.openxmlformats.org/officeDocument/2006/relationships/hyperlink" Target="http://www.languages-study.com/dutsch-links.html" TargetMode="External"/><Relationship Id="rId9" Type="http://schemas.openxmlformats.org/officeDocument/2006/relationships/hyperlink" Target="http://deutsch.passivhaus-info.org/index.php?go=Pages&amp;in=cat&amp;id=1" TargetMode="External"/><Relationship Id="rId10" Type="http://schemas.openxmlformats.org/officeDocument/2006/relationships/hyperlink" Target="http://www.astropolis.net/deutsch/nem.shtml" TargetMode="External"/><Relationship Id="rId11" Type="http://schemas.openxmlformats.org/officeDocument/2006/relationships/hyperlink" Target="http://www.goethe.de/z/jetzt/dejetexte.htm" TargetMode="External"/><Relationship Id="rId12" Type="http://schemas.openxmlformats.org/officeDocument/2006/relationships/hyperlink" Target="http://www.deutschland.de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0:00Z</dcterms:created>
  <dc:creator>User</dc:creator>
  <dc:description/>
  <cp:keywords/>
  <dc:language>en-US</dc:language>
  <cp:lastModifiedBy>admin</cp:lastModifiedBy>
  <dcterms:modified xsi:type="dcterms:W3CDTF">2023-11-05T12:00:00Z</dcterms:modified>
  <cp:revision>4</cp:revision>
  <dc:subject/>
  <dc:title/>
</cp:coreProperties>
</file>