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механико-технологический техн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ОГСЭ.04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19.02.07«Технология молока и молочных продуктов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0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СЭ.04. ФИЗИЧЕСКАЯ КУЛЬТУР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специальности СПО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9.02.07 «Технология молока и молочных продуктов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 Место учебной дисциплины в структуре программы подготовки специалистов среднего звена: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группе общепрофессиональных  дисциплин общего гуманитарного и социально-экономического учебного  цик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Цели и задачи учебной дисциплины – 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физкультурно - 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дорового образа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направлено на формирование элементов общих компетен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36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8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527"/>
      </w:tblGrid>
      <w:tr>
        <w:trPr>
          <w:trHeight w:val="490" w:hRule="atLeast"/>
        </w:trPr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36</w:t>
            </w:r>
          </w:p>
        </w:tc>
      </w:tr>
      <w:tr>
        <w:trPr>
          <w:trHeight w:val="490" w:hRule="atLeast"/>
        </w:trPr>
        <w:tc>
          <w:tcPr>
            <w:tcW w:w="9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зачёта (3,4,5,6,7 семестр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ёта ( 8 семестр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36"/>
        <w:gridCol w:w="137"/>
        <w:gridCol w:w="2455"/>
        <w:gridCol w:w="6961"/>
        <w:gridCol w:w="1322"/>
        <w:gridCol w:w="1252"/>
      </w:tblGrid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освоения 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1.       Легкая атлетика.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тодики самостоятельных занятий физическими упражнениями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ки безопасности при занятии физической культуро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овая подготовка: высокий и низкий старт, стартовый разгон, финиширование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 м, эстафетный бег 4х100 м, 4х400 м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по прямой с различной скоростью, равномерный бег на дистанцию 2000 м (девушки) и 3000 м (юноши)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в длину с разбега способом «согнув ноги»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в высоту способами: «прогнувшись», перешагивания, «ножницы», перекидно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структаж по технике безопасности . Техника бега по пересечённой местност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технике низкого и высокого стар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товый разгон. Бег по дистанции. Финиширование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технике бега на короткие дистанции. Техника бега по дистанци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Техника бега по дистанции. Бег – 100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бега по дистанции. Эстафетный бег – 4 по 100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бега по дистанции. Эстафетный бег 4 по 400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технике бега на средние дистанции. Техника бега по дистан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9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9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бега по дистанции. Бег – 2000 м (девушки), 3000 м (юноши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10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10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контрольных нормативов, челночный бег – 3 по 10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1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1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выполнения прыжков в длину с мес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2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ка прыжка в длину с разбега способом «согнув ноги»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3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выполнения прыжков в высоту способом «перешагивания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4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ка метания гранаты на дальность с разбега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5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владение техникой длительного бега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6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16. За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7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1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афетный бег – 4 по 100 м. Способы передачи эстафетной палоч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8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трольные нормативы: Челночный бег – 5 по 10 м. Прыжок с места. Бег – 500 и 1000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россов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2. Гимнастика с использованием гимнастических упражнений и гимнастических снарядов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аре с партнером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гантелями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набивными мячами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коррекции зрен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обручем (девушки)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19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ка безопасности. Выполнение строевых упражнений на месте и в движени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0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0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ОРУ с гимнастическими палками. Выполнение построений и размыка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бщеразвивающие упражнения (ОРУ). Выполнение комплекса ОРУ на все группы  мышц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2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2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бщеразвивающие упражнения (ОРУ). Выполнение комплекса ОРУ на все группы  мышц с отягощения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3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2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развивающие упражнения (ОРУ).Выполнение комплекса ОРУ с набивными мячами, в пара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4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2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комплекса ОРУ для мышц туловища с отягощения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5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комплекса ОРУ для мышц брюшного пресса с отягощениям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6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комплекса ОРУ на блочных тренажёрах для развития основных мышечных груп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7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комплекса ОРУ для мышц рук и плечевого пояса с отягощ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8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28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занятий физическими упражнениями в режиме дня и их влияние на здоровь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9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комплекса ОРУ для мышц ног с отягощения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0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0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комплекса ОРУ для суставов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 .№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акробатических упражнений Изучение способов группировк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2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ерекатов вперёд, назад, в сторону. Совершенствование техники кувырк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3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тойки на лопатках, голове и руках. Выполнение упражнений мос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4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3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комплекса акробатических упражнений из освоенных элемент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5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е нормативы: Подтягивание. Челночный бег – 5 по 10 м. Прыжки на скакалке за 30 секун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№ 3.  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. Обучение правилам и технике безопасности игры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. Обучение правилам и технике безопасности игры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футбол. Обучение правилам и технике безопасности игры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охране. Спортивные игры как средство совершенствования ОФ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3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37. За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3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38. </w:t>
            </w:r>
            <w:r>
              <w:rPr>
                <w:color w:val="000000"/>
              </w:rPr>
              <w:t>Стойка и перемещение волейболиста. Выполнение приема-передачи мяча сверх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39. </w:t>
            </w:r>
            <w:r>
              <w:rPr>
                <w:color w:val="000000"/>
              </w:rPr>
              <w:t xml:space="preserve">Совершенствование передачи мяча двумя руками сверху в парах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 40. </w:t>
            </w:r>
            <w:r>
              <w:rPr>
                <w:bCs/>
              </w:rPr>
              <w:t xml:space="preserve">Совершенствование техники приема мяча снизу двумя рукам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41.</w:t>
            </w:r>
            <w:r>
              <w:rPr>
                <w:color w:val="000000"/>
              </w:rPr>
              <w:t>Совершенствование техники приема мяча снизу и сверху с падение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4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2. </w:t>
            </w:r>
            <w:r>
              <w:rPr>
                <w:color w:val="000000"/>
              </w:rPr>
              <w:t>Совершенствование нижней прямой подачи мяча. Подача мяча по зона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3. </w:t>
            </w:r>
            <w:r>
              <w:rPr>
                <w:color w:val="000000"/>
              </w:rPr>
              <w:t>Изучение техники нападающего удара, способы блокирова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4. </w:t>
            </w:r>
            <w:r>
              <w:rPr>
                <w:color w:val="000000"/>
              </w:rPr>
              <w:t>Совершенствование техники нападающего удара и блокирования.Двухсторонняя игр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ПЗ № 45. </w:t>
            </w:r>
            <w:r>
              <w:rPr>
                <w:color w:val="000000"/>
              </w:rPr>
              <w:t>Техника безопасности при игре в баскетбол. Стойки и перемещения баскетболис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4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6 </w:t>
            </w:r>
            <w:r>
              <w:rPr>
                <w:color w:val="000000"/>
              </w:rPr>
              <w:t>Выполнение упражнений с передачей мяча одной рукой от плеча, от головы, с отскоком от пол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47.</w:t>
            </w:r>
            <w:r>
              <w:rPr>
                <w:color w:val="000000"/>
              </w:rPr>
              <w:t>Совершенствование техники ведения мяча.Выполнение ведения  с изменением направления движ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48. За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 студентов: </w:t>
            </w:r>
            <w:r>
              <w:rPr>
                <w:bCs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9. </w:t>
            </w:r>
            <w:r>
              <w:rPr>
                <w:color w:val="000000"/>
              </w:rPr>
              <w:t>Выполнение приемов выбивания мяча. Перехват мяча, накрывани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5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ПЗ № 50.</w:t>
            </w:r>
            <w:r>
              <w:rPr>
                <w:color w:val="000000"/>
              </w:rPr>
              <w:t xml:space="preserve">Техника выполнения бросков мяча.Бросок мяча в корзину двумя руками от груд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51.</w:t>
            </w:r>
            <w:r>
              <w:rPr>
                <w:color w:val="000000"/>
              </w:rPr>
              <w:t>Совершенствование техники бросков мяча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Добивание мяч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52.</w:t>
            </w:r>
            <w:r>
              <w:rPr>
                <w:color w:val="000000"/>
              </w:rPr>
              <w:t>Совершенствование техники ведения мяча Штрафной бросок. Двухсторонняя игр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53.</w:t>
            </w:r>
            <w:r>
              <w:rPr>
                <w:color w:val="000000"/>
              </w:rPr>
              <w:t>Инструктаж по охране труда при проведении занятий по мини - футболу. Совершенствование техники ведения, остановок мяч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З № 54.</w:t>
            </w:r>
            <w:r>
              <w:rPr>
                <w:color w:val="000000"/>
              </w:rPr>
              <w:t>Выполнение упражнений с ударами по катящемуся мячу средней частью подъема ноги.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55.</w:t>
            </w:r>
            <w:r>
              <w:rPr>
                <w:color w:val="000000"/>
              </w:rPr>
              <w:t>Двухсторонняя игра с применением освоенных элементов техники игр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 спортс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№ 4. Виды спорта (по выбору).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аэробика.Обучение комплексам упражнений. Техника безопасности при занятии спортивной аэроби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шаги, движения руками, базовые шаги с движениями руками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тмическая гимнастика (девушки). Обучение комплексам упражнений.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летическая гимнастика (юноши).Обучение комплексам упражнений.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5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. Обучение комплексам упражн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5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ным видам перемещений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5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ыполнения движений в степ-аэробике. Основные исходные полож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5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ыполнения движений в фитбол-аэробик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6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ыполнения движений в шейпинг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6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6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6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е на занятиях гимнастикой: страховке и самостраховке. Выполнение строевых упражнений на месте и в движен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З № 63.</w:t>
            </w:r>
            <w:r>
              <w:rPr>
                <w:color w:val="000000"/>
              </w:rPr>
              <w:t xml:space="preserve"> Выполнение ОРУ с гимнастическими палками. Выполнение построений и размыка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6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За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65.</w:t>
            </w:r>
            <w:r>
              <w:rPr>
                <w:color w:val="000000"/>
              </w:rPr>
              <w:t>Выполнение комплекса ОРУ с набивными мячами, в пара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ПЗ № 66.</w:t>
            </w:r>
            <w:r>
              <w:rPr>
                <w:color w:val="000000"/>
              </w:rPr>
              <w:t xml:space="preserve">Выполнение ОРУ для верхнего плечевого пояса и ше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67.</w:t>
            </w:r>
            <w:r>
              <w:rPr>
                <w:color w:val="000000"/>
              </w:rPr>
              <w:t xml:space="preserve"> Совершенствование техники кувырков вперед и наза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68.</w:t>
            </w:r>
            <w:r>
              <w:rPr>
                <w:color w:val="000000"/>
              </w:rPr>
              <w:t xml:space="preserve">Выполнение стойки на лопатках, голове и руках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З № 69</w:t>
            </w:r>
            <w:r>
              <w:rPr>
                <w:b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плексам упражнений атлетической гимнасти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и отдельных упражнений на развитие сил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№ 7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на выносливость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развитие ловкости и координации.Упражнения со скакалко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упражнений на развитие гибкости. Упражнения на подвижность сустав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комплекса упражнений с гирями, гантелями, штанго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5.     Силовая подготовка.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физические упражнения, укрепляющие мышцы рук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физические упражнения, укрепляющие мышцы груди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физические упражнения, укрепляющие мышцы брюшного пресс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физические упражнения, укрепляющие мышцы ног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физические упражнения, укрепляющие мышцы спины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bookmarkStart w:id="0" w:name="_GoBack"/>
            <w:bookmarkEnd w:id="0"/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бучение специальным физическим упражнениям, укрепляющим мышцы ру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7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6. Заче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специальным физическим упражнениям, укрепляющим мышцы рук. Силовые упражнения с гантелям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7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специальным физическим упражнениям, укрепляющим мышцы гру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жимания, подтягива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9</w:t>
            </w:r>
            <w:r>
              <w:rPr>
                <w:rFonts w:cs="Times New Roman" w:ascii="Times New Roman" w:hAnsi="Times New Roman"/>
              </w:rPr>
              <w:t xml:space="preserve">. Обучение специальным физическим упражнениям, укрепляющим мышцы брюшного пресса. Планка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8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0.</w:t>
            </w:r>
            <w:r>
              <w:rPr>
                <w:rFonts w:cs="Times New Roman" w:ascii="Times New Roman" w:hAnsi="Times New Roman"/>
              </w:rPr>
              <w:t xml:space="preserve">Обучение специальным физическим упражнениям, укрепляющим мышцы брюшного пресса. Упражнения с мячом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1.</w:t>
            </w:r>
            <w:r>
              <w:rPr>
                <w:rFonts w:cs="Times New Roman" w:ascii="Times New Roman" w:hAnsi="Times New Roman"/>
                <w:color w:val="000000"/>
              </w:rPr>
              <w:t>Обучение специальным физическим упражнениям, укрепляющим мышцы но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2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силовых упражнений с отягощением на мышцы ног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3.</w:t>
            </w:r>
            <w:r>
              <w:rPr>
                <w:rFonts w:cs="Times New Roman" w:ascii="Times New Roman" w:hAnsi="Times New Roman"/>
                <w:color w:val="000000"/>
              </w:rPr>
              <w:t>Обучение специальные физическим упражнениям, укрепляющим мышцы спин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4.</w:t>
            </w:r>
            <w:r>
              <w:rPr>
                <w:rFonts w:cs="Times New Roman" w:ascii="Times New Roman" w:hAnsi="Times New Roman"/>
                <w:color w:val="000000"/>
              </w:rPr>
              <w:t>. Выполнение силовых упражнений с отягощением на мышцы спин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85.Дифференцированный зачё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ля  реализации учебной дисциплины «Физическая культура» в ОГБПОУ ДМТТМП имеется спортивный зал с игровым спортинвентарем и открытый стадион широ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орудование спортивного за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спортивного инвентаря (футбольные, баскетбольные и волейбольные мячи, гири, шахматы, часы шахматные, гимнастические маты, перекладин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шаева А.А. Физическая культура: Учебник. 5-е изд.. стереотип. -  М.: Академия, 20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Н.В. Физическая культура. – М.: Академия, 2014. – (Учебное пособие для ссузов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интернет-ресурсы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Юрайт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Академия»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kunovaleksejvladimirovic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 Реализация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ОГСЭ.04 Физическая культур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ОГСЭ.04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</w:t>
      </w:r>
      <w:r>
        <w:rPr>
          <w:sz w:val="28"/>
          <w:szCs w:val="28"/>
          <w:lang w:val="ru-RU"/>
        </w:rPr>
        <w:t>студентами</w:t>
      </w:r>
      <w:r>
        <w:rPr>
          <w:sz w:val="28"/>
          <w:szCs w:val="28"/>
        </w:rPr>
        <w:t xml:space="preserve">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786"/>
        <w:gridCol w:w="333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Критерии оцен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Методы оцен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физкультурно - оздоровительную деятельность для укрепления здоровья, достижения жизненных и профессиональных целе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ладение основными средствами и методами оздоровительной, лечебной и адаптивной физической культуры для укрепления индивидуального здоровья и физического самосовершенствования;  ценностями физической культуры и спорта для успешной социально-культурной и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и выполнения двигательных действий из оздоровительных систем физических упражнений и адаптивной физической культуры, элементов базовых видов спорта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ладение разнообразными методиками применения средств оздоровительной, лечебной и адаптивной физической культуры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е составление и освоение комплексов  упражнений утренней гигиенической гимнастики, физкультурно-оздоровительных занятий различной направленности с соблюдением техники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ладение основными методиками самоконтроля при занятиях оздоровительной физической культуро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 и экспертная оценка  результатов освоения дисциплины осуществляются преподавателем индивидуально для каждого студента в процессе проведения практических занятий, приема функциональных проб и контрольных испытаний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ладение целостной системой знаний о физической культуре и ее роли в общекультурном, профессиональном и социальном развитии челове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выполнения контрольных нормативов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здорового образа жизн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пользование и применение основ здорового образа жизни в формировании собственного стиля жизни для решения личных и профессиональных зада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выполнения контрольных нормативо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br w:type="textWrapping" w:clear="all"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МТТМП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5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СЭ.04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МТТМП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СЭ.04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МТТМП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СЭ.04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МТТМП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0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СЭ.04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5" w:hanging="75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sites.google.com/site/piskunovaleksejvladimirovic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8:00Z</dcterms:created>
  <dc:creator>Пользователь</dc:creator>
  <dc:description/>
  <cp:keywords/>
  <dc:language>en-US</dc:language>
  <cp:lastModifiedBy>admin</cp:lastModifiedBy>
  <dcterms:modified xsi:type="dcterms:W3CDTF">2023-11-05T12:00:00Z</dcterms:modified>
  <cp:revision>4</cp:revision>
  <dc:subject/>
  <dc:title/>
</cp:coreProperties>
</file>