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ГСЭ.05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Психология общения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9.02.07 Технология молока и молочных продуктов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sz w:val="28"/>
          <w:szCs w:val="28"/>
        </w:rPr>
        <w:drawing>
          <wp:inline distT="0" distB="0" distL="0" distR="0">
            <wp:extent cx="5488940" cy="754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ПОП СПО - ППССЗ  по специальности  СПО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Дисциплина входит в </w:t>
      </w:r>
      <w:r>
        <w:rPr>
          <w:sz w:val="27"/>
          <w:szCs w:val="27"/>
          <w:shd w:fill="FFFFFF" w:val="clear"/>
        </w:rPr>
        <w:t>общий гуманитарный и социально-экономический учебный цикл</w:t>
      </w:r>
      <w:r>
        <w:rPr>
          <w:sz w:val="28"/>
          <w:szCs w:val="28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студентов общие знания об основных понятиях, процессах и явлениях в психологии общения, значении психологии  общения для становления профессиональной компетентности и карьерного про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знакомить студентов с предметом и задачами психологии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ссмотреть психологическую структуру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знакомить с психологическими особенностями  группов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психологического сопровождения профессиональной деятельност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</w:t>
      </w:r>
      <w:r>
        <w:rPr>
          <w:sz w:val="28"/>
          <w:szCs w:val="28"/>
        </w:rPr>
        <w:t>применять техники и приемы эффективного общения в профессиональн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использовать приемы саморегуляции поведения в процессе межличностного общ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    </w:t>
      </w:r>
      <w:r>
        <w:rPr>
          <w:sz w:val="28"/>
          <w:szCs w:val="28"/>
        </w:rPr>
        <w:t>применять техники и приемы эффективного общения в профессиональн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цели, функции, виды и уровни общ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оли и ролевые ожидания в общени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иды социальных взаимодействий и механизмы взаимопонимания в общени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ичины, виды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заимосвязь общения и деятель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19.02.07 Технология молока    и молочных проду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ОК 3. </w:t>
      </w:r>
      <w:r>
        <w:rPr>
          <w:sz w:val="28"/>
          <w:szCs w:val="28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 6.  Работать  в  коллективе  и  команде,  обеспечивать  ее  сплочение,  эффективно  общаться 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 8.  Самостоятельно  определять  задачи  профессионального  и  личностного  развития, 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- 6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студентов - 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студентов - 12 часов.</w:t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 xml:space="preserve">-  </w:t>
            </w: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  <w:i/>
              </w:rPr>
              <w:t>Заполнение сравнительной таблицы «Виды об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 Эссе «Роль общения в профессиональной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 Презентация «Преодоление коммуникативных барье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 Составление Интеллект-карты  «Элементы имиджа лич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 Решение психолог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i/>
              </w:rPr>
              <w:t xml:space="preserve">-  </w:t>
            </w:r>
            <w:r>
              <w:rPr>
                <w:bCs/>
                <w:i/>
              </w:rPr>
              <w:t>Составление схемы «Типология лидер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 Заполнение карты конфлик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 аттестация в фор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  дифференцированного зачет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51"/>
        <w:gridCol w:w="142"/>
        <w:gridCol w:w="9361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ПРЕДМЕТ НАУЧНОГО ЗН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ведение в психологию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овать приемы саморегуляции поведения в процессе межличностного общ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цели, функции, виды и уровни общения;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3, ОК 4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значение учебной дисциплины «Психология общения». Основные понятия. Роль общения в профессиональной деятель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9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ние в системе общественных и межличностных отнош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9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Виды и функции обще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Заполнение сравнительной таблицы «Виды об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ссе «Роль общения в профессиональной деятельнос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Тема 2.1 Коммуникативная функция общения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и, функции, виды и уровни общения; </w:t>
            </w:r>
          </w:p>
          <w:p>
            <w:pPr>
              <w:pStyle w:val="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тические принципы общ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ние как обмен информацией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коммуникативного акт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Этапы обще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Коммуникативные барьер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хнологии обратной связи в говорен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-142" w:leader="none"/>
                <w:tab w:val="left" w:pos="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братной связи в слушан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- Презентация «Преодоление коммуникативных барьер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Тема 2.2 Интерактивная функция общения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ение как взаимодейств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атегии и тактики взаимодейств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, виды и динамика партнерских отношений. Правила корпоративного поведения в   команд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Эссе «Зачем необходимы правила корпоративного поведе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 2.3  Перцептивная функция общения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ние как восприятие людьми друг друг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ханизмы взаимопонимания в общен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идж личности. Самопрезен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ставление Интеллект-карты  «Элементы имиджа лич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3.1  Средства общения</w:t>
            </w:r>
          </w:p>
        </w:tc>
        <w:tc>
          <w:tcPr>
            <w:tcW w:w="10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9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Вербальные и невербальные коммуник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эффективного слушания. Виды слуша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ение психологических зада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психологии влия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 анализировать, планировать и оценивать процесс группового 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 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влияние людей друг на друга в процессе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ласти и авторитета. Типы лидерств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ческая деятельность руководителя и общение в коллектив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ие занятия 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Составление схемы «Типология лидер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сихологии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анализировать, планировать и оценивать процесс группового 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использовать психологические технологии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4, ОК 5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ая значимость конфликтов. Типология конфликтов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чины возникновения конфликтов. Понятие конфликтной личности. Классификация конфликтных личностей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намика протекания конфликтов. Карта конфликт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ие способы управления конфликтами: избегание, компромисс, принуждение, уклонение, сотрудничеств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полнение карты конфли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ых карт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426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>Ефимова, Н. С. Психология общения. Практикум по психологии: учеб. пособие / Н.С. Ефимова. — Москва: ИД «ФОРУМ»: ИНФРА-М, 2019. — 192 с. — (Среднее профессиональное образование). - ISBN 978-5-16-105933-3. - Текст: электронный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426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>Соснин, В. А. Социальная психология: учебник / В. А. Соснин, Е. А. Красникова. — 3-е изд. — Москва: ФОРУМ: ИНФРА-М, 2018. — 335 с. — (Среднее профессиональное образование). - ISBN 978-5-00091-492-2. - Текст: электронны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цупов А.Я., Баклановский С.В. Конфликтология: учебное пособие. - СПб: Питер, 2013. – 414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октистова С.В.,  Маринова Т.Ю., Васильева Н.Н. Психология: учебное пособие для  СПО. -  М.: Юрайт, 2019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з А. Язык телодвижений.- М.: Эксмо, 2014. – 221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. СПб.: Питер, 2016. – 352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И-Р 1 Электронная библиотека Юрайт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-Р 2 ЭБС «Академия»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3  </w:t>
      </w:r>
      <w:hyperlink r:id="rId15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4 </w:t>
      </w:r>
      <w:hyperlink r:id="rId16">
        <w:r>
          <w:rPr>
            <w:rStyle w:val="InternetLink"/>
            <w:sz w:val="28"/>
            <w:szCs w:val="28"/>
          </w:rPr>
          <w:t>https://www.</w:t>
        </w:r>
        <w:r>
          <w:rPr>
            <w:rStyle w:val="InternetLink"/>
            <w:sz w:val="28"/>
            <w:szCs w:val="28"/>
            <w:lang w:val="en-US"/>
          </w:rPr>
          <w:t>ecsoc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И-Р 5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it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tala</w:t>
      </w:r>
      <w:r>
        <w:rPr>
          <w:sz w:val="28"/>
          <w:szCs w:val="28"/>
        </w:rPr>
        <w:t>777</w:t>
      </w:r>
      <w:r>
        <w:rPr>
          <w:sz w:val="28"/>
          <w:szCs w:val="28"/>
          <w:lang w:val="en-US"/>
        </w:rPr>
        <w:t>andreeva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Style26"/>
        <w:spacing w:before="0" w:after="0"/>
        <w:ind w:firstLine="708"/>
        <w:rPr/>
      </w:pPr>
      <w:r>
        <w:rPr>
          <w:sz w:val="28"/>
          <w:szCs w:val="28"/>
        </w:rPr>
        <w:t xml:space="preserve">Учебная дисциплина ОГСЭ.05 Психология общен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26"/>
        <w:spacing w:before="0" w:after="0"/>
        <w:ind w:firstLine="708"/>
        <w:rPr/>
      </w:pPr>
      <w:r>
        <w:rPr>
          <w:sz w:val="28"/>
          <w:szCs w:val="28"/>
        </w:rPr>
        <w:t>Реализация учебной дисциплины ОГСЭ.05 Психология общения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 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  </w:t>
            </w:r>
            <w:r>
              <w:rPr/>
              <w:t>применять техники и приемы эффективного общения в профессиональной деятельности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 </w:t>
            </w:r>
            <w:r>
              <w:rPr/>
              <w:t>использовать приемы саморегуляции поведения в процессе межличностного общения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    </w:t>
            </w:r>
            <w:r>
              <w:rPr/>
              <w:t>применять техники и приемы эффективного общения в профессиональной деятельности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цели, функции, виды и уровни общения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оли и ролевые ожидания в общении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виды социальных взаимодействий и механизмы взаимопонимания в общении</w:t>
            </w:r>
            <w:r>
              <w:rPr>
                <w:bCs/>
              </w:rPr>
              <w:t xml:space="preserve">;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/>
              <w:t>- техники и приемы общения, правила слушания, ведения беседы, убежде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этические принципы обще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точники, причины, виды и способы разрешения конфликт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>
          <w:trHeight w:val="3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заимосвязь общения и деятельности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3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6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ОГСЭ.05 Психология общения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7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ОГСЭ.05 Психология общения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4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2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www.gumer.ru/" TargetMode="External"/><Relationship Id="rId16" Type="http://schemas.openxmlformats.org/officeDocument/2006/relationships/hyperlink" Target="https://www.ecsocman.edu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6:00Z</dcterms:created>
  <dc:creator>DedyuhinaES</dc:creator>
  <dc:description/>
  <cp:keywords/>
  <dc:language>en-US</dc:language>
  <cp:lastModifiedBy>admin</cp:lastModifiedBy>
  <cp:lastPrinted>2017-11-14T14:54:00Z</cp:lastPrinted>
  <dcterms:modified xsi:type="dcterms:W3CDTF">2023-11-05T11:59:00Z</dcterms:modified>
  <cp:revision>3</cp:revision>
  <dc:subject/>
  <dc:title>МИНИСТЕРСТВО ОБРАЗОВАНИЯ И НАУКИ РОССИЙСКОЙ ФЕДЕРАЦИИ</dc:title>
</cp:coreProperties>
</file>