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2.  Техническая механика</w:t>
      </w:r>
      <w:r>
        <w:rPr>
          <w:sz w:val="40"/>
          <w:szCs w:val="40"/>
          <w:u w:val="single"/>
        </w:rPr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 </w:t>
      </w:r>
      <w:r>
        <w:rPr>
          <w:sz w:val="32"/>
          <w:szCs w:val="32"/>
          <w:u w:val="single"/>
        </w:rPr>
        <w:t>19.02.07  Технология молока и молочных продукто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код,                                  наименование специальности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имитровград 2020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drawing>
          <wp:inline distT="0" distB="0" distL="0" distR="0">
            <wp:extent cx="6112510" cy="840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 УЧЕБНОЙ ДИСЦИПЛИНЫ «Техническая механика»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 «Техническая механика»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 «Техническая механика»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 Контроль и оценка результатов Освоения учебной дисциплины «Техническая механик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                                                </w:t>
      </w:r>
      <w:r>
        <w:rPr>
          <w:b/>
          <w:caps/>
          <w:sz w:val="28"/>
          <w:szCs w:val="28"/>
          <w:u w:val="single"/>
        </w:rPr>
        <w:t>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>Рабочая программа учебной дисциплины «Техническая механика» является частью программы подготовки специалистов среднего звена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ая дисциплина «Техническая механика» по специальности 19.02.07 Технология молока и молочных продуктов является общепрофессиональной дисциплиной и принадлежит к профессиональному учебному циклу.</w:t>
      </w:r>
    </w:p>
    <w:p>
      <w:pPr>
        <w:pStyle w:val="Normal"/>
        <w:shd w:fill="FFFFFF" w:val="clear"/>
        <w:ind w:left="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 должен уме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тать кинематические схем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ь расчет и проектировать детали и сборочные единицы общего назначе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ь сборочно-разборочные работы в соответствии с характером соединений деталей и сборочных единиц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ять напряжения в конструкционных элемента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дить расчеты элементов конструкций на прочность, жесткость и устойчивость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ределять передаточное отноше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 должен знать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виды машин и механизмов, принцип действия, кинематические и динамические характеристик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пы кинематических пар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ипы соединений деталей и машин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сборочные единицы и детал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арактер соединения деталей и сборочных единиц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цип взаимозаменяем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ы движений и преобразующие движения механизмы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ды передач; их устройство, назначение, преимущества и недостатки, условные обозначения на схемах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едаточное отношение и число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методику расчета элементов конструкций на прочность, жесткость и устойчивость при различных видах деформации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63</w:t>
        <w:tab/>
        <w:t xml:space="preserve"> </w:t>
      </w:r>
      <w:r>
        <w:rPr>
          <w:sz w:val="28"/>
          <w:szCs w:val="28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студента</w:t>
      </w:r>
      <w:r>
        <w:rPr>
          <w:sz w:val="28"/>
          <w:szCs w:val="28"/>
          <w:u w:val="single"/>
        </w:rPr>
        <w:tab/>
        <w:t xml:space="preserve">     42</w:t>
        <w:tab/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 xml:space="preserve">21 </w:t>
      </w:r>
      <w:r>
        <w:rPr>
          <w:sz w:val="28"/>
          <w:szCs w:val="28"/>
        </w:rPr>
        <w:t xml:space="preserve">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>
          <w:trHeight w:val="460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  <w:r>
              <w:rPr>
                <w:b/>
                <w:iCs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е проектное зад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индивидуальных заданий в ручной и машинной график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стоятельная работа по решению практических зад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ка внеаудиторной самостоятель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>в форме  дифференцированного за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2.2. ТЕМАТИЧЕСКИЙ ПЛАН И СОДЕРЖАНИЕ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Техническая механика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75"/>
        <w:gridCol w:w="8079"/>
        <w:gridCol w:w="1368"/>
        <w:gridCol w:w="1418"/>
      </w:tblGrid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, лабораторные работы  и практические занятия, самостоятельная работа студен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616" w:hanging="6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я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Теоретическая механика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1. Основные понятия и аксиомы статики. Плоская система сходящихся сил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правления реакций связей основных ти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иомы статики 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язей и их реакции кристаллических решеток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освобождения тела от связ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5 ОК 7-9 ПК 2.1 ПК 2.2  ПК 3.1 ПК 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 твердое тело. Материальная точка, система материальных тел. Свободное и несвободное тела. Условия равновесия твердого тела. Правило параллелограмма сил. Связи, реакции связей. Аксиомы статики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З №1 </w:t>
            </w:r>
            <w:r>
              <w:rPr>
                <w:sz w:val="28"/>
                <w:szCs w:val="28"/>
              </w:rPr>
              <w:t>«Определение равнодействующей плоской системы сходящихся сил аналитическим  способом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ончательное оформление и подготовка к сдаче расчетно-практической работы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2. Плоск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роизвольно расположенных сил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произвольную плоскую систему сил одной силой и одной паро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ть произвольную плоскую систему сил равнодействующе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реакции в опорах балочных систем с проверкой правильного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у Пуансо о приведении силы к точке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лоской системы сил к точке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у Вариньона о моменте равнодействующе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формы уравнений равновесия и применение их при определенных реакции опор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3 ОК 7-9 ПК 2.1 ПК 2.2  ПК 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илы к данной точке. Приведение плоской системы сил к данному центру. Главный вектор и главный момент системы. Равнодействующая плоской системы сил. Теорема Вариньона. Применение теоремы Вариньона к определению равнодействующей параллельных сил, направленных в одну и в равные стороны. Три вида уравнений равновесия плоской системы си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й выбор центров моментов, блочные системы. Классификация нагрузок и виды опор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 №2 </w:t>
            </w:r>
            <w:r>
              <w:rPr>
                <w:sz w:val="28"/>
                <w:szCs w:val="28"/>
              </w:rPr>
              <w:t>«Определение опорных реакций жесткозащемленной балк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3 </w:t>
            </w:r>
            <w:r>
              <w:rPr>
                <w:sz w:val="28"/>
                <w:szCs w:val="28"/>
              </w:rPr>
              <w:t>«Определение опорных реакций двухопорной балк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условие равновесия произвольной плоской системы си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</w:rPr>
              <w:t>уравнения равновесия произвольной плоской системы си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ешение задач на равновесие произвольной плоской системы си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противления      материалов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1. Основные поло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виды нагружений и внутренние силовые факторы в поперечных с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, гипотезы и допущения сопротивления материалов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ечени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силовые факторы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вектора напря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2 ОК 8-9 ПК 2.2  ПК 3.1 ПК 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ормируемое тело, его упругость и пластичность, основные гипотезы и допущения о свойствах материалов и характере деформаций. Метод сечений по определению внутренних сил. Внутренние силовые факторы. Виды деформаций. Напряжения: полное, нормальное и касательное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 независимости действия си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утренние силовые факто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деформ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последовательность операций при практическо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нении метода сеч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2. Растяжение и сжат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пытания материалов на статическое сжатие и растяжение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эпюры продольных сил и нормальных напря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строения эпюр продольных сил и нормальных напряжений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Гука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у для расчета продольных и поперечных деформации при растяжении и сжат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2 ОК 5-6 ПК 1.3, ПК 2.6, ПК 3.5, ПК 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ьная сила и нормальное напряжение в поперечном сечении бруса. Эпюры продольных сил и нормальных напряжений. Продольная и поперечная деформации при растяжении (сжатии). Закон Гука. Модуль продольной упругости. Коэффициент Пуассон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поперечных сечений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е характеристики материалов. Допускаемое напряжение и коэффициент запаса прочности, основные факторы, влияющие на их выбор. Расчеты на прочность по допускаемым напряжениям (три вида). Понятие о статически неопределенных системах при растяжении (сжатии). Температурные и монтажные напряжения. 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4 </w:t>
            </w:r>
            <w:r>
              <w:rPr>
                <w:sz w:val="28"/>
                <w:szCs w:val="28"/>
              </w:rPr>
              <w:t>«Построение эпюр продольных сил при растяжении (сжатии). Построение эпюр нормальных напряжений при растяжении (сжатии)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правила построения эпюр продольных сил и нормальных       напря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закон распределения нормальных  напряжений в поперечном сечении бру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закон Гу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формула для расчета продольных и поперечных деформации при растяжении и сжат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троить диаграммы растяжения и сжатия пластинчатых и хрупких мате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порядок расчетов на растяжение и сжат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задачи с помощью условия прочности при растяжении и сжат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3. Кручение, понятие о сдвиге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эпюры крутящих момент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ировочного и проверяемого расчета круглого бруса для статически определенных сил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у жестк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силовые факторы при кручении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Гука при сдвиге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е прочности и жесткости при круч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4 ОК 9 ПК 1.3, ПК 2.6, ПК 3.5, ПК 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двиге. Закон Гука для сдвига. Модуль сдвига. Зависимость между упругими постоянными для тела (без вывод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учение бруса круглого поперечного сечения. Крутящий момент, построение эпюр крутящих моментов. Основные гипотезы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я в поперечных сечениях бруса, угол закручивания. Полярные моменты инерции и сопротивления для круга и кольца. Расчеты валов на прочность и жесткость. Рациональные формы поперечных сечений валов.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 №5 «</w:t>
            </w:r>
            <w:r>
              <w:rPr>
                <w:sz w:val="28"/>
                <w:szCs w:val="28"/>
              </w:rPr>
              <w:t>Расчет на прочность и жесткость при кручении круглого брус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пюры поперечных сил и изгибающихся моментов при типов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гружениях ба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евые моменты сопротивления изгибу наиболе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ространенных сеч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 прочности при изги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остроение эпюр поперечных сил и изгиб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ментов по характерным точ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ь расчеты на прочност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.1 Изгиб. Основные понятия и определения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эпюры поперечных и изгибающих моментов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ировочные и проверочные расчеты на прочность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рациональные формы поперечных с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згиба и внутренние силовые факторы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строения и контроля эпюр поперечных сил и изгибающих моментов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нормальных напряжений по сечению при чистом изгибе и расчетные форму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5 ОК 7-9 ПК 2.1 ПК 2.2  ПК 3.1 ПК 3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и определения. Классификация видов изгиба. Внутренние силовые факторы при прямом изгибе. Дифференциальные зависимости между интенсивностью распределенной нагрузки, поперечной силой и изгибающим моментом. Построение эпюр поперечных сил и изгибающих моментов. Зависимость между изгибающим моментом и кривизной оси балки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4.2 Расчеты на прочность при изгиб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 сечения при изгибе. Нормальные напряжения в поперечных сечениях балки. Понятие о касательном напряжении при изгибе. Расчеты на прочность при изгибе. Рациональные формы поперечных сечений балок. Линейные и угловые перемещения. Понятие о расчете балок на жестк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6 </w:t>
            </w:r>
            <w:r>
              <w:rPr>
                <w:sz w:val="28"/>
                <w:szCs w:val="28"/>
              </w:rPr>
              <w:t>«Построение эпюр поперечных сил и изгибающих моментов для жесткозащемленной балк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7 </w:t>
            </w:r>
            <w:r>
              <w:rPr>
                <w:sz w:val="28"/>
                <w:szCs w:val="28"/>
              </w:rPr>
              <w:t>«Построение эпюр поперечных сил и изгибающих моментов для двухопорной балк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8 </w:t>
            </w:r>
            <w:r>
              <w:rPr>
                <w:sz w:val="28"/>
                <w:szCs w:val="28"/>
              </w:rPr>
              <w:t>«Расчеты на прочность при изгиб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моменты инер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пюры изгибающих моментов и поперечных сил при типовых   нагружениях бал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евые моменты сопротивления изгибу наиболее   распространенных сеч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я прочности при изгиб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ять построение эпюр изгибающих моментов и поперечных  сил по характерным точкам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расчеты на прочност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Детали машин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 3.1. Основные положения. Классификация маш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и классифицировать элементы механизмов и машин общего при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машин по назначению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ющие маш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3 ОК 9 ПК 1.3 ПК 2.2  ПК 3.1 ПК 4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: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пределения, механизм и машина. Классификация машин. Современные тенденции в развитии машиностроения. Требования к машинам и деталям машин. Основные критерии работоспособности и расчета деталей машин, прочность и жесткость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ятия: стандартизация, унификация и взаимозаменяем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 прочности сварных соединений, основные типы резь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е прочности напряженного болтового соедин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ять диаметр стержня болт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2. Механизмы передачи вращательного движ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тип механической передачи для одного вида движения в другой 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инематические и силовые расчеты многоступенчатого при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матические и силовые соотношения в передаточных механизм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5 ОК 7-9 ПК 1.3, ПК 2.6, ПК 3.5, ПК 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7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щательное движение и его роль в машинах и механизмах. Назначение передач в машинах. Классификация и принцип работы передач. Основные кинематические и силовые соотношения для механических передач. 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З № 9 </w:t>
            </w:r>
            <w:r>
              <w:rPr>
                <w:sz w:val="28"/>
                <w:szCs w:val="28"/>
              </w:rPr>
              <w:t>«Расчет многоступенчатого привода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 №10 «</w:t>
            </w:r>
            <w:r>
              <w:rPr>
                <w:sz w:val="28"/>
                <w:szCs w:val="28"/>
              </w:rPr>
              <w:t>Расчет зубчатой цилиндрической передачи на контактную прочность и изгиб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е виды передач, их назначение, достоинства, недостат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ласть приме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ешать задачи по кинематическому и геометрическому расчет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личных переда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3. Ременные и цепные передачи.</w:t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ройство, принцип работы, классификацию и сравнительную оценку ременных и цепных переда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характеристики, геометрические, кинематические и силовые соотношения ременных и цепных передач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кинематические, геометрические, силовые расч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компетенции:</w:t>
            </w:r>
            <w:r>
              <w:rPr>
                <w:bCs/>
                <w:sz w:val="28"/>
                <w:szCs w:val="28"/>
              </w:rPr>
              <w:t xml:space="preserve"> ОК 1-5 ОК 7-9 ПК 1.3, ПК 2.6, ПК 3.5, ПК 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едения о ременных и цепных передачах. Характеристики, классификация и область применения. Виды разрушения. Материалы и допускаемые напряж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меть выполнять кинематические, геометрические, силовые расче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олнять проектировочные и проверочные расчеты ременных и цепных передач при выполнении расчетных рабо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4. Общие сведения о некоторых механизмах. Механические муф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В результате изучения темы студент долж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: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, кинематические схемы и особенности рычажных, кулачковых и других механизмов.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соединительные муфты оп заданному моменту и диаметру валов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К 1-5 ОК 7-9 ПК 1.3, ПК 2.6, ПК 3.5, ПК 4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жные механизмы. Шарнирный четырехзвенный механизм, мальтийский механизм, храповой механизм, кулачковый механизм, их назначение и область применения. Муфты, их назначение и классификаци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видности механиз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ять приближенные расч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параметры подбора муф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жуточная  аттестация студентов – дифференцированный заче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Для характеристики </w:t>
      </w:r>
      <w:r>
        <w:rPr>
          <w:b/>
          <w:sz w:val="20"/>
          <w:szCs w:val="20"/>
        </w:rPr>
        <w:t>уровня освоения учебного материала</w:t>
      </w:r>
      <w:r>
        <w:rPr>
          <w:sz w:val="20"/>
          <w:szCs w:val="20"/>
        </w:rPr>
        <w:t xml:space="preserve">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1. – ознакомительный</w:t>
      </w:r>
      <w:r>
        <w:rPr>
          <w:sz w:val="20"/>
          <w:szCs w:val="20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0"/>
          <w:szCs w:val="20"/>
        </w:rPr>
        <w:t>2. – репродуктивный</w:t>
      </w:r>
      <w:r>
        <w:rPr>
          <w:sz w:val="20"/>
          <w:szCs w:val="20"/>
        </w:rPr>
        <w:t xml:space="preserve"> (выполнение деятельности по образцу, инструкции или под руководством)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0"/>
          <w:szCs w:val="20"/>
        </w:rPr>
        <w:t>3. – продуктивный</w:t>
      </w:r>
      <w:r>
        <w:rPr>
          <w:sz w:val="20"/>
          <w:szCs w:val="20"/>
        </w:rPr>
        <w:t xml:space="preserve">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«Технической механики»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бор плакатов и макетов по дисциплине «Техническая механика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. Реакция связ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кция вектора на ос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сходящихся с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ара си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мент силы относительно точки и о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лоской системы сил к центру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ечений. Внутренние силовые фак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яжение- сжат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Гу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ормации и перемещения при растяжении и сжат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расчеты  на срез и сжат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иб прямого бру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зъемные соеди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ъбовые соедин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убчатых передач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возвратно-поступательн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фты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даточный материал к выполнению практических работ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1"/>
        </w:numPr>
        <w:shd w:fill="FFFFFF" w:val="clear"/>
        <w:ind w:left="0" w:firstLine="491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Сафонова, Г. Г. Техническая механика: учебник / Г.Г. Сафонова, Т.Ю. Артюховская, Д.А. Ермаков. - Москва : ИНФРА-М, 2020. — 320 с. — (Среднее профессиональное образование). - ISBN 978-5-16-105533-5. - Текст: электронный</w:t>
      </w:r>
    </w:p>
    <w:p>
      <w:pPr>
        <w:pStyle w:val="Normal"/>
        <w:numPr>
          <w:ilvl w:val="0"/>
          <w:numId w:val="5"/>
        </w:numPr>
        <w:shd w:fill="FFFFFF" w:val="clear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вистовский, В. Э. Техническая механика : учеб. пособие / В.Э. Завистовский. — Москва: ИНФРА-М, 2019. — 376 с. — (Среднее профессиональное образование). - ISBN 978-5-16-107726-9. - Текст: электронный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ереина Л.И.</w:t>
        </w:r>
      </w:hyperlink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раснов М.М.</w:t>
        </w:r>
      </w:hyperlink>
      <w:r>
        <w:rPr>
          <w:sz w:val="28"/>
          <w:szCs w:val="28"/>
        </w:rPr>
        <w:t xml:space="preserve"> Техническая механика: Учебник. -2-е изд., стер. – М.: Академия, 2018. – 352 с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ическая механика» М.Х. Ахметзянов, И.Б. Лазарев.</w:t>
        <w:tab/>
        <w:t>Люберцы: Юрайт, 2016.-300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 xml:space="preserve"> «Детали машин» В.П. Олофинская</w:t>
        <w:tab/>
        <w:t>М.: ФОРУМ: ИНФРА-М, 201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 «Теоретическая механика» В.П. Олофинская. М: ФОРУМ :        ИНФРА-М,  Профессиональное  образование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интернет-ресурсы.</w:t>
      </w:r>
    </w:p>
    <w:p>
      <w:pPr>
        <w:pStyle w:val="Normal"/>
        <w:ind w:left="708" w:firstLine="708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ostemex.ru/</w:t>
        </w:r>
      </w:hyperlink>
    </w:p>
    <w:p>
      <w:pPr>
        <w:pStyle w:val="Normal"/>
        <w:ind w:left="1416" w:hanging="0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isopromat.ru/</w:t>
        </w:r>
      </w:hyperlink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http://www.isopromat.ru/praktika</w:t>
      </w:r>
    </w:p>
    <w:p>
      <w:pPr>
        <w:pStyle w:val="Normal"/>
        <w:ind w:left="1416" w:hanging="0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isopromat.ru/studentam/reshenie-zadach-online</w:t>
        </w:r>
      </w:hyperlink>
    </w:p>
    <w:p>
      <w:pPr>
        <w:pStyle w:val="Normal"/>
        <w:ind w:left="1416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cherch.ru/ponyatie_o_technicheskoy_mechanike/</w:t>
        </w:r>
      </w:hyperlink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дисциплина ОП.02 Техническая механика 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ОП.02 Техническая механика 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кинематические схе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1-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одить расчет и проектировать детали и сборочные единицы общего назначения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4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одить сборочно-разборочные работы в соответствии с характером соединений деталей и сборочных единиц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 6, 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пределять напряжения в конструкционных элементах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 занятия: № 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изводить расчеты элементов конструкций на прочность, жесткость и устойчивость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 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ередаточное отнош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 занятия: №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ашин и механизмов, принцип действия, кинематические и динамические характеристик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ипы кинематических пар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ипы соединений деталей и машин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сборочные единицы и детал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соединения деталей и сборочных едини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взаимозаменяем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вижений и преобразующие движения механиз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передач; их устройство, назначение, преимущества и недостатки, условные обозначения на схемах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ое отношение и чис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ку расчета элементов конструкций на прочность, жесткость и устойчивость при различных видах де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8"/>
                <w:szCs w:val="28"/>
              </w:rPr>
              <w:t>Промежуточный  контро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фференцированный зачет.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985" w:right="567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4"/>
      <w:gridCol w:w="4820"/>
      <w:gridCol w:w="1640"/>
    </w:tblGrid>
    <w:tr>
      <w:trPr>
        <w:trHeight w:val="254" w:hRule="atLeast"/>
      </w:trPr>
      <w:tc>
        <w:tcPr>
          <w:tcW w:w="3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2</w:t>
          </w:r>
        </w:p>
      </w:tc>
    </w:tr>
    <w:tr>
      <w:trPr>
        <w:trHeight w:val="135" w:hRule="atLeast"/>
      </w:trPr>
      <w:tc>
        <w:tcPr>
          <w:tcW w:w="3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2   Техническая  механика</w:t>
          </w:r>
        </w:p>
      </w:tc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4"/>
      <w:gridCol w:w="4820"/>
      <w:gridCol w:w="1640"/>
    </w:tblGrid>
    <w:tr>
      <w:trPr>
        <w:trHeight w:val="254" w:hRule="atLeast"/>
      </w:trPr>
      <w:tc>
        <w:tcPr>
          <w:tcW w:w="3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2</w:t>
          </w:r>
        </w:p>
      </w:tc>
    </w:tr>
    <w:tr>
      <w:trPr>
        <w:trHeight w:val="135" w:hRule="atLeast"/>
      </w:trPr>
      <w:tc>
        <w:tcPr>
          <w:tcW w:w="3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2   Техническая  механика</w:t>
          </w:r>
        </w:p>
      </w:tc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4"/>
      <w:gridCol w:w="4820"/>
      <w:gridCol w:w="1640"/>
    </w:tblGrid>
    <w:tr>
      <w:trPr>
        <w:trHeight w:val="254" w:hRule="atLeast"/>
      </w:trPr>
      <w:tc>
        <w:tcPr>
          <w:tcW w:w="33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22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22</w:t>
          </w:r>
        </w:p>
      </w:tc>
    </w:tr>
    <w:tr>
      <w:trPr>
        <w:trHeight w:val="135" w:hRule="atLeast"/>
      </w:trPr>
      <w:tc>
        <w:tcPr>
          <w:tcW w:w="33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ru-RU"/>
            </w:rPr>
          </w:pPr>
          <w:r>
            <w:rPr>
              <w:b/>
              <w:sz w:val="20"/>
              <w:szCs w:val="20"/>
              <w:lang w:val="en-US" w:eastAsia="ru-RU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абочая программа учебной дисциплины                      ОП.2   Техническая  механика</w:t>
          </w:r>
        </w:p>
      </w:tc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sz w:val="44"/>
              <w:szCs w:val="44"/>
              <w:u w:val="single"/>
            </w:rPr>
          </w:pPr>
          <w:r>
            <w:rPr>
              <w:b/>
              <w:i/>
              <w:sz w:val="44"/>
              <w:szCs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academia-moscow.ru/authors/detail/43793/" TargetMode="External"/><Relationship Id="rId8" Type="http://schemas.openxmlformats.org/officeDocument/2006/relationships/hyperlink" Target="https://academia-moscow.ru/authors/detail/45543/" TargetMode="External"/><Relationship Id="rId9" Type="http://schemas.openxmlformats.org/officeDocument/2006/relationships/hyperlink" Target="http://www.ostemex.ru/" TargetMode="External"/><Relationship Id="rId10" Type="http://schemas.openxmlformats.org/officeDocument/2006/relationships/hyperlink" Target="http://www.isopromat.ru/" TargetMode="External"/><Relationship Id="rId11" Type="http://schemas.openxmlformats.org/officeDocument/2006/relationships/hyperlink" Target="http://www.isopromat.ru/studentam/reshenie-zadach-online" TargetMode="External"/><Relationship Id="rId12" Type="http://schemas.openxmlformats.org/officeDocument/2006/relationships/hyperlink" Target="http://cherch.ru/ponyatie_o_technicheskoy_mechanike/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3:00Z</dcterms:created>
  <dc:creator>Admin</dc:creator>
  <dc:description/>
  <cp:keywords/>
  <dc:language>en-US</dc:language>
  <cp:lastModifiedBy>admin</cp:lastModifiedBy>
  <cp:lastPrinted>2013-10-17T17:12:00Z</cp:lastPrinted>
  <dcterms:modified xsi:type="dcterms:W3CDTF">2023-11-05T11:58:00Z</dcterms:modified>
  <cp:revision>3</cp:revision>
  <dc:subject/>
  <dc:title>ПРИМЕРНАЯ ПРОГРАММА УЧЕБНОЙ ДИСЦИПЛИНЫ</dc:title>
</cp:coreProperties>
</file>