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9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 бюджетное профессио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«Димитровградский механико-технологический технику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чной промышленно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pacing w:val="1"/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-1"/>
                <w:sz w:val="56"/>
                <w:szCs w:val="56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1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учебной дисциплины </w:t>
            </w:r>
            <w:r>
              <w:rPr>
                <w:sz w:val="40"/>
                <w:szCs w:val="40"/>
                <w:u w:val="single"/>
              </w:rPr>
              <w:tab/>
            </w:r>
            <w:r>
              <w:rPr>
                <w:sz w:val="32"/>
                <w:szCs w:val="32"/>
                <w:u w:val="single"/>
              </w:rPr>
              <w:t>ОП.03.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Электротехника и электронная</w:t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наимен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ab/>
              <w:t>техника</w:t>
              <w:tab/>
              <w:tab/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  <w:r>
              <w:rPr>
                <w:sz w:val="32"/>
                <w:szCs w:val="32"/>
                <w:u w:val="single"/>
              </w:rPr>
              <w:t xml:space="preserve">19.02.07 Технология молока и молочных продуктов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i/>
                <w:sz w:val="18"/>
                <w:szCs w:val="18"/>
              </w:rPr>
              <w:t>(код, наименование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овград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aps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934075" cy="815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15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4"/>
                <w:szCs w:val="24"/>
                <w:lang w:val="ru-RU"/>
              </w:rPr>
              <w:t>1. 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4"/>
                <w:szCs w:val="24"/>
                <w:lang w:val="ru-RU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4"/>
                <w:szCs w:val="24"/>
                <w:lang w:val="ru-RU"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4"/>
                <w:szCs w:val="24"/>
                <w:lang w:val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профессиям СПО, входящим в состав укрупненной группы профессий </w:t>
      </w:r>
      <w:r>
        <w:rPr>
          <w:rFonts w:eastAsia="Calibri"/>
          <w:bCs/>
          <w:lang w:eastAsia="en-US"/>
        </w:rPr>
        <w:t>по специальности 19.02.07 Технология молока и молочных продуктов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учебная дисциплина «Электротехника и электронная техника» 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ть основные законы и принципы теоретической электротехники и электронной техники 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итать принципиальные, электрические и монтажные сх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ссчитывать параметры электрических, магнитных цеп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ьзоваться электроизмерительными приборами и приспособл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особы получения, передачи и использования электрической энерг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лектротехническую терминолог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законы электротехн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характеристики и параметры электрических и магнитных по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ы теории электрических машин, принцип работы типовых электрических устрой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ы расчета и измерения основных параметров электрических, магнитных цеп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нципы выбора электрических и электронных устройств и приборов, составления электрических и электронных цеп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авила эксплуатаци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8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8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8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8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8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Профессиональные компетенции (ПК):</w:t>
      </w:r>
    </w:p>
    <w:p>
      <w:pPr>
        <w:pStyle w:val="Normal"/>
        <w:ind w:firstLine="708"/>
        <w:jc w:val="both"/>
        <w:rPr/>
      </w:pPr>
      <w:r>
        <w:rPr/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8"/>
        <w:jc w:val="both"/>
        <w:rPr/>
      </w:pPr>
      <w:r>
        <w:rPr/>
        <w:t>ПК 2.3. Вести технологические процессы производства цельномолочных продуктов.</w:t>
      </w:r>
    </w:p>
    <w:p>
      <w:pPr>
        <w:pStyle w:val="Normal"/>
        <w:ind w:firstLine="708"/>
        <w:jc w:val="both"/>
        <w:rPr/>
      </w:pPr>
      <w:r>
        <w:rPr/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8"/>
        <w:jc w:val="both"/>
        <w:rPr/>
      </w:pPr>
      <w:r>
        <w:rPr/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8"/>
        <w:jc w:val="both"/>
        <w:rPr/>
      </w:pPr>
      <w:r>
        <w:rPr/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8"/>
        <w:jc w:val="both"/>
        <w:rPr/>
      </w:pPr>
      <w:r>
        <w:rPr/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8"/>
        <w:jc w:val="both"/>
        <w:rPr/>
      </w:pPr>
      <w:r>
        <w:rPr/>
        <w:t>ПК 3.3. Вести технологические процессы производства напитков из пахты.</w:t>
      </w:r>
    </w:p>
    <w:p>
      <w:pPr>
        <w:pStyle w:val="Normal"/>
        <w:ind w:firstLine="708"/>
        <w:jc w:val="both"/>
        <w:rPr/>
      </w:pPr>
      <w:r>
        <w:rPr/>
        <w:t>ПК 3.4. Контролировать качество сливочного масла и продуктов из пахты.</w:t>
      </w:r>
    </w:p>
    <w:p>
      <w:pPr>
        <w:pStyle w:val="Normal"/>
        <w:ind w:firstLine="708"/>
        <w:jc w:val="both"/>
        <w:rPr/>
      </w:pPr>
      <w:r>
        <w:rPr/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8"/>
        <w:jc w:val="both"/>
        <w:rPr/>
      </w:pPr>
      <w:r>
        <w:rPr/>
        <w:t>ПК 4.3. Вести технологические процессы производства различных видов сыра.</w:t>
      </w:r>
    </w:p>
    <w:p>
      <w:pPr>
        <w:pStyle w:val="Normal"/>
        <w:ind w:firstLine="708"/>
        <w:jc w:val="both"/>
        <w:rPr/>
      </w:pPr>
      <w:r>
        <w:rPr/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8"/>
        <w:jc w:val="both"/>
        <w:rPr/>
      </w:pPr>
      <w:r>
        <w:rPr/>
        <w:t>ПК 4.5. Контролировать качество сыра и продуктов из молочной сыворотки.</w:t>
      </w:r>
    </w:p>
    <w:p>
      <w:pPr>
        <w:pStyle w:val="Normal"/>
        <w:ind w:firstLine="708"/>
        <w:jc w:val="both"/>
        <w:rPr/>
      </w:pPr>
      <w:r>
        <w:rPr/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</w:t>
      </w:r>
      <w:r>
        <w:rPr>
          <w:sz w:val="28"/>
          <w:szCs w:val="28"/>
        </w:rPr>
        <w:t xml:space="preserve">  </w:t>
      </w:r>
      <w:r>
        <w:rPr>
          <w:b/>
        </w:rPr>
        <w:t xml:space="preserve">9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студента </w:t>
      </w:r>
      <w:r>
        <w:rPr>
          <w:b/>
        </w:rPr>
        <w:t>64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самостоятельной работы студента </w:t>
      </w:r>
      <w:r>
        <w:rPr>
          <w:b/>
        </w:rPr>
        <w:t>32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  <w:highlight w:val="cya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</w:t>
      </w:r>
      <w:r>
        <w:rPr>
          <w:rFonts w:eastAsia="Calibri"/>
          <w:b/>
          <w:bCs/>
        </w:rPr>
        <w:t>Электротехника и электронная техн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39"/>
        <w:gridCol w:w="9112"/>
        <w:gridCol w:w="1010"/>
        <w:gridCol w:w="118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 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3, ОК 5, ПК 1.3, ПК 2.6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История развития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Роль электрической энергии в жизни современного общества. Значение и место курса «Электротехника и электронная техника» в подготовке специалист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ферат на тему  - </w:t>
            </w:r>
            <w:r>
              <w:rPr>
                <w:rFonts w:eastAsia="Calibri"/>
                <w:bCs/>
              </w:rPr>
              <w:t>История развития электротехники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законы электротехн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свойства и характеристики электрического поля. Закон Куло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язь между напряженностью и разностью потенциа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лияние электрического поля на проводники и диэлектро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денсаторы и их соедин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- 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6, ПК 1.3, ПК 2.6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лектрическое поле и его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лектрическая ёмкость. Конденсаторы.  Соединение конденсаторов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З № 1 </w:t>
            </w:r>
            <w:r>
              <w:rPr/>
              <w:t xml:space="preserve">«Решение задач по темам: Закон  Кулона. Электроемкость. Конденсаторы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ферат на тему – Вл</w:t>
            </w:r>
            <w:r>
              <w:rPr/>
              <w:t>ияние электрического поля на проводники и диэлектроны</w:t>
            </w:r>
            <w:r>
              <w:rPr>
                <w:bCs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остоянного ток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арактеристики и параметры электрических и магнитных по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ификацию электрических цепей, режим их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араметры активных и пассивных элементов электрической цеп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коны Ома, Джоуля - Ленца, Кирхгоф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ы преобразования (свертывания) сх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-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К оды формируемых компетенций: </w:t>
            </w:r>
            <w:r>
              <w:rPr/>
              <w:t>ОК 1, ОК 7, ОК 9, ПК 1.3, ПК 2.6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законы электрических цепей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менты электрической цепи и их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ежимы работы цепи: холостого хода, </w:t>
            </w:r>
            <w:r>
              <w:rPr>
                <w:color w:val="000000"/>
              </w:rPr>
              <w:t xml:space="preserve">нагрузочного и короткого замыкания. </w:t>
            </w:r>
            <w:r>
              <w:rPr/>
              <w:t>Закон Ома.  Закон Джоуля – Ленца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ы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чёт электрической цепи постоянного тока с одним источником питания.  Способы соединения </w:t>
            </w:r>
            <w:r>
              <w:rPr>
                <w:color w:val="000000"/>
              </w:rPr>
              <w:t xml:space="preserve">потребителей.  </w:t>
            </w:r>
            <w:r>
              <w:rPr/>
              <w:t>Баланс мощности, к.п.д. электрической цеп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 № 2 </w:t>
            </w:r>
            <w:r>
              <w:rPr>
                <w:bCs/>
              </w:rPr>
              <w:t xml:space="preserve">«Решение задач по теме: Законы Кирхгофа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 3 </w:t>
            </w:r>
            <w:r>
              <w:rPr>
                <w:bCs/>
              </w:rPr>
              <w:t xml:space="preserve">«Решение задач по теме: Э.д.с. индукци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Механизм возникновения электрического сопроти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верхпроводим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еременного ток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возникновения резонанса напряжений и токов и их приме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ПК 1.3, ПК 2.6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менный электрический ток.  Электрическая цепь переменного тока с активным сопротивлением. Электрические цепи переменного тока с реактивными элементами. Неразветвленная электрическая цепь с активным и реактивными элементами.  Баланс мощност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 № 4 </w:t>
            </w:r>
            <w:r>
              <w:rPr>
                <w:bCs/>
              </w:rPr>
              <w:t>«Расчет разветвленной и неразветвленной цепи переменного тока с активными сопротивлениями и индукциям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пользование электрического тока в радиотехни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измерения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ль и значение электрических измерений в науке и тех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, устройство и принцип действия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обозначения на школа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улы погрешностей измер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тип и характеристики измерительных приборов по условным обознач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ключать в работу электроизмери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грешности по данным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3, ОК 5, ПК 1.3, ПК 2.6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измерения.  Классификация электрических измерительных приборов. Погрешности измерения. Измерение силы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мерение напряжения. Измерение мощности и электрического сопротивления. Измерение электрической энерги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5 </w:t>
            </w:r>
            <w:r>
              <w:rPr>
                <w:bCs/>
              </w:rPr>
              <w:t>«Расчет электрических цепей переменного тока с активной индуктивной и емкостной нагруз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оклад  на тему - </w:t>
            </w:r>
            <w:r>
              <w:rPr/>
              <w:t>Измерение мощности и электрического сопроти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деятель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Расширение приделов измерения аналоговых измерительных приб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формат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, принцип действия и назначение однофазного трансформато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жимы работы трансформатора, коэффициент транс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устройство трёхфазного трансформа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, устройство и принцип действия измерительных и автотрансформатор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трансформа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трансформатора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потери мощности и к.п.д. тран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ПК 1.3, ПК 2.6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значение, устройство и принцип действия однофазного трансформатора. Режимы работы трансформатор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тери мощности и к.п.д. трансформатора. Специальные трансформаторы. Трёхфазные трансформаторы. Измерительные трансформаторы. Авто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сварочных трансформаторах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6 </w:t>
            </w:r>
            <w:r>
              <w:rPr>
                <w:bCs/>
              </w:rPr>
              <w:t xml:space="preserve">«Расчет несимметричной трехфазной цепи при соединении нагрузки звездой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тория применения трансформаторов переменного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ические машины переменного и постоянного тока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8, ОК 9, ПК 1.3, ПК 2.5-2.6, ПК 3.4-3.5, ПК 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1  </w:t>
            </w:r>
            <w:r>
              <w:rPr>
                <w:color w:val="000000"/>
              </w:rPr>
              <w:t>Электрические машины переменного 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еременного тока. Назначение и классификация электрических машин переменного тока. Потери мощности и к.п.д. электрических машин переменного тока Пуск и регулирование скор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2  </w:t>
            </w:r>
            <w:r>
              <w:rPr>
                <w:color w:val="000000"/>
              </w:rPr>
              <w:t>Электрические машины  постоянного 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остоянного тока. Назначение и классификация электрических машин  постоянного тока. Трёхфазные асинхронные двигатели. Рабочий процесс асинхронных двигателей. Пуск и регулирование скор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  № 7 </w:t>
            </w:r>
            <w:r>
              <w:rPr>
                <w:bCs/>
              </w:rPr>
              <w:t xml:space="preserve"> «Исследование режимов работы однофазного трансформато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8 </w:t>
            </w:r>
            <w:r>
              <w:rPr>
                <w:bCs/>
              </w:rPr>
              <w:t xml:space="preserve">«Расчет электрической цепи с одним и несколькими источниками пит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деятель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тория изобретения электродвигателя переменного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электропривод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ику расчёта мощности электродвигателя при различных режимах работы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, ПК 1.3, ПК 2.6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электропривода. Назначение электрического привода. Виды электрических приводов. Режимы работы электропри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ор мощности двигателя для повторно – кратковременного режима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ппаратура управления и защиты электрическим приводом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Электромобиль: достоинства и недостат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 распределение электрической энергии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личать защитное заземление от защитного зану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9, ПК 1.3, ПК 2.4, ПК 3.5, ПК 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Тема 1.8.1 Передача и распределение электрической энер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и распределение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снабжение промышленных предприят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Тема 1.8.2 Защитные заземление и зануд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сети: воздушные, кабельные и сети внутренни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ное заземление.  Защитное зану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 9 </w:t>
            </w:r>
            <w:r>
              <w:rPr>
                <w:bCs/>
              </w:rPr>
              <w:t xml:space="preserve">«Расчет электрической цепи методом преобразов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 № 10 </w:t>
            </w:r>
            <w:r>
              <w:rPr>
                <w:bCs/>
              </w:rPr>
              <w:t>«</w:t>
            </w:r>
            <w:r>
              <w:rPr/>
              <w:t xml:space="preserve">Расчет сечения проводящего кабеля по потребляемой мощност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Примерная схема электропитания жилого многоквартирного до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ие основы электроники. Электронные приб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и область применения фотоэлектронных прибор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8, ПК 1.3, ПК 2.3, ПК 3.2, ПК 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зические основы электроники.  Электрическая проводимость полупровод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о – дырочный переход и его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упроводниковые диоды.   Интегральные схемы микроэлектро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приборы. Биполярные транзисторы. Схемы включения транзистора в работу. Фотоэлектронные приборы: фотоэлементы, фотоэлектронные умножители, фоторезисторы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остоинства и недостатки полупроводниковых приб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овные параметры электронных стабилизаторов напряжения и ток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7, ПК 1.3, ПК 2.3 – 2.6, ПК 3.2-3.5, ПК 4.3-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ые выпрямители. Общие сведения. Однополупериодные выпрями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вухполупериодные выпрямители. Сглаживающие фильтры.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1 </w:t>
            </w:r>
            <w:r>
              <w:rPr>
                <w:bCs/>
              </w:rPr>
              <w:t xml:space="preserve">«Электронные выпрямители. Однополупериодные и двухполупериодные выпрямител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2 </w:t>
            </w:r>
            <w:r>
              <w:rPr>
                <w:bCs/>
              </w:rPr>
              <w:t xml:space="preserve">«Структурная схема автоматического контроля, управления и регулиров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Область применения электронных выпрямителей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 Электронные генераторы и измерительные приб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 долже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ы температурной стабилизации режима работы усил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ность переходных процессов в RС цеп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электронного осциллограф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частотной характеристике определять коэффициент уси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ъяснять сущность температурной стабилиз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 помощью осциллографа определять параметры электронных сигн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, ПК 1.3, ПК 2.3 – 2.6, ПК 3.2-3.5, ПК 4.3-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нные усилител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ые усилители. Общие сведения. Основные характеристики и параметры усилителей. Принцип работы усилителя низкой частоты на транзисторе. Виды обратных связе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3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е генераторы и измерительные приб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генер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ебательный кон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раторы синусоидальных колебаний тип «LC» и «RC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й осциллогра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3  </w:t>
            </w:r>
            <w:r>
              <w:rPr>
                <w:bCs/>
              </w:rPr>
              <w:t xml:space="preserve">«Принцип работы усилителя низкой частоты на транзисторе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4 </w:t>
            </w:r>
            <w:r>
              <w:rPr>
                <w:bCs/>
              </w:rPr>
              <w:t xml:space="preserve">«Генераторы синусоидальных колебаний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остоинства и недостатки электронных уси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силители низкой частоты на биполярном транзисто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Обратная связь в усилител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Электронно-лучевая трубка: устройство и принцип действ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устройства автоматики и микропроцессоры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автоматического контроля, у правления регул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типы измерительных преобразователей и исполнительных эле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стройство, принцип работы и назначение электромагнитного ферромагнитного рел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микропроцессора и микро - ЭВМ в структуре средств вычислительной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ивную необходимость применения микропроцессора и микро - ЭВМ для комплексной автоматизации управления производ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 работы микропроцессора и микро - ЭВ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змерительные преобразователи по принципу действия и назна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личать типы исполнительных элементов по принципу работы и назнач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исывать архитектуру и функции микропроцессоров и микро - 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место и роль интерфейса в микропроцессоре и микро - 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8, ПК 1.3, ПК 2.3 – 2.6, ПК 3.2-3.5, ПК 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нные устройства автомати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тройства авто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мерение не электронных величин, электрическими методам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икропроцессор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процессоры. Понятие о микропроцессорах. Структурная схема взаимодействия блоков.  Арифметическое и логическое обеспечение микропроцесс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5 </w:t>
            </w:r>
            <w:r>
              <w:rPr>
                <w:bCs/>
              </w:rPr>
              <w:t xml:space="preserve">«Измерение не электронных величин, электрическими методам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Область применения устройств автома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процессор как основа современной электронной техн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межуточный  контроль: дифференцированный 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ализация программы дисциплины требует наличия учебного кабинета «Электротехники и электроники», учебной лаборатории Электротехники и 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 автоматизированное рабочее место преподавателя (</w:t>
      </w:r>
      <w:r>
        <w:rPr>
          <w:bCs/>
          <w:lang w:val="en-US"/>
        </w:rPr>
        <w:t>SDDL</w:t>
      </w:r>
      <w:r>
        <w:rPr>
          <w:bCs/>
        </w:rPr>
        <w:t>-</w:t>
      </w:r>
      <w:r>
        <w:rPr>
          <w:bCs/>
          <w:lang w:val="en-US"/>
        </w:rPr>
        <w:t>ETBL</w:t>
      </w:r>
      <w:r>
        <w:rPr>
          <w:bCs/>
        </w:rPr>
        <w:t>840</w:t>
      </w:r>
      <w:r>
        <w:rPr>
          <w:bCs/>
          <w:lang w:val="en-US"/>
        </w:rPr>
        <w:t>M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, кодотранспора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иповые комплекты учебного оборудования «Электротехника с основами электроники»  (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absten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енд для изучения правил Т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- компьютер с лицензионным программным обеспечением и   мультимедиапроектор, интерактивная доска, электронная информационная база «Лект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Оборудование мастерской</w:t>
      </w:r>
      <w:r>
        <w:rPr>
          <w:bCs/>
        </w:rPr>
        <w:t>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/>
        <w:t>технологическая оснастк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/>
        <w:t>наборы инструментов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/>
        <w:t>заготовки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Для проведения лабораторных работ необходима специализированная лаборатория, оборудованная стендами типа ЭВ4 и измерительной аппаратурой, обеспечивающими проведение всех  предусмотренных в программе лабораторных работ.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Для моделирования и исследования электрических схем и устройств при проведении лабораторного практикума, выполнении индивидуальных заданий на практических занятиях, а также текущего и рубежного контроля уровня усвоения знаний необходим  специализированный компьютерный класс  на 12 – 15 рабочих мест, на базе процессоров Pentium и программ Electronics Workbench, PSpice или LabView и </w:t>
      </w:r>
      <w:r>
        <w:rPr>
          <w:lang w:val="en-US"/>
        </w:rPr>
        <w:t>WEWB</w:t>
      </w:r>
      <w:r>
        <w:rPr/>
        <w:t>” (Электронная скамья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Моделирование и исследование электрических цепей и устройств с установкой параметров реальных устройств, используемых в лабораторном практикуме, а также с установкой параметров, приводящих к аварийным режимам, недопустимым в реальном эксперименте. </w:t>
      </w:r>
      <w:r>
        <w:rPr>
          <w:b/>
        </w:rPr>
        <w:t xml:space="preserve">Рекомендуется проводить в компьютерном классе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Практические занятия </w:t>
      </w:r>
      <w:r>
        <w:rPr>
          <w:b/>
        </w:rPr>
        <w:t>рекомендуется проводить в компьютерном классе</w:t>
      </w:r>
      <w:r>
        <w:rPr/>
        <w:t xml:space="preserve"> (на 12 ...15 рабочих мест) с выдачей индивидуальных заданий после изучения решения типовой задачи. Настоятельно рекомендуется на практических занятиях осуществлять деление группы на подгруппы не более 15 человек, так чтобы за компьютером работал только один </w:t>
      </w:r>
      <w:r>
        <w:rPr>
          <w:lang w:val="ru-RU"/>
        </w:rPr>
        <w:t>студент</w:t>
      </w:r>
      <w:r>
        <w:rPr/>
        <w:t>. Работа бригадой в два человека допускается лишь временно и в качестве исключения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Проведение контроля подготовленности </w:t>
      </w:r>
      <w:r>
        <w:rPr>
          <w:lang w:val="ru-RU"/>
        </w:rPr>
        <w:t>студентов</w:t>
      </w:r>
      <w:r>
        <w:rPr/>
        <w:t xml:space="preserve"> к выполнению лабораторных и практических занятий, рубежного и промежуточного контроля уровня усвоения знаний по разделам дисциплины, а также предварительного итогового контроля уровня усвоения знаний за семестр </w:t>
      </w:r>
      <w:r>
        <w:rPr>
          <w:b/>
        </w:rPr>
        <w:t xml:space="preserve">рекомендуется проводить в компьютерном классе </w:t>
      </w:r>
      <w:r>
        <w:rPr/>
        <w:t xml:space="preserve">с использованием </w:t>
      </w:r>
      <w:r>
        <w:rPr>
          <w:b/>
        </w:rPr>
        <w:t>сертифицированных тестов</w:t>
      </w:r>
      <w:r>
        <w:rPr/>
        <w:t xml:space="preserve"> и автоматизированной обработки результатов тестирования (АОС-КТ)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еподавание электроники должно опираться на современную элементную базу, аналоговые и цифровые устройства, интегральные микросхемы и микропроцессор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 xml:space="preserve">Немцов М.В., Немцова М.Л. Электротехника и электроника: Учебник. – 8-е изд., стер. – М.: Академия, 2015. -  </w:t>
      </w:r>
      <w:r>
        <w:rPr>
          <w:shd w:fill="FFFFFF" w:val="clear"/>
        </w:rPr>
        <w:t xml:space="preserve"> Текст: электро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iCs/>
        </w:rPr>
        <w:t>Кузовкин, В. А.</w:t>
      </w:r>
      <w:r>
        <w:rPr>
          <w:rStyle w:val="Appleconvertedspace"/>
          <w:iCs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Электротехника и электроника : учебник для СПО / В. А. Кузовкин, В. В. Филатов. — М. : Издательство Юрайт, 2017. — 431 с. — (Серия :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iCs/>
          <w:shd w:fill="FFFFFF" w:val="clear"/>
        </w:rPr>
        <w:t>Миленина, С. А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Электротехника, электроника и схемотехника : учебник и практикум для СПО / С. А. Миленина, Н. К. Миленин ; под ред. Н. К. Миленина. — 2-е изд., перераб. и доп. — М. : Издательство Юрайт, 2017. — 406 с. — (Серия : Профессиональное образова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  <w:shd w:fill="FFFFFF" w:val="clear"/>
        </w:rPr>
        <w:t>Электронная техника</w:t>
      </w:r>
      <w:r>
        <w:rPr>
          <w:shd w:fill="FFFFFF" w:val="clear"/>
        </w:rPr>
        <w:t xml:space="preserve">: Учебник / М.В. Гальперин. - 2-e изд., испр. и доп. - М.: ИД ФОРУМ: НИЦ Инфра-М, 2013. - 352 с.: ил.; 60x90 1/16. - (Профессиональное образова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iCs/>
          <w:shd w:fill="FFFFFF" w:val="clear"/>
        </w:rPr>
        <w:t>Миловзоров, О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Основы электроники : учебник для СПО / О. В. Миловзоров, И. Г. Панков. — 6-е изд., перераб. и доп. — М. : Издательство Юрайт, 2017. — 344 с. — (Серия :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Лоторейчук Е.А. «Теоретические основы электротехники», М, «Форум-инфра М»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iCs/>
          <w:shd w:fill="FFFFFF" w:val="clear"/>
        </w:rPr>
        <w:t>Миленина, С. А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Электротехника : учебник и практикум для СПО / С. А. Миленина ; под ред. Н. К. Миленина. — 2-е изд., перераб. и доп. — М. : Издательство Юрайт, 2017. — 263 с. — (Серия : Профессиональное образова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  <w:shd w:fill="FFFFFF" w:val="clear"/>
        </w:rPr>
        <w:t>Электронная техника.Ч.1 Электронные приборы и устройства</w:t>
      </w:r>
      <w:r>
        <w:rPr>
          <w:shd w:fill="FFFFFF" w:val="clear"/>
        </w:rPr>
        <w:t>: Учебник / Фролов В.А. - М.:ФГБУ ДПО "УМЦ ЖДТ", 2015. - 5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</w:rPr>
        <w:t>Касаткин А.С., Немцов М.В. «Электротехника»,</w:t>
      </w:r>
      <w:r>
        <w:rPr>
          <w:b/>
          <w:bCs/>
        </w:rPr>
        <w:t xml:space="preserve"> </w:t>
      </w:r>
      <w:r>
        <w:rPr>
          <w:bCs/>
        </w:rPr>
        <w:t>М, «Академия»,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яшников В.А. «Электротехника в примерах и задачах»(+СД),  С-Пб, «Корона»,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</w:rPr>
        <w:t xml:space="preserve">Дубина А.Г., Орлова С.С. «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в электротехнике и электронике», С-Пб, «БХВ-Петербург»,2008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INTERNET</w:t>
      </w:r>
      <w:r>
        <w:rPr>
          <w:rFonts w:eastAsia="TimesNewRomanPSMT;Arial Unicode MS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http://ktf.krk.ru/courses/foet/ (Сайт содержит информацию по разделу «Электроника»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8">
        <w:r>
          <w:rPr>
            <w:rStyle w:val="InternetLink"/>
            <w:rFonts w:eastAsia="TimesNewRomanPSMT;Arial Unicode MS"/>
          </w:rPr>
          <w:t>http://www.college.ru/enportal/physics/content/chapter4/section/paragraph8/the</w:t>
        </w:r>
      </w:hyperlink>
      <w:r>
        <w:rPr>
          <w:rFonts w:eastAsia="TimesNewRomanPSMT;Arial Unicode MS"/>
        </w:rPr>
        <w:t xml:space="preserve"> ory.html (Сайт содержит информацию по теме «Электрические цепи постоянного тока»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9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(Сайт содержит электронный учебник по курсу «Общая Электротехника»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10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11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eastAsia="TimesNewRomanPSMT;Arial Unicode MS"/>
        </w:rPr>
      </w:pPr>
      <w:hyperlink r:id="rId1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</w:rPr>
        <w:tab/>
        <w:t>Учебная дисциплина ОП.03 Электротехника и электронная тех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</w:rPr>
        <w:tab/>
        <w:t>Реализация  учебной дисциплины ОП.03 Электротехника и электронная техника  с применением электронного обучения и дистанционных образовательных технологий может осуществляться на 84%.</w:t>
      </w:r>
    </w:p>
    <w:p>
      <w:pPr>
        <w:pStyle w:val="Normal"/>
        <w:autoSpaceDE w:val="false"/>
        <w:ind w:left="357" w:firstLine="348"/>
        <w:jc w:val="both"/>
        <w:rPr>
          <w:rFonts w:eastAsia="TimesNewRomanPSMT;Arial Unicode MS"/>
        </w:rPr>
      </w:pPr>
      <w:r>
        <w:rPr>
          <w:bCs/>
        </w:rPr>
        <w:t>Перечень тем (занятий) реализуемых только в непосредственном взаимодействии педагогического работника со студентом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7"/>
        <w:gridCol w:w="4719"/>
        <w:gridCol w:w="907"/>
        <w:gridCol w:w="117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ические машины переменного и постоянного тока 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  № 7 </w:t>
            </w:r>
            <w:r>
              <w:rPr>
                <w:bCs/>
              </w:rPr>
              <w:t xml:space="preserve"> «Исследование режимов работы однофазного трансформатор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1 </w:t>
            </w:r>
            <w:r>
              <w:rPr>
                <w:bCs/>
              </w:rPr>
              <w:t xml:space="preserve">«Электронные выпрямители. Однополупериодные и двухполупериодные выпрямители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 Электронные генераторы и измерительные приборы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3  </w:t>
            </w:r>
            <w:r>
              <w:rPr>
                <w:bCs/>
              </w:rPr>
              <w:t xml:space="preserve">«Принцип работы усилителя низкой частоты на транзисторе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4 </w:t>
            </w:r>
            <w:r>
              <w:rPr>
                <w:bCs/>
              </w:rPr>
              <w:t xml:space="preserve">«Генераторы синусоидальных колебаний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устройства автоматики и микропроцессоры 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5 </w:t>
            </w:r>
            <w:r>
              <w:rPr>
                <w:bCs/>
              </w:rPr>
              <w:t xml:space="preserve">«Измерение не электронных величин, электрическими методами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360"/>
        <w:jc w:val="center"/>
        <w:rPr/>
      </w:pPr>
      <w:r>
        <w:rPr>
          <w:sz w:val="24"/>
          <w:szCs w:val="24"/>
        </w:rPr>
        <w:t xml:space="preserve">4.  КОНТРОЛЬ И ОЦЕНКА РЕЗУЛЬТАТОВ </w:t>
      </w:r>
      <w:r>
        <w:rPr>
          <w:caps/>
          <w:sz w:val="24"/>
          <w:szCs w:val="24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</w:t>
      </w:r>
      <w:r>
        <w:rPr/>
        <w:t xml:space="preserve"> индивидуальных заданий, проектов, исследований.</w:t>
      </w:r>
    </w:p>
    <w:tbl>
      <w:tblPr>
        <w:tblW w:w="9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ьзовать основные законы и принципы теоретической электротехники и электронной техники в профессиональной деятельност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читать принципиальные, электрические и монтажные схемы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 занятия: № 12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считывать параметры электрических, магнит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, 6, 8, 9, 1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ьзоваться электроизмерительными приборами и приспособлениям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7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1, 13, 1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ирать электрические схемы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5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пособы получения, передачи и использования электрической энерги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лектротехническую терминологию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законы электротехник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характеристики и параметры электрических и магнитных пол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войства проводников, полупроводников, электроизоляционных, магнитных материало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ы теории электрических машин, принцип работы типовых электрических устройст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нципы выбора электрических и электронных устройств и приборов, составления электрических и электрон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4734"/>
      <w:gridCol w:w="1574"/>
    </w:tblGrid>
    <w:tr>
      <w:trPr>
        <w:trHeight w:val="254" w:hRule="atLeast"/>
      </w:trPr>
      <w:tc>
        <w:tcPr>
          <w:tcW w:w="3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5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4734"/>
      <w:gridCol w:w="1574"/>
    </w:tblGrid>
    <w:tr>
      <w:trPr>
        <w:trHeight w:val="254" w:hRule="atLeast"/>
      </w:trPr>
      <w:tc>
        <w:tcPr>
          <w:tcW w:w="3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5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4734"/>
      <w:gridCol w:w="1574"/>
    </w:tblGrid>
    <w:tr>
      <w:trPr>
        <w:trHeight w:val="254" w:hRule="atLeast"/>
      </w:trPr>
      <w:tc>
        <w:tcPr>
          <w:tcW w:w="3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5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labstend.ru/" TargetMode="External"/><Relationship Id="rId8" Type="http://schemas.openxmlformats.org/officeDocument/2006/relationships/hyperlink" Target="http://www.college.ru/enportal/physics/content/chapter4/section/paragraph8/the" TargetMode="External"/><Relationship Id="rId9" Type="http://schemas.openxmlformats.org/officeDocument/2006/relationships/hyperlink" Target="http://elib.ispu.ru/library/electro1/index.htm" TargetMode="External"/><Relationship Id="rId10" Type="http://schemas.openxmlformats.org/officeDocument/2006/relationships/hyperlink" Target="http://ftemk.mpei.ac.ru/elpro/" TargetMode="External"/><Relationship Id="rId11" Type="http://schemas.openxmlformats.org/officeDocument/2006/relationships/hyperlink" Target="http://www.toe.stf.mrsu.ru/demoversia/book/index.htm" TargetMode="External"/><Relationship Id="rId12" Type="http://schemas.openxmlformats.org/officeDocument/2006/relationships/hyperlink" Target="../in/%20http://www.eltray.co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5:00Z</dcterms:created>
  <dc:creator>BLACKEDITION</dc:creator>
  <dc:description/>
  <cp:keywords/>
  <dc:language>en-US</dc:language>
  <cp:lastModifiedBy>admin</cp:lastModifiedBy>
  <cp:lastPrinted>2020-02-19T14:18:00Z</cp:lastPrinted>
  <dcterms:modified xsi:type="dcterms:W3CDTF">2023-11-05T11:57:00Z</dcterms:modified>
  <cp:revision>3</cp:revision>
  <dc:subject/>
  <dc:title/>
</cp:coreProperties>
</file>