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</w:t>
        <w:br/>
        <w:t xml:space="preserve">профессиональное 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4.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Микробиология, санитария и гигиен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32"/>
          <w:szCs w:val="32"/>
          <w:u w:val="single"/>
        </w:rPr>
        <w:t>в пищевом производстве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, 2020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sz w:val="28"/>
          <w:szCs w:val="28"/>
        </w:rPr>
        <w:drawing>
          <wp:inline distT="0" distB="0" distL="0" distR="0">
            <wp:extent cx="6185535" cy="850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 xml:space="preserve">Микробиология, санитария и гигиена в пищевом производств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shd w:fill="FFFFFF" w:val="clear"/>
        <w:ind w:left="67" w:firstLine="641"/>
        <w:jc w:val="both"/>
        <w:rPr/>
      </w:pPr>
      <w:r>
        <w:rPr>
          <w:sz w:val="28"/>
          <w:szCs w:val="28"/>
        </w:rPr>
        <w:t>Рабочая программа учебной дисциплины «Микробиология, санитария и гигиена в пищевом производстве» является частью основной профессиональной образовательной программы СПО - программы подготовки специалистов среднего звена 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ов среднего звена</w:t>
      </w:r>
      <w:r>
        <w:rPr>
          <w:sz w:val="28"/>
          <w:szCs w:val="28"/>
        </w:rPr>
        <w:t>:  учебная дисциплина «Микробиология, санитария и гигиена в пищевом производств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лабораторным оборудованием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сновные группы микроорганизм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икробиологические исследования и давать оценку полученным результатам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анитарно-гигиенические требования в условиях пищевого производства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анитарную обработку оборудования и инвентаря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икробиологический контроль пищев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и термины микробиологии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микроорганизм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рфологию и физиологию основных групп микроорганизм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енетическую и химическую основы наследственности и формы изменчивости микроорганизм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оль микроорганизмов в круговороте веществ в природе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микрофлоры почвы, воды и воздуха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апрофитных и патогенных микроорганизм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ищевые инфекции и пищевые отравления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источники микробиологического загрязнения в пищевом производстве, условия их развития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тоды предотвращения порчи сырья и готовой продукции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хему микробиологического контроля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технологические требования к помещениям, оборудованию, инвентарю, одеж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личной гигиены работников пищевых произво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(П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Контролировать качество сыр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center"/>
        <w:rPr/>
      </w:pPr>
      <w:r>
        <w:rPr/>
        <w:t>Использование часов вариативной части ОПОП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2409"/>
        <w:gridCol w:w="1276"/>
        <w:gridCol w:w="32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PS-BoldMT;Arial Unicode MS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п\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Дополните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знания, ум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Номер,</w:t>
            </w:r>
          </w:p>
          <w:p>
            <w:pPr>
              <w:pStyle w:val="Normal"/>
              <w:autoSpaceDE w:val="false"/>
              <w:ind w:left="-75" w:right="-51" w:hanging="9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Обос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включ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в рабочую программ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ять проверку рабочего состояния холодильного (морозильного) оборудования в соответствии с санитарно-гигиеническими требованиями, требованиями охраны труда, промышленной и экологической безопасностью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охраны труда, пожарной, промышленной и экологической безопасности, санитарно-гигиенические нормы в пределах выполняемых работ.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охраны труда, пожарной, промышленной и экологической безопасности, санитарно-гигиенические нормы в пределах выполняемых работ.</w:t>
            </w:r>
          </w:p>
          <w:p>
            <w:pPr>
              <w:pStyle w:val="Normal"/>
              <w:jc w:val="both"/>
              <w:rPr/>
            </w:pPr>
            <w:r>
              <w:rPr/>
              <w:t>- правила стерилизации и дезинфекции холодильного (морозильного)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bCs/>
              </w:rPr>
              <w:t>Тема 2.6. Санитарно-технологические требования к помещениям, оборудованию, инвентарю, одеж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/>
              <w:t>Требования  профессионального стандарта № 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 и зарегистрированным в Минюсте России 16.02.2015 г. № 36023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 xml:space="preserve">126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sz w:val="28"/>
          <w:szCs w:val="28"/>
          <w:u w:val="single"/>
        </w:rPr>
        <w:t xml:space="preserve">84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студента  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ab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460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готовка и написание рефератов, докладов на заданные тем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а с периодической печатью, подготовка тематических обзоров по период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 мультимедийных презентаций учебных разделов и тем, слайдового сопровождения докла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</w:t>
            </w:r>
            <w:r>
              <w:rPr>
                <w:iCs/>
                <w:sz w:val="28"/>
                <w:szCs w:val="28"/>
              </w:rPr>
              <w:t>в форме  экзам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икробиология, санитария и гигиена в пищевом производств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821"/>
        <w:gridCol w:w="8294"/>
        <w:gridCol w:w="1091"/>
        <w:gridCol w:w="1368"/>
      </w:tblGrid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616" w:hanging="61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цели и задачи изучения дисциплины «Микробиология, санитария и гигиена в пищевом производств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историю развития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9, ПК 1.1 – 1.3, ПК 2.1 – 2.6, ПК 3.1-3.5, ПК 4.1-4.6, ПК 5.1-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и место «Микробиологии, санитарии и гиены в пищевом производстве» в освоении основной профессиональной образовательной программы по специальности 19.02.07 Технология молока и молочных продук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тная история развития микробиологии. Отраслевые направления микробиологии и перспективы развития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Подготовка тезисов, докладов (на выбор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исторический очерк развития микроби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роль российских ученых в становлении микроби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именение дисциплины «Микробиология» в сельском хозяй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перспективы развития микробиологии в настоящее время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1. Общая микробиология 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 xml:space="preserve">Тема 1.1. Основные понятия и термины микробиологии 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сновные понятия и термины микробиолог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истематику и номенклатуру микроорганизмов;</w:t>
            </w:r>
          </w:p>
          <w:p>
            <w:pPr>
              <w:pStyle w:val="Normal"/>
              <w:jc w:val="both"/>
              <w:rPr/>
            </w:pPr>
            <w:r>
              <w:rPr/>
              <w:t>- понятия «вид», «клон», «популяция» и «штамм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3, ПК 1.1 – 1.2, ПК 2.1 – 2.2, ПК 3.1, ПК 4.1-4.2, ПК 5.1-5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систематике микроорганизмов. Классификация и номенклатура. Таксонометрические категории микроорганизмов.  Определение понятия - «вид», «штамм», «клон», «популяция».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5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таблицы «Особенности клеточной организация прокариот и эукариот» для систематизации учебного материала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Классификация микроорганизмов.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микроорганизмов;</w:t>
            </w:r>
          </w:p>
          <w:p>
            <w:pPr>
              <w:pStyle w:val="Normal"/>
              <w:jc w:val="both"/>
              <w:rPr/>
            </w:pPr>
            <w:r>
              <w:rPr/>
              <w:t>- роль бактерий в живой природе;</w:t>
            </w:r>
          </w:p>
          <w:p>
            <w:pPr>
              <w:pStyle w:val="Normal"/>
              <w:jc w:val="both"/>
              <w:rPr/>
            </w:pPr>
            <w:r>
              <w:rPr/>
              <w:t>- клеточную организацию прокариот и эукари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5, ОК 8, ОК 9, ПК 1.1 – 1.2, ПК 2.1 – 2.2, ПК 3.1, ПК 4.1-4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бактерий в живой природе, особенности клеточной организации прокариот и эукариот. Классификация бактерий, грибов, вирусо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презентации (на выбор):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Calibri"/>
                <w:bCs/>
              </w:rPr>
              <w:t xml:space="preserve"> Строение бактериальной клетки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Calibri"/>
                <w:bCs/>
              </w:rPr>
              <w:t>- Применение дрожжей и плесневых грибов в микробиологии, их значение и роль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Морфология и физиология основных групп микроорганизмов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работать с лабораторным оборудованием: с оптическим микроскоп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- определять основные группы микроорганизм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готовить окрашенные и «живые» неокрашенные препараты бактерий, дрожжей, плесневых грибов; проводить окрашивание мазков простым и сложным методом по Граму; исследовать подвижность бактерий в препаратах «висячая капля»; проводить окраску спор и капсул; исследовать морфологию плесневых грибов, дрожжей, актиномице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готовить основные питательные среды, стерилизовать посуду и питательные среды; проводить посев культур микроорганизмов в жидкую и плотную питательные среды различными способами; проводить стерилизацию, посев и культивирование микроорганизмов; выделять чистые культуры микроорганизмов и их идентифицирова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- готовить мясопептонный бульон, мясопептонный агар, дифференциально-диагностические среды, углеводные среды с индикатором «ВР» из готовых сухих питательных сред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рфологию  и физиологию основных групп микроорганизмов; </w:t>
            </w:r>
          </w:p>
          <w:p>
            <w:pPr>
              <w:pStyle w:val="Normal"/>
              <w:jc w:val="both"/>
              <w:rPr/>
            </w:pPr>
            <w:r>
              <w:rPr/>
              <w:t>- влияние основных факторов внешней среды на развитие микроорганизм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2, ОК 5-6, ПК 1.1 – 1.3, ПК 2.1 – 2.6, ПК 3.1-3.5, ПК 4.1-4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1 </w:t>
            </w:r>
            <w:r>
              <w:rPr>
                <w:b/>
              </w:rPr>
              <w:t xml:space="preserve">Морфология  грибов и дрожжей, бактериофагов. 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бактерии, их формы, величина, строение клетки, спорообразование. Морфология  грибов и дрожж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вирусах. Особенности строения и основные свойства. Бактериофаги (вирусы прокариот). Распространение бактериофагов в природе, устойчивость к физическим и химическим факторам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1 </w:t>
            </w:r>
            <w:r>
              <w:rPr/>
              <w:t>«Микроскопирование плесневых гриб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2  </w:t>
            </w:r>
            <w:r>
              <w:rPr/>
              <w:t xml:space="preserve">«Приготовление красящих растворов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3 </w:t>
            </w:r>
            <w:r>
              <w:rPr/>
              <w:t>«Микроскопирование дрожжей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4  </w:t>
            </w:r>
            <w:r>
              <w:rPr/>
              <w:t xml:space="preserve"> «Исследование подвижности в препарате «висящая капл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5 </w:t>
            </w:r>
            <w:r>
              <w:rPr/>
              <w:t xml:space="preserve">«Микроскопирование бактериальной клетки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6 </w:t>
            </w:r>
            <w:r>
              <w:rPr/>
              <w:t>«Окрашивание спор и капсул бактерий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7 </w:t>
            </w:r>
            <w:r>
              <w:rPr/>
              <w:t xml:space="preserve">«Методы обнаружения жгутиков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2 </w:t>
            </w:r>
            <w:r>
              <w:rPr>
                <w:b/>
              </w:rPr>
              <w:t>Метаболизм у микроорганизмо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состав микроорганизмов. Ферменты микроорганизмов, их свойства и зна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болизм (питание) и катаболизм (дыхание) микроорганизм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 микроорганизмов по типу питания и по типу дыхания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3.3 Культивирование микроорганизмов на искусственных питательных средах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и размножение микроорганизмов. Фазы развития бактериальной популяции. Питательные среды и особенности культивирования анаэробов. Методы создания анаэробных услов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8 </w:t>
            </w:r>
            <w:r>
              <w:rPr/>
              <w:t xml:space="preserve">«Приготовление питательных сред, подготовка посуды для стерилизации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9 </w:t>
            </w:r>
            <w:r>
              <w:rPr/>
              <w:t xml:space="preserve"> «Выполнение посева на питательные среды микроорганизм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0 </w:t>
            </w:r>
            <w:r>
              <w:rPr/>
              <w:t>«Определение морфологических свойств выделенных микроорганизмов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11 </w:t>
            </w:r>
            <w:r>
              <w:rPr/>
              <w:t xml:space="preserve"> «Определение культуральных и биохимических свойств выделенных микроорганизм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0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презентаций по темам (на выбор): </w:t>
            </w:r>
          </w:p>
          <w:p>
            <w:pPr>
              <w:pStyle w:val="Normal"/>
              <w:jc w:val="both"/>
              <w:rPr/>
            </w:pPr>
            <w:r>
              <w:rPr/>
              <w:t>- влияние физических факторов внешней среды на микроорганизмы;</w:t>
            </w:r>
          </w:p>
          <w:p>
            <w:pPr>
              <w:pStyle w:val="Normal"/>
              <w:jc w:val="both"/>
              <w:rPr/>
            </w:pPr>
            <w:r>
              <w:rPr/>
              <w:t>- влияние химических факторов внешней среды на микроорганизм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лияние биологических факторов внешней среды на микроорганизм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Генетическая и химическая основы наследственности и формы изменчивости микроорганизмов.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генетическую и химическую основы наследственности и формы изменчивости микроорганизм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сущность генетики микроорганизмов и ее значение в селекции бактер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5, ПК 1.3, ПК 2.2, ПК 2.5, ПК 3.4, ПК 4.2, ПК 4.2, ПК 4.5, ПК 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генетики микроорганизмов. Понятие о наследственности и изменчивости. ДНК как материальная основа наследственности. Генотип и фенотип. Способы передачи генетического материала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ормы изменчивости микроорганизмов и их значение в селекции. Получение новых, ценных для молочной промышленности штаммов микроорганизмо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0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доклада или сообщ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сторические направления в учении об изменчивости микроорганизмов, роль отечественных (И. Мечникова, С. Виноградова, Н. Гомамя) и зарубежных (Л.Пастера и др.) ученых в этой области (рефера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ма 1.5. Роль микроорганизмов в круговороте веществ в природе. 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роль микроорганизмов в превращении веществ в природ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5, ОК 8, ПК 1.1 – 1.3, ПК 2.2, ПК 2.5, ПК 3.4, ПК 4.2, ПК 4.2, ПК 4.5, ПК 5.1-5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ма 1.5.1  Роль микроорганизмов в круговороте веществ в природе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белков, жиров, углеводов в процессе жизнедеятельности микро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Сущность гниения, пептонизации, распада липидов. Физиологические группы микроорганизмов, расщепляющих белки и липиды. Азотфиксирующие, аммонифицирующие, нитрифицирующие и денитрифицирующие микроорганизмы, сущность процессов ассимиляции и высвобождение азота в природу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 1.5.2 Виды брожения, применяемые в пищевой промышл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углеводов. Брожение, его сущность. Роль брожений в круговороте углерода. Виды брожений. Гомоферментативное и гетероферментативное брожение. Влияние продуктов брожения на качество моло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ентация «Виды брожений, применяемые в молочной промышленности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Характеристика микрофлоры почвы, воды и воздуха. 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проводить микробиологическое исследование поч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проводить микробиологическое исследование 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проводить микробиологическое исследование возду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учитывать и анализировать результаты микробиологического иссле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х</w:t>
            </w:r>
            <w:r>
              <w:rPr>
                <w:bCs/>
              </w:rPr>
              <w:t>арактеристику микрофлоры почвы, воды и воздуха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новной мир микроорганизмов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3,ОК 8-9, ПК 1.3, ПК 2.6, ПК 3.5, ПК 4.6, ПК 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флора почвы, ее количественный, видовой состав и источник. Факторы, влияющие на состав микрофлоры почвы. 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флора воды. Санитарно-гигиенический контроль качества воды.  Способы очистки и дезинфекции воды. Микрофлора сточных вод предприятий молочной промышленности, ее обеззараживание.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флора воздуха. Факторы, обуславливающие количественный и видовой  состав микрофлоры воздуха. Микрофлора воздуха производственных помещений. Оценка качества воздуха по микробиологическим показателям. Методы очистки и дезинфекции воздуха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2 </w:t>
            </w:r>
            <w:r>
              <w:rPr/>
              <w:t xml:space="preserve"> «Проведение микробиологического контроля воды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3 </w:t>
            </w:r>
            <w:r>
              <w:rPr/>
              <w:t xml:space="preserve"> «Проведение микробиологического контроля воздуха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 № 14</w:t>
            </w:r>
            <w:r>
              <w:rPr/>
              <w:t xml:space="preserve"> «Оценка санитарного состояния воздуха и воды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15</w:t>
            </w:r>
            <w:r>
              <w:rPr/>
              <w:t xml:space="preserve"> «Проведение микробиологического контроля почвы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16</w:t>
            </w:r>
            <w:r>
              <w:rPr/>
              <w:t xml:space="preserve"> «Оценка санитарного состояния почвы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Количественный и качественный состав микрофлоры воды и воздух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анитария и гигиена в пищевом производстве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Особенности сапрофитных и патогенных микроорганизмов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особенности сапрофитных и патогенных микроорганизмов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показательные микроорганиз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атогенные микроорганизмы, встречающиеся в пищевых продуктах, в том числе в молоке и молочных продукт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6, ОК 8, ПК 1.1, ПК 2.1, ПК 3.1, ПК 4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1 Санитарно-показательное значение сапрофитных микроорганизм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 санитарно-показательных микроорганизмах, требования, предъявляемые к ним. Бактерии группы кишечных палочек, их классификация, биологические свойства, дифференциация. Влияние их на качество молока и молочных продуктов. Энтеропатогенные кишечные палочки. Санитарно-показательное значение отдельных родов бактерий группы кишечных палочек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2  Пищевые токсикозы, токсикоинфекции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дители пищевых токсикозов. Микотоксикозы.</w:t>
            </w:r>
          </w:p>
          <w:p>
            <w:pPr>
              <w:pStyle w:val="Normal"/>
              <w:jc w:val="both"/>
              <w:rPr/>
            </w:pPr>
            <w:r>
              <w:rPr/>
              <w:t>Возбудители пищевых токсикоинфекций, их систематика, биологические свойства, токсинообразование. Профилактика токсикозов и токсикоинфекц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0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Анализ текста статей в периодической печати «Патогенная микрофлора, встречающая в пищевом производстве»  (журнал «Молочная промышленность»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Основные пищевые инфекции и пищевые отравления 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основные пищевые инфекции и пищевые отравл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источники и пути передачи инфекционных болезней;</w:t>
            </w:r>
          </w:p>
          <w:p>
            <w:pPr>
              <w:pStyle w:val="Normal"/>
              <w:jc w:val="both"/>
              <w:rPr/>
            </w:pPr>
            <w:r>
              <w:rPr/>
              <w:t>- возбудителей спорадических заболеваний, пищевых токсикозов, пищевых токсикоинфекций;</w:t>
            </w:r>
          </w:p>
          <w:p>
            <w:pPr>
              <w:pStyle w:val="Normal"/>
              <w:jc w:val="both"/>
              <w:rPr/>
            </w:pPr>
            <w:r>
              <w:rPr/>
              <w:t>- возбудители кишечных инфекционных болезней человека и живот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6, ОК 8, ПК 1.1, ПК 2.1, ПК 3.1, ПК 4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1 </w:t>
            </w:r>
            <w:r>
              <w:rPr>
                <w:b/>
              </w:rPr>
              <w:t>Понятие об инфекции и инфекционных болезнях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терионосительство и бактериовыделение. Патогенность и вирулентность, токсины микроорганизм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и пути передачи возбудителей инфекционных болезней. Основные признаки инфекционных болезней. </w:t>
            </w:r>
          </w:p>
          <w:p>
            <w:pPr>
              <w:pStyle w:val="Normal"/>
              <w:jc w:val="both"/>
              <w:rPr/>
            </w:pPr>
            <w:r>
              <w:rPr/>
              <w:t>Спорадические заболевания, энзоотия, панзоотия, эпидемия. Зоонозы,  зооантропонозы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2 Возбудители зооантропоноз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будители кишечных инфекционных болезней человека, их классификация, биологические свой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будители туберкулеза, бруцеллеза, сибирской язвы, ящура, их классификация, биологические свойства, пути переда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будители маститов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Доклад «Пищевые отравления. Чем они опасны, профилактик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Тема 2.3. Возможные источники микробиологического загрязнения в пищевом производстве, условия их развития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- возможные источники микробиологического загрязнения в пищевом производстве, условия их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- основные виды возбудителей порчи пищевых продуктов. В том числе при производстве молока и молочных продук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6, ОК 8, ПК 1.1-1.2, ПК 2.1-2.3, ПК 3.1-3.2, ПК 4.1-4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3.1 Масляно-кислые, протеолитические и липолитические бактерии.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янокислые бактерии. Особенности морфологии и  роста на питательных средах. Взаимоотношения маслянокислых бактерий с другими микроорганизмами. Пороки пищевых продуктов,  обусловленных развитием маслянокислых бактерий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еолитические и липолитические микроорганизмы. Гнилостные бактерии,  их морфологические, культуральные и биохимические свойства. Широта распространения гнилостных микроорганизмов в природе. Пороки пищевых продуктов, вызываемые гнилостными микроорганизмами.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2 </w:t>
            </w:r>
            <w:r>
              <w:rPr>
                <w:b/>
              </w:rPr>
              <w:t xml:space="preserve">Плесневые грибы, пептонизирующие микроорганизмы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сневые грибы, их систематика и биологические свойства.  Влияние плесневых грибов на качество пищевых продуктов. Источники обсеменения пищевых продуктов спорами плесневых грибов. Виды порчи, обусловленные развитием плесневых грибов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птонизирующие микроорганизмы. Термоустойчивые молочнокислые палочки. Микрококки. Бактериофаги. Классификация и биохимические свойств данных групп микроорганизмов. Возможные пороки пищевых  продуктов, обусловленные развитием этих микроорганизмо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Графическое изображение структуры текста  «Источники микробиологического загрязнения в пищевом производств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Методы предотвращения порчи сырья и готовой продукции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м</w:t>
            </w:r>
            <w:r>
              <w:rPr>
                <w:bCs/>
              </w:rPr>
              <w:t>етоды предотвращения порчи сырья и готовой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способы снижения бактериальной обсемененности  пищевого сырья с целью их сохранности (в микробиологическом отношении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u w:val="single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6, ОК 8, ПК 1.1-1.2, ПК 2.1-2.3, ПК 3.1-3.2, ПК 4.1-4.3, ПК 5.2-5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Способы снижения бактериальной обсемененности сырья и пищевой продукции.  Пастеризация, ее цели и режимы. Факторы, определяющие эффективность пастеризации.  Контроль эффективности пастеризации.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сообщения «Способы сохранения пищевых продуктов в промышленности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 Схемы микробиологического контроля состояния производства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составлять схемы микробиологического контроля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читать схемы микробиологического контроля производ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хемы микробиологического контроля состояния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схемы микробиологического контроля состояния вспомогательных матери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6, ОК 8, ПК 1.1-1.2, ПК 2.1-2.3, ПК 3.1-3.2, ПК 4.1-4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хемы микробиологического контроля санитарно-гигиенического состояния производства.</w:t>
            </w:r>
          </w:p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хемы микробиологического контроля вспомогательных материало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амостоятельная работа студентов:</w:t>
            </w:r>
          </w:p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хем микробиологического контроля производства различных пищевых продук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 Санитарно-технологические требования к помещениям, оборудованию, инвентарю, одежде.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новные санитарно-гигиенические требования к помеще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новные санитарно-гигиенические требования к технологическому оборудо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новные санитарно-гигиенические требования к инвентарю, одеж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новные санитарно-гигиенические требования к одеж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2, ОК 3, ПК 1.1-1.2, ПК 2.1-2.3, ПК 3.1-3.2, ПК 4.1-4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1 Санитарно-технологические требования к помещениям, оборудованию, инвентарю, одежде.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требования к территории предприятий, производственным, вспомогательным и бытовым помещениям, технологическим процессам и оборудованию, перевозке молока и молочных продуктов. Санитарный режим на предприятиях молочной промышленности. Мойка и дезинфекция оборудования, посуды, тары, средств транспорта. Характеристика  и требования к дезинфицирующим средствам, применяемым на предприятиях  молочной промышленности. Дератизация и дезодорация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и организация санитарно-микробиологического контроля производства молока и молочных продуктов. Организация лабораторий и обязанности бактериологов. Санитарно-гигиенический контроль условий производства. Микробиологический контроль технологического процесса и готовой продукции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8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6.2 Санитарно-технологические требования к холодильному оборудова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бования охраны труда, пожарной, промышленной и экологической безопасности, санитарно-гигиенические нормы в пределах выполняемых рабо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вила стерилизации и дезинфекции холодильного (морозильного) оборудования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амостоятельная работа студентов:</w:t>
            </w:r>
          </w:p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зучение нормативно-справочной базы по санитарно-технологическим требованиям к помещениям, оборудованию, инвентарю, одежд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 Правила личной гигиены работников пищевых производств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 соблюдать санитарно-гигиенические требования в условиях пищевого производ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производить санитарную обработку оборудования и инвентар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осуществлять микробиологический контроль пищев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проводить микробиологический контроль санитарно-гигиенических условий производства, учет и анализ результатов микробиологического исследования посуды, оборудования, инвентаря, материалов, санитарной одеж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>- санитарную оценку исследованных объе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авила личной гигиены работников пищевой промышленнос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6, ОК 8, ПК 1.1-1.2, ПК 2.1-2.3, ПК 2.6, ПК 3.1-3.2, ПК 3.5, ПК 4.1-4.3, ПК 4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гигиена работающих на предприятии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 № 17 «</w:t>
            </w:r>
            <w:r>
              <w:rPr/>
              <w:t>Проведение контроля санитарно-гигиенического состояния производства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18 </w:t>
            </w:r>
            <w:r>
              <w:rPr/>
              <w:t xml:space="preserve">«Проведение санитарной обработки оборудования, инвентаря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З № 19</w:t>
            </w:r>
            <w:r>
              <w:rPr/>
              <w:t xml:space="preserve"> «Оценка санитарно-гигиенического состояния производства и рук рабочих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20 </w:t>
            </w:r>
            <w:r>
              <w:rPr/>
              <w:t>«Проведение контроля санитарно-гигиенического состояния вспомогательных материал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21 </w:t>
            </w:r>
            <w:r>
              <w:rPr/>
              <w:t>«Оценка санитарно-гигиенического состояния вспомогательных материал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амостоятельная работа студентов:</w:t>
            </w:r>
          </w:p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зучение нормативно-справочной базы правил личной гигиены работников предприятий пищевой промышл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i/>
              </w:rPr>
              <w:t xml:space="preserve">Промежуточная аттестация студентов по итогам семестра – экзамен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курсивом внесены изменения в соответствии с профессиональным стандартом № 251 «Оператор тепловых/холодильных установок» </w:t>
      </w:r>
      <w:r>
        <w:rPr>
          <w:b/>
          <w:sz w:val="20"/>
          <w:szCs w:val="20"/>
        </w:rPr>
        <w:t>код 22.001</w:t>
      </w:r>
      <w:r>
        <w:rPr>
          <w:sz w:val="20"/>
          <w:szCs w:val="20"/>
        </w:rPr>
        <w:t xml:space="preserve">, утвержденный приказом Министерства труда и социальной защиты Российской Федерации  от 25.12.2014 г. № 1127н   и зарегистрированным в  Минюсте России 16.02.2015 г. № 36023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ля  реализации учебной дисциплины «Микробиология, санитария и гигиена в пищевом производстве» в ОГБПОУ ДМТТМП требуется учебные кабинет и лаборатория </w:t>
      </w:r>
      <w:r>
        <w:rPr>
          <w:b/>
          <w:bCs/>
          <w:sz w:val="28"/>
          <w:szCs w:val="28"/>
        </w:rPr>
        <w:t xml:space="preserve">Микробиологии, санитарии и гигие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Учебная лаборатория обеспечивает проведение практических занятий предусмотренных программой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Учебная лаборатория  </w:t>
      </w:r>
      <w:r>
        <w:rPr>
          <w:b/>
          <w:bCs/>
          <w:sz w:val="28"/>
          <w:szCs w:val="28"/>
        </w:rPr>
        <w:t xml:space="preserve">Микробиологии, санитарии и гигиены </w:t>
      </w:r>
      <w:r>
        <w:rPr>
          <w:bCs/>
          <w:sz w:val="28"/>
          <w:szCs w:val="28"/>
        </w:rPr>
        <w:t xml:space="preserve">оснащ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- Рабочее место преподавателя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Рабочее место студентов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Медицинский шкаф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Лабораторные шкафы и стол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Термостаты электрический суховоздушны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ТС-80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С-80М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Стерилизатор горячевоздушный с принудительной циркуляцией воздух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TE 39/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Холодильни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КА-</w:t>
            </w:r>
            <w:r>
              <w:rPr>
                <w:sz w:val="28"/>
                <w:szCs w:val="28"/>
                <w:lang w:val="en-US" w:eastAsia="ru-RU"/>
              </w:rPr>
              <w:t>III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Вертикальный автокла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Тур – 50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Аппарат перегонны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-1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Микроскопы биологическ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ОЛАМ-70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Микроскопы электрон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Levenhuk D70L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Весы лабораторные квадратные и аптеч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ЛК-5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Весы электрон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MW-12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Облучатель бактерицидный потолочны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П-3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Химическая посуд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Термометры ртутные и жидкост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Набор по определению санитарного качества молока с помощью набора химических реактивов ЦНИЛ – реактив и ВНИИВС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Лупа бинокулярная БЛ-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Питательные среды для выращивания различных микроорганизмов и их идентифик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каты по разделам учебной дисциплины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Общая микробиология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Специальная микробиология»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  ДНК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  <w:shd w:fill="FFFFFF" w:val="clear"/>
        </w:rPr>
        <w:t>Емцев, В. Т. </w:t>
      </w:r>
      <w:r>
        <w:rPr>
          <w:sz w:val="28"/>
          <w:szCs w:val="28"/>
          <w:shd w:fill="FFFFFF" w:val="clear"/>
        </w:rPr>
        <w:t>Микробиология : учебник для среднего профессионального образования / В. Т. Емцев, Е. Н. Мишустин. — 8-е изд., испр. и доп. — Москва : Издательство Юрайт, 2018. — 445 с. — (Профессиональное образование). — ISBN 978-5-534-03105-8. — Текст : электронный // ЭБС Юрайт [сайт]. — URL: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iblio-online.ru/bcode/415120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Микробиология пищевых производств: учебник / Ильяшенко Н.Г., Бетева Е.А., Пичугина Т.В., - 2-е изд., стереотип. - Москва :НИЦ ИНФРА-М, 2017. - 412 с. ISBN 978-5-16-105543-4 (online). - Текст: электронный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 xml:space="preserve">- </w:t>
      </w:r>
      <w:r>
        <w:rPr>
          <w:sz w:val="28"/>
          <w:szCs w:val="28"/>
        </w:rPr>
        <w:t>Мармузова Л.В. Основы микробиологии, санитарии и гигиены в пищевой промышленности. – М.: Академия,  2012. – 160с.</w:t>
      </w:r>
    </w:p>
    <w:p>
      <w:pPr>
        <w:pStyle w:val="Normal"/>
        <w:jc w:val="both"/>
        <w:rPr/>
      </w:pPr>
      <w:r>
        <w:rPr>
          <w:sz w:val="28"/>
          <w:szCs w:val="28"/>
        </w:rPr>
        <w:t>- 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санитарной обработке оборудования, инвентаря и тары на предприятиях молочной промышленности, 1998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Санитарные правила СП 1.2.036-95. Порядок учета, хранения, передачи и транспортирования микроорганизм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 патогенности, 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Т 31904-2012 Продукты пищевые. Методы отбора проб для микробиологических испыт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СТ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7218-2015 Микробиология пищевых продуктов и кормов для животных. Общие требования и рекомендации по микробиологическим исследова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Т 26670-91 Продукты пищевые. Методы культивирования микроорганиз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 33566-2015 Молоко и молочная продукция. Определение дрожжей и плесневых гри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 31052-2012 Молоко и молочные продукты. Микробиологические методы определения наличия антибиотиков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тательная вода. Гигиенические требования к качеству воды централизованных систем питьевого водоснабжения. Контроль качества. Санитарно-эпидемиологические правила и нормативы. СанПиН 2.1.4.1074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Cs/>
          <w:sz w:val="28"/>
          <w:szCs w:val="28"/>
        </w:rPr>
        <w:tab/>
        <w:t>-интернет-ресурсы.</w:t>
      </w:r>
    </w:p>
    <w:p>
      <w:pPr>
        <w:pStyle w:val="Heading1"/>
        <w:shd w:fill="FFFFFF" w:val="clear"/>
        <w:ind w:firstLine="284"/>
        <w:jc w:val="both"/>
        <w:rPr/>
      </w:pPr>
      <w:r>
        <w:rPr>
          <w:bCs/>
          <w:sz w:val="28"/>
          <w:szCs w:val="28"/>
        </w:rPr>
        <w:tab/>
        <w:t>ИР</w:t>
      </w:r>
      <w:r>
        <w:rPr>
          <w:bCs/>
          <w:sz w:val="28"/>
          <w:szCs w:val="28"/>
          <w:lang w:val="en-US"/>
        </w:rPr>
        <w:t xml:space="preserve"> 1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://pleiades.online/ru/journal/micbio/</w:t>
        </w:r>
      </w:hyperlink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Журнал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icrobiology </w:t>
      </w:r>
      <w:r>
        <w:rPr>
          <w:sz w:val="28"/>
          <w:szCs w:val="28"/>
        </w:rPr>
        <w:t>Издатель</w:t>
      </w:r>
      <w:r>
        <w:rPr>
          <w:sz w:val="28"/>
          <w:szCs w:val="28"/>
          <w:lang w:val="en-US"/>
        </w:rPr>
        <w:t>: Pleiades Publishing, Ltd.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ИР 2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maik.ru/cgi-bin/list.pl?page=mikbio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Журнал Микробиология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ОП.04 Микробиология, санитария и гигиена в пищевом производстве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 учебной дисциплины ОП.04 Микробиология, санитария и гигиена в пищевом производстве с применением электронного обучения и дистанционных образовательных технологий может осуществляться на 50%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Перечень тем (занятий) реализуемых только в непосредственном взаимодействии педагогического работника со студентом.</w:t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821"/>
        <w:gridCol w:w="8294"/>
        <w:gridCol w:w="1091"/>
        <w:gridCol w:w="1368"/>
      </w:tblGrid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616" w:hanging="61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Раздел 1. Общая микробиология 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1 </w:t>
            </w:r>
            <w:r>
              <w:rPr>
                <w:b/>
              </w:rPr>
              <w:t xml:space="preserve">Морфология  грибов и дрожжей, бактериофагов. 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1 </w:t>
            </w:r>
            <w:r>
              <w:rPr/>
              <w:t>«Микроскопирование плесневых гриб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2  </w:t>
            </w:r>
            <w:r>
              <w:rPr/>
              <w:t xml:space="preserve">«Приготовление красящих растворов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3 </w:t>
            </w:r>
            <w:r>
              <w:rPr/>
              <w:t>«Микроскопирование дрожжей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4  </w:t>
            </w:r>
            <w:r>
              <w:rPr/>
              <w:t xml:space="preserve"> «Исследование подвижности в препарате «висящая капл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5 </w:t>
            </w:r>
            <w:r>
              <w:rPr/>
              <w:t xml:space="preserve">«Микроскопирование бактериальной клетки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6 </w:t>
            </w:r>
            <w:r>
              <w:rPr/>
              <w:t>«Окрашивание спор и капсул бактерий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7 </w:t>
            </w:r>
            <w:r>
              <w:rPr/>
              <w:t xml:space="preserve">«Методы обнаружения жгутиков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3.3 Культивирование микроорганизмов на искусственных питательных средах.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8 </w:t>
            </w:r>
            <w:r>
              <w:rPr/>
              <w:t xml:space="preserve">«Приготовление питательных сред, подготовка посуды для стерилизации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9 </w:t>
            </w:r>
            <w:r>
              <w:rPr/>
              <w:t xml:space="preserve"> «Выполнение посева на питательные среды микроорганизм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0 </w:t>
            </w:r>
            <w:r>
              <w:rPr/>
              <w:t>«Определение морфологических свойств выделенных микроорганизмов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11 </w:t>
            </w:r>
            <w:r>
              <w:rPr/>
              <w:t xml:space="preserve"> «Определение культуральных и биохимических свойств выделенных микроорганизм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Характеристика микрофлоры почвы, воды и воздуха. 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2 </w:t>
            </w:r>
            <w:r>
              <w:rPr/>
              <w:t xml:space="preserve"> «Проведение микробиологического контроля воды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3 </w:t>
            </w:r>
            <w:r>
              <w:rPr/>
              <w:t xml:space="preserve"> «Проведение микробиологического контроля воздуха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 № 14</w:t>
            </w:r>
            <w:r>
              <w:rPr/>
              <w:t xml:space="preserve"> «Оценка санитарного состояния воздуха и воды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15</w:t>
            </w:r>
            <w:r>
              <w:rPr/>
              <w:t xml:space="preserve"> «Проведение микробиологического контроля почвы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16</w:t>
            </w:r>
            <w:r>
              <w:rPr/>
              <w:t xml:space="preserve"> «Оценка санитарного состояния почвы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анитария и гигиена в пищевом производстве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 Санитарно-технологические требования к помещениям, оборудованию, инвентарю, одежде.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новные санитарно-гигиенические требования к помеще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новные санитарно-гигиенические требования к технологическому оборудо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новные санитарно-гигиенические требования к инвентарю, одеж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новные санитарно-гигиенические требования к одеж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2, ОК 3, ПК 1.1-1.2, ПК 2.1-2.3, ПК 3.1-3.2, ПК 4.1-4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 Правила личной гигиены работников пищевых производств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 № 17 «</w:t>
            </w:r>
            <w:r>
              <w:rPr/>
              <w:t>Проведение контроля санитарно-гигиенического состояния производства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18 </w:t>
            </w:r>
            <w:r>
              <w:rPr/>
              <w:t xml:space="preserve">«Проведение санитарной обработки оборудования, инвентаря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З № 19</w:t>
            </w:r>
            <w:r>
              <w:rPr/>
              <w:t xml:space="preserve"> «Оценка санитарно-гигиенического состояния производства и рук рабочих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20 </w:t>
            </w:r>
            <w:r>
              <w:rPr/>
              <w:t>«Проведение контроля санитарно-гигиенического состояния вспомогательных материал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21 </w:t>
            </w:r>
            <w:r>
              <w:rPr/>
              <w:t>«Оценка санитарно-гигиенического состояния вспомогательных материал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ать с лабораторным оборудова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, 2, 3, 4,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пределять основные группы микроорганизм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4, 5, 6,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одить микробиологические исследования и давать оценку полученным результат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9, 10, 11, 12, 13, 14, 15,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блюдать санитарно-гигиенические требования в условиях пищевого производства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7, 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ить санитарную обработку оборудования инвентар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ять микробиологический контроль пищевого производ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20, 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нятия и термины микробиолог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ассификацию микроорганизм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орфологию и физиологию основных групп микроорганизм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тическую и химическую основы наследственности и формы изменчивости микроорганизм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ль микроорганизмов в круговороте веществ в природ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выполнения письменной рабо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арактеристики микрофлоры почвы, воды и воздух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сапрофитных и патогенных микроорганизм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выполнения тестир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ищевые инфекции и пищевые отравле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можные источники микробиологического загрязнения в пищевом производстве, условия их развит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ы предотвращения порчи сырья и готовой продук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хему микробиологического контрол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итарно-технологические требования к помещениям, оборудованию, инвентарю, одежд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ила личной гигиены работников пищевых производст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4943"/>
      <w:gridCol w:w="1633"/>
    </w:tblGrid>
    <w:tr>
      <w:trPr>
        <w:trHeight w:val="254" w:hRule="atLeast"/>
      </w:trPr>
      <w:tc>
        <w:tcPr>
          <w:tcW w:w="3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15593" w:leader="none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7</w:t>
          </w:r>
        </w:p>
      </w:tc>
    </w:tr>
    <w:tr>
      <w:trPr>
        <w:trHeight w:val="135" w:hRule="atLeast"/>
      </w:trPr>
      <w:tc>
        <w:tcPr>
          <w:tcW w:w="3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  ОП.04 Микробиология, санитария и гигиена в пищевом производстве </w:t>
          </w:r>
        </w:p>
      </w:tc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4943"/>
      <w:gridCol w:w="1633"/>
    </w:tblGrid>
    <w:tr>
      <w:trPr>
        <w:trHeight w:val="254" w:hRule="atLeast"/>
      </w:trPr>
      <w:tc>
        <w:tcPr>
          <w:tcW w:w="3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15593" w:leader="none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7</w:t>
          </w:r>
        </w:p>
      </w:tc>
    </w:tr>
    <w:tr>
      <w:trPr>
        <w:trHeight w:val="135" w:hRule="atLeast"/>
      </w:trPr>
      <w:tc>
        <w:tcPr>
          <w:tcW w:w="3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  ОП.04 Микробиология, санитария и гигиена в пищевом производстве </w:t>
          </w:r>
        </w:p>
      </w:tc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4943"/>
      <w:gridCol w:w="1633"/>
    </w:tblGrid>
    <w:tr>
      <w:trPr>
        <w:trHeight w:val="254" w:hRule="atLeast"/>
      </w:trPr>
      <w:tc>
        <w:tcPr>
          <w:tcW w:w="3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15593" w:leader="none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7</w:t>
          </w:r>
        </w:p>
      </w:tc>
    </w:tr>
    <w:tr>
      <w:trPr>
        <w:trHeight w:val="135" w:hRule="atLeast"/>
      </w:trPr>
      <w:tc>
        <w:tcPr>
          <w:tcW w:w="3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  ОП.04 Микробиология, санитария и гигиена в пищевом производстве </w:t>
          </w:r>
        </w:p>
      </w:tc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9"/>
      <w:gridCol w:w="5036"/>
      <w:gridCol w:w="1662"/>
    </w:tblGrid>
    <w:tr>
      <w:trPr>
        <w:trHeight w:val="254" w:hRule="atLeast"/>
      </w:trPr>
      <w:tc>
        <w:tcPr>
          <w:tcW w:w="34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7</w:t>
          </w:r>
        </w:p>
      </w:tc>
    </w:tr>
    <w:tr>
      <w:trPr>
        <w:trHeight w:val="135" w:hRule="atLeast"/>
      </w:trPr>
      <w:tc>
        <w:tcPr>
          <w:tcW w:w="34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  ОП.04 Микробиология, санитария и гигиена в пищевом производстве 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4943"/>
      <w:gridCol w:w="1633"/>
    </w:tblGrid>
    <w:tr>
      <w:trPr>
        <w:trHeight w:val="254" w:hRule="atLeast"/>
      </w:trPr>
      <w:tc>
        <w:tcPr>
          <w:tcW w:w="3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15593" w:leader="none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7</w:t>
          </w:r>
        </w:p>
      </w:tc>
    </w:tr>
    <w:tr>
      <w:trPr>
        <w:trHeight w:val="135" w:hRule="atLeast"/>
      </w:trPr>
      <w:tc>
        <w:tcPr>
          <w:tcW w:w="3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  ОП.04 Микробиология, санитария и гигиена в пищевом производстве </w:t>
          </w:r>
        </w:p>
      </w:tc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9"/>
      <w:gridCol w:w="5036"/>
      <w:gridCol w:w="1662"/>
    </w:tblGrid>
    <w:tr>
      <w:trPr>
        <w:trHeight w:val="254" w:hRule="atLeast"/>
      </w:trPr>
      <w:tc>
        <w:tcPr>
          <w:tcW w:w="34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7</w:t>
          </w:r>
        </w:p>
      </w:tc>
    </w:tr>
    <w:tr>
      <w:trPr>
        <w:trHeight w:val="135" w:hRule="atLeast"/>
      </w:trPr>
      <w:tc>
        <w:tcPr>
          <w:tcW w:w="34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  ОП.04 Микробиология, санитария и гигиена в пищевом производстве 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4943"/>
      <w:gridCol w:w="1633"/>
    </w:tblGrid>
    <w:tr>
      <w:trPr>
        <w:trHeight w:val="254" w:hRule="atLeast"/>
      </w:trPr>
      <w:tc>
        <w:tcPr>
          <w:tcW w:w="3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15593" w:leader="none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7</w:t>
          </w:r>
        </w:p>
      </w:tc>
    </w:tr>
    <w:tr>
      <w:trPr>
        <w:trHeight w:val="135" w:hRule="atLeast"/>
      </w:trPr>
      <w:tc>
        <w:tcPr>
          <w:tcW w:w="3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  ОП.04 Микробиология, санитария и гигиена в пищевом производстве </w:t>
          </w:r>
        </w:p>
      </w:tc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9"/>
      <w:gridCol w:w="5036"/>
      <w:gridCol w:w="1662"/>
    </w:tblGrid>
    <w:tr>
      <w:trPr>
        <w:trHeight w:val="254" w:hRule="atLeast"/>
      </w:trPr>
      <w:tc>
        <w:tcPr>
          <w:tcW w:w="34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7</w:t>
          </w:r>
        </w:p>
      </w:tc>
    </w:tr>
    <w:tr>
      <w:trPr>
        <w:trHeight w:val="135" w:hRule="atLeast"/>
      </w:trPr>
      <w:tc>
        <w:tcPr>
          <w:tcW w:w="34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  ОП.04 Микробиология, санитария и гигиена в пищевом производстве 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biblio-online.ru/bcode/415120" TargetMode="External"/><Relationship Id="rId8" Type="http://schemas.openxmlformats.org/officeDocument/2006/relationships/hyperlink" Target="http://pleiades.online/ru/journal/micbio/" TargetMode="External"/><Relationship Id="rId9" Type="http://schemas.openxmlformats.org/officeDocument/2006/relationships/hyperlink" Target="http://www.maik.ru/cgi-bin/list.pl?page=mikbio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47:00Z</dcterms:created>
  <dc:creator>Admin</dc:creator>
  <dc:description/>
  <cp:keywords/>
  <dc:language>en-US</dc:language>
  <cp:lastModifiedBy>admin</cp:lastModifiedBy>
  <cp:lastPrinted>2020-02-19T12:27:00Z</cp:lastPrinted>
  <dcterms:modified xsi:type="dcterms:W3CDTF">2023-11-05T11:57:00Z</dcterms:modified>
  <cp:revision>4</cp:revision>
  <dc:subject/>
  <dc:title>ПРИМЕРНАЯ ПРОГРАММА УЧЕБНОЙ ДИСЦИПЛИНЫ</dc:title>
</cp:coreProperties>
</file>