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механико-технологический техн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09.Правовые основы профессионально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деятельности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вые основы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«Правовые основы профессиональной 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«Правовые основы профессиональной деятельности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;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 1. Понимать сущность и социальную</w:t>
      </w:r>
      <w:r>
        <w:rPr>
          <w:color w:val="000000"/>
          <w:sz w:val="28"/>
          <w:szCs w:val="28"/>
        </w:rPr>
        <w:t xml:space="preserve">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аксимальной учебной нагрузки студента  — 72 часа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язательной аудиторной учебной нагрузки студента  — 48 ча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амостоятельной работы студента  24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учебником и нормативн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 в форме  </w:t>
            </w:r>
            <w:r>
              <w:rPr>
                <w:b/>
                <w:sz w:val="28"/>
                <w:szCs w:val="28"/>
              </w:rPr>
              <w:t>комплексного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Правовые основы профессиональной деятельности </w:t>
      </w:r>
    </w:p>
    <w:tbl>
      <w:tblPr>
        <w:tblW w:w="14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63"/>
        <w:gridCol w:w="1542"/>
        <w:gridCol w:w="122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, 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  <w:color w:val="000000"/>
                <w:spacing w:val="5"/>
              </w:rPr>
              <w:t xml:space="preserve"> Понятие собственности в экономической наук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овое положение субъектов предпринимательск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сновные формы собственности в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оложение Конституции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нятие правового регулирования в сфер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Понятие собственности. Система экономических отношений собственности, содержание права собственности, формы собственности в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амостоятельная работа студентов: изучить содержание права собственности и формы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Экономически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ормы защиты нарушений прав и судебный порядок разрешения спор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рядок рассмотрения экономических споров в арбитражном и третейском суде, порядок обжалования решений с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1.1-1.3, ПК 2.1-2.6, ПК 3.1-3.5, ПК 4.1-4.6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кономических споров, их виды. Рассмотрение экономических споров в арбитражном суде. Исковая давность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>ПЗ  №1</w:t>
            </w:r>
            <w:r>
              <w:rPr>
                <w:color w:val="000000"/>
                <w:spacing w:val="-2"/>
              </w:rPr>
              <w:t xml:space="preserve">«Составление искового заявления в арбитражный суд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изучить стадии рассмотрения экономических споров в арбитражном су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color w:val="000000"/>
              </w:rPr>
              <w:t xml:space="preserve">  Трудовые правоотношения и занятость насел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2, 5, 9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1 </w:t>
            </w:r>
            <w:r>
              <w:rPr>
                <w:b/>
                <w:bCs/>
                <w:color w:val="000000"/>
              </w:rPr>
              <w:t xml:space="preserve">Трудовые правоот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трудового права. Система трудового права. Источники трудового права. Трудовые правоотно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 З</w:t>
            </w:r>
            <w:r>
              <w:rPr>
                <w:b/>
                <w:bCs/>
                <w:color w:val="000000"/>
              </w:rPr>
              <w:t>анят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занятости. Порядок и условия признания гражданина безработным. Правовой статус безработного. Пособие по безработиц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ПЗ №2 </w:t>
            </w:r>
            <w:r>
              <w:rPr>
                <w:spacing w:val="-2"/>
              </w:rPr>
              <w:t xml:space="preserve">«Изучение закона </w:t>
            </w:r>
            <w:r>
              <w:rPr>
                <w:iCs/>
                <w:shd w:fill="FFFFFF" w:val="clear"/>
              </w:rPr>
              <w:t>«О занятости населения в Российской Федерации» от 19.04.1991 № 1032-1 (ред. от 02.07.2013 № 162-ФЗ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самостоятельно структурное содержание Трудового кодекса РФ, изучить </w:t>
            </w:r>
            <w:r>
              <w:rPr>
                <w:color w:val="000000"/>
              </w:rPr>
              <w:t>Закон РФ «О занятости населения в Российской Федерации»</w:t>
            </w:r>
            <w:r>
              <w:rPr>
                <w:color w:val="000000"/>
                <w:spacing w:val="-10"/>
              </w:rPr>
              <w:t>, сделать краткие записи в тетрад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/>
                <w:color w:val="000000"/>
                <w:spacing w:val="6"/>
              </w:rPr>
              <w:t xml:space="preserve"> Трудовой догово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оценивать результаты и последствия деятельности  (бездействия) с правовой точки  зрения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рудовой догов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 заключения трудового договора и основания для его прекра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виды трудового договора, права и обязанности работника и работодателя, порядок приема на работу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6, 8, 9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  <w:color w:val="000000"/>
                <w:spacing w:val="6"/>
              </w:rPr>
              <w:t>Трудовой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трудового договора, его виды. Заключение трудового договора. Права и обязанности работника. Права и обязанности работодател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Испытатель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срок. Оформление на работу. Переводы. Прекращение трудового догово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ПЗ  № 3</w:t>
            </w:r>
            <w:r>
              <w:rPr>
                <w:color w:val="000000"/>
                <w:spacing w:val="-2"/>
              </w:rPr>
              <w:t xml:space="preserve"> «Права и обязанности сторон  при заключении трудового догово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З  № 4 </w:t>
            </w:r>
            <w:r>
              <w:rPr>
                <w:color w:val="000000"/>
                <w:spacing w:val="-2"/>
              </w:rPr>
              <w:t>«Составление приказа на увольнение, приказа при принятии на работ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</w:t>
            </w:r>
            <w:r>
              <w:rPr>
                <w:color w:val="000000"/>
                <w:spacing w:val="-1"/>
              </w:rPr>
              <w:t xml:space="preserve"> разработать проект трудового догов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/>
                <w:color w:val="000000"/>
                <w:spacing w:val="5"/>
              </w:rPr>
              <w:t xml:space="preserve"> Рабочее время и время отдых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3, 5, ПК 1.1-1.3, ПК 2.1-2.6, ПК 3.1-3.5, ПК 4.1-4.6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Рабоч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рабочего времени и его виды. </w:t>
            </w:r>
            <w:r>
              <w:rPr/>
              <w:t xml:space="preserve">Порядок установления различных видов рабочего времени для различных категорий работников, порядок привлечения работников к сверхурочной работе, режим работы при совместительстве, основные  режимы рабочего времен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Время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времени отдыха. Порядок предоставления отпус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ПЗ  № 5 </w:t>
            </w:r>
            <w:r>
              <w:rPr>
                <w:color w:val="000000"/>
                <w:spacing w:val="-2"/>
              </w:rPr>
              <w:t>«Рабочее врем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З № 6</w:t>
            </w:r>
            <w:r>
              <w:rPr>
                <w:color w:val="000000"/>
                <w:spacing w:val="-2"/>
              </w:rPr>
              <w:t>«Время отдых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законспектировать виды отпуск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  <w:r>
              <w:rPr>
                <w:b/>
                <w:color w:val="000000"/>
                <w:spacing w:val="8"/>
              </w:rPr>
              <w:t xml:space="preserve"> Дисциплина труд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ть определять виды дисциплинарных взысканий за совершение дисциплинарных проступков, уметь подавать иск в суд с целью обжалования дисциплинарных взыск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нятие дисциплинарной и материальной ответственности работн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етоды обеспечения трудовой дисциплины, виды поощрений, виды дисциплинарных взысканий, порядок привлечения работника к дисциплинарной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8, 9, ПК 1.3, ПК 2.6, ПК 3.5, ПК 4.6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 Дисциплинарн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Понятие дисциплины труда. Методы обеспечения трудовой дисциплины. Понятие дисциплинарной ответственности, ее виды. Виды дисциплинарных взысканий. Порядок привлечения работника к дисциплинарной ответственности. </w:t>
            </w:r>
            <w:r>
              <w:rPr>
                <w:color w:val="000000"/>
                <w:spacing w:val="3"/>
              </w:rPr>
              <w:t xml:space="preserve">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2 Дисциплинарные взыск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Виды дисциплинарных взысканий. Порядок обжалования и снятия дисциплинарного взыск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ПЗ № 7</w:t>
            </w:r>
            <w:r>
              <w:rPr>
                <w:color w:val="000000"/>
                <w:spacing w:val="-2"/>
              </w:rPr>
              <w:t xml:space="preserve">«Порядок привлечения работника к дисциплинарной ответственност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8 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  <w:spacing w:val="3"/>
              </w:rPr>
              <w:t>Порядок обжалования и снятия дисциплинарного взыскания.</w:t>
            </w:r>
            <w:r>
              <w:rPr>
                <w:color w:val="000000"/>
                <w:spacing w:val="-2"/>
              </w:rPr>
              <w:t>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</w:t>
            </w:r>
            <w:r>
              <w:rPr>
                <w:color w:val="000000"/>
                <w:spacing w:val="2"/>
              </w:rPr>
              <w:t>порядок привлечения работника к дисциплинарной ответственности и п</w:t>
            </w:r>
            <w:r>
              <w:rPr>
                <w:color w:val="000000"/>
                <w:spacing w:val="3"/>
              </w:rPr>
              <w:t xml:space="preserve">орядок обжалования и снятия дисциплинарного взыскания. </w:t>
            </w:r>
            <w:r>
              <w:rPr>
                <w:bCs/>
              </w:rPr>
              <w:t>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6"/>
              </w:rPr>
              <w:t>Тема 2.5 Трудовы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лучаи признания забастовки незакон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иды трудовых споров, порядок рассмотрения трудовых споров в комиссии по трудовым спорам, примирительной комиссии и суде, разрешение коллективного трудового спора в трудовом арбитраже, порядок проведения забастов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7, 8, ПК 2.3-2.6, ПК 3.2-3.5, ПК 4.3-4.6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1 Индивидуальный трудовой сп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трудовых споров, их виды. Понятие индивидуального трудового спора. Порядок рассмотрения индивидуального трудового спора в КТС. Порядок рассмотрения индивидуального трудового спора в суд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2 Коллективный трудовой сп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е коллективного трудового спора. Порядок рассмотрения коллективного трудового спора в примирительной комиссии, с участием посредника, в трудовом арбитраже. Понятие забастовки. Право на забастовку. Незаконная забасто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9 </w:t>
            </w:r>
            <w:r>
              <w:rPr>
                <w:color w:val="000000"/>
                <w:spacing w:val="-2"/>
              </w:rPr>
              <w:t xml:space="preserve">«Порядок рассмотрения трудовых споров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подготовить сообщения о порядке рассмотрения индивидуальных и коллективных спор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пра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Тема 3.1. Понятие об административном прав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В результате изучения темы </w:t>
            </w:r>
            <w:r>
              <w:rPr>
                <w:b/>
              </w:rPr>
              <w:t xml:space="preserve">студент </w:t>
            </w:r>
            <w:r>
              <w:rPr>
                <w:b/>
                <w:color w:val="000000"/>
              </w:rPr>
              <w:t xml:space="preserve">должен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щищать свои права в соответствии с гражданским, гражданско-процессуальным и трудовым законодательств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источники административного права для определения видов административных наказаний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 административных правонарушений и административной ответственности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2, ПК 5.1-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1 Административные правонару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административного права, его предмет. Субъекты административного права. Административное правонарушени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2 Виды административных  наказ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ответственность. Виды административных наказаний. Назначение административного наказ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 № 10 </w:t>
            </w:r>
            <w:r>
              <w:rPr>
                <w:color w:val="000000"/>
                <w:spacing w:val="-2"/>
              </w:rPr>
              <w:t xml:space="preserve">«Определение вида административного наказания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bCs/>
              </w:rPr>
              <w:t>Работа с КоАП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Правовые основы профессиональной деятельности механика» в ОГБПУ ДМТТМП имеется учебный кабинет </w:t>
      </w:r>
      <w:r>
        <w:rPr>
          <w:b/>
          <w:bCs/>
          <w:sz w:val="28"/>
          <w:szCs w:val="28"/>
        </w:rPr>
        <w:t xml:space="preserve">Правового обеспечения профессиональной деятельности. </w:t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 предусмотренных программой учебной дисциплины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посадочных мест по количеству студ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уль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боры и устройств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 плакаты по темам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ые наглядные пособ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 учебно-наглядных пособий по дисциплине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техники безопасности 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ыщенко, А. И. Правовое обеспечение профессиональной деятельности: учебник / А.И. Тыщенко. — 4-е изд. — Москва : РИОР: ИНФРА-М, 2019. — 221 с. — (Среднее профессиональное образование). — https://doi.org/10.12737/24252. - ISBN 978-5-16-102463-8. - Текст: электронный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енин И.А. Предпринимательское право: Учебно-практическое </w:t>
      </w:r>
      <w:r>
        <w:rPr>
          <w:color w:val="000000"/>
          <w:sz w:val="28"/>
          <w:szCs w:val="28"/>
        </w:rPr>
        <w:t>пособие/МЭСИ. - М: 2008.</w:t>
      </w:r>
      <w:r>
        <w:rPr>
          <w:color w:val="000000"/>
          <w:spacing w:val="18"/>
          <w:sz w:val="28"/>
          <w:szCs w:val="28"/>
        </w:rPr>
        <w:t>-94с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938" w:leader="none"/>
        </w:tabs>
        <w:suppressAutoHyphens w:val="true"/>
        <w:ind w:left="0" w:right="43" w:firstLine="413"/>
        <w:jc w:val="both"/>
        <w:rPr/>
      </w:pPr>
      <w:r>
        <w:rPr>
          <w:iCs/>
          <w:sz w:val="28"/>
          <w:szCs w:val="28"/>
          <w:shd w:fill="FFFFFF" w:val="clear"/>
        </w:rPr>
        <w:t>Капустин, А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7. — 38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нисимов, А. П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3-е изд., перераб. и доп. — М. : Издательство Юрайт, 2017. — 301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В. Румынина Правове обеспечение профессиональной деятельности: учебник для студ.сред.проф.учеб.заведений/-5-е изд., Издательский центр «Академия»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ыщенко А.И. Правовое обеспечение профессиональной деятельности: Учеб. пособие. –Ростов-на-Дону: Феникс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3. -413с. Серия: учебники для средних специальных учебных заведений</w:t>
      </w:r>
      <w:r>
        <w:rPr>
          <w:b/>
          <w:caps/>
          <w:sz w:val="28"/>
          <w:szCs w:val="28"/>
        </w:rPr>
        <w:t xml:space="preserve"> 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autoSpaceDE w:val="false"/>
        <w:ind w:left="0" w:firstLine="413"/>
        <w:rPr>
          <w:spacing w:val="-16"/>
          <w:sz w:val="28"/>
          <w:szCs w:val="28"/>
        </w:rPr>
      </w:pPr>
      <w:r>
        <w:rPr>
          <w:sz w:val="28"/>
          <w:szCs w:val="28"/>
        </w:rPr>
        <w:t>Конституция Российской Федерации - М.: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53" w:firstLine="413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г. № 197-Ф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7" w:leader="none"/>
        </w:tabs>
        <w:autoSpaceDE w:val="false"/>
        <w:ind w:left="0" w:right="-1" w:firstLine="413"/>
        <w:jc w:val="both"/>
        <w:rPr/>
      </w:pPr>
      <w:r>
        <w:rPr>
          <w:sz w:val="28"/>
          <w:szCs w:val="28"/>
        </w:rPr>
        <w:t>10.Гражданский кодекс РФ ч. 1 от 30.11.1994г. № 51-Ф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right="-1" w:firstLine="413"/>
        <w:rPr>
          <w:sz w:val="28"/>
          <w:szCs w:val="28"/>
        </w:rPr>
      </w:pPr>
      <w:r>
        <w:rPr>
          <w:sz w:val="28"/>
          <w:szCs w:val="28"/>
        </w:rPr>
        <w:t>Гражданский кодекс РФ ч. 2 от 26.01.1996г. № 14-ФЗ.</w:t>
        <w:br/>
        <w:t>12.Гражданский кодекс РФ ч. 3 от 26.11.2001г. № 146-ФЗ.</w:t>
        <w:br/>
      </w:r>
      <w:r>
        <w:rPr>
          <w:spacing w:val="-1"/>
          <w:sz w:val="28"/>
          <w:szCs w:val="28"/>
        </w:rPr>
        <w:t>13.Гражданский кодекс РФ ч. 4 от 18.12.2006г. № 230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>14.Гражданский процессуальный кодекс РФ от 14.11.2002г. № 138-ФЗ. 15.Кодекс об административных правонарушениях РФ от 30.12.2001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ое право: Учебник для вузов/Под ред.Н.М. Коршунова,  Н.Д. Эриашвили - М.: </w:t>
      </w:r>
      <w:r>
        <w:rPr>
          <w:color w:val="000000"/>
          <w:spacing w:val="-4"/>
          <w:sz w:val="28"/>
          <w:szCs w:val="28"/>
        </w:rPr>
        <w:t>ЮНИТИ-ДАНА, Закон и право, 2008. -  463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7" w:firstLine="413"/>
        <w:jc w:val="both"/>
        <w:rPr/>
      </w:pPr>
      <w:r>
        <w:rPr>
          <w:color w:val="000000"/>
          <w:spacing w:val="-3"/>
          <w:sz w:val="28"/>
          <w:szCs w:val="28"/>
        </w:rPr>
        <w:t>Административное право Российской Федерации: Учебник</w:t>
      </w:r>
      <w:r>
        <w:rPr>
          <w:color w:val="000000"/>
          <w:spacing w:val="-5"/>
          <w:sz w:val="28"/>
          <w:szCs w:val="28"/>
        </w:rPr>
        <w:t xml:space="preserve"> / Под ред.  В.Я. Насонов, В.А. Конихин, К.С. Петров, В.М. </w:t>
      </w:r>
      <w:r>
        <w:rPr>
          <w:color w:val="000000"/>
          <w:spacing w:val="-2"/>
          <w:sz w:val="28"/>
          <w:szCs w:val="28"/>
        </w:rPr>
        <w:t>Редкоус. - М.: Изд. центр «Академия», 2008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Основы права. Курс лекций для преподавателей и студентов средних </w:t>
      </w:r>
      <w:r>
        <w:rPr>
          <w:color w:val="000000"/>
          <w:spacing w:val="-4"/>
          <w:sz w:val="28"/>
          <w:szCs w:val="28"/>
        </w:rPr>
        <w:t>специальных учебных заведений. - М,: НМД СПО, 2009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Клименко С.В., Чичерин А.Л. Основы государства и права: Пособие </w:t>
      </w:r>
      <w:r>
        <w:rPr>
          <w:color w:val="000000"/>
          <w:spacing w:val="-3"/>
          <w:sz w:val="28"/>
          <w:szCs w:val="28"/>
        </w:rPr>
        <w:t>для поступающих в юридические вузы. - М.: Зерцало, 2009. -  3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0. -413с. Серия: учебники для средних специальных учебных заведений</w:t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7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allpravo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brary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8">
        <w:r>
          <w:rPr>
            <w:rStyle w:val="InternetLink"/>
            <w:b/>
            <w:spacing w:val="-2"/>
            <w:sz w:val="28"/>
            <w:szCs w:val="28"/>
          </w:rPr>
          <w:t>http://www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ons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9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kadrovic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atalog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kbez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FF"/>
          <w:spacing w:val="-2"/>
          <w:sz w:val="28"/>
          <w:szCs w:val="28"/>
        </w:rPr>
      </w:pPr>
      <w:r>
        <w:rPr>
          <w:b/>
          <w:caps/>
          <w:color w:val="0000F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индивидуальных образовательных достижений – демонстрируемых студентами знаний, умений и навы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3"/>
          <w:sz w:val="28"/>
          <w:szCs w:val="28"/>
        </w:rPr>
        <w:t xml:space="preserve">Текущий контроль проводится преподавателем в процессе </w:t>
      </w:r>
      <w:r>
        <w:rPr>
          <w:sz w:val="28"/>
          <w:szCs w:val="28"/>
        </w:rPr>
        <w:t>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Формы и методы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кущего контроля по учебной дисциплине самостоятельно разрабатываются образовательным учреждением и доводятся до сведения студентов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освоенные умени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обходимые нормативно-правовые докумен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1-3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4-6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8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7-10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усвоенные знания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основные положения Конституции Российской Федераци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темам, письменные работы, составление различных таблиц и схем, устные ответы. Составление докладов, сообщений и рефератов.</w:t>
            </w:r>
          </w:p>
        </w:tc>
      </w:tr>
      <w:tr>
        <w:trPr>
          <w:trHeight w:val="5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циальной защиты граждан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ая аттес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плексный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4983"/>
      <w:gridCol w:w="1620"/>
    </w:tblGrid>
    <w:tr>
      <w:trPr>
        <w:trHeight w:val="254" w:hRule="atLeast"/>
      </w:trPr>
      <w:tc>
        <w:tcPr>
          <w:tcW w:w="3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4983"/>
      <w:gridCol w:w="1620"/>
    </w:tblGrid>
    <w:tr>
      <w:trPr>
        <w:trHeight w:val="254" w:hRule="atLeast"/>
      </w:trPr>
      <w:tc>
        <w:tcPr>
          <w:tcW w:w="3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4983"/>
      <w:gridCol w:w="1620"/>
    </w:tblGrid>
    <w:tr>
      <w:trPr>
        <w:trHeight w:val="254" w:hRule="atLeast"/>
      </w:trPr>
      <w:tc>
        <w:tcPr>
          <w:tcW w:w="3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4"/>
      <w:gridCol w:w="5074"/>
      <w:gridCol w:w="1649"/>
    </w:tblGrid>
    <w:tr>
      <w:trPr>
        <w:trHeight w:val="254" w:hRule="atLeast"/>
      </w:trPr>
      <w:tc>
        <w:tcPr>
          <w:tcW w:w="3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9 Правовые основы профессиональной деятельности </w:t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/allpravo.ru/library" TargetMode="External"/><Relationship Id="rId8" Type="http://schemas.openxmlformats.org/officeDocument/2006/relationships/hyperlink" Target="http://www.cons-plus.ru/" TargetMode="External"/><Relationship Id="rId9" Type="http://schemas.openxmlformats.org/officeDocument/2006/relationships/hyperlink" Target="http://www.kadrovic-plus.ru/catalog/likbez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4:00Z</dcterms:created>
  <dc:creator>Admin</dc:creator>
  <dc:description/>
  <cp:keywords/>
  <dc:language>en-US</dc:language>
  <cp:lastModifiedBy>admin</cp:lastModifiedBy>
  <cp:lastPrinted>2020-02-19T11:39:00Z</cp:lastPrinted>
  <dcterms:modified xsi:type="dcterms:W3CDTF">2023-11-05T11:55:00Z</dcterms:modified>
  <cp:revision>3</cp:revision>
  <dc:subject/>
  <dc:title>ПРИМЕРНАЯ ПРОГРАММА УЧЕБНОЙ ДИСЦИПЛИНЫ</dc:title>
</cp:coreProperties>
</file>