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32"/>
          <w:szCs w:val="32"/>
          <w:u w:val="single"/>
        </w:rPr>
        <w:t xml:space="preserve">    ОП.10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Основы экономики, менеджмента и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32"/>
          <w:szCs w:val="32"/>
          <w:u w:val="single"/>
        </w:rPr>
        <w:t xml:space="preserve">маркетинга </w:t>
        <w:tab/>
        <w:tab/>
        <w:t xml:space="preserve">    </w:t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митровград 20</w:t>
      </w:r>
      <w:r>
        <w:rPr>
          <w:b/>
          <w:sz w:val="28"/>
          <w:szCs w:val="28"/>
          <w:lang w:val="en-US"/>
        </w:rPr>
        <w:t>2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sz w:val="28"/>
          <w:szCs w:val="28"/>
        </w:rPr>
        <w:drawing>
          <wp:inline distT="0" distB="0" distL="0" distR="0">
            <wp:extent cx="618553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>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Основы экономики, менеджмента и маркетинга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Основы экономики, менеджмента и маркетинга»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/>
      </w:pPr>
      <w:r>
        <w:rPr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/>
      </w:pPr>
      <w:r>
        <w:rPr>
          <w:sz w:val="28"/>
          <w:szCs w:val="28"/>
        </w:rPr>
        <w:t>- применять в профессиональной деятельности приемы делового и управленческого общения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анализировать ситуацию на рынке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основные положения экономической теор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принципы рыночной экономик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современное состояние и перспективы развития отрасл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роль и организацию хозяйствующих субъектов в рыночной экономике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pacing w:val="-4"/>
          <w:sz w:val="28"/>
          <w:szCs w:val="28"/>
        </w:rPr>
        <w:t>- механизмы ценообразования на продукцию (услуги)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механизмы формирования заработной платы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формы оплаты труда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>- стили управления, виды коммуникац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принципы делового общения в коллективе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управленческий цикл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/>
      </w:pPr>
      <w:r>
        <w:rPr>
          <w:sz w:val="28"/>
          <w:szCs w:val="28"/>
        </w:rPr>
        <w:t>- сущность, цели, основные принципы и функции маркетинга, его связь с менеджментом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>- формы адаптации производства и сбыта к рыночной ситуации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компетенции (ОК)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е компетенции (ПК)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35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9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самостоятельной работы студента 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 комплексного дифференцированного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Основы экономики, менеджмента и маркетинга</w:t>
      </w:r>
      <w:r>
        <w:rPr/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836"/>
        <w:gridCol w:w="73"/>
        <w:gridCol w:w="8159"/>
        <w:gridCol w:w="962"/>
        <w:gridCol w:w="119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 xml:space="preserve"> Основы экономики                                                                                                                                                             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b/>
                <w:sz w:val="22"/>
                <w:szCs w:val="22"/>
              </w:rPr>
              <w:t xml:space="preserve"> Экономика и ее роль в жизни обществ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дсчитать расходы и доходы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новные положения экономической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9, ПК 1.1-1.3, ПК 2.1-2.6, ПК 3.1-3.5, ПК 4.1-4.6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1. </w:t>
            </w:r>
            <w:r>
              <w:rPr>
                <w:bCs/>
                <w:sz w:val="22"/>
                <w:szCs w:val="22"/>
              </w:rPr>
              <w:t>Назнач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структура экономики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Экономика и ее роль в жизни общества. Собственность и ее виды. Организация хозяйственной деятельност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EEECE1"/>
                <w:sz w:val="22"/>
                <w:szCs w:val="22"/>
              </w:rPr>
            </w:pPr>
            <w:r>
              <w:rPr>
                <w:b/>
                <w:bCs/>
                <w:color w:val="EEECE1"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EEECE1"/>
                <w:sz w:val="22"/>
                <w:szCs w:val="22"/>
              </w:rPr>
            </w:pPr>
            <w:r>
              <w:rPr>
                <w:b/>
                <w:bCs/>
                <w:i/>
                <w:color w:val="EEECE1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 № 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рганизация хозяйственн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Расчет затрат на студента в месяц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к тесту по теме 1.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 Микроэкономик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чертить кривую Лоренца, кривую Лафф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нятие «деньги», инфляция, конкуренция, монополия, земельная рента, коммерческий ра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, 2, 3, 9, ПК 1.3, ПК 2.6, ПК 3.5, ПК 4.6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1 </w:t>
            </w:r>
            <w:r>
              <w:rPr>
                <w:spacing w:val="5"/>
                <w:sz w:val="22"/>
                <w:szCs w:val="22"/>
              </w:rPr>
              <w:t>Структура микроэконом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Структура микроэкономики. Рынок. Конкуренция и монопо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2 </w:t>
            </w:r>
            <w:r>
              <w:rPr>
                <w:spacing w:val="5"/>
                <w:sz w:val="22"/>
                <w:szCs w:val="22"/>
              </w:rPr>
              <w:t xml:space="preserve">Распределение доходов в микроэкономике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Распределение доходов в микроэкономи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Государственное перераспределение доходов. Налогов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 2 </w:t>
            </w:r>
            <w:r>
              <w:rPr>
                <w:bCs/>
                <w:sz w:val="22"/>
                <w:szCs w:val="22"/>
              </w:rPr>
              <w:t>«Налоговая система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на тему «Современные деньги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ы: кривая Лоренца, кривая Лафф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тесту по теме 1.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Макроэконо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акроэкономические показател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ономический цикл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финансовое регулирование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, 3, 5, 9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1</w:t>
            </w:r>
            <w:r>
              <w:rPr>
                <w:spacing w:val="5"/>
                <w:sz w:val="22"/>
                <w:szCs w:val="22"/>
              </w:rPr>
              <w:t xml:space="preserve"> Структура экономики страны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Структура экономики страны. Экономический рост национального хозя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Тема 1.3.2</w:t>
            </w:r>
            <w:r>
              <w:rPr>
                <w:spacing w:val="5"/>
                <w:sz w:val="22"/>
                <w:szCs w:val="22"/>
              </w:rPr>
              <w:t xml:space="preserve"> Неустойчивость и равновесие макроэконом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Неустойчивость и равновесие макроэкономики. Финансы и денежно-кредитн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 3</w:t>
            </w:r>
            <w:r>
              <w:rPr>
                <w:bCs/>
                <w:sz w:val="22"/>
                <w:szCs w:val="22"/>
              </w:rPr>
              <w:t xml:space="preserve"> «Финансы и денежно-кредитная система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роэкономические показа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тесту по теме 1.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 Современная мировая экономик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озможности решения глобальн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, 5, 8, 9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Тема 1.4.1</w:t>
            </w:r>
            <w:r>
              <w:rPr>
                <w:spacing w:val="5"/>
                <w:sz w:val="22"/>
                <w:szCs w:val="22"/>
              </w:rPr>
              <w:t xml:space="preserve"> Мировое хозяйство на рубеже 20-21 столет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ировое хозяйство на рубеже 20-21 столе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Тема 1.4.2 </w:t>
            </w:r>
            <w:r>
              <w:rPr>
                <w:spacing w:val="5"/>
                <w:sz w:val="22"/>
                <w:szCs w:val="22"/>
              </w:rPr>
              <w:t>Мировой рынок товаров, услуг и валю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Мировой рынок товаров, услуг и валют. Глобализация мировой эконом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З № 4</w:t>
            </w:r>
            <w:r>
              <w:rPr>
                <w:bCs/>
                <w:sz w:val="22"/>
                <w:szCs w:val="22"/>
              </w:rPr>
              <w:t xml:space="preserve"> «Глобализация мировой экономики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с конспек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 лекции, 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тесту по разделу 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</w:rPr>
              <w:t xml:space="preserve"> Экономика отрас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b/>
                <w:sz w:val="22"/>
                <w:szCs w:val="22"/>
              </w:rPr>
              <w:t>Отрасль в условиях рынк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временное состояние и перспективы развития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, 3, 5, 6, 8, ПК 1.1-1.3, ПК 2.1-2.6, ПК 3.1-3.5, ПК 4.1-4.6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1</w:t>
            </w:r>
            <w:r>
              <w:rPr>
                <w:sz w:val="22"/>
                <w:szCs w:val="22"/>
              </w:rPr>
              <w:t xml:space="preserve"> Отрасль в системе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в системе национальной экономики. 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2 </w:t>
            </w:r>
            <w:r>
              <w:rPr>
                <w:sz w:val="22"/>
                <w:szCs w:val="22"/>
              </w:rPr>
              <w:t>Материально-техническая база отрас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 база отрасли. Трудовые и финансовые ресурсы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Составление конспекта «Формы организации производства: концентрация, специализация, кооперирование, комбинирова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, ответы на контрольные вопрос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</w:rPr>
              <w:t>2.2. Производственная структура организации (предприятия)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троить графики производственных цик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ль и организацию хозяйствующих субъектов  в рыночной эконом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, 3, 5, ПК 1.3, ПК 2.6, ПК 3.5, ПК 4.6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(предприятие) как хозяйствующий субъект в рыночной экономик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(предприятие) как хозяйствующий субъект в рыночной экономике. Организационно-правовые формы предприятий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2</w:t>
            </w:r>
            <w:r>
              <w:rPr>
                <w:sz w:val="22"/>
                <w:szCs w:val="22"/>
              </w:rPr>
              <w:t xml:space="preserve"> Производственная структура орган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изводственная структура организации. Типы производства. Вспомогательное производ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.3 </w:t>
            </w:r>
            <w:r>
              <w:rPr>
                <w:sz w:val="22"/>
                <w:szCs w:val="22"/>
              </w:rPr>
              <w:t xml:space="preserve">Производственный и технологический процесс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6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изводственный и технологический процессы. Производственный цикл. Поточное производ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З № 5</w:t>
            </w:r>
            <w:r>
              <w:rPr>
                <w:bCs/>
                <w:sz w:val="22"/>
                <w:szCs w:val="22"/>
              </w:rPr>
              <w:t xml:space="preserve"> «Расчет длительности производственных циклов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по теме «Организационно-правовые формы предприятий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пектирование тем: «Типы основного производства», «Вспомогательное производств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кация поточных линий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2.3. </w:t>
            </w:r>
            <w:r>
              <w:rPr>
                <w:b/>
                <w:sz w:val="22"/>
                <w:szCs w:val="22"/>
              </w:rPr>
              <w:t>Экономические ресурсы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>ассчитывать показатели  использования основных средств,  показатели оборачиваемости оборотных средств, заработную плату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еханизмы формирования заработной платы, фор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, 5, 7 ,8,  ПК 1.1, ПК 2.1-2.4, ПК 3.1-3.3, ПК 4.1-4.4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3.1 </w:t>
            </w:r>
            <w:r>
              <w:rPr>
                <w:sz w:val="22"/>
                <w:szCs w:val="22"/>
              </w:rPr>
              <w:t>Основные  и оборотные средства орган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8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средства организации.  Показатели использования основных средств.    Износ и амортизация основных средств. Оборотные средства организации. Показатели оборачиваемости оборотных сред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2 </w:t>
            </w:r>
            <w:r>
              <w:rPr>
                <w:sz w:val="22"/>
                <w:szCs w:val="22"/>
              </w:rPr>
              <w:t xml:space="preserve">Производственный персонал предприят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9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изводственный персонал предприятия. Производительность труда. Нормирование труда в организации (предприятия). Виды норм затрат труда. Методы нормирования тру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3 </w:t>
            </w:r>
            <w:r>
              <w:rPr>
                <w:sz w:val="22"/>
                <w:szCs w:val="22"/>
              </w:rPr>
              <w:t>Материальное стимулирование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0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труда. Тарифная и бестарифная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1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6 </w:t>
            </w:r>
            <w:r>
              <w:rPr>
                <w:bCs/>
                <w:sz w:val="22"/>
                <w:szCs w:val="22"/>
              </w:rPr>
              <w:t>«Расчет показателей использования основных  и оборотных средств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7 </w:t>
            </w:r>
            <w:r>
              <w:rPr>
                <w:bCs/>
                <w:sz w:val="22"/>
                <w:szCs w:val="22"/>
              </w:rPr>
              <w:t>«Расчет показателей производительности труд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8</w:t>
            </w:r>
            <w:r>
              <w:rPr>
                <w:bCs/>
                <w:sz w:val="22"/>
                <w:szCs w:val="22"/>
              </w:rPr>
              <w:t xml:space="preserve"> «Расчет заработной платы работников по тарифной системе оплаты труд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9</w:t>
            </w:r>
            <w:r>
              <w:rPr>
                <w:bCs/>
                <w:sz w:val="22"/>
                <w:szCs w:val="22"/>
              </w:rPr>
              <w:t xml:space="preserve"> «Расчет заработной платы по бестарифной системе оплаты труда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схема «Средства производства, группы ОПФ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хема производственного персонала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хема «Формы оплаты труда»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составление баланса рабочего времени на среднесписочного работника в год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бестоимость, цена, прибыль и рентабельность – основные показатели деятельности организации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рассчитывать основные технико-экономические показатели деятельности организаци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механизмы ценообразования на продукцию (услуги)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К 1, 4, 7 , ПК 1.1, ПК 1.3, ПК 2.1, ПК 2.3-2.6, ПК 3.1-3.5, ПК 4.1, ПК 4.2-4.6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1</w:t>
            </w:r>
            <w:r>
              <w:rPr>
                <w:sz w:val="22"/>
                <w:szCs w:val="22"/>
              </w:rPr>
              <w:t xml:space="preserve"> Издержки производства и себестоимость проду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ржки производства и себестоимость продукции. Факторы и пути снижения себесто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ообразование  в рыночной эконом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6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нообразование  в рыночной экономи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3 </w:t>
            </w:r>
            <w:r>
              <w:rPr>
                <w:bCs/>
                <w:sz w:val="22"/>
                <w:szCs w:val="22"/>
              </w:rPr>
              <w:t>Прибыль и рентаб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7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быль и рентабель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4 </w:t>
            </w:r>
            <w:r>
              <w:rPr>
                <w:bCs/>
                <w:sz w:val="22"/>
                <w:szCs w:val="22"/>
              </w:rPr>
              <w:t>Методика расчета основных технико-экономических показателей работы предпри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8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етодика расчета основных технико-экономических показателей работы предпри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9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10</w:t>
            </w:r>
            <w:r>
              <w:rPr>
                <w:bCs/>
                <w:sz w:val="22"/>
                <w:szCs w:val="22"/>
              </w:rPr>
              <w:t xml:space="preserve"> «Расчет себестоимости продук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0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1 </w:t>
            </w:r>
            <w:r>
              <w:rPr>
                <w:bCs/>
                <w:sz w:val="22"/>
                <w:szCs w:val="22"/>
              </w:rPr>
              <w:t>«Составление калькуляции продук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1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2 </w:t>
            </w:r>
            <w:r>
              <w:rPr>
                <w:bCs/>
                <w:sz w:val="22"/>
                <w:szCs w:val="22"/>
              </w:rPr>
              <w:t>«Расчет цены товар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3 </w:t>
            </w:r>
            <w:r>
              <w:rPr>
                <w:bCs/>
                <w:sz w:val="22"/>
                <w:szCs w:val="22"/>
              </w:rPr>
              <w:t>«Расчет прибыли и рентабельности продук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4 </w:t>
            </w:r>
            <w:r>
              <w:rPr>
                <w:bCs/>
                <w:sz w:val="22"/>
                <w:szCs w:val="22"/>
              </w:rPr>
              <w:t>«Расчет основных технико-экономических показателей деятельности предприят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7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- законспектировать «Факторы и пути снижения себестоимости»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абота с конспектом лекции, ответы на контрольные вопросы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нать формулы расчета прибыли и рентабельности, экономических показателей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дготовиться к тесту по разделу 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3. Основы менеджмен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  <w:r>
              <w:rPr>
                <w:sz w:val="22"/>
                <w:szCs w:val="22"/>
              </w:rPr>
              <w:t xml:space="preserve"> Цели и задачи управления организациями различных организационно-правовых форм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ставлять схемы организационных структ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взаимосвязь и взаимопроникновение функций управлен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особенности менеджмента в области профессиональной деятельност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управленческий цикл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К 1, 6, 7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.1 </w:t>
            </w:r>
            <w:r>
              <w:rPr>
                <w:sz w:val="22"/>
                <w:szCs w:val="22"/>
              </w:rPr>
              <w:t xml:space="preserve">Понятие менеджмент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3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нятие менеджмента. Задачи менеджмента. </w:t>
            </w:r>
            <w:r>
              <w:rPr>
                <w:bCs/>
                <w:sz w:val="22"/>
                <w:szCs w:val="22"/>
                <w:lang w:val="ru-RU" w:eastAsia="ru-RU"/>
              </w:rPr>
              <w:t>Типы организационных структур. Основные функции менеджмента, их характеристика. Цикл менеджмент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- Схемы организационных структур предприятия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хема «Цикл менеджмента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3.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теории принятия управленческих решений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принимать управленческие решения при проблемных ситуациях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виды управленческих решений, процесс принятия УР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К 1, 6, 7, ПК 1.1, ПК 2.5-2.6, ПК 3.4-3.5, ПК 4.5-4.6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1 </w:t>
            </w:r>
            <w:r>
              <w:rPr>
                <w:sz w:val="22"/>
                <w:szCs w:val="22"/>
              </w:rPr>
              <w:t>Управленческие реш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ешения. Виды управленческих решений: интуитивное решение, решение, основанное на суждении; рациональное реш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3</w:t>
            </w:r>
            <w:r>
              <w:rPr>
                <w:sz w:val="22"/>
                <w:szCs w:val="22"/>
              </w:rPr>
              <w:t xml:space="preserve"> Процесс принятия управленческих ре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6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ринятия управленческих реш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37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5 </w:t>
            </w:r>
            <w:r>
              <w:rPr>
                <w:bCs/>
                <w:sz w:val="22"/>
                <w:szCs w:val="22"/>
              </w:rPr>
              <w:t>«Упражнение по выбору вариантов управленческих решений в конкретных ситуациях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р УР по производственной ситу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виды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процесса принятия У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  <w:r>
              <w:rPr>
                <w:sz w:val="22"/>
                <w:szCs w:val="22"/>
              </w:rPr>
              <w:t xml:space="preserve"> Управление конфликтами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правлять конфликтной ситуацией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типы конфликтов, причины конфликтов, методы управления конфликтными ситуациями, сущность стресса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К 1, 6, 7, ПК 1.1-1.3, ПК 2.1-2.4, ПК 2.6, ПК 3.1-3.3, ПК 3.5, ПК 4.1-4.4, ПК 4.6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1</w:t>
            </w:r>
            <w:r>
              <w:rPr>
                <w:sz w:val="22"/>
                <w:szCs w:val="22"/>
              </w:rPr>
              <w:t xml:space="preserve"> Сущность и классификация конфли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8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щность и классификация конфли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3.2 </w:t>
            </w:r>
            <w:r>
              <w:rPr>
                <w:bCs/>
                <w:sz w:val="22"/>
                <w:szCs w:val="22"/>
              </w:rPr>
              <w:t>Способы управления конфликтом и стресс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9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чины возникновения конфликтов Способы управления конфликтом и стресс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- пример конфликтной ситуации, управление КС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- нарисовать схему причин возникновения конфликтов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хема управления межличностным конфликто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</w:t>
            </w:r>
            <w:r>
              <w:rPr>
                <w:sz w:val="22"/>
                <w:szCs w:val="22"/>
              </w:rPr>
              <w:t xml:space="preserve"> Этика делового общения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именять в профессиональной деятельности приемы делового и управленческого общен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принципы делового общения в коллективе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К 1, 6, 7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1</w:t>
            </w:r>
            <w:r>
              <w:rPr>
                <w:bCs/>
                <w:sz w:val="22"/>
                <w:szCs w:val="22"/>
              </w:rPr>
              <w:t xml:space="preserve"> Деловое общение, его характерис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0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еловое общение, его характеристика. Фазы делового общения</w:t>
            </w:r>
            <w:r>
              <w:rPr>
                <w:bCs/>
                <w:sz w:val="22"/>
                <w:szCs w:val="22"/>
              </w:rPr>
              <w:t xml:space="preserve"> Деловое совещание, деловые перегово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4.2 </w:t>
            </w:r>
            <w:r>
              <w:rPr>
                <w:bCs/>
                <w:sz w:val="22"/>
                <w:szCs w:val="22"/>
              </w:rPr>
              <w:t>Составление резюме при трудоустройств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1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оставление резюме при трудоустройств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- Составление резюме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абота с конспектом лекции, ответы на контрольные вопросы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оставить собственное резюм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5. </w:t>
            </w:r>
            <w:r>
              <w:rPr>
                <w:sz w:val="22"/>
                <w:szCs w:val="22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планировать личную работу руководител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стили управления, виды коммуникаций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К 1, 6, 8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5.1 </w:t>
            </w:r>
            <w:r>
              <w:rPr>
                <w:sz w:val="22"/>
                <w:szCs w:val="22"/>
              </w:rPr>
              <w:t>Планирование работы менедж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2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работы менедже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5.2</w:t>
            </w:r>
            <w:r>
              <w:rPr>
                <w:sz w:val="22"/>
                <w:szCs w:val="22"/>
              </w:rPr>
              <w:t xml:space="preserve"> Стратегия и стиль руководства коллектив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3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Стратегия и стиль руководства коллективом: понятие «стиль», общий стиль и индивидуальный. Подразделение индивидуального стиля: автократ, демократ, либерал «Решетка менеджмент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4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- конспектирование темы «Планирование работы менеджера»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нспектирование темы «Стиль руководства»;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хема «Решетка менеджмента»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дготовиться к тесту по разделу 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4. Основы маркетин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Сущность цели, основные принципы и концепции маркетинг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анализировать ситуацию на рынке товаров и услуг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сущность, цели, основные принципы и функции маркетинга, его связь с менеджментом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К 2, 3, ПК 5.1-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1 </w:t>
            </w:r>
            <w:r>
              <w:rPr>
                <w:bCs/>
                <w:sz w:val="22"/>
                <w:szCs w:val="22"/>
              </w:rPr>
              <w:t xml:space="preserve">Сущность, цели, основные принципы и концепции маркетинг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4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Сущность, цели, основные принципы и концепции маркетинга. Функции маркетин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2 </w:t>
            </w:r>
            <w:r>
              <w:rPr>
                <w:bCs/>
                <w:sz w:val="22"/>
                <w:szCs w:val="22"/>
              </w:rPr>
              <w:t>Рекла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клама. Требования к рекламе. Классификация рекла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- составление схемы по функциям маркетинга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аконспектировать концепции и цели маркетинга;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ограмма для ДЗ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</w:rPr>
              <w:t xml:space="preserve">Промежуточная аттестация студентов по итогам семестра –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комплексный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дифференцированный зач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  <w:sz w:val="22"/>
                <w:szCs w:val="22"/>
                <w:lang w:val="ru-RU" w:eastAsia="ru-RU"/>
              </w:rPr>
            </w:pPr>
            <w:r>
              <w:rPr>
                <w:bCs/>
                <w:color w:val="FFFFFF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caps/>
          <w:sz w:val="28"/>
          <w:szCs w:val="28"/>
        </w:rPr>
        <w:t xml:space="preserve">3. условия  реализации  </w:t>
      </w:r>
      <w:r>
        <w:rPr>
          <w:b/>
          <w:caps/>
          <w:sz w:val="28"/>
          <w:szCs w:val="28"/>
          <w:lang w:val="ru-RU"/>
        </w:rPr>
        <w:t>УЧЕБНОЙ</w:t>
      </w:r>
      <w:r>
        <w:rPr>
          <w:b/>
          <w:caps/>
          <w:sz w:val="28"/>
          <w:szCs w:val="28"/>
        </w:rPr>
        <w:t xml:space="preserve">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1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учебной дисциплины «Основы экономики, менеджмента и маркетинга» в ОГБПОУ ДМТТМП имеется учебный  кабинет </w:t>
      </w:r>
      <w:r>
        <w:rPr>
          <w:b/>
          <w:sz w:val="28"/>
          <w:szCs w:val="28"/>
        </w:rPr>
        <w:t>Экономики и менедж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кабинет обеспечивает проведение практических занятий, предусмотренных программой учебной дисциплины.</w:t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бочее место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 для изучения правил ТБ, «Уголок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оршунов, В. В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кономика организации: учебник и практикум для среднего профессионального образования / В. В. Коршунов. — 4-е изд., перераб. и доп. — Москва: Издательство Юрайт, 2017. — 313 с. — (Профессиональное образование). — Текст: электронный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экономики: учеб.пособие для студ. учрежд. СПО  / Под ред. Н.Н.Кожевникова. – 9-е изд., стер. – М.: Академия, 2014. – 288 с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мин А. 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джмент: учеб. для студ. учреждений СПО / А. Д. Косьмин, Н. В. Свинтицкий, Е. А. Косьмина. - 4-е изд., стер.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Академия, 2013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осьмин А. 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джмент: практикум: учеб пособие для студ. учреждений СПО / А. Д. Косьмин, Н.В. Свинтицкий, Е. А. Косьмина. - 4-е изд., стер. М.: Академия, 2013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Шимко, П. Д. </w:t>
      </w:r>
      <w:r>
        <w:rPr>
          <w:sz w:val="28"/>
          <w:szCs w:val="28"/>
          <w:shd w:fill="FFFFFF" w:val="clear"/>
        </w:rPr>
        <w:t>Основы экономики : учебник и практикум для СПО / П. Д. Шимко. — М. : Издательство Юрайт, 2018. — 380 с. — (Серия : Профессиональное образование). 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Родина, Г. А. </w:t>
      </w:r>
      <w:r>
        <w:rPr>
          <w:sz w:val="28"/>
          <w:szCs w:val="28"/>
          <w:shd w:fill="FFFFFF" w:val="clear"/>
        </w:rPr>
        <w:t>Основы экономики. Микроэкономика : учебник для СПО / Г. А. Родина, С. В. Тарасова ; под ред. Г. А. Родиной, С. В. Тарасовой. — М.: Издательство Юрайт, 2019. — 263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халева, Е. П. </w:t>
      </w:r>
      <w:r>
        <w:rPr>
          <w:sz w:val="28"/>
          <w:szCs w:val="28"/>
          <w:shd w:fill="FFFFFF" w:val="clear"/>
        </w:rPr>
        <w:t>Маркетинг : учебное пособие для СПО / Е. П. Михалева. - 2-е изд., пер. и доп. — М. : Издательство Юрайт, 2018. — 213 с. 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10-е изд., стер. – М.: КНОРУС, 2016. – 41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, Владимир Дмитриевич. Экономика организации (предприятия): Практикум: учебное пособие / В.Д. Грибов – Москва: КНОРУС, 2017. – 19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робышева Л.А. Экономика, маркетинг, менеджмент: Учебное пособие / Л.А. Дробыше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2. – 152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: Учебно-практическое пособие / Игнатьева А.В., Максимцов М.М., Вдовина И.В., Доценко Е.В., Горностаева А.И. – М.: Вузовский учебник; ИНФРА-М, 2011. – 284 с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ик / под  ред. В.П. Третьяка. – М.: Магистр: ИНФРА-М, 2012. – 368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М.Н. Маркетинг:учебник для бакалавров/ М.Н. Григорьев.-4-е изд., доп.-М.: Юрайт, 2012.-464с. Бакалавриат. ГРИФ МО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чикова И.Н. Менеджмент: Учебник для вузов. – 4-е изд., перераб. и доп. – М.: ЮНИТИ-ДАНА, 2010. – 511 с. – (Серия «Золотой фонд российских учебников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нин В.Р. Менеджмент в вопросах и ответах: учебное пособие. – Москва: Проспект, 2010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>Котлер, Филипп. Основы маркетинга. Краткий курс. : Пер. с англ. – М.: Издательский дом «Вильямс», 2010. – 656 с.: ил. – Парал. Тит. Анг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>- 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 1 Интернет ресурсы по менеджменту  </w:t>
      </w:r>
      <w:hyperlink r:id="rId7">
        <w:r>
          <w:rPr>
            <w:rStyle w:val="InternetLink"/>
            <w:sz w:val="28"/>
            <w:szCs w:val="28"/>
          </w:rPr>
          <w:t>http://www.newmanagement.inf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2 Интернет ресурсы по маркетингу </w:t>
      </w:r>
      <w:hyperlink r:id="rId8">
        <w:r>
          <w:rPr>
            <w:rStyle w:val="InternetLink"/>
            <w:sz w:val="28"/>
            <w:szCs w:val="28"/>
          </w:rPr>
          <w:t>http://www.marketolog.ru/-маркетолог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3 Сайты и учебные материалы по экономике для студентов </w:t>
      </w:r>
      <w:hyperlink r:id="rId9">
        <w:r>
          <w:rPr>
            <w:rStyle w:val="InternetLink"/>
            <w:sz w:val="28"/>
            <w:szCs w:val="28"/>
          </w:rPr>
          <w:t>http://www.alleng.ru/edu/econom2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4 Бесплатная электронная библиотека по вопросам экономики, финансам, менеджмента и маркетинга на предприятии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ИР 5 интернет-магазин «Озон» ,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qa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аздел «Экономическая библиот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Учебная дисциплина ОП.10 Основы экономики, менеджмента и маркетинг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учебной дисциплины ОП.10 Основы экономики, менеджмента и маркетинг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4.КОНТРОЛЬ И ОЦЕНКА РЕЗУЛЬТАТОВ </w:t>
      </w:r>
      <w:r>
        <w:rPr>
          <w:b/>
          <w:caps/>
          <w:sz w:val="28"/>
          <w:szCs w:val="28"/>
        </w:rPr>
        <w:t>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и оценка</w:t>
      </w:r>
      <w:r>
        <w:rPr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44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5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ссчитывать основные технико-экономические показатели деятельности организ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10, 11, 12, 13, 14</w:t>
            </w:r>
          </w:p>
        </w:tc>
      </w:tr>
      <w:tr>
        <w:trPr>
          <w:trHeight w:val="3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ять в профессиональной деятельности приемы делового и управленческого общ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15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ировать ситуацию на рынке товаров и услу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Экспертная оценка по выполнению практических занятий: №1-9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положения экономической те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нципы рыночной эконом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ременное состояние и перспективы развития отрасл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3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оль и организацию хозяйствующих субъектов в рыночной экономик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64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ханизмы ценообразования на продукцию (услуги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ханизмы формирования заработной пла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ы оплаты тру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Экспертная оценка выполнения </w:t>
            </w:r>
            <w:r>
              <w:rPr>
                <w:bCs/>
              </w:rPr>
              <w:t>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или управления, виды коммуникац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нципы делового общения в коллектив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правленческий цик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обенности менеджмента в области профессиональной деятельност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щность, цели, основные принципы и функции маркетинга, его связь с менеджменто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Экспертная оценка выполнения </w:t>
            </w:r>
            <w:r>
              <w:rPr>
                <w:bCs/>
              </w:rPr>
              <w:t>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ы адаптации производства и сбыта в рыночной ситу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0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0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0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newmanagement.info/" TargetMode="External"/><Relationship Id="rId8" Type="http://schemas.openxmlformats.org/officeDocument/2006/relationships/hyperlink" Target="http://www.marketolog.ru/-&#1084;&#1072;&#1088;&#1082;&#1077;&#1090;&#1086;&#1083;&#1086;&#1075;" TargetMode="External"/><Relationship Id="rId9" Type="http://schemas.openxmlformats.org/officeDocument/2006/relationships/hyperlink" Target="http://www.alleng.ru/edu/econom2.htm" TargetMode="External"/><Relationship Id="rId10" Type="http://schemas.openxmlformats.org/officeDocument/2006/relationships/hyperlink" Target="http://www.aup.ru/" TargetMode="External"/><Relationship Id="rId11" Type="http://schemas.openxmlformats.org/officeDocument/2006/relationships/hyperlink" Target="http://ek.lit.aqava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9:00Z</dcterms:created>
  <dc:creator>Admin</dc:creator>
  <dc:description/>
  <cp:keywords/>
  <dc:language>en-US</dc:language>
  <cp:lastModifiedBy>admin</cp:lastModifiedBy>
  <cp:lastPrinted>2013-12-09T08:10:00Z</cp:lastPrinted>
  <dcterms:modified xsi:type="dcterms:W3CDTF">2023-11-05T11:55:00Z</dcterms:modified>
  <cp:revision>3</cp:revision>
  <dc:subject/>
  <dc:title>ПРИМЕРНАЯ ПРОГРАММА УЧЕБНОЙ ДИСЦИПЛИНЫ</dc:title>
</cp:coreProperties>
</file>