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1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храна труда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Style25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ПАСПОРТ ПРОГРАММЫ УЧЕБНОЙ ДИСЦИПЛИНЫ «ОХРАНА ТРУДА»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СТРУКТУРА и содержание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условия реализации программы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ПО 19.02.07 «Технология молока и молочных продуктов»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Охрана тру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бщепрофессиональной дисциплиной и принадлежит к профессиональному учебному циклу.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участвовать в аттестации рабочих мест по условиям труда, в том числе оценивать условия труда и уровень травмо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ъяснять подчиненным работникам (персоналу) содержание установленных требований 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рабатывать и контролировать навыки, необходимые для достижения требуемого уровня безопасности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истемы управления охраной труда в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рядок и периодичность инструктирования подчиненных работников (персонал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 порядок хранения и использования средств коллективной и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29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состояние  рабочее места и оборудования в соответствии с санитарно-гигиеническими требованиями, требованиями охраны труда, промышленной и экологической безопас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ью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Защита человека от опасных факторов комплекс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а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 индивидуальные практические 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конспекты вопросов по тематике внеаудиторной самостоятельной работы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в форме экзамен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i/>
          <w:sz w:val="28"/>
          <w:szCs w:val="28"/>
          <w:u w:val="single"/>
        </w:rPr>
        <w:t>ОП.11 Охрана труда</w:t>
      </w:r>
      <w:r>
        <w:rPr>
          <w:b/>
          <w:bCs/>
          <w:i/>
          <w:sz w:val="28"/>
          <w:szCs w:val="28"/>
        </w:rPr>
        <w:tab/>
      </w:r>
      <w:r>
        <w:rPr>
          <w:bCs/>
          <w:i/>
          <w:sz w:val="20"/>
          <w:szCs w:val="20"/>
        </w:rPr>
        <w:tab/>
        <w:tab/>
      </w:r>
    </w:p>
    <w:p>
      <w:pPr>
        <w:pStyle w:val="Style25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8"/>
        <w:gridCol w:w="8385"/>
        <w:gridCol w:w="9"/>
        <w:gridCol w:w="1245"/>
        <w:gridCol w:w="1417"/>
      </w:tblGrid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Н</w:t>
            </w:r>
            <w:r>
              <w:rPr>
                <w:b/>
                <w:bCs/>
              </w:rPr>
              <w:t>аименование разделов и тем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 </w:t>
            </w:r>
            <w:r>
              <w:rPr>
                <w:bCs/>
              </w:rPr>
              <w:t>Охрану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чение и содержание  дисциплины. Терминологический аппарат дисциплины. Современное состояние Охраны труда (ОТ)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дентификация и воздействие на человека негативных факторов производственной среды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Классификация и номенклатура негативных факторов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тадии идентификации негативных производственных  фак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ификацию опасных и вредных производственных факторов; </w:t>
            </w:r>
          </w:p>
          <w:p>
            <w:pPr>
              <w:pStyle w:val="Normal"/>
              <w:jc w:val="both"/>
              <w:rPr/>
            </w:pPr>
            <w:r>
              <w:rPr/>
              <w:t>- наиболее типичные источники опасных и вредных производственных факторов различного вида на производст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иболее опасные и вредные виды работы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, ОК 5, ОК8, ПК 1.3, ПК 2.6, ПК 3.5, ПК 4.6, ПК 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Основные стадии идентификации негативных производственных факторов. Наиболее типичные источники опасных и вредных производственных фак</w:t>
              <w:softHyphen/>
              <w:t>торов различного вида на производстве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 по темам: «История развития научных представлений об Охране труда»; «Характеристика и перспективы развития ОТ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Тема 1.2. </w:t>
            </w:r>
            <w:r>
              <w:rPr/>
              <w:t xml:space="preserve">Источники и характеристики негативных факторов и их воздействие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человека</w:t>
            </w:r>
          </w:p>
        </w:tc>
        <w:tc>
          <w:tcPr>
            <w:tcW w:w="9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- фактические или потенциальные последствия собственной деятельности  (или бездействия) и их влияние на уровень безопасности труда;источники негативных факторов и их воздействие на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нципы нормирования и предельно-допустимые уровни негативных фактор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стики негативных факторов и их воздействие на человек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сточники негативных факторов и их воздействие на человека. Принципы нормирования и предельно-допустимые уровни негативных факторов.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ить кроссворд «Негативные производственные факторы и источники негативных фактор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Защита человека от вредных и опасных производствен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Защита человека от физических негатив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б основных способах защиты от физических негативных фак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ОК 1, ОК 5, ОК8, ПК 1.3, ПК 2.6, ПК 3.5, ПК 4.6, ПК 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1.1</w:t>
            </w:r>
            <w:r>
              <w:rPr/>
              <w:t xml:space="preserve"> Основные способы защиты от физически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гативных факторов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сновные способы защиты от физических негативных фактор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2 </w:t>
            </w:r>
            <w:r>
              <w:rPr/>
              <w:t>Средства защиты человека от физических негативных фактор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Средства защиты человека от физических негативных факторов возникающих в сфере будущей профессиональной деятель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Конспект по теме:  «Методы и средства обеспечения электробезопасности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>Защита человека от химических и биологических факторов</w:t>
            </w:r>
          </w:p>
        </w:tc>
        <w:tc>
          <w:tcPr>
            <w:tcW w:w="92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 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от загрязнения воздушной среды;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от загрязнения водной сре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>ОК 1 -3, 5-8, ПК 1.3, 2.6, 3.5, 4.6, 5.5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Защита от загрязнения воздушной среды: вентиляция и системы вентиляции,  основные методы и средства очистки воздуха от вредных веществ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Защита от загрязнения водной среды: методы и средства очистки воды, обеспечение качества питьевой волы.  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Style25"/>
              <w:jc w:val="both"/>
              <w:rPr/>
            </w:pPr>
            <w:r>
              <w:rPr/>
              <w:t>Конспект по теме:  «Средства индивидуальной защиты человека от химических и биологических негативных фактор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/>
              <w:t>Защита человека от опасности  механического травмирования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 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Style25"/>
              <w:jc w:val="both"/>
              <w:rPr/>
            </w:pPr>
            <w:r>
              <w:rPr/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безопасные приемы выполнения работ с ручным инструментом;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- особенности обеспечения безопасности подъемно-транспортного оборудования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ОК 1-9, ПК 1.1-1.3, ПК 2.1-2.6, ПК 3.1-3.5, ПК 4.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1</w:t>
            </w:r>
            <w:r>
              <w:rPr/>
              <w:t xml:space="preserve"> Защита человека от опасности  механического травм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ханическое травмирование. Методы и средства защиты человека от него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</w:t>
            </w:r>
            <w:r>
              <w:rPr>
                <w:sz w:val="22"/>
                <w:szCs w:val="22"/>
              </w:rPr>
              <w:t xml:space="preserve"> Методы и средства защиты при работе с технологическим оборудова</w:t>
              <w:softHyphen/>
              <w:t>нием и инструмент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етоды и средства защиты при работе с технологическим оборудова</w:t>
              <w:softHyphen/>
              <w:t>нием и инструментом: требования, предъявляемые к средствам защиты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3</w:t>
            </w:r>
            <w:r>
              <w:rPr/>
              <w:t xml:space="preserve"> Обеспечение безопасности при выполнении работ с ручным инстру</w:t>
              <w:softHyphen/>
              <w:t>ментом; подъемно-транспортного 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еспечение безопасности при выполнении работ с ручным инстру</w:t>
              <w:softHyphen/>
              <w:t>ментом; обеспечение безопасности подъемно-транспортного оборуд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Style25"/>
              <w:jc w:val="both"/>
              <w:rPr/>
            </w:pPr>
            <w:r>
              <w:rPr/>
              <w:t>Тема: «Порядок расследования несчастных случаев, оформление материалов расследования нс и их учет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основных показателей производственного травматизма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Изучение основных средств защиты от механического травмирования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градительные устройства, предохранитель</w:t>
              <w:softHyphen/>
              <w:t>ные устройства, устройства аварийного отключения, тормозные устройства и др.;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2.4. </w:t>
            </w:r>
            <w:r>
              <w:rPr/>
              <w:t>Защита человека от опасных факторов комплексного характер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етоды пожарной защиты на промышл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методы защиты от статического электричества и молнии;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методы обеспечения безопасности герметичных систем, работающих под давлен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ок хранения и использования средств коллективной и индивидуальной</w:t>
            </w:r>
            <w:r>
              <w:rPr>
                <w:b/>
              </w:rPr>
              <w:t xml:space="preserve"> </w:t>
            </w:r>
            <w:r>
              <w:rPr/>
              <w:t>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ОК 1-9, ПК 1.1-1.3, ПК 2.2-2.6, ПК 3.2-3.5, ПК 4.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1</w:t>
            </w:r>
            <w:r>
              <w:rPr/>
              <w:t xml:space="preserve"> Защита человека от опасных факторов комплексного характе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Пожарная зашита на производственных объектах: пассивные и актив</w:t>
              <w:softHyphen/>
              <w:t>ные меры защиты, методы тушения пожара, огнетушащие вещества и осо</w:t>
              <w:softHyphen/>
              <w:t>бенности их применения. Методы защиты от статического электриче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2</w:t>
            </w:r>
            <w:r>
              <w:rPr/>
              <w:t xml:space="preserve"> Методы обеспечения безопасности герметичных систем, работающих под давление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Методы обеспечения безопасности герметичных систем, работающих под давление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3</w:t>
            </w:r>
            <w:r>
              <w:rPr>
                <w:sz w:val="20"/>
                <w:szCs w:val="20"/>
              </w:rPr>
              <w:t xml:space="preserve"> Требования ОТ, пожарной, промышленной и экологической безопасности при работе холодильного оборудования.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ребования охраны труда, пожарной, промышленной и экологической безопасности, санитарно-гигиенические нормы в пределах выполняемых работ (холодильное оборудование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: «</w:t>
            </w:r>
            <w:r>
              <w:rPr/>
              <w:t>Определение защитной зоны одиночного и группового молниеотвод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количества огнетушителей» 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Тема: «Устройство и правила пользования первичными средствами пожаротушения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: «</w:t>
            </w:r>
            <w:r>
              <w:rPr>
                <w:bCs/>
              </w:rPr>
              <w:t>Расчет средств обеспечения безопасности</w:t>
            </w:r>
            <w:r>
              <w:rPr/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0,2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Тема: «Расчет эвакуационных путей и выход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пект по теме: «</w:t>
            </w:r>
            <w:r>
              <w:rPr/>
              <w:t>Методы и средства обеспечения безопасности герметичных систем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Обеспечение комфортных условий для трудовой деятельности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Микроклимат помещений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 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 механизмах теплообмена между человеком и окружающей сред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инципы терморегуляции организм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параметры микроклимата и их гигиеническое нормирование;</w:t>
            </w:r>
          </w:p>
          <w:p>
            <w:pPr>
              <w:pStyle w:val="Normal"/>
              <w:jc w:val="both"/>
              <w:rPr/>
            </w:pPr>
            <w:r>
              <w:rPr/>
              <w:t>- методы обеспечения комфортных климатических условий в помещениях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-6, ОК 9, ПК 1.1 – 1.3, ПК 2.5, ПК 3.4, ПК 4.5, ПК 5.1-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1</w:t>
            </w:r>
            <w:r>
              <w:rPr/>
              <w:t xml:space="preserve">  Механизмы теплообмена между человеком и окружающей средо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Механизмы теплообмена между человеком и окружающей средой. Влияние климата на здоровье человека. Терморегуляция организма челове</w:t>
              <w:softHyphen/>
              <w:t>ка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2</w:t>
            </w:r>
            <w:r>
              <w:rPr/>
              <w:t xml:space="preserve">  Методы обеспечения комфортных климатических условий в рабочих помещениях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Методы обес</w:t>
              <w:softHyphen/>
              <w:t>печения комфортных климатических условий в рабочих помещениях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,2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Тема: «Вентиляция помещений, расчет теплового напор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пект по теме:  «</w:t>
            </w:r>
            <w:r>
              <w:rPr/>
              <w:t>Гигиеническое нормирование параметров микроклимата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3.2. </w:t>
            </w:r>
            <w:r>
              <w:rPr/>
              <w:t>Освещение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 требования к системам освещения и параметрам освещения на рабочих местах</w:t>
            </w:r>
          </w:p>
          <w:p>
            <w:pPr>
              <w:pStyle w:val="Normal"/>
              <w:jc w:val="both"/>
              <w:rPr/>
            </w:pPr>
            <w:r>
              <w:rPr/>
              <w:t>- методы расчета и контроля ос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требования к организации освещения на рабочих мест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1 </w:t>
            </w:r>
            <w:r>
              <w:rPr/>
              <w:t>Характеристики освещения и световой среды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Характеристики освещения и световой среды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2 </w:t>
            </w:r>
            <w:r>
              <w:rPr/>
              <w:t>Виды освещения и его нормирование. Расчет освеще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иды освещения и его нормирование. Расчет освещ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,2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искусственной освещенности» 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- Конспект по теме: «</w:t>
            </w:r>
            <w:r>
              <w:rPr/>
              <w:t>Организа</w:t>
              <w:softHyphen/>
              <w:t>ция рабочего места для создания комфортных зрительных условий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сихофизиологические и эргономические основы безопасности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Психофизиологические основы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системы управления охраной труда в организации;</w:t>
            </w:r>
          </w:p>
          <w:p>
            <w:pPr>
              <w:pStyle w:val="Style25"/>
              <w:jc w:val="both"/>
              <w:rPr/>
            </w:pPr>
            <w:r>
              <w:rPr/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25"/>
              <w:jc w:val="both"/>
              <w:rPr/>
            </w:pPr>
            <w:r>
              <w:rPr/>
              <w:t>- обязанности работников 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.энергетические затраты при различных видах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пособы снижения утомления человека и повышения его работ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, ОК 5, ОК8, ПК 1.3, ПК 2.6, ПК 3.5, ПК 4.6, ПК 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1</w:t>
            </w:r>
            <w:r>
              <w:rPr>
                <w:color w:val="000000"/>
                <w:spacing w:val="1"/>
              </w:rPr>
              <w:t xml:space="preserve"> Психические процессы влияющие на безопасность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Психические процессы,  влияющие на безопас</w:t>
              <w:softHyphen/>
              <w:t xml:space="preserve">ность труда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2</w:t>
            </w:r>
            <w:r>
              <w:rPr>
                <w:color w:val="000000"/>
                <w:spacing w:val="1"/>
              </w:rPr>
              <w:t xml:space="preserve"> Психические свойства и состояния, влияющие на безопасность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сихические свойства и состояния, влияющие на безопас</w:t>
              <w:softHyphen/>
              <w:t>ность труд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сновные психические причины травматиз</w:t>
              <w:softHyphen/>
              <w:t>м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4.2. </w:t>
            </w:r>
            <w:r>
              <w:rPr/>
              <w:t>Эргономические основы труд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25"/>
              <w:jc w:val="both"/>
              <w:rPr/>
            </w:pPr>
            <w:r>
              <w:rPr/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ные антропометрические, сенсомоторные и энергетические характеристики человек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рганизация рабочего места оператора с точки зрения эргономических требований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«</w:t>
            </w:r>
            <w:r>
              <w:rPr/>
              <w:t>Антропометрические, и энергетические характеристики человек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Управление безопасностью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/>
              <w:t>Правовые, нормативные и организационные основы безопасности труд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25"/>
              <w:jc w:val="both"/>
              <w:rPr/>
            </w:pPr>
            <w:r>
              <w:rPr/>
              <w:t>- вести документацию установленного образца по охране труда, соблюдать</w:t>
            </w:r>
          </w:p>
          <w:p>
            <w:pPr>
              <w:pStyle w:val="Normal"/>
              <w:jc w:val="both"/>
              <w:rPr/>
            </w:pPr>
            <w:r>
              <w:rPr/>
              <w:t>сроки ее заполнения и условия хранения</w:t>
            </w:r>
          </w:p>
          <w:p>
            <w:pPr>
              <w:pStyle w:val="Normal"/>
              <w:jc w:val="both"/>
              <w:rPr/>
            </w:pPr>
            <w:r>
              <w:rPr/>
              <w:t>- регистрировать, учитывать несчастные случаи на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порядок и периодичность инструктирования подчиненных работников (персонал);</w:t>
            </w:r>
          </w:p>
          <w:p>
            <w:pPr>
              <w:pStyle w:val="Normal"/>
              <w:jc w:val="both"/>
              <w:rPr/>
            </w:pPr>
            <w:r>
              <w:rPr/>
              <w:t>- законодательство о труде;</w:t>
            </w:r>
          </w:p>
          <w:p>
            <w:pPr>
              <w:pStyle w:val="Normal"/>
              <w:jc w:val="both"/>
              <w:rPr/>
            </w:pPr>
            <w:r>
              <w:rPr/>
              <w:t>систему стандартов безопас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систему управления безопасностью труда в РФ;</w:t>
            </w:r>
          </w:p>
          <w:p>
            <w:pPr>
              <w:pStyle w:val="Normal"/>
              <w:jc w:val="both"/>
              <w:rPr/>
            </w:pPr>
            <w:r>
              <w:rPr/>
              <w:t>- систему контроля и надзора за безопасностью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ОК 1, 6, 7, ПК 5.1-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1 </w:t>
            </w:r>
            <w:r>
              <w:rPr>
                <w:color w:val="000000"/>
                <w:spacing w:val="1"/>
              </w:rPr>
              <w:t>Структура системы стандартов безопасности труда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Структура системы стандартов безопасности труда Госстандарта Росс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Федеральный закон «Об основах охраны труда в РФ», Трудовой кодекс. Трудовой кодекс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Федеральный закон «Об основах охраны труда в РФ», Трудовой кодек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3</w:t>
            </w:r>
            <w:r>
              <w:rPr>
                <w:sz w:val="20"/>
                <w:szCs w:val="20"/>
              </w:rPr>
              <w:t xml:space="preserve"> Надзор и контроль за безопасностью труда.  Инструктаж по охране труда. Проверка знаний по охране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Органы управления безопасностью труда, надзора и контроля за безопасностью труда, обучение, инструктаж и проверка знаний по охране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6,3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4,15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Тема: «</w:t>
            </w:r>
            <w:r>
              <w:rPr/>
              <w:t>Составление инструкций по ТБ, порядок проведение инструктаж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езультатов практической работы;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тветственность за нарушение тре</w:t>
              <w:softHyphen/>
              <w:t>бований по безопасности труда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ервая помощь пострадавшим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Оказание первой помощь пострадавшим от воздействия вредных и опасных производствен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 xml:space="preserve"> общие принципы оказания первой помощи пострадавшим на производ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ды формируемых компетенций:</w:t>
            </w:r>
            <w:r>
              <w:rPr>
                <w:color w:val="000000"/>
                <w:lang w:eastAsia="ru-RU"/>
              </w:rPr>
              <w:t xml:space="preserve"> ОК 1-9, ПК 1.1-1.3, ПК 2.2-2.6, ПК 3.2-3.5, ПК 4.2-4.6, ПК 5.1-5.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1</w:t>
            </w:r>
            <w:r>
              <w:rPr/>
              <w:t xml:space="preserve"> Оказание первой медицинской помощи при кровотечени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Порядок действий по оказанию первой помощь пострадавшим при кровотечения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2</w:t>
            </w:r>
            <w:r>
              <w:rPr/>
              <w:t xml:space="preserve"> Оказание первой медицинской помощи при травах опорно- двигательного аппарата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Порядок действий по оказанию первой помощь пострадавшим при </w:t>
            </w:r>
            <w:r>
              <w:rPr/>
              <w:t>травах опорно- двигательного аппаратам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3</w:t>
            </w:r>
            <w:r>
              <w:rPr>
                <w:sz w:val="20"/>
                <w:szCs w:val="20"/>
              </w:rPr>
              <w:t xml:space="preserve"> Оказание первой медицинской помощи при отравлении аварийно-химическими отравляющими веществам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Порядок действий по оказанию первой помощь пострадавшим при </w:t>
            </w:r>
            <w:r>
              <w:rPr>
                <w:sz w:val="20"/>
                <w:szCs w:val="20"/>
              </w:rPr>
              <w:t>отравлении аварийно-химическими отравляющими веществами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 по теме:  «</w:t>
            </w:r>
            <w:r>
              <w:rPr/>
              <w:t>Экономические последствия (ущерб) от производственного травматизма и профессиональных заболеваний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i/>
              </w:rPr>
              <w:t>Промежуточная аттестация студентов по итогам семестра – экзаме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имечание</w:t>
      </w:r>
      <w:r>
        <w:rPr/>
        <w:t xml:space="preserve">: курсивом внесены изменения в рабочую программу в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 России 16.02.2015 г. № 36023.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 реализации учебной дисциплины «Охрана труда» в ОГБПОУ ДМТТМП имеется учебный кабинет </w:t>
      </w:r>
      <w:r>
        <w:rPr>
          <w:b/>
          <w:bCs/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ый кабинет обеспечивают проведение всех видов практических занятий, 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Охрана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-справоч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онные карты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тет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,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кина, М. В. Охрана труда: учеб. пособие / М.В. Графкина. — 2-е изд., перераб. и доп. — Москва : ФОРУМ: ИНФРА-М,  2019. — 298 с. — (Среднее профессиональное образование). — www.dx.doi.org/10.12737/24956. - ISBN 978-5-16-105703-2. - Текст: электронный</w:t>
      </w:r>
    </w:p>
    <w:p>
      <w:pPr>
        <w:pStyle w:val="Style25"/>
        <w:tabs>
          <w:tab w:val="clear" w:pos="708"/>
          <w:tab w:val="left" w:pos="42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Т. Медведев, С.Г.Новиков Охрана труда и промышленная экология: учебник для студ. Сред. Проф. Образования. – М.: «Академия», 201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нько В.М.</w:t>
        </w:r>
      </w:hyperlink>
      <w:r>
        <w:rPr>
          <w:sz w:val="28"/>
          <w:szCs w:val="28"/>
        </w:rPr>
        <w:t xml:space="preserve"> Охрана труда в машиностроении. – 2-е изд., стер. – М.: Академия, 2018. – 256 с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храна труда в сфере общественного питания</w:t>
      </w:r>
      <w:r>
        <w:rPr>
          <w:sz w:val="28"/>
          <w:szCs w:val="28"/>
          <w:shd w:fill="FFFFFF" w:val="clear"/>
        </w:rPr>
        <w:t>: Учебное пособие / А.В. Докторов, Т.И. Митрофанова, О.Е. Мышкина. - М.: Альфа-М: ИНФРА-М, 2016. - 272 с.: и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храна труда. Методика проведения расследований несчастных случаев на производстве</w:t>
      </w:r>
      <w:r>
        <w:rPr>
          <w:sz w:val="28"/>
          <w:szCs w:val="28"/>
          <w:shd w:fill="FFFFFF" w:val="clear"/>
        </w:rPr>
        <w:t>: Учебное пособие/Пачурин Г. В., Щенников Н. И., Курагина Т. И. - 2-е изд., доп.-М.:Форум, НИЦ ИНФРА-М, 2015.-144 с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й закон «Об основах охраны труда в Российской Федерации». 1999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2002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сследовании и учете несчастных случаев на производстве. Постановление Правительства Российской Федерации от 11 марта 1999г.№279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Т. Медведев, С.Г.Новиков Охрана труда и промышленная экология: учебник для студ. Сред. Проф. Образования. – М.: «Академия», 2008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акты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01-89 ССБТ Ультразвук. Общие требования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03-83 ССБТ Шум. Общие требования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38-82 ССБТ. Электробезопасность. Предельно допустимые уровни напряжений прикосновения и токов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4.026-76 ССБТ. Цвета сигнальные и знаки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ПиН 2.2.4.548-96. Гигиенические требования к микроклимату производственных помещений. – М.: Минздрав России, 1997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П 21-01-97 Пожарная безопасность зданий и сооружений. – М.: Госстрой России, 1997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11 Охрана труд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11 Охрана труд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3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Должен  уметь</w:t>
            </w:r>
            <w:r>
              <w:rPr/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2, 3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6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 участвовать в аттестации рабочих мест по условиям труда, в том числе оценивать условия труда и уровень травмобезопас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5, 7-13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4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5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4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</w:t>
            </w:r>
          </w:p>
        </w:tc>
      </w:tr>
      <w:tr>
        <w:trPr>
          <w:trHeight w:val="6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Должен  знать:</w:t>
            </w:r>
          </w:p>
          <w:p>
            <w:pPr>
              <w:pStyle w:val="Style25"/>
              <w:jc w:val="both"/>
              <w:rPr/>
            </w:pPr>
            <w:r>
              <w:rPr/>
              <w:t>- системы управления охраной труда в организаци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обязанности работников  в области охраны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порядок и периодичность инструктирования подчиненных работников (персонал)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42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рядок хранения и использования коллективной и индивидуальной защиты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Style25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91667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7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academia-moscow.ru/authors/detail/47042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1:00Z</dcterms:created>
  <dc:creator>BLINOV</dc:creator>
  <dc:description/>
  <cp:keywords/>
  <dc:language>en-US</dc:language>
  <cp:lastModifiedBy>admin</cp:lastModifiedBy>
  <cp:lastPrinted>2020-02-19T11:23:00Z</cp:lastPrinted>
  <dcterms:modified xsi:type="dcterms:W3CDTF">2023-11-05T11:54:00Z</dcterms:modified>
  <cp:revision>4</cp:revision>
  <dc:subject/>
  <dc:title>ПРОЕКТ</dc:title>
</cp:coreProperties>
</file>