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12.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19.02.07 Технология молока и молочных продукт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0</w:t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08012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843" w:leader="none"/>
        </w:tabs>
        <w:spacing w:lineRule="exact" w:line="278"/>
        <w:ind w:right="2680" w:hanging="0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tbl>
      <w:tblPr>
        <w:tblW w:w="93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03"/>
        <w:gridCol w:w="1726"/>
        <w:gridCol w:w="142"/>
      </w:tblGrid>
      <w:tr>
        <w:trPr/>
        <w:tc>
          <w:tcPr>
            <w:tcW w:w="7523" w:type="dxa"/>
            <w:gridSpan w:val="2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caps/>
              </w:rPr>
              <w:t xml:space="preserve">ПАСПОРТ РАБОЧЕЙ ПРОГРАММЫ  УЧЕБНОЙ ДИСЦИПЛИНЫ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УЧЕБНОЙ ДИСЦИПЛИНЫ 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42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реализации 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3" w:right="732" w:gutter="0" w:header="568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зопасность жизнедеятель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Безопасность жизнедеятельности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едеральным государственным образовательным стандартом по специальности среднего профессионального образования 19.02.07 Технология молока и молочных продуктов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бная дисциплина «Безопасность жизнедеятельности» по специальности среднего профессионального образования 19.02.07 Технология молока и молочных продуктов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первую помощь пострадавшим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военной службы и обороны государ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чи и основные мероприятия гражданской оборон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ы защиты населения от оружия массового пораж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пожарной безопасности и правила безопасного поведения при пожар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виды вооружения, военной техники и специального снаряжении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 (ОК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2326"/>
      </w:tblGrid>
      <w:tr>
        <w:trPr>
          <w:trHeight w:val="460" w:hRule="atLeast"/>
        </w:trPr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работ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ов (всего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проектное задание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внеаудиторной самостоятельной работы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форме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ragraph">
                  <wp:posOffset>211455</wp:posOffset>
                </wp:positionV>
                <wp:extent cx="608965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  <w:bookmarkStart w:id="0" w:name="bookmark79"/>
                            <w:bookmarkStart w:id="1" w:name="bookmark79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3.8pt;mso-wrap-distance-left:0pt;mso-wrap-distance-right:0pt;mso-wrap-distance-top:0pt;mso-wrap-distance-bottom:0pt;margin-top:16.6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Arial Unicode MS" w:cs="Times New Roman"/>
                          <w:b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  <w:bookmarkStart w:id="2" w:name="bookmark79"/>
                      <w:bookmarkStart w:id="3" w:name="bookmark79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09"/>
        <w:gridCol w:w="8864"/>
        <w:gridCol w:w="6"/>
        <w:gridCol w:w="1239"/>
        <w:gridCol w:w="6"/>
        <w:gridCol w:w="1516"/>
        <w:gridCol w:w="6"/>
      </w:tblGrid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Безопасность жизнедеятельности в профессиональной деятельности и в быту.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жизн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color w:val="FF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 в чрезвычайных ситуация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потенци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асностей и 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1.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потенциальных опас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ствия потенциальных опасностей в профессиональной деятельности и в бы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снижения вероятности реализации потенциальных опасностей в производственной среде и быту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новных положений Федерального закона «О защите населения от чрезвычайных ситуаций природного и техногенного характера», постановления Правительства РФ «О мерах противодействия терроризму»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жар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ывать и проводить мероприятия по защите работающих и населения от негативных воздействий чрезвычайных ситуаций; применять первичные средства пожаротушения;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1.3, ПК 2.6, ПК 3.5, ПК 4.6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е средства пожаротушения, правила их примен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граждан в области пожарной безопасности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.Изучение основных способов пожаротушения и различных видов огнегасящих веществ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основных способов пожаротушения, типов огнетушителей и принципов их работы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я устой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ивости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;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1.3, ПК 2.6, ПК 3.5, ПК 4.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нятие устойчивости объекта эконом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акторы, определяющие условия функционирования технических систем и бытовы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ципы обеспечения устойчивости объектов экономики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мероприятий, обеспечивающих повышение устойчивости объектов экономики, мер противодействия терроризму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щита насел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резвычай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итуац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и и основные мероприятия гражданской обороны; способы защиты населения от оружия массового поражения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1.3, ПК 2.6, ПК 3.5, ПК 4.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значение мониторинга и прогноз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оприятия по защите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щитные сооружения гражданской оборо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поведения в защитных соору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анитарная обработка людей после пребывания их в зонах заражения. 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новных задач Единой государственной системы предупреждения и ликвидации ЧС, уровней и режимов ее функционирования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новных мероприятий гражданской обороны и способов защиты населени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З № 2.Действия работающих и населения при эвакуации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З № 3. Действия населения при ЧС военного характер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поражающего действия на человека ядерного, химического и биологического оружия, методов и средств защиты от оружия массового поражения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 Основы обороны государства и военной служб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B05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B050"/>
                <w:spacing w:val="5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1.3, ПК 2.6, ПК 3.5, ПК 4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ороны государства. Национальные интересы и национальная безопасность Российской Федерации. Военная безопасность и  принципы ее обесп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регулирование в области обороны государства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значение и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ритетные направления военно-технического обеспечения безопасности России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е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 ВС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вые традиции Вооруженных Сил РФ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4.Изучение воинских символов и ритуалов. Военная присяг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стории создания Вооруженных Сил РФ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-размышления  на тему: «Защита Отечества является долгом и обязанностью гражданина РФ. В чем заключается различие между долгом и обязанностью»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оруженных С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оенной службы и обороны государ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ооруженными Силам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ая структура Вооруженных Сил Российской Федерации. Виды и рода войск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5. Изучение организационной структуры Вооруженных Сил Российской Федерации, видов и родов войск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задач, стоящих перед различными видами и родами войск ВС РФ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6. 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 сети Интернет Парада 9 мая на Красной площади (за последний год) и подготовить сообщение по теме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воен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бы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едерального закона «О воинской обязанности и военной службе»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инский учет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ждан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военной службе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й учет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и добровольная подготовка к военной служб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медицинского освидетельствования.           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7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зыв граждан на военную службу 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на н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оброволь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оенной службы и обороны государ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ю и порядок призыва граждан на военную службу и поступления на неё в добровольном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орядок призыва граждан на военную службу. Поступление на военную службу в добровольном порядке. Правила заключения контракта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№ 7. Организация и порядок призыва граждан на военную службу.  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8. Поступление на военную службу в добровольном порядке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оснований, предусмотренных Федеральным законом «О воинской обязанности и военной службе», для освобождения от призыва или предоставления отсрочки от призыва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8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льтернативная гражданск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лужб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ведения альтернативной гражданской службы. Федеральный закон «Об альтернативной гражданской службе».Порядок прохождения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9. Организация и прохождение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ернативной гражданской службы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федерального закона «Об альтернативной гражданской служб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сравнительной таблицы порядка и условий прохождения военной службы по призыву и по контракту; анализ условий прохождения альтернативной гражданской службы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оряд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хождения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-5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«О воинской обязанности и военной службе». Прохождение военных сборов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0. Прохождение военной службы по призыву. Прохождение военной службы по контракту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0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щевоинск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тавы ВС РФ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-5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1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внутренней службы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рный устав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гарнизонной и караульной служб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1. Ознакомление с Общевоинскими уставами Вооруженных Сил Российской Федерации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2.Определение статуса военнослужащих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3. Ознакомление с воинскими должностями военнослужащих. Изучение воинских званий военнослужащих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4.Определение среди военно-учетных специальностей родственных получаемой специальности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5. Применение профессиональных знаний в ходе исполнения обязанностей военной службы на воинских должностях в соответствии с получаемой специальностью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каза Президента Российской Федераци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т 10.11.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495 «Об утверждении общевоинских уставов Вооруженных Сил Российской Федерации (вместе с «Уставом внутренней службы Вооруженных Сил Российской Федерации», «Дисциплинарным уставом Вооруженных Сил Российской Федерации», «Уставом гарнизонной и караульной служб Вооруженных Сил Российской Федерации»).  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служащ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6. Определени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ств личности военнослужащего как защитника Отечеств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7.Изучение глав 1 и 2 части 1 Устава внутренней службы ВС РФ (Воинская дисциплина и ответственность)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8. Изучение способов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9. Формирование патриотического воспитани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дготовка доклада на тему: «Актуальность символов воинской чести в настоящее время»; «Роль памятников и монументов, воздвигнутых в честь защитников Отечества» или об одном из дней воинской славы.  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нев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боевые свойства автомата Калашникова. Правила стрельбы из автомата. Уход за автоматом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*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0. Неполная разборка-сборка автомат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*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льба по мишеням в электронном тире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Основы медицинских зна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.1. Порядок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вила оказания первой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азывать первую помощь пострадавш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ПК 1.3, ПК 2.6, ПК 3.5, ПК 4.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mallCaps/>
                <w:color w:val="FF0000"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mallCaps/>
                <w:color w:val="FF0000"/>
                <w:spacing w:val="5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оказания первой помощи пострадавшим. Последовательность действий при оказании ПП. Мероприятия ПП. Определение признаков жизни.Алгоритм оказания первой помощи. Организация транспортировки пострадавших в лечебные учреждения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2. Транспортная иммобилизаци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23. Оказание первой помощи при синдроме длительного сдавливания.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4. Оказание первой помощи при поражении электрическим током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основных способов выполнения искусственного дыхания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ологии наложения повязок по типу «Чепец» и «Уздечка»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нятия со знаком « * » реализуются только в непосредственном взаимодействии педагогического работника со студентом.</w:t>
      </w:r>
    </w:p>
    <w:p>
      <w:pPr>
        <w:pStyle w:val="Style20"/>
        <w:widowControl w:val="false"/>
        <w:numPr>
          <w:ilvl w:val="0"/>
          <w:numId w:val="7"/>
        </w:numPr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УСЛОВИЯ РЕАЛИЗАЦИИ ПРОГРАММЫ УЧЕБНОЙ ДИСЦИПЛИНЫ</w:t>
      </w:r>
    </w:p>
    <w:p>
      <w:pPr>
        <w:pStyle w:val="Normal"/>
        <w:widowControl w:val="false"/>
        <w:ind w:left="709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1"/>
          <w:numId w:val="9"/>
        </w:numPr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ля реализации программы учебной дисциплины предусмотрен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>абинет б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езопасности жизнедеятельности и охраны тру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shd w:fill="FFFFFF" w:val="clear"/>
          <w:lang w:bidi="ru-RU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оснащен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им местом преподавател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посадочными местами по количеству студентов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ассной доско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ми пособиями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ами индивидуальных средств защиты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ом учебно-наглядных пособий «Безопасность жизнедеятельности»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катами по темам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но-измерительными приборам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ройством отработки прицеливани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м автоматом АК-74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нтовкой пневматическо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дицинской аптечко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рмативно-справочными документам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кционными картами для практических задани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равочной литературо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ми средствами обучения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>- компьютером с лицензионным программным обеспечением и проектором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125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ое обеспечение реализации программы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2"/>
          <w:numId w:val="3"/>
        </w:numPr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Печатные издания</w:t>
      </w:r>
    </w:p>
    <w:p>
      <w:pPr>
        <w:pStyle w:val="Style20"/>
        <w:widowControl w:val="false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tabs>
          <w:tab w:val="clear" w:pos="708"/>
          <w:tab w:val="left" w:pos="14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ые источники:</w:t>
      </w:r>
    </w:p>
    <w:p>
      <w:pPr>
        <w:pStyle w:val="Style20"/>
        <w:widowControl w:val="false"/>
        <w:numPr>
          <w:ilvl w:val="0"/>
          <w:numId w:val="8"/>
        </w:numPr>
        <w:ind w:left="0" w:firstLine="709"/>
        <w:rPr>
          <w:rFonts w:ascii="Times New Roman" w:hAnsi="Times New Roman" w:eastAsia="Arial Unicode MS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кифоров, Л.Л. Безопасность жизнедеятельности: учеб. пособие / Л.Л. Никифоров, В.В. Персиянов. — Москва: ИНФРА-М, 2019. — 297 с. — (Среднее профессиональное образование). - ISBN 978-5-16-106878-6 (online). - Текст: электронный</w:t>
      </w:r>
    </w:p>
    <w:p>
      <w:pPr>
        <w:pStyle w:val="Style20"/>
        <w:widowControl w:val="false"/>
        <w:numPr>
          <w:ilvl w:val="2"/>
          <w:numId w:val="3"/>
        </w:numPr>
        <w:rPr>
          <w:rFonts w:ascii="Times New Roman" w:hAnsi="Times New Roman" w:eastAsia="Arial Unicode MS" w:cs="Times New Roman"/>
          <w:b/>
          <w:b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ru-RU"/>
        </w:rPr>
        <w:t>Электронные издания (электронные ресурсы)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, Н.В. Безопасность жизнедеятельности: учеб. для СПО. - / Н.В. Косолапова, Н.А. Прокопенко, Е.Л. Побежимова. – М.: ИЦ Академия, 2017</w:t>
      </w:r>
    </w:p>
    <w:p>
      <w:pPr>
        <w:pStyle w:val="Style20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bCs/>
          <w:sz w:val="24"/>
          <w:szCs w:val="20"/>
        </w:rPr>
        <w:t>Безопасность жизнедеятельности: учеб. для студ. учреждений СПО / Э. А. Арустамов, Н. В. Косолапова, Н. А. Прокопенко, Г. В. Гуськов. - 14-е изд., стер</w:t>
      </w:r>
      <w:r>
        <w:rPr>
          <w:rFonts w:cs="Times New Roman" w:ascii="Times New Roman" w:hAnsi="Times New Roman"/>
          <w:sz w:val="24"/>
          <w:szCs w:val="20"/>
        </w:rPr>
        <w:t xml:space="preserve">. - М: </w:t>
      </w:r>
      <w:r>
        <w:rPr>
          <w:rFonts w:cs="Times New Roman" w:ascii="Times New Roman" w:hAnsi="Times New Roman"/>
          <w:bCs/>
          <w:sz w:val="24"/>
          <w:szCs w:val="20"/>
        </w:rPr>
        <w:t>Академия, 2015. – 176 с.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Сапронов Ю. Г. Безопасность жизнедеятельности: учебник для студ. учреждений СПО. - 5-е изд., стер. - М: Академия, 2017. – 336 с.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Каракеян В.И. Безопасность жизнедеятельности: учебник и практикум для вузов/ В.И. Каракеян, И.М. Никулина. – 3-е изд., перераб. и доп. – М.: Издательство Юрайт, 2018. – 313 с. – Серия: Бакалавр. Академический курс.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Мисюк М.Н. Основы медицинских знаний и здорового образа жизни: учебник и практикум для прикладного бакалавриата / М.Н. Мисюк. – 3-е изд., перераб. и доп. – М.: Издательство Юрайт, 2018. – 499 с. – Серия: Бакалавр. Прикладной курс. 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Косолапова Н.В., Прокопенко Н.А., Побежимова Е.Л. Безопасность жизнедеятельности [Электронный ресурс]: учебник для СПО. – М.: Издательский центр «Академия», 2014.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Портал МЧС России [Электронный ресурс]: сайт // Режим доступа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bidi="ru-RU"/>
        </w:rPr>
        <w:t>httpi//www.mchs.gov.ru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Официальный сайт МЧС РФ [Электронный ресурс]. – URL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htt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://www.mchs.gov.ru.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фициальный сайт МВД РФ [Электронный ресурс]. –www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mv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ru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фициальный сайт МО РФ [Электронный ресурс]. – www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mi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ru</w:t>
      </w:r>
    </w:p>
    <w:p>
      <w:pPr>
        <w:pStyle w:val="Normal"/>
        <w:widowControl w:val="false"/>
        <w:ind w:firstLine="851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2"/>
          <w:numId w:val="3"/>
        </w:numPr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Дополнительные источники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1"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ормативные правовые документы: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Конституция Российской Федерации. 1993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Указ Президента Российской Федерации </w:t>
      </w:r>
      <w:r>
        <w:rPr>
          <w:bCs/>
          <w:spacing w:val="-1"/>
        </w:rPr>
        <w:t xml:space="preserve">от 10.11.2007 </w:t>
      </w:r>
      <w:r>
        <w:rPr/>
        <w:t xml:space="preserve">№ 1495 «Об утверждении общевоинских уставов Вооруженных Сил Российской Федерации (вместе с «Уставом внутренней службы Вооруженных Сил Российской Федерации», «Дисциплинарным уставом Вооруженных Сил Российской Федерации», «Уставом гарнизонной и караульной служб Вооруженных Сил Российской Федерации»).    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 от 21.12.1994 № 68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б аварийно-спасательных службах и статусе спасателей» от 22.08.1995 № 151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радиационной безопасности населения» от 09.01.1996 № 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б обороне» от 31.05.1996 № 61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промышленной безопасности опасных производственных объектов» от 21.07.1997 № 116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безопасности гидротехнических сооружений» от 21.07.1997 № 117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воинской обязанности и военной службе» от 28.03.1998 № 5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статусе военнослужащих» от 27.05.1998 № 76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 гражданской обороне» от 12.02.1998 № 28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 чрезвычайном положении» от 30.05.2001 № 3-ФЗ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хране окружающей среды» от 10.01.2002 № 7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“Об альтернативной гражданской службе» от 25.07.2002  № 11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 противодействии терроризму» от 06.03.2006 № 35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б основах охраны здоровья граждан в Российской Федерации» от 21.11.2011 № 32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«О порядке подготовки населения в области защиты от чрезвычайных ситуаций» от 24.07.1995 № 738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«О силах и средствах единой государственной системы предупреждения и ликвидации чрезвычайных ситуаций» от 03.08.1996 № 924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«О классификации чрезвычайных ситуаций природного и техногенного характера» от 13.09.1996 № 109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мерах по противодействию терроризму» от 15.09.1999 № 1040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федеральных службах гражданской обороны» от 18.11.1999 № 1266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единой государственной системе предупреждения и ликвидации чрезвычайных ситуаций» от 30.12.2003 № 79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б утверждении Положения о гражданской обороне в Российской Федерации» от 26.22.2007 № 80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«О Концепции федеральной системы подготовки граждан Российской Федерации к военной службе на период до 2020 года» от 03.02.2010 № 134-р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ороны РФ и Министерства образования и науки РФ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от 24.02.2010 № 96/13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«Об утверждении перечня состояний, при которых оказывается первая помощь, и перечня мероприятий по оказанию первой помощи» от 04.05.2012 № 477н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ра обороны РФ «Об утверждении Правил ношения военной формы одежды, знаков различия, ведомственных знаков отличия и иных геральдических знаков в Вооруженных Силах Российской Федерации и Порядка смешения предметов существующей и новой военной формы одежды в Вооруженных Силах Российской Федерации» от 22.06.2015 № 300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2 Безопасность жизнедеятельности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ОП.12 Безопасность жизнедеятельности  с применением электронного обучения и дистанционных образовательных технологий может осуществляться на 94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83"/>
        <w:gridCol w:w="5716"/>
        <w:gridCol w:w="1003"/>
        <w:gridCol w:w="1104"/>
      </w:tblGrid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нев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*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0. Неполная разборка-сборка автома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*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льба по мишеням в электронном тир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/>
          <w:b/>
          <w:color w:val="000000"/>
          <w:sz w:val="28"/>
          <w:szCs w:val="28"/>
          <w:lang w:bidi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овывать и проводить мероприятия по защите работающих и населенияот негативных воздействий чрезвычайных ситуац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3, 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менять первичные средства пожароту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менять профессиональные знания 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е исполнения обязанностей во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бы на воинских должностях в соответствии с полученной специальностью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ладеть способами бесконфлик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ывать первую помощь пострадавши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№ 24, 25, 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ципы обеспечения устойчивости объектов экономики, прогнозирования развития событий и оценки последствий при  техногенных чрезвычайных ситуа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дачи и основные мероприятия гражданской об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особы защиты населения от оружия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ого пора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ры пожарной безопасности и правила безопасного поведения при пожар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ы военной службы и обороны государ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ю и порядок призыва граждан на военную службу и поступления на нее в  добровольном поряд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виды вооружения, военной техники и специального снаряжения, со-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и правила оказания первой по-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и пострадавши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3"/>
      <w:gridCol w:w="5416"/>
      <w:gridCol w:w="1513"/>
    </w:tblGrid>
    <w:tr>
      <w:trPr>
        <w:trHeight w:val="274" w:hRule="atLeast"/>
      </w:trPr>
      <w:tc>
        <w:tcPr>
          <w:tcW w:w="2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2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5283"/>
      <w:gridCol w:w="1476"/>
    </w:tblGrid>
    <w:tr>
      <w:trPr>
        <w:trHeight w:val="274" w:hRule="atLeast"/>
      </w:trPr>
      <w:tc>
        <w:tcPr>
          <w:tcW w:w="27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2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5"/>
      <w:gridCol w:w="8227"/>
      <w:gridCol w:w="2299"/>
    </w:tblGrid>
    <w:tr>
      <w:trPr>
        <w:trHeight w:val="274" w:hRule="atLeast"/>
      </w:trPr>
      <w:tc>
        <w:tcPr>
          <w:tcW w:w="4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8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4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2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5283"/>
      <w:gridCol w:w="1476"/>
    </w:tblGrid>
    <w:tr>
      <w:trPr>
        <w:trHeight w:val="274" w:hRule="atLeast"/>
      </w:trPr>
      <w:tc>
        <w:tcPr>
          <w:tcW w:w="27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2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2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5283"/>
      <w:gridCol w:w="1476"/>
    </w:tblGrid>
    <w:tr>
      <w:trPr>
        <w:trHeight w:val="274" w:hRule="atLeast"/>
      </w:trPr>
      <w:tc>
        <w:tcPr>
          <w:tcW w:w="27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2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9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b w:val="false"/>
        <w:rFonts w:eastAsia="Times New Roman" w:cs="Times New Roman"/>
        <w:color w:val="001329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eastAsia="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eastAsia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eastAsia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eastAsia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eastAsia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eastAsia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 w:cs="Times New Roman"/>
      <w:b w:val="false"/>
      <w:color w:val="001329"/>
      <w:sz w:val="20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1:00Z</dcterms:created>
  <dc:creator>Пользователь</dc:creator>
  <dc:description/>
  <cp:keywords/>
  <dc:language>en-US</dc:language>
  <cp:lastModifiedBy>admin</cp:lastModifiedBy>
  <cp:lastPrinted>2019-12-21T13:20:00Z</cp:lastPrinted>
  <dcterms:modified xsi:type="dcterms:W3CDTF">2023-11-05T11:54:00Z</dcterms:modified>
  <cp:revision>4</cp:revision>
  <dc:subject/>
  <dc:title/>
</cp:coreProperties>
</file>