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4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575627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b/>
          <w:bCs/>
          <w:i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исциплина входит в </w:t>
      </w:r>
      <w:r>
        <w:rPr>
          <w:sz w:val="27"/>
          <w:szCs w:val="27"/>
          <w:shd w:fill="FFFFFF" w:val="clear"/>
        </w:rPr>
        <w:t>общепрофессиональны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студентов</w:t>
      </w:r>
      <w:r>
        <w:rPr>
          <w:color w:val="000000"/>
          <w:sz w:val="28"/>
          <w:szCs w:val="28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страхования и возможности защиты актив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тапы формирования собственного бизнес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и молочных 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</w:t>
      </w:r>
      <w:r>
        <w:rPr>
          <w:color w:val="22272F"/>
          <w:sz w:val="28"/>
          <w:szCs w:val="28"/>
          <w:shd w:fill="FFFFFF" w:val="clear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</w:t>
      </w:r>
      <w:r>
        <w:rPr/>
        <w:t xml:space="preserve"> </w:t>
      </w:r>
      <w:r>
        <w:rPr>
          <w:sz w:val="28"/>
          <w:szCs w:val="28"/>
        </w:rPr>
        <w:t>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54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18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Заполнение таблицы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  <w:i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i/>
              </w:rPr>
              <w:t>-  Заполнение сравнительной таблицы «Плюсы и минусы организационно-правовых форм предприниматель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на определение степени доходности и  риска от вложений в ценные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Презентация по итогам практического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Презентация «Мои финансовые ц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Решение задач на определение прибыли и рентаб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комплексного  дифференцированного заче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72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915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овск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личными финансам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3"/>
        <w:gridCol w:w="9361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анковские карты: виды, возможности. Онлайн-банки. Плюсы и минусы банковских карт. Безопасность банковских кар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таблицы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Фондовый рынок и рост личных доходов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не предусмотрено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Решение задач на определение степени доходности и  риска от вложений в ценные бум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ая систе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: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 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1 Страхование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хование имущества. Личное страхование жизни и здоровья. Автосрахова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шение задач по определению страховых платежей и страховых выпл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не предусмотрен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, ОК 6, ОК 7, ОК 8, ОК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Практическое занятие  не предусмотре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аполнение сравнительной таблицы «Плюсы и минусы организационно-правовых форм предприниматель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, ОК 6, ОК 7, ОК 8, ОК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 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ение задач на определение прибыли и рентабель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бюджет и личный финансовый 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ктические заняти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3: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зентация «Мои финансовые цел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ru-RU"/>
        </w:rPr>
        <w:t>1. – ознакомительный (узнавание ранее изученных объектов, свойств);  2. – репродуктивный (выполнение деятельности по образцу, инструкции или под руководством) 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нормативно-справ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гдашевский А. Основы финансовой грамотности: краткий курс. – М.: Альпина Паблишер,2018. – 30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данова А.О. Финансовая грамотность: методические рекомендации для преподавателя / А.О. Жданова. – М.: ВИТА-ПРЕСС, 2014.- 19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маченко В.В. Основы финансовой грамотности: учебное пособие для общеобразовательных организаций / В.В. Чумаченко, А.П. Горяев. – 2-е изд. – М.: Просвещение, 2017. – 217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1 </w:t>
      </w:r>
      <w:r>
        <w:rPr/>
        <w:t>Электронная библиотека Юрайт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2 </w:t>
      </w:r>
      <w:r>
        <w:rPr/>
        <w:t>ЭБС «Академия»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3 Центральный Банк Российской Федерации </w:t>
      </w:r>
      <w:hyperlink r:id="rId15">
        <w:r>
          <w:rPr>
            <w:rStyle w:val="InternetLink"/>
          </w:rPr>
          <w:t>www.cbr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4 Министерство финансов РФ </w:t>
      </w:r>
      <w:hyperlink r:id="rId16">
        <w:r>
          <w:rPr>
            <w:rStyle w:val="InternetLink"/>
          </w:rPr>
          <w:t>www.minfin.ru/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5 Федеральная налоговая служба </w:t>
      </w:r>
      <w:hyperlink r:id="rId17">
        <w:r>
          <w:rPr>
            <w:rStyle w:val="InternetLink"/>
          </w:rPr>
          <w:t>www.nalog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6 Пенсионный фонд РФ www.pfrf.ru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И-Р 7 Роспотребнадзор www.rospotrebnadzor.ru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И-Р 8 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ala</w:t>
        </w:r>
        <w:r>
          <w:rPr>
            <w:rStyle w:val="InternetLink"/>
          </w:rPr>
          <w:t>777</w:t>
        </w:r>
        <w:r>
          <w:rPr>
            <w:rStyle w:val="InternetLink"/>
            <w:lang w:val="en-US"/>
          </w:rPr>
          <w:t>andreeva</w:t>
        </w:r>
      </w:hyperlink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rPr/>
      </w:pPr>
      <w:r>
        <w:rPr>
          <w:sz w:val="28"/>
          <w:szCs w:val="28"/>
        </w:rPr>
        <w:t xml:space="preserve">Учебная дисциплина ОП.14 Основы финансовой грамот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7"/>
        <w:spacing w:before="0" w:after="0"/>
        <w:ind w:firstLine="360"/>
        <w:rPr/>
      </w:pPr>
      <w:r>
        <w:rPr>
          <w:sz w:val="28"/>
          <w:szCs w:val="28"/>
        </w:rPr>
        <w:t>Реализация учебной дисциплины ОП.14 Основы финансовой грамот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- формировать финансовые цели и составлять личный финансовый план, планировать сбережения и инвестирование;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оценивать будущие денежные потоки по вкладам, кредитам, иным финансовым инструмент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2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защиты от махинаций на финансовом рын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s://sites.google.com/site/natala777andreeva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5:00Z</dcterms:created>
  <dc:creator>DedyuhinaES</dc:creator>
  <dc:description/>
  <cp:keywords/>
  <dc:language>en-US</dc:language>
  <cp:lastModifiedBy>admin</cp:lastModifiedBy>
  <cp:lastPrinted>2019-12-21T12:18:00Z</cp:lastPrinted>
  <dcterms:modified xsi:type="dcterms:W3CDTF">2023-11-05T11:53:00Z</dcterms:modified>
  <cp:revision>3</cp:revision>
  <dc:subject/>
  <dc:title>МИНИСТЕРСТВО ОБРАЗОВАНИЯ И НАУКИ РОССИЙСКОЙ ФЕДЕРАЦИИ</dc:title>
</cp:coreProperties>
</file>