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чной промышл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модуля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ПМ. 01 Приемка и первичная обработка молочного сырья</w:t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19.02.07 Технология молока и молочных продуктов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93407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snapToGrid w:val="false"/>
              <w:spacing w:lineRule="auto" w:line="360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1. ОБЩАЯ ХАРАКТЕРИСТИКА  Рабочей ПРОГРАММЫ  ПРОФЕССИОНАЛЬНОГО МОДУЛЯ </w:t>
            </w:r>
          </w:p>
          <w:p>
            <w:pPr>
              <w:pStyle w:val="Heading1"/>
              <w:snapToGrid w:val="false"/>
              <w:spacing w:lineRule="auto" w:line="360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  <w:lang w:val="ru-RU"/>
              </w:rPr>
              <w:t>2. СТРУКТУРА и содержание профессионального модуля</w:t>
            </w:r>
          </w:p>
          <w:p>
            <w:pPr>
              <w:pStyle w:val="Heading1"/>
              <w:snapToGrid w:val="false"/>
              <w:spacing w:lineRule="auto" w:line="360"/>
              <w:ind w:firstLine="284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  <w:lang w:val="ru-RU"/>
              </w:rPr>
              <w:t>3 условия реализации программы ПРОФЕССИОНАЛЬНОГО МОДУЛЯ</w:t>
            </w:r>
          </w:p>
          <w:p>
            <w:pPr>
              <w:pStyle w:val="Heading1"/>
              <w:snapToGrid w:val="false"/>
              <w:spacing w:lineRule="auto" w:line="360"/>
              <w:ind w:firstLine="284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firstLine="284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4. Контроль и оценка результатов освоения профессионального модуля (вида профессиональной деятельности) </w:t>
            </w:r>
          </w:p>
          <w:p>
            <w:pPr>
              <w:pStyle w:val="Heading1"/>
              <w:snapToGrid w:val="false"/>
              <w:spacing w:lineRule="auto" w:line="360"/>
              <w:ind w:firstLine="284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 ОБЩАЯ ХАРАКТЕРИСТИКА 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ка и первичная обработка молочного сыр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  Цели и планируемые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профессионального модуля студент должен освоить основной вид деятельно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4.3.1  Приемка и первичная обработка молочного сырья </w:t>
      </w:r>
      <w:r>
        <w:rPr>
          <w:rFonts w:cs="Times New Roman" w:ascii="Times New Roman" w:hAnsi="Times New Roman"/>
          <w:sz w:val="28"/>
          <w:szCs w:val="28"/>
        </w:rPr>
        <w:t>и соответствующие ему профессиональные компетенции и элементы общи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ессиональных компетенций</w:t>
      </w:r>
    </w:p>
    <w:tbl>
      <w:tblPr>
        <w:tblW w:w="99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778"/>
      </w:tblGrid>
      <w:tr>
        <w:trPr>
          <w:trHeight w:val="471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34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молочное сырье на переработку.</w:t>
            </w:r>
          </w:p>
        </w:tc>
      </w:tr>
      <w:tr>
        <w:trPr>
          <w:trHeight w:val="186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качество сырья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роводить первичную переработку сырья в соответствии с его качество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щих компетенций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 эффективность и ка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3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в команде, эффективно общаться с коллегами, руководством, потреб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 в 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11"/>
      </w:tblGrid>
      <w:tr>
        <w:trPr>
          <w:trHeight w:val="651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актический опыт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ки и определения качественных показателей поступающего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распределения поступившего сырья на переработ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ичной обработки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я качества.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бирать пробы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авливать пробы к анализ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ять массовую долю жира, белков и казеина, лактозы, сухого остатка молока инструментальными метод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читывать энергетическую ценность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титруемую и активную кислотность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плотность и температуру замерзания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ять фальсификацию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влияние условий кормления и содержания коров на качество получаемого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нтроль приемки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ть оценку сортности по микробиологическим и биохимическим показателям поступившего сырья согласно действующим стандар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ывать количество поступающего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ирать технологию переработки сырья в соответствии с его кач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контролировать отгрузку молока в цеха перераб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ировать процессы сепарирования, нормализации, гомогенизации, мембранной и термической обработки молочного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расчеты по сепарированию и нормализации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ять и анализировать документацию по контролю качества в цехе приемки и подготовки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читывать и подбирать оборудование для количественного учета молока и молочн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читывать и подбирать емкости для хранения молока и молочн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читывать и подбирать оборудование для внутризаводского перемещения молока и молочн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ять, анализировать и устранять характерные неисправности, возникающие при обслуживании оборудования для количественного учета молока и молочных продуктов и для внутризаводского перемещения молока и молочн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вать нормальный режим работы оборудования;</w:t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ировать эксплуатацию и эффективное использование технологического оборудования;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е сведения о молочном ското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ко-химические, органолептические и технологические свойства молока, их связь с составом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кробиологические и биохимические показатели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я химического состава и свойства молока, ингибирующие и нейтрализующие вещества в мол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я к качеству молока, действующие стандарты на заготовляемое молок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 приемки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мы первичной переработки молочного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ы и правила ведения первич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, принцип действия, правила безопасного обслуживания оборудования для количественного учета молока и молочных продуктов, для транспортировки и хранения молока и молочных продуктов, для внутризаводского перемещения молока и молоч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цип действия оборудования по первичной обработке молок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Количество часов, отводимое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асов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на освоение МДК  -    </w:t>
      </w:r>
      <w:r>
        <w:rPr>
          <w:rFonts w:cs="Times New Roman" w:ascii="Times New Roman" w:hAnsi="Times New Roman"/>
          <w:sz w:val="28"/>
          <w:szCs w:val="28"/>
          <w:u w:val="single"/>
        </w:rPr>
        <w:t>2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самостоятельная работа -     </w:t>
      </w:r>
      <w:r>
        <w:rPr>
          <w:rFonts w:cs="Times New Roman" w:ascii="Times New Roman" w:hAnsi="Times New Roman"/>
          <w:sz w:val="28"/>
          <w:szCs w:val="28"/>
          <w:u w:val="single"/>
        </w:rPr>
        <w:t>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ктики, в том числе учебную -    </w:t>
      </w:r>
      <w:r>
        <w:rPr>
          <w:rFonts w:cs="Times New Roman" w:ascii="Times New Roman" w:hAnsi="Times New Roman"/>
          <w:sz w:val="28"/>
          <w:szCs w:val="28"/>
          <w:u w:val="single"/>
        </w:rPr>
        <w:t>72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изводственную -   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2 СТРУКТУРА и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  <w:t>2.1 Тематический план профессионального модуля (вариант для СПО)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968"/>
        <w:gridCol w:w="760"/>
        <w:gridCol w:w="806"/>
        <w:gridCol w:w="1601"/>
        <w:gridCol w:w="1106"/>
        <w:gridCol w:w="953"/>
        <w:gridCol w:w="1110"/>
        <w:gridCol w:w="1098"/>
        <w:gridCol w:w="2092"/>
      </w:tblGrid>
      <w:tr>
        <w:trPr>
          <w:trHeight w:val="435" w:hRule="atLeast"/>
        </w:trPr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а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2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профилю специальност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**</w:t>
            </w:r>
          </w:p>
          <w:p>
            <w:pPr>
              <w:pStyle w:val="22"/>
              <w:widowControl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нтрирован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2"/>
              <w:widowControl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1.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олоко как сырьё для выработки молочных продуктов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2.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лучение доброкачественного молока на фермах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Обработка и подготовка сырого молока.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, (по профилю специальност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ая практика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ов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</w:tbl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/>
      </w:pPr>
      <w:r>
        <w:br w:type="page"/>
      </w:r>
      <w:r>
        <w:rPr>
          <w:b/>
          <w:caps/>
          <w:lang w:val="ru-RU"/>
        </w:rPr>
        <w:t>2</w:t>
      </w:r>
      <w:r>
        <w:rPr>
          <w:b/>
          <w:caps/>
        </w:rPr>
        <w:t xml:space="preserve">.2 </w:t>
      </w:r>
      <w:r>
        <w:rPr/>
        <w:t>Содержание обучения по профессиональному модулю (ПМ)</w:t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19"/>
        <w:gridCol w:w="8789"/>
        <w:gridCol w:w="1134"/>
        <w:gridCol w:w="12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ы ПМ.01 Приемка и первичная обработка молочного сырья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МДК 0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емки и первичной обработки молочного сырья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аздел  1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олоко как сырьё для выработки молочных продуктов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 молока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на основном лабораторном оборудов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 моло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у веществ, входящих  в состав мол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-9, ПК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еществ, входящих в состав моло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органолептических показателей сырого моло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войства молока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 пробы к анализ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ассовую долю жира, белков и казеина, лактозы, сухого остатка молока инструментальными метод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титрируемую и активную кислотность моло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лотность и температуру замерзания мол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о-химические, органолептические и технологические  свойства молока, их связь с составом моло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, 2, 6, ПК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химические, технологические свойства мол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ые, органолептические свойства мол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5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кислотности сырого мол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массовой доли жира в сыром  моло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7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группы чистоты  сырого моло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8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лотности   сырого моло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9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температуры замерзания  сырого моло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0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массовой доли белка в сыром молок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1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фосфатазы  в сыром молок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2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ероксидазы в сыром молоке 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3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ингибирующих веществ в сыром молоке)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4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термоустойчивости  сырого молока по алкогольной  проб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ищевая и энергетическая ценность молока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читывать энергетическую ценность моло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етическую и пищевую ценность моло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удовлетворенности суточной потребности взрослого человека в пищевых веществах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,9, ПК 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ия суточной потребности взрослого человека в пищевых веществах за счет цельного моло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4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акторы, влияющие на состав и свойства молока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влияние условий кормления и содержания коров на качество получаемого мол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я химического состава и свойств молока, и ингибирующие и нейтрализующие вещества в молок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2, 3, 5, ПК 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лактации, порода коровы, условия содержания и кормления животных и другие фактор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 и свойства молока других видов сельскохозяйственных животных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сведения о молочном скотоводств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и свойства  молока других с/х живот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, 3, 5, 9, ПК 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органолептические показатели молок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ругих видов сельскохозяйственных животны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аздел ПМ 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лучение доброкачественного молока на фермах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анитарно-ветеринарные правила получения молока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 - ветеринарные правила получения молока на фер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, 2, 3, ПК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анитарно-ветеринарные правила получения молока на ферме, личная гигиена работников ферм и комплекс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доения коров. Подготовка коров к доению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фальсификацию мол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антибиотики в моло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нгибирующие вещества в мол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и технику доения ко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кробиологические и биохимические показатели моло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  безопасности сырого молок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4, 5, 6, ПК 1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техника доения коров. Этапы подготовки коров к доению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0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оказателей безопасности сырого мол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3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ути загрязнения молока микрофлорой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и попадания микробов в моло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кробиологические показатели сырого молок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-9, ПК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падания микробов в молок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4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ход за молочным оборудованием, аппаратурой и инвентарем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ухода за молочным оборудованием , инвентаре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и свойства моющих и дезинфицирующих средст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, 2, 5, ПК 1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молочным оборудованием, аппаратурой и инвентарем на ферме. Моющие и дезинфицирующие средств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аздел ПМ 3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ботка и подготовка сырого молока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1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анспортирование молока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и виды транспортировки моло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, 3, 5, ПК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виды транспортировки молока. Достоинства и недостат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емка молока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 порядок приемки моло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качеству молока, действующие стандарты на заготавливаемое молок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правила ведения первичной документации по приемки моло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, принцип действия, правила безопасного обслуживания  оборудования для приемки моло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-4, ПК 1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иемки молока на предприятии. Оборудование для приемки моло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3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ебования к заготовляемому молоку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сортности молока по микробиологическим и биохимическим показателям поступившего сырья согласно действующим стандарта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и анализировать документацию по контролю качества в цехе приемки и подготовки сырь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титровать среднюю пробу моло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продукт к анализ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органолептическую оценку сырого мол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заготовляемому молоку в соответствии с ГОСТ Р 31449-2013г и ФЗ №88 «Технический регламент на молоко и молочной продукц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5-9, ПК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ебования, предусмотренные ГОСТ Р 31449-2013 «Молоко сырое. Технические условия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6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Определение  средней пробы мол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7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готовка  средней  пробы молока к анализ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4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оки сырого молока.</w:t>
            </w:r>
          </w:p>
        </w:tc>
        <w:tc>
          <w:tcPr>
            <w:tcW w:w="9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пороки сырого мол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ки сырого моло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, 3, 5, ПК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ки цвета, консистенци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ки технологических свойств, запаха и вкуса мол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0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ороков вкуса и запаха сырого мол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1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ороков  цвета и консистенции   сырого мол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2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ороков технологических свойств  сырого мол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5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ет количества молока.</w:t>
            </w:r>
          </w:p>
        </w:tc>
        <w:tc>
          <w:tcPr>
            <w:tcW w:w="9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количество поступающе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технологию переработки сырья в соответствии с его кач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отгрузку молока в цеха перерабо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, анализировать и устранять характерные неисправности, возникающие при обслуживании оборудования для количественного учета молока и молочных продуктов и для внутризаводского перемещения молока и молоч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 приемки моло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учета молока на предприяти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, 6, 8, ПК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пособы учета количества молока на предприят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есчет объемных единиц молока в весовые при температуре 20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 № 18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 молока  по масс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 № 19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 количества молока  по объе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 № 20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Пересчет объемных единиц молока в весов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6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чистка молока.</w:t>
            </w:r>
          </w:p>
        </w:tc>
        <w:tc>
          <w:tcPr>
            <w:tcW w:w="9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нормальный режим работы оборудования для очистки мол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эксплуатацию и эффективное использование технологического оборудования для очистки мол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цель, способы технологий и режимы очистки молока на предприят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устройство, принцип действия, правила безопасного обслуживания оборудования  для очистки молок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-3, ПК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Цель, способы очистки молока на предприят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9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очистки молока от механических примесей на сепараторе-молокоочистите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7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хлаждение молока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нормальный режим работы оборудования для  охла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эксплуатацию и эффективное использование технологического оборудования для охлаждения м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цель, способы и технологические режимы охлаждения молока на предприят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устройство, принцип действия, правила безопасного обслуживания оборудования  для охлаждения моло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-2, 6, 8, ПК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Цель, способы охлаждения молока на предприятии. Оборудование для охлаждения моло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1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ведение  охлаждения  молока  на пластинчатом   охладител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8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Хранение и резервирование молока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нормальный режим работы оборудования дл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хранения и резервирования мол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эксплуатацию и эффективное использование технологического оборудования дл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хранения и резервирования мол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рассчитывать и подбирать емкости для хранения молока и молочн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цель, способы хранения и резервирования моло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устройство, принцип действия, правила безопасного обслуживания оборудования  для хранения и резервирования моло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-5, ПК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Цель, способы хранения и резервирования молока на предприят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орудование для хранения  мол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орудование  для резервирования 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ет оборудования  для  хранения  мол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чет оборудования  для  резервирования  мол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9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епарирование мол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цесс сепарирования мол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расчеты по сепарированию мол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эксплуатацию и эффективное использование технологического оборудования для сепарирования мол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нормальный режим работы оборудования для сепарирования м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принцип и сущность сепарирования моло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устройство, принцип действия, правила безопасного обслуживания оборудования для сепарирования моло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2, 3, 5, ПК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нцип и сущность сепарирования молока. Факторы, влияющие на сепарирование молока. Оборудование, используемое для сепарирования моло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8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епарирования  молока  на сепараторе-сливкоотделител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пределение выхода сливок  при сепарирован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ение   выхода  обезжиренного   молока  при  сепарирован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 № 28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 по сепарированию молока с использованием  сепаратора-сливкоотделител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 № 29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 по сепарированию молока с использованием  сепаратора-нормализатор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10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актофугирование молока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цель, способы бактофугирования моло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устройство, принцип действия бактоф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,2, ПК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5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Цель, способы. Влияние процесса на качество молочных продук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5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орудование для  бактофугирования  мол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11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ормализация молока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расчеты по норм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цесс нормализации м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нормальный режим работы оборудования для нормализации м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эксплуатацию и эффективное использование технологического оборудования для нормализации м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цель и способы нормализации моло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устройство, принцип действия, правила безопасного обслуживания оборудования  для нормализации моло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5, 6, 7, ПК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Цель и способы нормализации молока. Оборудование, используемое для нормализации моло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56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ормализации  молока по массовой доле жира в емк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57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д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ормализации молока по массовой доле сухих  вещест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5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 № 3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Расчет  по нормализации  молока по массовой доле жира в поток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5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 №33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Расчет  по нормализации  молока по массовой доле жира  в емк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 №34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Расчет  по нормализации  молока по массовой доле  немолочных  компонент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 №35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Расчет  по нормализации  молока по массовой доле  сухих вещест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1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омогенизация молока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цесс гомогенизации мол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нормальный режим работы оборудования для гомогенизации мол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эксплуатацию и эффективное использование технологического оборудования для гомогенизации м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цель, сущность процесса гомогенизац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устройство, принцип действия, правила безопасного обслуживания оборудования  для гомогенизации моло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-6, ПК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Цель, сущность процесса. Раздельная и двухступенчатая гомоген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орудование, применяемое для гомогенизации мол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4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омогенизации  молока с использованием  на  клапанном гомогенизаторе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13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мбранные методы обработки молочного сырья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мембранные методы обработки молочного сыр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сущность процессов: ультрафильтрации, обратного осмоса, электродиализ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, 9, ПК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льтрафильтрация и обратный осмос. Цель и сущность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Электродиализ. Цель и сущность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14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астеризация молока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цесс пастеризации мол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нормальный режим работы оборудования для пастер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эксплуатацию и эффективное использование технологического оборудования для пастер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цель, режимы пастериз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устройство, принцип действия, правила безопасного обслуживания оборудования   для пастеризации  моло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, 2, 3, ПК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Цель, режимы пастеризации, достоинства и недостатки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орудование, применяемое  для пастеризации  мол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9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 пастеризации  молока на  трубчатом   пастеризатор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15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ерилизация молока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цель, режимы стерилизации моло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устройство, принцип действия оборудования для стерилизации  моло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-5, ПК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7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Цель, режимы стери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7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ияние стерилизации  на качество молочных продук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7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орудование, применяемое  для стерилизации  мол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16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зодорация и деаэрация молочного сырья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цель, способы и сущность процессов дезодорации и деаэ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устройство, принцип действия оборудования для дезодорации и деаэрации молочного сыр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-5, ПК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3,7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Цель, способы и сущность процессов дезодорации и деаэрации. Влияние на качество молочных продукт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8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амостоятельная работа при изучении раздела ПМ 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одготовка к лабораторным и практическим рабо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пороков молока на качество молочн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бактерий при производстве молочных продуктов. Полезные и вредные бактер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первичной обработки молока на производство молочных продук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тика домашних заданий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 стоящие перед молочной промышленностью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ение молочной железы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ы образования и выделения моло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ть факторы, влияющие на состав и свойства моло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оинства и недостатки различных способов доения кор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оизводственных ситуаций, предложенных преподавателе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современных способов и методов обработки и подготовки сырого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8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ая практика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профилю 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иды рабо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изучение методик определения физико-химических и органолептических свойств сырого моло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 изучение и создание условий для получения качественного молока-сырья на ферм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 участие в работе лаборатор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 оформление документа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изучение способов транспортировки молока на ферм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 участие в приемки моло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 изучение методик анализов технохимического контроля принимаемого моло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 участие в выявление пороков сырого моло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 изучение способов учета количества молока на ферм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 изучение и участие в очистке молока на ферм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 изучение способов охлаждения молока на ферме, способы хран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 изучение способов механической обработки молока на ферм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 изучение видов тепловой обработки моло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 участие в работе лабора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 оформление текуще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8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водственная  практика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профилю специальност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иды рабо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 определение физико-химических и органолептических свойств сырого молок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определение   бактериальной  обсемененности молок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определение  ингибирующих вещест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определение  бактерий  группы  кишечных  пало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определение количества мезофильных  аэробных и факультативно-анаэробных микро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84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– репродуктивный (выполнение деятельности по образцу, инструкции или под руководством);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3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>3</w:t>
      </w:r>
      <w:r>
        <w:rPr>
          <w:b/>
          <w:caps/>
          <w:sz w:val="28"/>
          <w:szCs w:val="28"/>
        </w:rPr>
        <w:t xml:space="preserve"> условия реализации программы ПРОФЕССИОНАЛЬНОГО МОДУЛЯ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1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дуля предполагает наличие учебных  кабинетов – «Технологии молока и молочных продуктов» и «Технологического оборудования молочного произво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ии – Технология отра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с учебно-наглядных пособий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кеты живот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</w:t>
      </w:r>
      <w:r>
        <w:rPr>
          <w:rFonts w:cs="Times New Roman" w:ascii="Times New Roman" w:hAnsi="Times New Roman"/>
          <w:sz w:val="28"/>
          <w:szCs w:val="28"/>
        </w:rPr>
        <w:t xml:space="preserve">лабора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</w:t>
      </w:r>
      <w:r>
        <w:rPr>
          <w:rFonts w:cs="Times New Roman" w:ascii="Times New Roman" w:hAnsi="Times New Roman"/>
          <w:sz w:val="28"/>
          <w:szCs w:val="28"/>
        </w:rPr>
        <w:t>аборатор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змерительные приборы и инстр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лабораторная посуда и инвент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химические реактив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онно- технологические карты для практических  занятий.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24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щая технология переработки сырья животного происхождения (мясо, молоко) под ред. Ковалева О.А.. – СПб.: Изд-во Лань, 2019 – 44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Sans-Bold;MS Mincho" w:cs="Times New Roman" w:ascii="Times New Roman" w:hAnsi="Times New Roman"/>
          <w:bCs/>
          <w:sz w:val="28"/>
          <w:szCs w:val="28"/>
        </w:rPr>
        <w:t xml:space="preserve">Забодалова  Л.А., Евстигнеева Т.Н. Технология цельномолочных продуктов и мороженого. -  </w:t>
      </w:r>
      <w:r>
        <w:rPr>
          <w:rFonts w:eastAsia="DejaVuSans;MS Mincho" w:cs="Times New Roman" w:ascii="Times New Roman" w:hAnsi="Times New Roman"/>
          <w:sz w:val="28"/>
          <w:szCs w:val="28"/>
        </w:rPr>
        <w:t xml:space="preserve">4-е изд., стер., . – СПб.:Лань,2018. -  </w:t>
      </w:r>
      <w:r>
        <w:rPr>
          <w:rFonts w:eastAsia="DejaVuSans-Bold;MS Mincho" w:cs="Times New Roman" w:ascii="Times New Roman" w:hAnsi="Times New Roman"/>
          <w:bCs/>
          <w:sz w:val="28"/>
          <w:szCs w:val="28"/>
        </w:rPr>
        <w:t>352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едихин С.А. Технологическое оборудование переработки молок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- СПб.: Изд-во Лань, 2019 – 41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 регламент  Таможенного союз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rFonts w:cs="Times New Roman" w:ascii="Times New Roman" w:hAnsi="Times New Roman"/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А. Забодалова, Т.Н. Евстигнеева. Технология цельномолочных продуктов и мороженого. Учебное пособие Спб.:  НИУ ИТМО, 2013.-301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хнология производства молока и молочных проду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ева Т.П. Справочник технолога  молочного  производства. Технология  и рецептуры. Мороженое. - СПб.: ГИОРД,2012.-184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rFonts w:cs="Times New Roman" w:ascii="Times New Roman" w:hAnsi="Times New Roman"/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качества моло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В.А. Самойлов, П.Г. Нестеренко, О.Ю. Толмачев. </w:t>
      </w:r>
      <w:r>
        <w:rPr>
          <w:rFonts w:cs="Times New Roman" w:ascii="Times New Roman" w:hAnsi="Times New Roman"/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А. Бредихин, В.Н. Юрин. Техника и технология производства сливочного масла и сыра -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.: КолосС, 2007.-319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И. Вдовин, К.Г. Саргсян, В.Л. Дуль, В.И. Сидорин, А.Д. Мымра. Машины, технологическое оборудование, приборы для предприятий молочной промышленности -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М.Шалыгина, Л.В.Калинина. Общая технология молока и молочных продуктов -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. Бредихин, Ю.В.Космодемьянский, В.Н.Юрин. Технология и техника переработки молока - М.: Колос, 2003.-40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рнет – ресур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-Р 1 http://polybum.ru/milk/priemka_i_pervichnaya_obrabotka_molo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 therreferats.allbest.ru/cookery/00180755_0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-Р 3 http://www.milkbranch.ru/publ/view/445.htm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-Р 4  http://ckhtl.com/books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-Р 5 http://www.bestpravo.ru/sssr/eh-akty/l0k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-Р 6 http://msdl.spbtei.ru/course/index.php?categoryid=1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-Р 7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lokoportal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-Р 8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nipov.net/c_4694_snip_101887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-Р 9 http://kodifikant.ru/class/okof/142925110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3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ным условием допуска к производственной практике (по профилю специальности) в рамках профессионального модуля «Технология приемки и  первичной обработки молочного сырья» является освоение </w:t>
      </w:r>
      <w:r>
        <w:rPr>
          <w:rFonts w:cs="Times New Roman" w:ascii="Times New Roman" w:hAnsi="Times New Roman"/>
          <w:sz w:val="28"/>
        </w:rPr>
        <w:t xml:space="preserve"> учебной  практики для получения профессиональных навы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профессионального модул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u w:val="single"/>
        </w:rPr>
        <w:t>Приемка и первичная обработка молочного сырья».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4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rFonts w:cs="Times New Roman" w:ascii="Times New Roman" w:hAnsi="Times New Roman"/>
          <w:bCs/>
          <w:sz w:val="28"/>
          <w:szCs w:val="28"/>
        </w:rPr>
        <w:t>наличие высшего профессионального образования, соответствующего профилю модуля «</w:t>
      </w:r>
      <w:r>
        <w:rPr>
          <w:rFonts w:cs="Times New Roman" w:ascii="Times New Roman" w:hAnsi="Times New Roman"/>
          <w:sz w:val="28"/>
        </w:rPr>
        <w:t xml:space="preserve">Приемка и первичная обработка молочного сырья»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«Технология молока и молочных проду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женерно-педагогический состав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пломированные специалисты – преподаватели междисциплинарных курсов, а также общепрофессиональных  дисциплин: </w:t>
      </w:r>
      <w:r>
        <w:rPr>
          <w:rFonts w:cs="Times New Roman" w:ascii="Times New Roman" w:hAnsi="Times New Roman"/>
          <w:sz w:val="28"/>
          <w:szCs w:val="28"/>
        </w:rPr>
        <w:t>«Микробиология, санитария и гигиена в пищевом производстве», «Биохимия и микробиология молока и молочных продуктов», «Автоматизация технологических процессов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«Химия пищевых производств». </w:t>
      </w:r>
      <w:r>
        <w:rPr>
          <w:rFonts w:cs="Times New Roman" w:ascii="Times New Roman" w:hAnsi="Times New Roman"/>
          <w:b/>
          <w:bCs/>
          <w:sz w:val="28"/>
          <w:szCs w:val="28"/>
        </w:rPr>
        <w:t>Мастер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личие 5–6 квалификационного разряда с обязательной стажиров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5 </w:t>
      </w:r>
      <w:r>
        <w:rPr>
          <w:rFonts w:cs="Times New Roman" w:ascii="Times New Roman" w:hAnsi="Times New Roman"/>
          <w:b/>
          <w:sz w:val="28"/>
          <w:szCs w:val="28"/>
        </w:rPr>
        <w:t>Реализация профессионального модуля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М 01 Приемка и первичная  обработка  молочного сырья  </w:t>
      </w:r>
      <w:r>
        <w:rPr>
          <w:rFonts w:cs="Times New Roman" w:ascii="Times New Roman" w:hAnsi="Times New Roman"/>
          <w:bCs/>
          <w:sz w:val="28"/>
          <w:szCs w:val="28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 xml:space="preserve">ПМ 01 Приемка и первичная  обработка  молочного сырья  </w:t>
      </w:r>
      <w:r>
        <w:rPr>
          <w:rFonts w:cs="Times New Roman" w:ascii="Times New Roman" w:hAnsi="Times New Roman"/>
          <w:bCs/>
          <w:sz w:val="28"/>
          <w:szCs w:val="28"/>
        </w:rPr>
        <w:t>с применением электронного обучения и дистанционных образовательных технологий может осуществляться на 7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еречень тем (занятий) реализуемых только в непосредственном взаимодействии педагогического работника со студентом</w:t>
      </w:r>
      <w:r>
        <w:rPr>
          <w:bCs/>
          <w:sz w:val="28"/>
          <w:szCs w:val="28"/>
        </w:rPr>
        <w:t>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122"/>
        <w:gridCol w:w="3369"/>
        <w:gridCol w:w="990"/>
        <w:gridCol w:w="1334"/>
      </w:tblGrid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ДК 01.01 </w:t>
            </w:r>
            <w:r>
              <w:rPr>
                <w:rFonts w:cs="Times New Roman" w:ascii="Times New Roman" w:hAnsi="Times New Roman"/>
                <w:lang w:val="ru-RU" w:eastAsia="ru-RU"/>
              </w:rPr>
              <w:t>Технология приемки и первичной обработки молочного сырья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Раздел 1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Молоко как сырье для выработки молочных продуктов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Состав молока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1 Состав молока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олептических  показателей  сырого моло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2 Свойства молока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 кислотности сырого моло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пределение  массовой доли жира в сыром молок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группы чистоты сырого моло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плотности сырого моло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температуры замерзания сырого моло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 массовой доли белка в сыром молок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 фосфатазы в сыром молок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 пероксидазы в сыром молок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 ингибирующих веществ в сыром молок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термоустойчивости сырого молока по алкогольной проб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 Требования к заготовляемому  молоку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средней  пробы моло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7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готовка средней пробы молока к анализу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3.4 Пороки сырого молока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оков вкуса и запаха сырого моло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1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 1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пороков цвета  и консистенции сырого моло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2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№ 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Определение пороков технологических свойств сырого  моло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3.6  Очистка  молока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9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 очистки молока от механических  примесей на сепараторе-молокоочистител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3.7  Охлаждение мол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1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2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хлаждения молока на пластинчатом  охладител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3.9Сепарирование молока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8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25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парирования  молока на сепараторе-сливкоотделит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3.11  Нормализация  молока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6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нормализации молока по массовой доле жира в емко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7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оведение нормализации молока по массовой доле сухих вещест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3.12  Гомогенизация  молока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4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гомогенизации молока с использованием клапанного  гомогенизатор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3.14 Пастеризация мол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9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дение пастеризации молока на трубчатом пастеризаторе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  <w:lang w:val="ru-RU"/>
        </w:rPr>
        <w:t>4</w:t>
      </w:r>
      <w:r>
        <w:rPr>
          <w:b/>
          <w:caps/>
          <w:sz w:val="28"/>
          <w:szCs w:val="28"/>
        </w:rPr>
        <w:t xml:space="preserve"> 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профессионального модуля (вида профессиональной деятельности</w:t>
      </w:r>
    </w:p>
    <w:tbl>
      <w:tblPr>
        <w:tblW w:w="96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658"/>
        <w:gridCol w:w="3265"/>
      </w:tblGrid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Принимать молочное сырье на переработку.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правил приемки молока на предприяти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орядка приемки молока на предприят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рядке приемки молока на предприятии 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работ (ПЗ №№ 18-20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Контролировать качество сырья.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соблюдения требований к сырью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проведении контроля поступающего сырь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ое оформление  отчетной документации по контрою качества сырья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работ (ПЗ №№ 1-17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Организовывать и проводить первичную переработку сырья в соответствии с его качество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ьность организации работы технологического оборудования для первичной обработки сырья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ьность организации мойки технологического оборудования для первичной обработки сырья 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работ (ПЗ №№ 21-37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в ходе  П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6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780"/>
        <w:gridCol w:w="2160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widowControl w:val="false"/>
              <w:spacing w:before="0" w:after="120"/>
              <w:ind w:firstLine="226"/>
              <w:jc w:val="center"/>
              <w:rPr>
                <w:rFonts w:cs="Times New Roman"/>
                <w:lang w:val="ru-RU"/>
              </w:rPr>
            </w:pPr>
            <w:r>
              <w:rPr>
                <w:b/>
                <w:bCs/>
                <w:lang w:val="ru-RU"/>
              </w:rPr>
              <w:t>Результаты 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widowControl w:val="false"/>
              <w:spacing w:before="0" w:after="120"/>
              <w:ind w:firstLine="22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сновные показатели оценки резуль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widowControl w:val="false"/>
              <w:spacing w:before="0" w:after="120"/>
              <w:ind w:firstLine="226"/>
              <w:jc w:val="center"/>
              <w:rPr>
                <w:rFonts w:cs="Times New Roman"/>
                <w:lang w:val="ru-RU"/>
              </w:rPr>
            </w:pPr>
            <w:r>
              <w:rPr>
                <w:b/>
                <w:lang w:val="ru-RU"/>
              </w:rPr>
              <w:t>Формы и методы контроля и оценки</w:t>
            </w:r>
          </w:p>
        </w:tc>
      </w:tr>
      <w:tr>
        <w:trPr>
          <w:trHeight w:val="108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before="0" w:after="0"/>
              <w:ind w:firstLine="226"/>
              <w:jc w:val="both"/>
              <w:rPr/>
            </w:pPr>
            <w:r>
              <w:rPr>
                <w:rFonts w:cs="Times New Roman"/>
                <w:lang w:val="ru-RU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претация результатов наблюдений за деятельностью студента в процессе освоения ОПОП СПО - программы подготовки специалистов среднего звена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before="0" w:after="0"/>
              <w:ind w:firstLine="226"/>
              <w:jc w:val="both"/>
              <w:rPr/>
            </w:pPr>
            <w:r>
              <w:rPr>
                <w:rFonts w:cs="Times New Roman"/>
                <w:lang w:val="ru-RU"/>
              </w:rPr>
              <w:t>ОК 2 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 применение методов и способов решения профессиональных задач в области разработки технологических процессов выработки молочных проду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ффективности и качества выполнения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before="0" w:after="120"/>
              <w:ind w:firstLine="226"/>
              <w:jc w:val="both"/>
              <w:rPr/>
            </w:pPr>
            <w:r>
              <w:rPr>
                <w:rFonts w:cs="Times New Roman"/>
                <w:lang w:val="ru-RU"/>
              </w:rPr>
              <w:t xml:space="preserve">ОК 3 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  <w:lang w:val="ru-RU"/>
              </w:rPr>
              <w:t>Принимать решения в стандартных и нестандартных ситуациях и нести за них ответственно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тандартных и не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задач в области разработки технологических процессов выработки молочной продук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2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7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before="0" w:after="120"/>
              <w:ind w:firstLine="226"/>
              <w:jc w:val="both"/>
              <w:rPr/>
            </w:pPr>
            <w:r>
              <w:rPr>
                <w:rFonts w:cs="Times New Roman"/>
                <w:lang w:val="ru-RU"/>
              </w:rPr>
              <w:t xml:space="preserve">ОК 4 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  <w:lang w:val="ru-RU"/>
              </w:rPr>
              <w:t>Осуществлять поиск и использование информации, необходимой для эффективного выполнения  профессиональных задач, профессионального и личностного развит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ый по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азличных источников, включая электро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2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before="0" w:after="120"/>
              <w:ind w:firstLine="226"/>
              <w:jc w:val="both"/>
              <w:rPr/>
            </w:pPr>
            <w:r>
              <w:rPr>
                <w:rFonts w:cs="Times New Roman"/>
                <w:lang w:val="ru-RU"/>
              </w:rPr>
              <w:t>ОК 5  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 автоматизированном и механизированном технологическом оборуд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2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before="0" w:after="120"/>
              <w:ind w:firstLine="226"/>
              <w:jc w:val="both"/>
              <w:rPr/>
            </w:pPr>
            <w:r>
              <w:rPr>
                <w:rFonts w:cs="Times New Roman"/>
                <w:lang w:val="ru-RU"/>
              </w:rPr>
              <w:t>ОК 6  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о студентами, преподавателями и мастерами в ходе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2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before="0" w:after="120"/>
              <w:ind w:firstLine="22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К 7  Брать на себя ответственность за работу членов команды (подчиненных), результат выполнения зада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анализ и коррекция результатов собственной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2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before="0" w:after="120"/>
              <w:ind w:firstLine="226"/>
              <w:jc w:val="both"/>
              <w:rPr/>
            </w:pPr>
            <w:r>
              <w:rPr>
                <w:rFonts w:cs="Times New Roman"/>
                <w:lang w:val="ru-RU"/>
              </w:rPr>
              <w:t>ОК 8 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2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before="0" w:after="120"/>
              <w:ind w:firstLine="226"/>
              <w:jc w:val="both"/>
              <w:rPr/>
            </w:pPr>
            <w:r>
              <w:rPr>
                <w:rFonts w:cs="Times New Roman"/>
                <w:lang w:val="ru-RU"/>
              </w:rPr>
              <w:t>ОК 9  Ориентироваться в условиях частой смены  технологий в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инноваций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молочных продуктов нового поко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9"/>
      <w:gridCol w:w="4862"/>
      <w:gridCol w:w="1540"/>
    </w:tblGrid>
    <w:tr>
      <w:trPr>
        <w:trHeight w:val="254" w:hRule="atLeast"/>
      </w:trPr>
      <w:tc>
        <w:tcPr>
          <w:tcW w:w="31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29</w:t>
          </w:r>
        </w:p>
      </w:tc>
    </w:tr>
    <w:tr>
      <w:trPr>
        <w:trHeight w:val="135" w:hRule="atLeast"/>
      </w:trPr>
      <w:tc>
        <w:tcPr>
          <w:tcW w:w="31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ПМ.01 Приемка и первичная обработка молочного сырья </w:t>
          </w:r>
        </w:p>
      </w:tc>
      <w:tc>
        <w:tcPr>
          <w:tcW w:w="1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9"/>
      <w:gridCol w:w="4862"/>
      <w:gridCol w:w="1540"/>
    </w:tblGrid>
    <w:tr>
      <w:trPr>
        <w:trHeight w:val="254" w:hRule="atLeast"/>
      </w:trPr>
      <w:tc>
        <w:tcPr>
          <w:tcW w:w="31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29</w:t>
          </w:r>
        </w:p>
      </w:tc>
    </w:tr>
    <w:tr>
      <w:trPr>
        <w:trHeight w:val="135" w:hRule="atLeast"/>
      </w:trPr>
      <w:tc>
        <w:tcPr>
          <w:tcW w:w="31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ПМ.01 Приемка и первичная обработка молочного сырья </w:t>
          </w:r>
        </w:p>
      </w:tc>
      <w:tc>
        <w:tcPr>
          <w:tcW w:w="1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9"/>
      <w:gridCol w:w="4862"/>
      <w:gridCol w:w="1540"/>
    </w:tblGrid>
    <w:tr>
      <w:trPr>
        <w:trHeight w:val="254" w:hRule="atLeast"/>
      </w:trPr>
      <w:tc>
        <w:tcPr>
          <w:tcW w:w="31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29</w:t>
          </w:r>
        </w:p>
      </w:tc>
    </w:tr>
    <w:tr>
      <w:trPr>
        <w:trHeight w:val="135" w:hRule="atLeast"/>
      </w:trPr>
      <w:tc>
        <w:tcPr>
          <w:tcW w:w="31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ПМ.01 Приемка и первичная обработка молочного сырья </w:t>
          </w:r>
        </w:p>
      </w:tc>
      <w:tc>
        <w:tcPr>
          <w:tcW w:w="1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9"/>
      <w:gridCol w:w="4862"/>
      <w:gridCol w:w="1540"/>
    </w:tblGrid>
    <w:tr>
      <w:trPr>
        <w:trHeight w:val="254" w:hRule="atLeast"/>
      </w:trPr>
      <w:tc>
        <w:tcPr>
          <w:tcW w:w="31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24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29</w:t>
          </w:r>
        </w:p>
      </w:tc>
    </w:tr>
    <w:tr>
      <w:trPr>
        <w:trHeight w:val="135" w:hRule="atLeast"/>
      </w:trPr>
      <w:tc>
        <w:tcPr>
          <w:tcW w:w="31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ПМ.01 Приемка и первичная обработка молочного сырья </w:t>
          </w:r>
        </w:p>
      </w:tc>
      <w:tc>
        <w:tcPr>
          <w:tcW w:w="1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9"/>
      <w:gridCol w:w="4862"/>
      <w:gridCol w:w="1540"/>
    </w:tblGrid>
    <w:tr>
      <w:trPr>
        <w:trHeight w:val="254" w:hRule="atLeast"/>
      </w:trPr>
      <w:tc>
        <w:tcPr>
          <w:tcW w:w="31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29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29</w:t>
          </w:r>
        </w:p>
      </w:tc>
    </w:tr>
    <w:tr>
      <w:trPr>
        <w:trHeight w:val="135" w:hRule="atLeast"/>
      </w:trPr>
      <w:tc>
        <w:tcPr>
          <w:tcW w:w="31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ПМ.01 Приемка и первичная обработка молочного сырья </w:t>
          </w:r>
        </w:p>
      </w:tc>
      <w:tc>
        <w:tcPr>
          <w:tcW w:w="1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21">
    <w:name w:val="Подзаголовок Знак"/>
    <w:basedOn w:val="Style13"/>
    <w:qFormat/>
    <w:rPr>
      <w:rFonts w:ascii="Cambria" w:hAnsi="Cambria" w:cs="Cambria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molokoportal.ru/" TargetMode="External"/><Relationship Id="rId10" Type="http://schemas.openxmlformats.org/officeDocument/2006/relationships/hyperlink" Target="http://snipov.net/c_4694_snip_101887.html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08:00Z</dcterms:created>
  <dc:creator>SamLab.ws</dc:creator>
  <dc:description/>
  <cp:keywords/>
  <dc:language>en-US</dc:language>
  <cp:lastModifiedBy>admin</cp:lastModifiedBy>
  <cp:lastPrinted>2020-09-09T15:04:00Z</cp:lastPrinted>
  <dcterms:modified xsi:type="dcterms:W3CDTF">2023-11-05T11:53:00Z</dcterms:modified>
  <cp:revision>3</cp:revision>
  <dc:subject/>
  <dc:title/>
</cp:coreProperties>
</file>