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ОБРАЗОВАНИЯ И НАУКИ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Димитровградский механико-технологический технику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-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ПРОИЗВОДСТВЕННОЙ ПРАКТИКИ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-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  <w:u w:val="single"/>
        </w:rPr>
        <w:t xml:space="preserve"> ПМ. 01 </w:t>
      </w:r>
      <w:r>
        <w:rPr>
          <w:sz w:val="36"/>
          <w:szCs w:val="36"/>
          <w:u w:val="single"/>
        </w:rPr>
        <w:t>Приемка и первичная обработка молочного сырья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>19.02.07 Технология молока и молочных продуктов</w:t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477000" cy="890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ПРОИЗВОДСТВЕННОЙ  ПРАКТИКИ                  (по профилю специальности)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является частью основ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>19.02.07  Технология  молока и молочных продукт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техник – технолог</w:t>
      </w:r>
      <w:r>
        <w:rPr>
          <w:bCs/>
          <w:sz w:val="28"/>
          <w:szCs w:val="28"/>
        </w:rPr>
        <w:t xml:space="preserve"> и вида деятельности: </w:t>
      </w:r>
      <w:r>
        <w:rPr>
          <w:b/>
          <w:bCs/>
          <w:sz w:val="28"/>
          <w:szCs w:val="28"/>
        </w:rPr>
        <w:t>ВД 1 Приемка и первичная обработка молочного сырья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1 Приемка и первичная  обработка молочного сырь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удент должен иметь практический опыт:</w:t>
            </w:r>
          </w:p>
          <w:p>
            <w:pPr>
              <w:pStyle w:val="Normal"/>
              <w:jc w:val="both"/>
              <w:rPr/>
            </w:pPr>
            <w:r>
              <w:rPr/>
              <w:t>- приемки и определения качественных показателей поступающего молока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распределения поступившего сырья на переработку;</w:t>
            </w:r>
          </w:p>
          <w:p>
            <w:pPr>
              <w:pStyle w:val="Normal"/>
              <w:jc w:val="both"/>
              <w:rPr/>
            </w:pPr>
            <w:r>
              <w:rPr/>
              <w:t>- первичной обработки сырь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контроля качества.</w:t>
            </w:r>
          </w:p>
          <w:p>
            <w:pPr>
              <w:pStyle w:val="Normal"/>
              <w:jc w:val="both"/>
              <w:rPr/>
            </w:pPr>
            <w:r>
              <w:rPr/>
              <w:t>- отбирать пробы молока;</w:t>
            </w:r>
          </w:p>
          <w:p>
            <w:pPr>
              <w:pStyle w:val="Normal"/>
              <w:jc w:val="both"/>
              <w:rPr/>
            </w:pPr>
            <w:r>
              <w:rPr/>
              <w:t>- подготавливать пробы к анализ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ределять массовую долю жира, белков и казеина, лактозы, сухого остатка молока инструментальными методами; </w:t>
            </w:r>
          </w:p>
          <w:p>
            <w:pPr>
              <w:pStyle w:val="Normal"/>
              <w:jc w:val="both"/>
              <w:rPr/>
            </w:pPr>
            <w:r>
              <w:rPr/>
              <w:t>- рассчитывать энергетическую ценность молока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титруемую и активную кислотность молока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плотность и температуру замерзания молока;</w:t>
            </w:r>
          </w:p>
          <w:p>
            <w:pPr>
              <w:pStyle w:val="Normal"/>
              <w:jc w:val="both"/>
              <w:rPr/>
            </w:pPr>
            <w:r>
              <w:rPr/>
              <w:t>- выявлять фальсификацию молока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влияние условий кормления и содержания коров на качество получаемого молока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контроль приемки сырья;</w:t>
            </w:r>
          </w:p>
          <w:p>
            <w:pPr>
              <w:pStyle w:val="Normal"/>
              <w:jc w:val="both"/>
              <w:rPr/>
            </w:pPr>
            <w:r>
              <w:rPr/>
              <w:t>-давать оценку сортности по микробиологическим и биохимическим показателям поступившего сырья согласно действующим стандартам;</w:t>
            </w:r>
          </w:p>
          <w:p>
            <w:pPr>
              <w:pStyle w:val="Normal"/>
              <w:jc w:val="both"/>
              <w:rPr/>
            </w:pPr>
            <w:r>
              <w:rPr/>
              <w:t>- учитывать количество поступающего сырья;</w:t>
            </w:r>
          </w:p>
          <w:p>
            <w:pPr>
              <w:pStyle w:val="Normal"/>
              <w:jc w:val="both"/>
              <w:rPr/>
            </w:pPr>
            <w:r>
              <w:rPr/>
              <w:t>- выбирать технологию переработки сырья в соответствии с его качеством;</w:t>
            </w:r>
          </w:p>
          <w:p>
            <w:pPr>
              <w:pStyle w:val="Normal"/>
              <w:ind w:firstLine="53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Содержание производственной практики направлено на формирование элементов следующих компетенц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1 Принимать молочное сырье на переработ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2 Контролировать качество сыр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3 Организовывать и проводить первичную переработку сырья в соответствии с его качеств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 эффективность и ка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3 Принимать решения в стандартных и нестандартных ситуациях и нести за них ответств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4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6 Работать в коллективе и в команде, эффективно общаться с коллегами, руководством, потребител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7 Брать на себя ответственность за работу членов команды (подчиненных), за результат выполнения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8 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9 Ориентироваться в условиях частой смены технологий в профессиональной деятельности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Количество часов на освоение  производственной практики: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рамках освоения ПМ 01 «Приемка  и первичная обработка молочного  сырья» -</w:t>
      </w:r>
      <w:r>
        <w:rPr>
          <w:b/>
          <w:sz w:val="28"/>
          <w:szCs w:val="28"/>
        </w:rPr>
        <w:t>36 часов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ИЗВОДСТВЕННОЙ  ПРАКТИКИ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2693"/>
        <w:gridCol w:w="5812"/>
        <w:gridCol w:w="127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производственной  практи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М.01 Приемка  и первичная  обработка  молочного  сы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1. Виды работ </w:t>
            </w:r>
            <w:r>
              <w:rPr/>
              <w:t>Принимать молочное сырье на переработ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1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нимать молочное сырье на переработ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 </w:t>
            </w:r>
            <w:r>
              <w:rPr/>
              <w:t>Приемка молочного сырья  на переработ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Б при работе в лаборато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т поступающего сырья. Оформление документации  в цехе приемки и подготовки сырь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ет и подбор оборудования для количественного учета молока и молочных проду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тролировать качество сыр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1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тролировать качество сыр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</w:t>
            </w:r>
            <w:r>
              <w:rPr/>
              <w:t xml:space="preserve"> Контроль качества  молока-сырь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 пробы молока  и подготовка проб к анализ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температуры молока. Определение органолептических показателей  сырого моло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 качественных показателей молока(определение массовой доли жира, белка, СОМО, титруемой и активной кислотности молока, плотности и температуры замерзания моло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Cs/>
              </w:rPr>
              <w:t>3.Виды работ</w:t>
            </w:r>
            <w:r>
              <w:rPr>
                <w:bCs/>
                <w:iCs/>
              </w:rPr>
              <w:t xml:space="preserve"> </w:t>
            </w:r>
            <w:r>
              <w:rPr/>
              <w:t>Организовывать и проводить первичную переработку сырья в соответствии с его кач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и проводить первичную переработку сырья в соответствии с его кач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 Первичная переработка сырья в соответствии с его каче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технологии переработки сырья в соответствии с его  качеством. Организация процессов сепарирования и  нормализации молока. Проведение  расчетов  по сепарированию и нормализации  мол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цессов гомогенизации, мембранной и термической обработки молочного сырь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ПРОИЗВОДСТВЕННОЙ ПРАКТИК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1.  Требования к  материально-техническому обеспечению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изводственная практика профессиональных модулей ПМ.01 должна проводится в организациях, направление деятельности которых соответствует профилю подготовки студентами, то есть молокоперерабатывающих предприят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рабочих мест: на предприятиях, где планируется осуществлять прохождение учебной практики студентами на рабочих местах должны быть следующие нормативные документации в действующем исполнен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й эксплуатации технологического оборудов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труда на рабочем мест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санитарные нормы и правил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технике безопас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пециальным знаниям рабочег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ая инструкция по производству продук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ая инструкция по производству продук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2 Информационное обеспечение обучения:</w:t>
      </w:r>
    </w:p>
    <w:p>
      <w:pPr>
        <w:pStyle w:val="Style21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бщая технология переработки сырья животного происхождения (мясо, молоко) под ред. Ковалева О.А.. – СПб.: Изд-во Лань, 2019 – 444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/>
      </w:pPr>
      <w:r>
        <w:rPr>
          <w:rFonts w:eastAsia="DejaVuSans-Bold;MS Mincho"/>
          <w:bCs/>
          <w:sz w:val="28"/>
          <w:szCs w:val="28"/>
        </w:rPr>
        <w:t xml:space="preserve">Забодалова  Л.А., Евстигнеева Т.Н. Технология цельномолочных продуктов и мороженого. -  </w:t>
      </w:r>
      <w:r>
        <w:rPr>
          <w:rFonts w:eastAsia="DejaVuSans;MS Mincho"/>
          <w:sz w:val="28"/>
          <w:szCs w:val="28"/>
        </w:rPr>
        <w:t xml:space="preserve">4-е изд., стер., . – СПб.:Лань,2018. -  </w:t>
      </w:r>
      <w:r>
        <w:rPr>
          <w:rFonts w:eastAsia="DejaVuSans-Bold;MS Mincho"/>
          <w:bCs/>
          <w:sz w:val="28"/>
          <w:szCs w:val="28"/>
        </w:rPr>
        <w:t>352 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Технического регламента Таможенного союза «</w:t>
      </w:r>
      <w:r>
        <w:rPr>
          <w:bCs/>
          <w:sz w:val="28"/>
          <w:szCs w:val="28"/>
        </w:rPr>
        <w:t xml:space="preserve">О безопасности молока и молочной продукции» (ТР ТС </w:t>
      </w:r>
      <w:r>
        <w:rPr>
          <w:sz w:val="28"/>
          <w:szCs w:val="28"/>
        </w:rPr>
        <w:t>033/2013)  от 09.10.2013 г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О безопасности упаковки» (ТР ТС 005/2011)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Пищевая продукция в части ее маркировки»  (ТР ТС 022/2011)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.А. Забодалова, Т.Н. Евстигнеева Технология цельномолочных продуктов и мороженого. Учебное пособие Спб.:  НИУ ИТМО, 2013.-301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Технология производства молока и молочных продуктов</w:t>
      </w:r>
      <w:r>
        <w:rPr>
          <w:sz w:val="28"/>
          <w:szCs w:val="28"/>
          <w:shd w:fill="FFFFFF" w:val="clear"/>
        </w:rPr>
        <w:t>: Учебное пособие/М.М.Карпеня, В.И.Шляхтунов, В.Н.Подрез - М.: НИЦ ИНФРА-М, Нов. знание, 2015. - 410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сенева Т.П. Справочник технолога  молочного  производства. Технология  и рецептуры. Мороженое. - СПб.: ГИОРД,2012.-184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теринарно-санитарная экспертиза с основами технологии молока и молочных продуктов</w:t>
      </w:r>
      <w:r>
        <w:rPr>
          <w:sz w:val="28"/>
          <w:szCs w:val="28"/>
        </w:rPr>
        <w:t>: Учебное пособие / А.В. Смирнов. - 2-e изд., исправ. и доп. - СПб.: ГИОРД, 2013. - 136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ценка качества молока и молочных продуктов</w:t>
      </w:r>
      <w:r>
        <w:rPr>
          <w:sz w:val="28"/>
          <w:szCs w:val="28"/>
          <w:shd w:fill="FFFFFF" w:val="clear"/>
        </w:rPr>
        <w:t>: Учебно-методическое пособие/Г.В.Чебакова, И.А.Зачесова - М.: НИЦ ИНФРА-М, 2015. - 182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контроль молока и молочных продуктов: учебное пособие./О.Я. Соколова, Н.Г. Догарева Оренбургский гос. ун-т. - Оренбург: ОГУ, 2012. – 195 с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нькова П.И., Красникова Л.В. Основы санитарно-гигиенического контроля в пищевой промышленности: Учеб.-метод.пособие. - СПб.: Университет ИТМО, 2016.-97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молочка и молочных продуктов: учебное пособие/ Б.К. Асенова, М.Б. Ребезов, Г.М. Топурия и др. – Алматы, СГУ, 2013-212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ГОСТ 32901-2014 Молоко и молочная продукция. Методы микробиологического анализа (с Поправками)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57"/>
        <w:jc w:val="both"/>
        <w:rPr/>
      </w:pPr>
      <w:r>
        <w:rPr>
          <w:sz w:val="28"/>
          <w:szCs w:val="28"/>
        </w:rPr>
        <w:t>Инструкция по санитарной обработке оборудования, инвентаря и тары на предприятиях молочной промышленности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Р 2.3.2.2327-08 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технолога молочного производства. Технология и рецептуры. Том 1. Степанова Л.И. - СПб.: ГИОРД,2008.-378с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Микробиология молока и молочных продуктов.- Сергеев Посад: ООО «Все для Вас – Подмосковье»,1999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Руководство к лабораторным занятиям по микробиологии молока и молочных продуктов.- М.: Издательский дом «Лира»,  2005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.А. Самойлов, П.Г. Нестеренко, О.Ю. Толмачев </w:t>
      </w:r>
      <w:r>
        <w:rPr>
          <w:sz w:val="28"/>
          <w:szCs w:val="28"/>
        </w:rPr>
        <w:t xml:space="preserve">Справочник технолога молочного производства. Том 7. Оборудование молочных предприятий (справочник – каталог)- </w:t>
      </w:r>
      <w:r>
        <w:rPr>
          <w:bCs/>
          <w:spacing w:val="-1"/>
          <w:sz w:val="28"/>
          <w:szCs w:val="28"/>
        </w:rPr>
        <w:t>СПб.; ГИОРД, 2004.-832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А. Бредихин, В.Н. Юрин Техника и технология производства сливочного масла и сыра - </w:t>
      </w:r>
      <w:r>
        <w:rPr>
          <w:bCs/>
          <w:spacing w:val="-1"/>
          <w:sz w:val="28"/>
          <w:szCs w:val="28"/>
        </w:rPr>
        <w:t>М.: КолосС, 2007.-319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 Вдовин, К.Г. Саргсян, В.Л. Дуль, В.И. Сидорин, А.Д. Мымра Машины, технологическое оборудование, приборы для предприятий молочной промышленности - </w:t>
      </w:r>
      <w:r>
        <w:rPr>
          <w:bCs/>
          <w:spacing w:val="-1"/>
          <w:sz w:val="28"/>
          <w:szCs w:val="28"/>
        </w:rPr>
        <w:t>Тернополь: Воля, 2006. – 480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Шалыгина, Л.В.Калинина Общая технология молока и молочных продуктов - </w:t>
      </w:r>
      <w:r>
        <w:rPr>
          <w:bCs/>
          <w:spacing w:val="-1"/>
          <w:sz w:val="28"/>
          <w:szCs w:val="28"/>
        </w:rPr>
        <w:t>М.: КолосС, 2006.-199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типовых инструкций по технике безопасности для рабочих, обслуживающих технологическое оборудование предприятий молочной промышленности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.А. Бредихин, Ю.В.Космодемьянский, В.Н.Юрин Технология и техника переработки молока - М.: Колос, 2003.-400 с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иодическая литература: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«Молочная промышленность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Журналы «Все о моло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– ресурс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1 http://polybum.ru/milk/priemka_i_pervichnaya_obrabotka_molok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2 therreferats.allbest.ru/cookery/00180755_0.htm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3 http://www.milkbranch.ru/publ/view/445.html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-Р 4  http://ckhtl.com/books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5 http://www.bestpravo.ru/sssr/eh-akty/l0k.ht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6 http://msdl.spbtei.ru/course/index.php?categoryid=1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Р 7 </w:t>
      </w:r>
      <w:hyperlink r:id="rId5">
        <w:r>
          <w:rPr>
            <w:rStyle w:val="InternetLink"/>
            <w:sz w:val="28"/>
            <w:szCs w:val="28"/>
          </w:rPr>
          <w:t>http://molokoportal.ru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Р 8 </w:t>
      </w:r>
      <w:hyperlink r:id="rId6">
        <w:r>
          <w:rPr>
            <w:rStyle w:val="InternetLink"/>
            <w:sz w:val="28"/>
            <w:szCs w:val="28"/>
          </w:rPr>
          <w:t>http://snipov.net/c_4694_snip_101887.html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9 http://kodifikant.ru/class/okof/14292511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3.3. Общие требования к организации производственной  практик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енная практика профессионального модуля  ПМ.01   должна проводится в организациях, направление деятельности которых соответствует профилю подготовки студентов, то есть молокоперерабатывающих предприят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роведения занятий на производстве максимально приближены к условиям их будущей профессиональной деятельности. Производственная практика производится на основе договоров, заключаемых между образовательным учреждением и молокоперерабатывающими предприятиями. Сроки проведения практики устанавливаются образовательным учреждением. Учебное заведение согласовывает программу практики с организациями, предоставляющие рабочие места практикантам.  Молокоперерабатывающее предприятие участвует в организации и оценке результатов освоения профессиональных компетенций, полученных в период прохождения практики. Организации, участвующие в проведении практики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. 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ПРОИЗВОДСТВЕННОЙ  ПРАКТИ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троль и оценка результатов освоения программы производственной  практики осуществляется преподавателем профессионального цикла  в процессе проведения занятий, а также выполне</w:t>
      </w:r>
      <w:r>
        <w:rPr/>
        <w:t>ния студентами учебно-производственных заданий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1 Приемка и первичная  обработка  молочного сырь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1 Принимать молочное сырье на переработку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 правильность соблюдения правил приемки молока на предприятии.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правильность соблюдения порядка приемки молока на предприяти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1.2Контролировать качество сырь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правильность соблюдения требований к сырью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правильность  в проведении контроля поступающего сырь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качественное оформление  отчетной документации по контрою качества сырь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3 Организовывать и проводить первичную переработку сырья в соответствии с его каче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iCs/>
              </w:rPr>
              <w:t xml:space="preserve">-правильность организации работы технологического оборудования для первичной обработки сырь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iCs/>
              </w:rPr>
              <w:t>правильность организации мойки технологического оборудования для первичной обработки сырь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2"/>
      <w:gridCol w:w="5211"/>
      <w:gridCol w:w="1698"/>
    </w:tblGrid>
    <w:tr>
      <w:trPr>
        <w:trHeight w:val="254" w:hRule="atLeast"/>
      </w:trPr>
      <w:tc>
        <w:tcPr>
          <w:tcW w:w="35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4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0</w:t>
          </w:r>
        </w:p>
      </w:tc>
    </w:tr>
    <w:tr>
      <w:trPr>
        <w:trHeight w:val="135" w:hRule="atLeast"/>
      </w:trPr>
      <w:tc>
        <w:tcPr>
          <w:tcW w:w="35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</w:rPr>
            <w:t>ПМ. 0</w:t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</w:rPr>
            <w:t xml:space="preserve"> Пр</w:t>
          </w:r>
          <w:r>
            <w:rPr>
              <w:sz w:val="20"/>
              <w:szCs w:val="20"/>
              <w:lang w:val="ru-RU"/>
            </w:rPr>
            <w:t>иемка  и первичная обработка  молочного  сырья</w:t>
          </w:r>
        </w:p>
      </w:tc>
      <w:tc>
        <w:tcPr>
          <w:tcW w:w="16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2"/>
      <w:gridCol w:w="5211"/>
      <w:gridCol w:w="1698"/>
    </w:tblGrid>
    <w:tr>
      <w:trPr>
        <w:trHeight w:val="254" w:hRule="atLeast"/>
      </w:trPr>
      <w:tc>
        <w:tcPr>
          <w:tcW w:w="35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5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0</w:t>
          </w:r>
        </w:p>
      </w:tc>
    </w:tr>
    <w:tr>
      <w:trPr>
        <w:trHeight w:val="135" w:hRule="atLeast"/>
      </w:trPr>
      <w:tc>
        <w:tcPr>
          <w:tcW w:w="35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ПМ. 0</w:t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</w:rPr>
            <w:t xml:space="preserve"> Пр</w:t>
          </w:r>
          <w:r>
            <w:rPr>
              <w:sz w:val="20"/>
              <w:szCs w:val="20"/>
              <w:lang w:val="ru-RU"/>
            </w:rPr>
            <w:t>иемка  и первичная обработка  молочного  сырья</w:t>
          </w:r>
        </w:p>
      </w:tc>
      <w:tc>
        <w:tcPr>
          <w:tcW w:w="16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2"/>
      <w:gridCol w:w="5211"/>
      <w:gridCol w:w="1698"/>
    </w:tblGrid>
    <w:tr>
      <w:trPr>
        <w:trHeight w:val="254" w:hRule="atLeast"/>
      </w:trPr>
      <w:tc>
        <w:tcPr>
          <w:tcW w:w="35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0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0</w:t>
          </w:r>
        </w:p>
      </w:tc>
    </w:tr>
    <w:tr>
      <w:trPr>
        <w:trHeight w:val="135" w:hRule="atLeast"/>
      </w:trPr>
      <w:tc>
        <w:tcPr>
          <w:tcW w:w="35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ПМ. 0</w:t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</w:rPr>
            <w:t xml:space="preserve"> Пр</w:t>
          </w:r>
          <w:r>
            <w:rPr>
              <w:sz w:val="20"/>
              <w:szCs w:val="20"/>
              <w:lang w:val="ru-RU"/>
            </w:rPr>
            <w:t>иемка  и первичная обработка  молочного  сырья</w:t>
          </w:r>
        </w:p>
      </w:tc>
      <w:tc>
        <w:tcPr>
          <w:tcW w:w="16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olokoportal.ru/" TargetMode="External"/><Relationship Id="rId6" Type="http://schemas.openxmlformats.org/officeDocument/2006/relationships/hyperlink" Target="http://snipov.net/c_4694_snip_101887.html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05:00Z</dcterms:created>
  <dc:creator>VIENNA XP</dc:creator>
  <dc:description/>
  <cp:keywords/>
  <dc:language>en-US</dc:language>
  <cp:lastModifiedBy>admin</cp:lastModifiedBy>
  <cp:lastPrinted>2019-12-21T12:37:00Z</cp:lastPrinted>
  <dcterms:modified xsi:type="dcterms:W3CDTF">2023-11-05T11:46:00Z</dcterms:modified>
  <cp:revision>3</cp:revision>
  <dc:subject/>
  <dc:title>Ульяновский институт повышения квалификации</dc:title>
</cp:coreProperties>
</file>