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1 Приемка и первичная обработка молочного сырь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>ВД 1 Приемка и первичная обработка молочного сырья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Приемка и первичная  обработка молочного сырь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spacing w:val="-4"/>
              </w:rPr>
              <w:t>контролировать отгрузку молока в цеха переработки;</w:t>
            </w:r>
          </w:p>
          <w:p>
            <w:pPr>
              <w:pStyle w:val="Normal"/>
              <w:jc w:val="both"/>
              <w:rPr/>
            </w:pPr>
            <w:r>
              <w:rPr/>
              <w:t>-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расчеты по сепарированию и нормализации молока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-контролировать эксплуатацию и эффективное использование технологического оборуд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 Контролировать качество сы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ов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 УЧЕБНОЙ  ПРАКТИ</w:t>
      </w:r>
      <w:r>
        <w:rPr/>
        <w:t>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693"/>
        <w:gridCol w:w="5812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Приемка  и первичная  обработка  молочного 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связанных с приемкой молочного сырья  на переработ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 оборудования для количественного учета молока. Подбор  оборудования для хранения молока. Подбор  оборудования  для внутризаводского перемещения моло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поступившего сырья на переработ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документации по контролю качества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 Отбор  пробы молока  и подготовка проб к анализ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ы молока  и подготовка проб к анал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пературы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олептических показателей  сырого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 Определение качественных  показателей поступающего мол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массовой доли жира, белка, СО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титруемой и активной кислотности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плотности и температуры замерзания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ервичную переработку сырья в соответствии с его качеством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  Первичная переработка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хнологии переработки сырья в соответствии с его  качеством. Организация процессов сепарирования и  нормализации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счетов  по сепарированию и нормализации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гомогенизации и  мембранн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 термическ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.01 Приемка и первичная обработка молочного сырья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1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eastAsia="DejaVuSans-Bold;MS Mincho"/>
          <w:bCs/>
          <w:sz w:val="28"/>
          <w:szCs w:val="28"/>
        </w:rPr>
        <w:t xml:space="preserve">Забодалова  Л.А., Евстигнеева Т.Н. Технология цельномолочных продуктов и мороженого. -  </w:t>
      </w:r>
      <w:r>
        <w:rPr>
          <w:rFonts w:eastAsia="DejaVuSans;MS Mincho"/>
          <w:sz w:val="28"/>
          <w:szCs w:val="28"/>
        </w:rPr>
        <w:t xml:space="preserve">4-е изд., стер., . – СПб.:Лань,2018. -  </w:t>
      </w:r>
      <w:r>
        <w:rPr>
          <w:rFonts w:eastAsia="DejaVuSans-Bold;MS Mincho"/>
          <w:bCs/>
          <w:sz w:val="28"/>
          <w:szCs w:val="28"/>
        </w:rPr>
        <w:t>352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kodifikant.ru/class/okof/1429251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1 проводится после теоретического обучения МДК 01.01 Технология приемки и первичной обработки молочного сырья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1 «Приемка  и первичная  обработка  молочного  сырья</w:t>
            </w:r>
          </w:p>
        </w:tc>
      </w:tr>
      <w:tr>
        <w:trPr>
          <w:trHeight w:val="8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контролировать отгрузку молока в цеха перераб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эксплуатацию и эффективное использование технологического оборудования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емка молочного  сырья на переработ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>определять качественные показатели поступающего молок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распределять  поступившее сырье на переработ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вичная обработка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бор пробы мол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готавливать пробы к анализ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энергетическую ценность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лотность и температуру замерзания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фальсификацию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уществлять контроль приемки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качества сыр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расчеты по сепарированию и нормализации молока; 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эксплуатацию и эффективное использование технологического оборудов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ервичной  переработки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0:00Z</dcterms:created>
  <dc:creator>VIENNA XP</dc:creator>
  <dc:description/>
  <cp:keywords/>
  <dc:language>en-US</dc:language>
  <cp:lastModifiedBy>admin</cp:lastModifiedBy>
  <cp:lastPrinted>2019-12-21T12:38:00Z</cp:lastPrinted>
  <dcterms:modified xsi:type="dcterms:W3CDTF">2023-11-05T11:49:00Z</dcterms:modified>
  <cp:revision>3</cp:revision>
  <dc:subject/>
  <dc:title>Ульяновский институт повышения квалификации</dc:title>
</cp:coreProperties>
</file>