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М.02  Производство цельномолочных</w:t>
        <w:tab/>
        <w:t xml:space="preserve"> продуктов, жидких и пастообразных продуктов детского питания </w:t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 Технология молока и молочных продуктов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6477000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 ПРАКТИК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профилю специальности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>19.02.07  Технология  молока и молочных продуктов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-технолог</w:t>
      </w:r>
      <w:r>
        <w:rPr>
          <w:bCs/>
          <w:sz w:val="28"/>
          <w:szCs w:val="28"/>
        </w:rPr>
        <w:t xml:space="preserve"> и вида профессиональной деятельности: </w:t>
      </w:r>
      <w:r>
        <w:rPr>
          <w:b/>
          <w:bCs/>
          <w:sz w:val="28"/>
          <w:szCs w:val="28"/>
        </w:rPr>
        <w:t xml:space="preserve">ВПД 2. </w:t>
      </w:r>
      <w:r>
        <w:rPr>
          <w:sz w:val="28"/>
          <w:szCs w:val="28"/>
          <w:u w:val="single"/>
        </w:rPr>
        <w:t>Производство цельномолочных</w:t>
        <w:tab/>
        <w:t xml:space="preserve"> продуктов, жидких и пастообразных продуктов детского питания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изводствен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М. 02 Производство цельномолочных продуктов, жидких и пастообразных продуктов детского пит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иметь практический опыт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контроля качества сырья и продукци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ыбора технологической карты производст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зготовления производственных заквасок и раствор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ыполнения основных технологических расче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 ведения процессов выработки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/>
              <w:t>Содержание производственной практики направлено на формирование элементов следующих компетенци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М.02 Производство цельномолочных продуктов, жидких и пастообразных продуктов детского питания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К 2.2. Изготавливать производственные закваски и растворы сычужного фермент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К 2.3. Вести технологические процессы производства цельномолочных продуктов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К 2.4. Вести технологические процессы производства жидких и пастообразных продуктов детского питан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К 2.5. Контролировать качество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К 2.6. Обеспечивать работу оборудования для производства цельномолочных продуктов, жидких и пастообразных продуктов детского питани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 9. 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личество часов на освоение  производственной практик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рамках освоения ПМ.02 Производство цельномолочных продуктов, жидких и пастообразных продуктов детского питания </w:t>
      </w:r>
      <w:r>
        <w:rPr>
          <w:b/>
          <w:sz w:val="28"/>
          <w:szCs w:val="28"/>
        </w:rPr>
        <w:t>- 108 часов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 ПРАКТИК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551"/>
        <w:gridCol w:w="595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2 Производство цельномолочных</w:t>
              <w:tab/>
              <w:t xml:space="preserve"> продуктов, жидких и пастообразных продуктов детск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1.Виды работ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</w:rPr>
              <w:t xml:space="preserve"> соблюдения требований к сырью при выработке цельномолочных продуктов, жидких и пастообразных продуктов детского пита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2.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соблюдение требований к сырью при выработке цельномолочных продуктов, жидких и пастообразных продуктов детского питан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 </w:t>
            </w:r>
            <w:r>
              <w:rPr>
                <w:sz w:val="20"/>
                <w:szCs w:val="20"/>
              </w:rPr>
              <w:t xml:space="preserve">Выполнение работ связанных с оценкой качества  молока-сырья </w:t>
            </w:r>
            <w:r>
              <w:rPr>
                <w:color w:val="000000"/>
                <w:sz w:val="20"/>
                <w:szCs w:val="20"/>
              </w:rPr>
              <w:t>при выработке цельномолочных продуктов, жидких и пастообразных продуктов детского пита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 по ТБ при работе в приемной лаборатор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 качественных показателей молока-сырья при выработке</w:t>
            </w:r>
            <w:r>
              <w:rPr>
                <w:color w:val="000000"/>
                <w:sz w:val="20"/>
                <w:szCs w:val="20"/>
              </w:rPr>
              <w:t xml:space="preserve"> цельномолочных продуктов, жидких и пастообразных продуктов детского питания в соответствии с требованиями нормативных докумен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рганолептических, физико-химических  микробиологических показателей  молока-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рмоустойчивости молока-сырья для производства детских молоч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 Виды рабо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 производственных заквасок и растворов сычужного фермент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ПК 2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авливать производственные закваски и растворы сычужного фермен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 Выполнение работ связанных с изготовлением производственных заквасок и растворов сычужного ферм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бор культур для производства различных видов молочных прод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лабораторной и производственной заква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аствора сычужного фер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.Виды рабо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 технологических  процессов производств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ьномолочных продуктов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ПК 2.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технологические процессы производства цельномолочных продуктов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3 Выполнение работ связанных с проведением технологических процессов производства цельномолочных проду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дение технологических  процессов производства  молока  питьев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ологических процессов производства кисломолочных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ологических процессов производства творога и творож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Виды рабо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 технологических  процессов  производства жидких и пастообразных продуктов детского питания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К 2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технологические процессы производства жидких и пастообразных продуктов детского питан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4 Выполнение работ связанных с проведением технологических процессов производства </w:t>
            </w:r>
            <w:r>
              <w:rPr>
                <w:color w:val="000000"/>
                <w:sz w:val="20"/>
                <w:szCs w:val="20"/>
              </w:rPr>
              <w:t>жидких и пастообразных продуктов детского пит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ологических  процессов производства  молока «Дет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технологических  процессов производства жидких продуктов для детского пи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технологических  процессов производства пастообразных продуктов для детск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Виды рабо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 качества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</w:rPr>
              <w:t>ПК 2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качество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5 Определение качественных  показателей цельномолочных продуктов, жидких и пастообразных продуктов детского пит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качественных  показателей молока питьевого для детск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качественных  показателей жидких продуктов для детского пи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енных  показателей пастообразных продуктов для детского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 брака готовой проду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е технологических журна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по отгрузке готов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 Виды рабо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 оборуд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производства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ПК 2.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ть работу оборудования для производства цельномолочных продуктов, жидких и пастообразных продуктов детского питан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6 Выполнение работ, связанных с обеспечением безопасной  и эффективной работой оборудования  для производства </w:t>
            </w:r>
            <w:r>
              <w:rPr>
                <w:color w:val="000000"/>
                <w:sz w:val="20"/>
                <w:szCs w:val="20"/>
              </w:rPr>
              <w:t>жидких и пастообразных продуктов детского пит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технологического  оборудования  к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 технологического оборудования. Анализ работы технологического   оборудования по показаниям прибор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й эксплуатации 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анитарного состояния оборудования участк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и дезинфекция 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ИЗВОДСТВЕННОЙ 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изводственная практика профессиональных модулей ПМ.02 должна проводится в организациях, направление деятельности которых соответствует профилю подготовки студентами, то есть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учебной 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ая инструкция по производству продук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.А. Забодалова, Т.Н. Евстигнеева Технология цельномолочных продуктов и мороженого. Учебное пособие Спб.:  НИУ ИТМО, 2018.-352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бщая технология переработки сырья животного происхождения (мясо, молоко) под ред. Ковалева О.А.. – СПб.: Изд-во Лань, 2019 – 444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редихин С.А. Технологическое оборудование переработки молока</w:t>
      </w:r>
      <w:r>
        <w:rPr>
          <w:bCs/>
          <w:sz w:val="28"/>
          <w:szCs w:val="28"/>
          <w:shd w:fill="FFFFFF" w:val="clear"/>
        </w:rPr>
        <w:t xml:space="preserve"> - СПб.: Изд-во Лань, 2019 – 41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а Л.В. и др. Практикум по технологии молока и молочных продуктов. Технология цельномолочных продуктов. - </w:t>
      </w:r>
      <w:r>
        <w:rPr>
          <w:rFonts w:eastAsia="DejaVuSans;MS Mincho"/>
          <w:sz w:val="28"/>
          <w:szCs w:val="28"/>
        </w:rPr>
        <w:t xml:space="preserve">СПб.: Лань,2019. -  </w:t>
      </w:r>
      <w:r>
        <w:rPr>
          <w:rFonts w:eastAsia="DejaVuSans-Bold;MS Mincho"/>
          <w:bCs/>
          <w:sz w:val="28"/>
          <w:szCs w:val="28"/>
        </w:rPr>
        <w:t>38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ехнического регламента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сенева Т.П. Справочник технолога  молочного  производства. Технология  и рецептуры. Мороженое. - СПб.: ГИОРД,2012.-184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3. - 136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Все о молок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3. Общие требования к организации производственной 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оизводственная практика профессионального модуля  ПМ.02 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производственной 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М.02 </w:t>
            </w:r>
            <w:r>
              <w:rPr/>
              <w:t>Производство цельномолочных</w:t>
              <w:tab/>
              <w:t xml:space="preserve"> продуктов, жидких и пастообразных продуктов детского пита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 2.1Контроль соблюдения требований к сырью при выработке цельномолочных продуктов, жидких и пастообразных продуктов детского пита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правильность соблюдения требований к сырью при выработке цельномолочных продукт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 правильность соблюдения требований к сырью при выработке жидких и  пастообразных продуктов детского пит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 2.2 Изготовление производственных заквасок и растворов сычужного фермент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авильность изготовления производственных заквас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К 2.3 Проведение технологических процессов  производства цельномолочных продук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правильность ведения технологического процесса производства цельномолочных продук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К 2.4</w:t>
            </w:r>
            <w:r>
              <w:rPr>
                <w:color w:val="000000"/>
              </w:rPr>
              <w:t>Проведение  технологических процессов производства жидких и пастообразных продуктов  детского пит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правильность ведения технологических процессов при производстве жидких и пастообразных продуктов детского пит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</w:t>
            </w:r>
            <w:r>
              <w:rPr>
                <w:color w:val="000000"/>
              </w:rPr>
              <w:t xml:space="preserve"> Контролировать качество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умение проводить контроль качество готовой продук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К 2.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работы оборудования для производства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- правильность организации работы технологического оборудования для производства цельномолочных продук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- правильность организации работы технологического оборудования для производства жидких и пастообразных продуктов детского пит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2 Производство цельномолочных продуктов, жидких и пастообразных продуктов детского питания 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2 Производство цельномолочных продуктов, жидких и пастообразных продуктов детского питания 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3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2 Производство цельномолочных продуктов, жидких и пастообразных продуктов детского питания 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b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lkbranch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7:34:00Z</dcterms:created>
  <dc:creator>VIENNA XP</dc:creator>
  <dc:description/>
  <cp:keywords/>
  <dc:language>en-US</dc:language>
  <cp:lastModifiedBy>admin</cp:lastModifiedBy>
  <cp:lastPrinted>2019-12-21T12:38:00Z</cp:lastPrinted>
  <dcterms:modified xsi:type="dcterms:W3CDTF">2023-11-05T11:45:00Z</dcterms:modified>
  <cp:revision>11</cp:revision>
  <dc:subject/>
  <dc:title>Ульяновский институт повышения квалификации</dc:title>
</cp:coreProperties>
</file>