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ПМ. 02 Производство цельномолочных</w:t>
        <w:tab/>
        <w:t xml:space="preserve"> продуктов, жидких и пастообразных продуктов детского питания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94070" cy="810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2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цельномолочных продуктов, жидких и пастообразных продуктов детск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4.3.2  </w:t>
      </w:r>
      <w:r>
        <w:rPr>
          <w:b/>
          <w:sz w:val="24"/>
          <w:szCs w:val="24"/>
        </w:rPr>
        <w:t xml:space="preserve">Производство цельномолочных продуктов, жидких и пастообразных продуктов детского питания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Перечень профессиональных компетенций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8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8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  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соблюдение требований к сырью при выработке цельномолочных продуктов, жидких и пастообразных продуктов детского питания. 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2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производственные закваски.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3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ологические процессы производства цельномолочных продуктов.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4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ологические процессы производства жидких и пастообразных продуктов детского питания.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5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6 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Перечень общих компетенци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3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я качества сырья и продук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а технологической карты производ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я производственных заквасок и раств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процессов выработки цельномолочных продуктов, жидких и пастообразных продуктов детского питания.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ять сырье по видам производства в зависимости от его ка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закваски для производства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количество закваски, сычужного фермента и хлорида каль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растворы сычужного фермента для производства творо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 участка;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 приготовления производственных заквасок и раствора сычужного фермента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ортимент цельномолочных продуктов, пастообразных и жидки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 (по видам)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при выработке продуктов и способы их устране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принцип действия и устройство оборудования для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техники безопасности при работе на технологическом оборудован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полнительные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знания, умения</w:t>
            </w:r>
          </w:p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омер,</w:t>
            </w:r>
          </w:p>
          <w:p>
            <w:pPr>
              <w:pStyle w:val="Normal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боснование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вклю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ударственные стандарты на охлажденную (замороженную) продукц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 Требования действующих  стандартов и технические условия на вырабатываемые 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/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1.3. Количество часов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часов – </w:t>
      </w:r>
      <w:r>
        <w:rPr>
          <w:sz w:val="24"/>
          <w:szCs w:val="24"/>
          <w:u w:val="single"/>
        </w:rPr>
        <w:t xml:space="preserve">4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з них на освоение МДК  -    </w:t>
      </w:r>
      <w:r>
        <w:rPr>
          <w:sz w:val="24"/>
          <w:szCs w:val="24"/>
          <w:u w:val="single"/>
        </w:rPr>
        <w:t>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том числе самостоятельная работа -     </w:t>
      </w:r>
      <w:r>
        <w:rPr>
          <w:sz w:val="24"/>
          <w:szCs w:val="24"/>
          <w:u w:val="single"/>
        </w:rPr>
        <w:t>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практики, в том числе учебную -    </w:t>
      </w:r>
      <w:r>
        <w:rPr>
          <w:sz w:val="24"/>
          <w:szCs w:val="24"/>
          <w:u w:val="single"/>
        </w:rPr>
        <w:t>36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 производственную -    </w:t>
      </w:r>
      <w:r>
        <w:rPr>
          <w:sz w:val="24"/>
          <w:szCs w:val="24"/>
          <w:u w:val="single"/>
        </w:rPr>
        <w:t>108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2.1 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69"/>
        <w:gridCol w:w="759"/>
        <w:gridCol w:w="806"/>
        <w:gridCol w:w="1601"/>
        <w:gridCol w:w="1107"/>
        <w:gridCol w:w="953"/>
        <w:gridCol w:w="1109"/>
        <w:gridCol w:w="1095"/>
        <w:gridCol w:w="2095"/>
      </w:tblGrid>
      <w:tr>
        <w:trPr>
          <w:trHeight w:val="435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концентрированно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1, ПК 2.2, ПК 2.3, ПК 2.4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производства цельномолочной продукции и продуктов детского питания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2 </w:t>
            </w:r>
            <w:r>
              <w:rPr/>
              <w:t>Контроль качество цельномолочной продукции и продуктов детского питания</w:t>
            </w:r>
            <w:r>
              <w:rPr>
                <w:b/>
              </w:rPr>
              <w:t xml:space="preserve"> 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6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 </w:t>
            </w:r>
            <w:r>
              <w:rPr/>
              <w:t>Технологическое оборудование, применяемое для производства цельномолочной продукции и продуктов детского питания</w:t>
            </w:r>
            <w:r>
              <w:rPr>
                <w:b/>
              </w:rPr>
              <w:t xml:space="preserve"> 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br w:type="page"/>
      </w:r>
      <w:r>
        <w:rPr>
          <w:b/>
          <w:caps/>
          <w:sz w:val="28"/>
          <w:szCs w:val="28"/>
          <w:lang w:val="ru-RU"/>
        </w:rPr>
        <w:t>2</w:t>
      </w:r>
      <w:r>
        <w:rPr>
          <w:b/>
          <w:caps/>
          <w:sz w:val="28"/>
          <w:szCs w:val="28"/>
        </w:rPr>
        <w:t xml:space="preserve">.2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22"/>
        </w:rPr>
      </w:pPr>
      <w:r>
        <w:rPr>
          <w:bCs/>
          <w:i/>
          <w:sz w:val="10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32"/>
        <w:gridCol w:w="8927"/>
        <w:gridCol w:w="18"/>
        <w:gridCol w:w="1079"/>
        <w:gridCol w:w="18"/>
        <w:gridCol w:w="1094"/>
      </w:tblGrid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2.01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ых продуктов, жидких и пастообразных продуктов детского пит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5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ой продукции и продуктов детского питания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к сырью при выработке цельномолочных продуктов, жидких и пастообразных продуктов детского питания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количество и качество поступающего сырья в цех переработки сырья (молока, сливок, мас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ять сырьё по видам производства в зависимости  от его каче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цельномолочных продуктов согласно требованиям Технического регламента Таможенного союза ТР ТС 033/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жидких и пастообразных продуктов детского питания согласно требованиям Технического регламента Таможенного союза ТР ТС 033/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9, ПК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1 Требования к сырью при выработке цельномолочных проду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ачеству молока как сырью для производства молочных продуктов. Транспортирование молока на молокоперерабатывающие предприятия,  виды тары и транспорта. Сокращение потерь молока при транспортировании. Приемка и оценка качества молочного сырь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ического регламента Таможенного союза ТР ТС 033/2013 «О безопасности молока и молочных продуктов» и ГОСТа 31449-2013 Молоко коровье сырое. Технические  условия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2 Требования к сырью при выработке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ырью для молочных продуктов детского питания. Способы сближения коровьего молока по составу и свойствам к женскому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2</w:t>
            </w:r>
            <w:r>
              <w:rPr>
                <w:sz w:val="24"/>
                <w:szCs w:val="24"/>
              </w:rPr>
              <w:t xml:space="preserve"> Процесс приготовления производственных заквасок и раствора сычужного фермента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ирать закваски для производства продукции;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читывать количество закваски, сычужного фермента и хлорида кальц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 приготовления производственных заквас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сс приготовления раствора сычужного фер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9, ПК 2.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.1 Микробный состав производственных заквас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ный состав и технологические процессы производства заквасок и бактериальных препара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.2 Приготовление производственных заквас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культур для производства различных видов молочных продуктов.  Приготовление лабораторной и производственной заквасок.. Бактериальность препарата, их исследование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2.3 Пороки производственных заквас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оки заквасок. Достоинства, недостатки и экономическая оценка заквасок и бактериальных препара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2.3 Приготовление раствора сычужного фермен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риготовления раствора сычужного фермента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Ассортимент цельномолочных продуктов, жидких и пастообразных продуктов детского питания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таблицу классификации ассортимента цельномолочных продуктов; пастообразных и жидких продуктов детского пита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ортимент цельномолочных проду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ссортимент  пастообразных и жидки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-9, ПК 2.3 – 2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1 Ассортимент цельномолочных проду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молочные  продукты, их ассортимент, состав, свойства, пищевая ценность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3.2 Ассортимент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продукты детского питания, их виды, состав, свойства, пищевая ценность.  Пастообразные  продукты детского питания, их виды, состав, свойства, пищевая ценность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4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действующих  стандартов и технические условия на вырабатываемые продук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тать с нормативно-технической документацией (ГОСТы, ТУ, ТИ, ТР ТС) на цельномолочные продуты, жидкие и пастообразные продукты детского пит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х условий на вырабатываемые продук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>ОК 1, 4, 6, 7, ПК 2.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4.1 Требования ТР ТС 033/2013 на цельномолочные проду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бования  Технического регламента Таможенного союза ТР ТС 033/2013 и действующих технических условий на цельномолочные продукты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4.2 Требования ТР ТС 033/2013 на продукты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 Технического регламента Таможенного союза ТР ТС 033/2013 и действующих технических условий на жидкие и пастообразные продукты детского 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4.3 Государственные стандарты на охлажденную продукц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е стандарты на охлажденную (замороженную продукцию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ологические процессы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растворы сычужного фермента для производства твор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условия для осуществление технологического процесса по производству цельномолочных продуктов, жидких и пастообразных продуктов детского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технологический процесс производства пастеризованного молока и молочных напитков, кисломолочной продукции, творога, сырково-творожных  изделий, сметаны, йогуртов и других молочных продуктов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технологическ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eastAsia="Calibri"/>
                <w:bCs/>
                <w:sz w:val="24"/>
                <w:szCs w:val="24"/>
              </w:rPr>
              <w:t>процесс производства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счеты расхода сырья при выработке различных видов пастеризованного молока, кисломолочных продуктов, творога и творожных изделий, жидких и пастообразных продуктов детского пит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ологические процессы производства цельномолочных продук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хнологические процессы производства жидких и пастообразных  продуктов детского пит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 xml:space="preserve"> ОК 1, 5, 6, 8, ПК 2.3 – 2.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 Технология производства  молока  пастеризован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сортимент молока пастеризованного. Требования НТД на молоко пастеризованное. Технология пастеризованного молока. Особенности технологии восстановленного, топленого, белкового моло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2 Технология стерилизованного моло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ырью при производстве стерилизованного молока и способы повышения его термоустойчивости. Технология производства стерилизованного  моло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1 </w:t>
            </w:r>
            <w:r>
              <w:rPr>
                <w:sz w:val="24"/>
                <w:szCs w:val="24"/>
              </w:rPr>
              <w:t xml:space="preserve">«Определение выхода готового продукта  при производстве молока пастеризованного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 </w:t>
            </w:r>
            <w:r>
              <w:rPr>
                <w:sz w:val="24"/>
                <w:szCs w:val="24"/>
              </w:rPr>
              <w:t>«Определение выхода готового продукта  при производстве молока  с наполнителям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3</w:t>
            </w:r>
            <w:r>
              <w:rPr>
                <w:sz w:val="24"/>
                <w:szCs w:val="24"/>
              </w:rPr>
              <w:t xml:space="preserve"> «Определение выхода готового продукта при производстве молока топленого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  «</w:t>
            </w:r>
            <w:r>
              <w:rPr>
                <w:sz w:val="24"/>
                <w:szCs w:val="24"/>
              </w:rPr>
              <w:t>Выработка молока пастеризованного, молока белкового и молока с наполнителям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3 Технология производства питьевых сливо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ТД на сливки питьевые. Технология  производства сливок питьевы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5 </w:t>
            </w:r>
            <w:r>
              <w:rPr>
                <w:sz w:val="24"/>
                <w:szCs w:val="24"/>
              </w:rPr>
              <w:t xml:space="preserve"> «Определение выхода готового продукта при производстве сливок питьевых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4 Способы производства кисломолочных напитков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сортимент диетических кисломолочных напитков. Требования НТД на диетические кисломолочные напитки. Технологическая схема производства жидких диетических кисломолочных продуктов,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ный и термостатный способы производства кисломолочных продук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5 Технология производства кефира, простокваш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кваша, ее виды, состав, свойства, особенности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изводства кефира, особенности технологии отдельных видов кеф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молочные и ацидофильные продукты, их виды, состав, свойства, особенности технологи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6 </w:t>
            </w:r>
            <w:r>
              <w:rPr>
                <w:sz w:val="24"/>
                <w:szCs w:val="24"/>
              </w:rPr>
              <w:t xml:space="preserve"> «Определение выхода готового продукта в производстве кисломолочных напитков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7 </w:t>
            </w:r>
            <w:r>
              <w:rPr>
                <w:sz w:val="24"/>
                <w:szCs w:val="24"/>
              </w:rPr>
              <w:t xml:space="preserve"> «Определение выхода готового продукта в производстве кисломолочных напитков с топлением и с наполнителям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«Выработка кисломолочных напитков (кефир, кефир фруктовый, йогурт, йогурт плодово-ягодный, простокваша)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9 </w:t>
            </w:r>
            <w:r>
              <w:rPr>
                <w:sz w:val="24"/>
                <w:szCs w:val="24"/>
              </w:rPr>
              <w:t>«Проведение органолептической оценки качества кисломолочных напитк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6 Технология производства смета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сортимент сметаны. Требования НТД на сметану. Технологическая схема производства сметаны,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сметаны с гомогенизацией сливок. Термостатный и резервуарный способы производства сметаны.  Особенности технологии производства сметаны различных видов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10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сметан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7 Способы производства творо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сортимент творога. Требования НТД на творог. Технологическая схема производства творога, 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изводства творог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8 Технология производства творо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ческая схема производства творога традиционным способом  с использованием кислотной, кислотно-сычужной коагуляцией белков мол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производства творога раздельным способо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9 Экономическая эффективность различных способов производства творог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точно-механизированные линии для производства твор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различных способов производства творо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технологии отдельных видов творог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творога. Современные способы его заморажив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11 </w:t>
            </w:r>
            <w:r>
              <w:rPr>
                <w:sz w:val="24"/>
                <w:szCs w:val="24"/>
              </w:rPr>
              <w:t xml:space="preserve"> «Определение выхода готового продукта при производстве творога  традиционным способо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2</w:t>
            </w:r>
            <w:r>
              <w:rPr>
                <w:sz w:val="24"/>
                <w:szCs w:val="24"/>
              </w:rPr>
              <w:t xml:space="preserve"> «Определение выхода готового продукта при производстве творога  раздельным способом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13</w:t>
            </w:r>
            <w:r>
              <w:rPr>
                <w:sz w:val="24"/>
                <w:szCs w:val="24"/>
              </w:rPr>
              <w:t xml:space="preserve"> «Определение выхода готового продукта при производстве творога  раздельным способо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4</w:t>
            </w:r>
            <w:r>
              <w:rPr>
                <w:sz w:val="24"/>
                <w:szCs w:val="24"/>
              </w:rPr>
              <w:t xml:space="preserve"> «Выработка нежирного творога с использованием кислотной коагуляции белк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5 </w:t>
            </w:r>
            <w:r>
              <w:rPr>
                <w:sz w:val="24"/>
                <w:szCs w:val="24"/>
              </w:rPr>
              <w:t xml:space="preserve"> «Проведение органолептической оценки качества творога нежирного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10 Технология производства творожных издел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ссортимент творожных изделий. Требования НТД на творожные изделия. Технологическая схема производства творожных изделий,  ее характеристи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6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7 «</w:t>
            </w:r>
            <w:r>
              <w:rPr>
                <w:sz w:val="24"/>
                <w:szCs w:val="24"/>
              </w:rPr>
              <w:t>Выработка творога из нормализованной смеси с использованием кислотно-сычужной коагуляцией белк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8 «</w:t>
            </w:r>
            <w:r>
              <w:rPr>
                <w:sz w:val="24"/>
                <w:szCs w:val="24"/>
              </w:rPr>
              <w:t xml:space="preserve"> Выработка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9 </w:t>
            </w:r>
            <w:r>
              <w:rPr>
                <w:sz w:val="24"/>
                <w:szCs w:val="24"/>
              </w:rPr>
              <w:t xml:space="preserve"> «Проведение органолептической оценки качества 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11</w:t>
            </w:r>
            <w:r>
              <w:rPr>
                <w:rFonts w:eastAsia="Calibri"/>
                <w:bCs/>
                <w:sz w:val="24"/>
                <w:szCs w:val="24"/>
              </w:rPr>
              <w:t xml:space="preserve"> Классификация и пищевая ценность мороже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пищевая ценность морожено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ё для производства мороженого и рецептур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11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ология производства мороже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ая схема производства мороженого,  ее характеристик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0  </w:t>
            </w:r>
            <w:r>
              <w:rPr>
                <w:sz w:val="24"/>
                <w:szCs w:val="24"/>
              </w:rPr>
              <w:t xml:space="preserve">«Определение выхода готового продукта при производстве мороженог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1 </w:t>
            </w:r>
            <w:r>
              <w:rPr>
                <w:sz w:val="24"/>
                <w:szCs w:val="24"/>
              </w:rPr>
              <w:t xml:space="preserve">«Определение выхода готового продукта при производстве мороженого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2 Технология производства жидких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продукты детского питания, их виды, состав, свойства, пищевая ценность. Технологическая схема производства жидких молочных продуктов детского питания, ее характери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жидких стерилизованных продуктов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3 Технология производства пастообразных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тообразные продукты детского питания, их виды, состав, свойства, пищевая ценность. Технологическая схема производства пастообразных  молочных продуктов детского питания, ее характеристика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2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жидких 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23 </w:t>
            </w:r>
            <w:r>
              <w:rPr>
                <w:sz w:val="24"/>
                <w:szCs w:val="24"/>
              </w:rPr>
              <w:t>«Определение выхода готового продукта при производстве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 24</w:t>
            </w:r>
            <w:r>
              <w:rPr>
                <w:sz w:val="24"/>
                <w:szCs w:val="24"/>
              </w:rPr>
              <w:t xml:space="preserve"> «Выработка  пастообразных и жидких 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№25 </w:t>
            </w:r>
            <w:r>
              <w:rPr>
                <w:sz w:val="24"/>
                <w:szCs w:val="24"/>
              </w:rPr>
              <w:t>«Проведение органолептической оценки пастообразных и жидки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ользуясь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ресурсами, обновить таблицу ГОСТов на цельномолочные продукты, жидкие и пастообразные продукты детск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Пользуясь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ресурсами, подготовить презентацию: «Новое поколение молочных продуктов детского пита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Рассчитать массу компонентов при производстве цельномолочных продуктов (продукт указывается преподавателе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Составить схему технологического процесса производства продукта, машинно – аппаратурную схему производства продукта (презентация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 xml:space="preserve"> Подготовить презентацию на тему: «Пороки молочных продуктов. Причины возникновения и меры предупреждения»</w:t>
            </w:r>
            <w:r>
              <w:rPr>
                <w:rFonts w:eastAsia="Calibri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6. Р</w:t>
            </w:r>
            <w:r>
              <w:rPr>
                <w:sz w:val="24"/>
                <w:szCs w:val="24"/>
              </w:rPr>
              <w:t>ешение производственных ситуаций, предложенных преподав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Контроль качество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тролировать соблюдение требований к технологическому процессу в соответствие с нормативной и технологической документ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аркировку затаренной продукции и ее отгруз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технохимический контроль на различных стадиях выработки по разным видам готовой прод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 микробиологический контроль на различных стадиях выработки  по  разным видам готовой продукц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ой стадии производства готовой продукции (по вида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 xml:space="preserve"> ОК 1, 3, 5, ПК 2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1 </w:t>
            </w:r>
            <w:r>
              <w:rPr>
                <w:sz w:val="24"/>
                <w:szCs w:val="24"/>
              </w:rPr>
              <w:t xml:space="preserve"> Межгосударственные стандарты на цельномолочную продукцию и продукты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ые стандарты на цельномолочную продукцию и жидкие и пастообразные продукты детского питания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2 Схемы и методы контроля производства молока пастеризован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молока пастеризованного, молока стерилизованного и молока с наполнителями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 метрологического контроля и схема МБК производства  готовой продукции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3  Схемы и методы контроля производства кисломолочных напитк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кисломолочных напитков, кисломолочных напитков с наполнителями, с топлением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 метрологического контроля и схема МБК производства  готовой продукции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6  </w:t>
            </w:r>
            <w:r>
              <w:rPr>
                <w:sz w:val="24"/>
                <w:szCs w:val="24"/>
              </w:rPr>
              <w:t>«Проведение МБК молока пастеризованного, кисломолочных продуктов и первичных лабораторных заквасок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7 </w:t>
            </w:r>
            <w:r>
              <w:rPr>
                <w:sz w:val="24"/>
                <w:szCs w:val="24"/>
              </w:rPr>
              <w:t xml:space="preserve">«Оценка качества молока  пастеризованного, кисломолочных продуктов, первичных лабораторных заквасок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8 </w:t>
            </w:r>
            <w:r>
              <w:rPr>
                <w:sz w:val="24"/>
                <w:szCs w:val="24"/>
              </w:rPr>
              <w:t xml:space="preserve">«Оформление отчетной документации по контролю качества готовой продукции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 2.1.4  Схемы и методы контроля производства сметан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сметаны  на различной стадии производства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5  Схемы и методы контроля производства сливок питьевы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сливок питьевых 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6  Схемы и методы контроля производства творо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5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творога 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7  Схемы и методы контроля производства творожных издел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творожных изделий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9 «</w:t>
            </w:r>
            <w:r>
              <w:rPr>
                <w:sz w:val="24"/>
                <w:szCs w:val="24"/>
              </w:rPr>
              <w:t xml:space="preserve">Определение физико-химических показателей </w:t>
            </w:r>
            <w:r>
              <w:rPr>
                <w:color w:val="000000"/>
                <w:sz w:val="24"/>
                <w:szCs w:val="24"/>
              </w:rPr>
              <w:t>сметаны и творог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30 </w:t>
            </w:r>
            <w:r>
              <w:rPr>
                <w:sz w:val="24"/>
                <w:szCs w:val="24"/>
              </w:rPr>
              <w:t xml:space="preserve"> «Оформление отчетной документации по контролю кач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отовой продукци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8  Схемы и методы контроля производства морожено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мороженого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1 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мороженого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2 </w:t>
            </w:r>
            <w:r>
              <w:rPr>
                <w:sz w:val="24"/>
                <w:szCs w:val="24"/>
              </w:rPr>
              <w:t xml:space="preserve"> «Оценка качества мороженого по микробиологическим показателя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3 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питьевого молока, мороженого, кисломолочных напитк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34 </w:t>
            </w:r>
            <w:r>
              <w:rPr>
                <w:sz w:val="24"/>
                <w:szCs w:val="24"/>
              </w:rPr>
              <w:t xml:space="preserve"> «Оформление отчетной документации по контролю кач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отовой продукции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9  Схемы и методы контроля производства жидких продуктов детского пит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жидких продуктов детского питания на различной стад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10  Схемы и методы контроля производства пастообразных продуктов детского пит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технохимического и микробиологического контроля производства пастообразных  продуктов детского питания на различной стадии производ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 метрологического контроля и схема МБК производства  готовой продукции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5 </w:t>
            </w:r>
            <w:r>
              <w:rPr>
                <w:sz w:val="24"/>
                <w:szCs w:val="24"/>
              </w:rPr>
              <w:t>«Проведение микробиологического контроля жидких и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6 </w:t>
            </w:r>
            <w:r>
              <w:rPr>
                <w:sz w:val="24"/>
                <w:szCs w:val="24"/>
              </w:rPr>
              <w:t>«Оценка качества продуктов детского питания по микробиологическим показателям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37 </w:t>
            </w:r>
            <w:r>
              <w:rPr>
                <w:sz w:val="24"/>
                <w:szCs w:val="24"/>
              </w:rPr>
              <w:t xml:space="preserve"> «Определение физико-химических показателей жидких и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№38 </w:t>
            </w:r>
            <w:r>
              <w:rPr>
                <w:sz w:val="24"/>
                <w:szCs w:val="24"/>
              </w:rPr>
              <w:t xml:space="preserve"> «Оформление отчетной документации по контролю каче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отовой продукции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eastAsia="Calibri"/>
                <w:bCs/>
                <w:sz w:val="24"/>
                <w:szCs w:val="24"/>
              </w:rPr>
              <w:t>Причины возникновения брака при выработке продуктов и способы их устранения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, допущенные в производственном процес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при выработке продуктов и способы их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 xml:space="preserve"> ОК 5, 6, 8, ПК 2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1 Пороки молока пастеризованного,  кисломолочных напитков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молока пастеризованного и стерилизованного,   кисломолочных напитков микробиологического и технологического происхо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  Пороки сметаны, творога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сметаны, сливок питьевых,  творога и творожных изделий микробиологического и технологического происхожд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3   Пороки мороженого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мороженого, микробиологического и технолог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2.2.4   Пороки продуктов детского питания  микробиологического и технологического происхо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нятие № 7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ки жидких и пастообразных продуктов детского питания микробиологического и технологического происхож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, разработка  мер по предупреждению возникновения пороков. Способы их устра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ользуясь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ресурсами, обновить таблицу ГОСТов на цельномолочные продукты, жидкие и пастообразные продукты детск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Подготовить презентацию «Микробиологический и технохимический контроль на предприятиях молочной промышленности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ставить схемы микробиологического контроля производства продук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Составить  карты метрологического обеспечения производства продук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5. Р</w:t>
            </w:r>
            <w:r>
              <w:rPr>
                <w:sz w:val="24"/>
                <w:szCs w:val="24"/>
              </w:rPr>
              <w:t>ешение производственных ситуаций, предложенных преподав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>Технологическое оборудование, применяемое для производства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цельномолочных продуктов, жидких и пастообразных продуктов детского питания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 участк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принцип действия и устройство оборудования для производства цельномолочных продуктов;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 xml:space="preserve"> ОК 1, 5, 7, 8, ПК 2.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1 </w:t>
            </w:r>
            <w:r>
              <w:rPr>
                <w:sz w:val="24"/>
                <w:szCs w:val="24"/>
              </w:rPr>
              <w:t xml:space="preserve"> Конструкция, принцип действия АППОУ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еплообменных установок. Устройство, принцип действия   пластинчатых  установок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автоматизированных  пластинчатых пастеризационно-охладительных установок для молока, кисломолочных продуктов, сливок, смеси мороженого, других молочных продуктов (ОКЛ, ОПУ,ОПЛ,ОПК,ОПЯ).Сравнительная характеристи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Расчет АППО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енерация тепла. Расчёт АППОУ. Расчёт конечных температур продукта на выходе из секции регенерации. Построение графика изменения температур. Расчёт АППОУ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9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АППОУ типа А1-ОК2Л-5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3 </w:t>
            </w:r>
            <w:r>
              <w:rPr>
                <w:sz w:val="24"/>
                <w:szCs w:val="24"/>
              </w:rPr>
              <w:t xml:space="preserve"> Конструкция, принцип действия ТПУ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автоматизированных трубчатых пастеризационных установок для вакуум-термической обработки молока и сливок типа Т1-ОУ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0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трубчатой пастеризационной установки Т1-ОУК-5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4 </w:t>
            </w:r>
            <w:r>
              <w:rPr>
                <w:sz w:val="24"/>
                <w:szCs w:val="24"/>
              </w:rPr>
              <w:t xml:space="preserve"> Конструкция, принцип действия стерилизационных охладительных установок 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классификация, устройство, принцип действия стерилизационно-охладительных установок (ОПЖ, ВТИС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стерилизаторов периодического и непрерывного 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 №41  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</w:t>
            </w:r>
            <w:r>
              <w:rPr>
                <w:sz w:val="24"/>
                <w:szCs w:val="24"/>
              </w:rPr>
              <w:t xml:space="preserve"> приемки и хранения молока и производства молока пастеризованного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5 </w:t>
            </w:r>
            <w:r>
              <w:rPr>
                <w:sz w:val="24"/>
                <w:szCs w:val="24"/>
              </w:rPr>
              <w:t xml:space="preserve"> Конструкция, принцип действия о</w:t>
            </w:r>
            <w:r>
              <w:rPr>
                <w:rFonts w:eastAsia="Calibri"/>
                <w:bCs/>
                <w:sz w:val="24"/>
                <w:szCs w:val="24"/>
              </w:rPr>
              <w:t xml:space="preserve">борудования для получения и обработки творожного сгустк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оборудования для получения и обработки творожного сгустка. Устройство, принцип действия творогоизготовителей периодического действия с прессующими ваннами, творожных ван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охладителей открытого и закрытого типов для охлаждения творога( УПТ, ОТД. Д5-ОТ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№42 </w:t>
            </w:r>
            <w:r>
              <w:rPr>
                <w:sz w:val="24"/>
                <w:szCs w:val="24"/>
              </w:rPr>
              <w:t>«Исследование конструктивных особенностей творогоизготовителя периодического  действия и  охладителя для творога типа УПТ»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6 </w:t>
            </w:r>
            <w:r>
              <w:rPr>
                <w:sz w:val="24"/>
                <w:szCs w:val="24"/>
              </w:rPr>
              <w:t xml:space="preserve"> Конструкция, принцип действия оборудования для производства творожных издел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поточно-механизированных линий для производства творога (161-ОЛПТ, Я9-ОПТ, Б6-ОТ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производства творожных изделий. Характерные неисправности в работе оборудования и способы их устранения. Последствия неисправностей, влияющих на качество выпускаемой продукции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3 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 </w:t>
            </w:r>
            <w:r>
              <w:rPr>
                <w:sz w:val="24"/>
                <w:szCs w:val="24"/>
              </w:rPr>
              <w:t xml:space="preserve"> производства творога и творожных изделий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9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№44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линии для производства творога марки  Я9-ОПТ-5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№45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 линии для производства творога марки Л5-ОПТ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7 </w:t>
            </w:r>
            <w:r>
              <w:rPr>
                <w:sz w:val="24"/>
                <w:szCs w:val="24"/>
              </w:rPr>
              <w:t xml:space="preserve"> Конструкция, принцип действия оборудования для производства морожено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производства мороженого (фризеры, скороморозильный аппарат, экскимогенераторы) 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30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8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розлива молока в полимерную и бумажную та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тара, используемая для фасования молочных продуктов, их характеристика. Транспортная и потребительская тара. Требования, предъявляемые к ним. Классификация оборудования для розлива, фасования и упаковывания молока и молочных продук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автоматов для розлива молока во фляги, полимерную и бумажную та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инцип действия автоматов для фасования полужидких молочных продуктов, автоматов для фасования и упаковывания пастообразных молочных проду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 №46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автомата для розлива марки  М6-ОРЗ-Е и АО-111»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47  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</w:t>
            </w:r>
            <w:r>
              <w:rPr>
                <w:sz w:val="24"/>
                <w:szCs w:val="24"/>
              </w:rPr>
              <w:t xml:space="preserve"> производства кисломолочных напитк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9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фасовки сухих продуктов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фасовки сухих молочных продуктов. Характерные неисправности в работе оборудования и способы их устранения. Последствия неисправностей, влияющих на качество выпускаемой продукции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6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8 </w:t>
            </w:r>
            <w:r>
              <w:rPr>
                <w:sz w:val="24"/>
                <w:szCs w:val="24"/>
              </w:rPr>
              <w:t>«Исследование конструктивных особенностей  автоматов для фасовки пластичных молочных продуктов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7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9 </w:t>
            </w:r>
            <w:r>
              <w:rPr>
                <w:sz w:val="24"/>
                <w:szCs w:val="24"/>
              </w:rPr>
              <w:t>«Исследование конструктивных особенностей  машин для производства жидки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0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машин для производства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10 Мойка технологического оборудова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принцип действия оборудования для мойки технологического оборудов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ные неисправности в работе оборудования и способы их устранения. Последствия неисправностей, влияющих на качество выпускаемой продукци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0*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1 </w:t>
            </w:r>
            <w:r>
              <w:rPr>
                <w:sz w:val="24"/>
                <w:szCs w:val="24"/>
              </w:rPr>
              <w:t>« Исследование конструктивных особенностей  машин для мойки фляг карусельного и туннельного типа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 </w:t>
            </w:r>
            <w:r>
              <w:rPr>
                <w:rFonts w:eastAsia="Calibri"/>
                <w:b/>
                <w:bCs/>
                <w:sz w:val="24"/>
                <w:szCs w:val="24"/>
              </w:rPr>
              <w:t>№52 «</w:t>
            </w:r>
            <w:r>
              <w:rPr>
                <w:bCs/>
                <w:sz w:val="24"/>
                <w:szCs w:val="24"/>
              </w:rPr>
              <w:t xml:space="preserve">Составление машинно-аппаратурной схемы производства </w:t>
            </w:r>
            <w:r>
              <w:rPr>
                <w:sz w:val="24"/>
                <w:szCs w:val="24"/>
              </w:rPr>
              <w:t xml:space="preserve"> жидких и пастообразных продуктов детского пита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авила техники безопасности при работе на технологическом оборудовании </w:t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ть правила техники безопасности при обслуживании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техники безопасности при работе на технологическом оборудован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: </w:t>
            </w:r>
            <w:r>
              <w:rPr>
                <w:sz w:val="24"/>
                <w:szCs w:val="24"/>
              </w:rPr>
              <w:t xml:space="preserve"> ОК 1, 5, 6, ПК 2.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2.1 Правила ТБ при обслуживании оборудования для тепловой обработки молочного сырь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для тепловой обработки молока при производстве цельномолочных продуктов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1 Правила ТБ при обслуживании оборудования для розлива  цельномолочной проду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3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для розлива цельномолочных продуктов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2  Правила ТБ при обслуживании оборудования для производства продуктов детского пит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4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при производстве жидких и пастообразных продуктов детского питания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добрать  материал для подготовки и проведения конференции на тему: «Инновационное оборудование для детского питания (ультразвуковые гомогенизаторы, ультрафильтрационные установки, установки ультрафиолетового обеззараживания прозрачных жидких продуктов)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ставить график работы процессов  и аппаратов при производстве цельномолочных продукт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ить график работы машин и аппаратов при производстве жидких и пастообразных продуктов детского пит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</w:rPr>
              <w:t>4. Р</w:t>
            </w:r>
            <w:r>
              <w:rPr>
                <w:sz w:val="24"/>
                <w:szCs w:val="24"/>
              </w:rPr>
              <w:t>ешение производственных ситуаций, предложенных преподавателем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 практический опы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подбора сырья и его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ления заквасок и раствора сычужного фер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кации ассортимента цельномолочных продуктов; пастообразных и жидких продуктов детского 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я основных технологических расчё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я процессов выработки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технологической карты произво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)  питьевого пастеризованного молока и кисломолочных напит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 творога, творожных изделий; жидких и пастообразных продуктов детск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наблюдения за приготовлением производственных заква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наблюдения за приготовлением растворов сычужного фермента и хлорида каль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основными технологическими расчётами по производст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 питьевого пастеризованного молока и жидких кисломолочных напит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)  творога и творожных изделий, жидких и пастообразных продуктов детск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блюдения за технологическими процессами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ведением технологически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контроля за проверкой качества сыр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ведением лабораторных  журналов по микробиологическому и технохимическому контро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контролем качества готов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ведением технологических жур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едение расчётов по подбору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за контролем качества готов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знакомление с организацией рабочих мес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владение навыками безопасной эксплуатации технологического оборудования и производственного инвента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>ознакомление с требованиями санитарии и гигие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 xml:space="preserve">ознакомление с ассортиментом выпускаемой продукции массового спрос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знакомление с ассортиментом поступающего сырь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контроль качества поступающего сырья и выпускаем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 xml:space="preserve">освоение навыков выбора технологической карты производ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своение навыков выполнения основных технологических расче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своение навыков учета количества и качества, поступающего в цех переработки сырья (молока, сливок, масл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>контроль процесса приготовления производственных заквас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− </w:t>
            </w:r>
            <w:r>
              <w:rPr>
                <w:sz w:val="22"/>
                <w:szCs w:val="22"/>
              </w:rPr>
              <w:t xml:space="preserve">освоение навыков расчета количества закваски, сычужного фермента и хлорида каль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контроль процесса приготовления раствора сычужного фермента для производства творог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владение навыками ведения технологических процессов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своение навыков контроля соблюдений требований к технологическому процессу в соответствии с нормативной и технологической документаци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анализ причин брака, допущенного в производственном процесс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разработка мероприятия по устранению причин бра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владение навыками ведения процесса расфасовки цельномолочных продуктов, жидких и пастообразных продуктов детског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владение навыками контроля маркировки затаренной продукции и её отгрузк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 xml:space="preserve">определение типа имеющегося технологического оборудования для производства цельномолочных продуктов, жидких и пастообразных продуктов детского питания, его мощ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оценка соответствия оснащения цехов технологическим оборудованием и инвентарем ассортименту выпускаемой продукци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8(104/104)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 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16"/>
          <w:szCs w:val="16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16"/>
          <w:szCs w:val="16"/>
        </w:rPr>
        <w:t xml:space="preserve">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b/>
        </w:rPr>
        <w:t>Примечание</w:t>
      </w:r>
      <w:r>
        <w:rPr/>
        <w:t xml:space="preserve"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   и зарегистрированным в Минюсте России 16.02.2015 г. № 36023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1  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реализации программы профессионального модуля  ПМ.02 «Производство цельномолочных продуктов, жидких и пастообразных продуктов детского питания»  в ОГБПОУ ДМТТМП имеются лаборатории «Технологии отрасли», «Микробиологии, санитарии и гигиены», «Технологического оборудования отрасли» и учебные кабинеты «Технологии молока и молочных продуктов», «Технологического оборудования молочного производства» и «Биохимии и микробиологии молока и молочных продуктов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чебные лаборатории и кабинеты обеспечивают проведение всех видов  практических занятий и междисциплинарной подготовки,  предусмотренных программой профессионального моду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лаборатории «Технологии отра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васочная уст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пар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бо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ы; миксер; чайник,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уда для дегу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«Микробиологии, санитарии и гиги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кл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, редуктаз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тельные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кабинета «Биохимии и микробиологии производства молока и молочных проду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иф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пробные в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тяжной шкаф, сушильный шк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мостат водя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ор Тернера, прибор «Рекор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реак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ая по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лаборатории «Технологического оборудования отрас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тепловой обработки: Т1-ОУК, А1-ОК2Л-5.</w:t>
      </w:r>
    </w:p>
    <w:p>
      <w:pPr>
        <w:pStyle w:val="Normal"/>
        <w:rPr/>
      </w:pPr>
      <w:r>
        <w:rPr>
          <w:sz w:val="28"/>
          <w:szCs w:val="28"/>
        </w:rPr>
        <w:t>- месильная машина.</w:t>
      </w:r>
    </w:p>
    <w:p>
      <w:pPr>
        <w:pStyle w:val="Normal"/>
        <w:rPr/>
      </w:pPr>
      <w:r>
        <w:rPr>
          <w:sz w:val="28"/>
          <w:szCs w:val="28"/>
        </w:rPr>
        <w:t>- вальцовка для творога</w:t>
      </w:r>
    </w:p>
    <w:p>
      <w:pPr>
        <w:pStyle w:val="Normal"/>
        <w:rPr/>
      </w:pPr>
      <w:r>
        <w:rPr>
          <w:sz w:val="28"/>
          <w:szCs w:val="28"/>
        </w:rPr>
        <w:t>- машина для розлива молока во фляги.</w:t>
      </w:r>
    </w:p>
    <w:p>
      <w:pPr>
        <w:pStyle w:val="Normal"/>
        <w:rPr/>
      </w:pPr>
      <w:r>
        <w:rPr>
          <w:sz w:val="28"/>
          <w:szCs w:val="28"/>
        </w:rPr>
        <w:t>- автомат для фасования творога М6-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модуля предполагает обязательную учебную и производственную практики, которые рекомендуется проводить концентрирова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8.-35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tLeast" w:line="2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-Р 1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dairynews.ru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shd w:fill="FFFFFF" w:val="clear"/>
          </w:rPr>
          <w:t>Dairy News: новости молочного рынка каждый день</w:t>
        </w:r>
      </w:hyperlink>
    </w:p>
    <w:p>
      <w:pPr>
        <w:pStyle w:val="Normal"/>
        <w:shd w:fill="FFFFFF" w:val="clear"/>
        <w:rPr/>
      </w:pPr>
      <w:hyperlink r:id="rId14">
        <w:r>
          <w:rPr>
            <w:sz w:val="28"/>
            <w:szCs w:val="28"/>
          </w:rPr>
          <w:t xml:space="preserve">И-Р 2 </w:t>
        </w:r>
      </w:hyperlink>
      <w:hyperlink r:id="rId1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/ dairyunion.ru Молочный союз </w:t>
        </w:r>
      </w:hyperlink>
    </w:p>
    <w:p>
      <w:pPr>
        <w:pStyle w:val="Normal"/>
        <w:spacing w:lineRule="atLeast" w:line="260"/>
        <w:rPr>
          <w:sz w:val="28"/>
          <w:szCs w:val="28"/>
          <w:shd w:fill="FFFFFF" w:val="clear"/>
        </w:rPr>
      </w:pPr>
      <w:hyperlink r:id="rId16">
        <w:r>
          <w:rPr>
            <w:sz w:val="28"/>
            <w:szCs w:val="28"/>
          </w:rPr>
          <w:t xml:space="preserve">И-Р 3 </w:t>
        </w:r>
      </w:hyperlink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vniims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hyperlink r:id="rId17">
        <w:r>
          <w:rPr>
            <w:rStyle w:val="InternetLink"/>
            <w:bCs/>
            <w:sz w:val="28"/>
            <w:szCs w:val="28"/>
            <w:shd w:fill="FFFFFF" w:val="clear"/>
          </w:rPr>
          <w:t>ВНИИ маслоделия и сыроделия (ВНИИМС)</w:t>
        </w:r>
      </w:hyperlink>
    </w:p>
    <w:p>
      <w:pPr>
        <w:pStyle w:val="Normal"/>
        <w:shd w:fill="FFFFFF" w:val="clear"/>
        <w:rPr/>
      </w:pPr>
      <w:hyperlink r:id="rId18">
        <w:r>
          <w:rPr/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Производство цельномолочных продуктов, жидких и пастообразных продуктов детского питания» является освоение </w:t>
      </w:r>
      <w:r>
        <w:rPr>
          <w:sz w:val="28"/>
        </w:rPr>
        <w:t xml:space="preserve"> учебной  практики для получения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u w:val="single"/>
        </w:rPr>
        <w:t>Производство цельномолочных продуктов, жидких и пастообразных продуктов детского питания».</w:t>
      </w:r>
      <w:r>
        <w:rPr>
          <w:sz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Производство цельномолочных продуктов, жидких и пастообразных продуктов детского питания» и специальности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  <w:r>
        <w:rPr>
          <w:sz w:val="28"/>
          <w:szCs w:val="28"/>
        </w:rPr>
        <w:t>преподаватели профессионального цикла имеют высшее профессиональное образование, соответствующее профилю модуля 02 «Производство цельномолочных продуктов, жидких и пастообразных продуктов детского питания»  по специальности СПО 19.02.07 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став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иров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-преподаватели междисциплинарных курсов, а также преподаватели общепрофессиональных дисциплин «Инженерная графика»,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ПМ 02 Производство цельномолочных продуктов, жидких и пастообразных продуктов детского питания 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 xml:space="preserve">ПМ 02 Производство цельномолочных продуктов, жидких и пастообразных продуктов детского питания 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09"/>
        <w:gridCol w:w="8820"/>
        <w:gridCol w:w="1053"/>
        <w:gridCol w:w="1190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2.01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ых продуктов, жидких и пастообразных продуктов детского пит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оизводства цельномолочной продукции и продуктов детского питания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ологические процессы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2 Технология стерилизованного молока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  «</w:t>
            </w:r>
            <w:r>
              <w:rPr>
                <w:sz w:val="24"/>
                <w:szCs w:val="24"/>
              </w:rPr>
              <w:t>Выработка молока пастеризованного, молока белкового и молока с наполнителя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5 Технология производства кефира, простокваши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«Выработка кисломолочных напитков (кефир, кефир фруктовый, йогурт, йогурт плодово-ягодный, простокваша)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9 </w:t>
            </w:r>
            <w:r>
              <w:rPr>
                <w:sz w:val="24"/>
                <w:szCs w:val="24"/>
              </w:rPr>
              <w:t>«Проведение органолептической оценки качества кисломолочных напитк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5.9 Экономическая эффективность различных способов производства творога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З № 14</w:t>
            </w:r>
            <w:r>
              <w:rPr>
                <w:sz w:val="24"/>
                <w:szCs w:val="24"/>
              </w:rPr>
              <w:t xml:space="preserve"> «Выработка нежирного творога с использованием кислотной коагуляции бел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15 </w:t>
            </w:r>
            <w:r>
              <w:rPr>
                <w:sz w:val="24"/>
                <w:szCs w:val="24"/>
              </w:rPr>
              <w:t xml:space="preserve"> «Проведение органолептической оценки качества творога нежирного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5.10 Технология производства творожных изделий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7 «</w:t>
            </w:r>
            <w:r>
              <w:rPr>
                <w:sz w:val="24"/>
                <w:szCs w:val="24"/>
              </w:rPr>
              <w:t>Выработка творога из нормализованной смеси с использованием кислотно-сычужной коагуляцией бел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18 «</w:t>
            </w:r>
            <w:r>
              <w:rPr>
                <w:sz w:val="24"/>
                <w:szCs w:val="24"/>
              </w:rPr>
              <w:t xml:space="preserve"> Выработка творожных издел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19 </w:t>
            </w:r>
            <w:r>
              <w:rPr>
                <w:sz w:val="24"/>
                <w:szCs w:val="24"/>
              </w:rPr>
              <w:t xml:space="preserve"> «Проведение органолептической оценки качества  творожных издел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5.13 Технология производства пастообразных продуктов детского питания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 24</w:t>
            </w:r>
            <w:r>
              <w:rPr>
                <w:sz w:val="24"/>
                <w:szCs w:val="24"/>
              </w:rPr>
              <w:t xml:space="preserve"> «Выработка  пастообразных и жидких 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25 </w:t>
            </w:r>
            <w:r>
              <w:rPr>
                <w:sz w:val="24"/>
                <w:szCs w:val="24"/>
              </w:rPr>
              <w:t>«Проведение органолептической оценки пастообразных и жидки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2 </w:t>
            </w:r>
            <w:r>
              <w:rPr>
                <w:sz w:val="24"/>
                <w:szCs w:val="24"/>
              </w:rPr>
              <w:t>Контроль качество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3  Схемы и методы контроля производства кисломолочных напитков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26  </w:t>
            </w:r>
            <w:r>
              <w:rPr>
                <w:sz w:val="24"/>
                <w:szCs w:val="24"/>
              </w:rPr>
              <w:t>«Проведение МБК молока пастеризованного, кисломолочных продуктов и первичных лабораторных заквасо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27 </w:t>
            </w:r>
            <w:r>
              <w:rPr>
                <w:sz w:val="24"/>
                <w:szCs w:val="24"/>
              </w:rPr>
              <w:t xml:space="preserve">«Оценка качества молока  пастеризованного, кисломолочных продуктов, первичных лабораторных заквасок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7  Схемы и методы контроля производства творожных изделий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 29 «</w:t>
            </w:r>
            <w:r>
              <w:rPr>
                <w:sz w:val="24"/>
                <w:szCs w:val="24"/>
              </w:rPr>
              <w:t xml:space="preserve">Определение физико-химических показателей </w:t>
            </w:r>
            <w:r>
              <w:rPr>
                <w:color w:val="000000"/>
                <w:sz w:val="24"/>
                <w:szCs w:val="24"/>
              </w:rPr>
              <w:t>сметаны и творог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8  Схемы и методы контроля производства мороженого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1 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мороженог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2 </w:t>
            </w:r>
            <w:r>
              <w:rPr>
                <w:sz w:val="24"/>
                <w:szCs w:val="24"/>
              </w:rPr>
              <w:t xml:space="preserve"> «Оценка качества мороженого по микробиологическим показателя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3 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питьевого молока, мороженого, кисломолочных напитк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2.1.10  Схемы и методы контроля производства пастообразных продуктов детского питания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 35 </w:t>
            </w:r>
            <w:r>
              <w:rPr>
                <w:sz w:val="24"/>
                <w:szCs w:val="24"/>
              </w:rPr>
              <w:t>«Проведение микробиологического контроля жидких и пастообразны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6 </w:t>
            </w:r>
            <w:r>
              <w:rPr>
                <w:sz w:val="24"/>
                <w:szCs w:val="24"/>
              </w:rPr>
              <w:t>«Оценка качества продуктов детского питания по микробиологическим показателя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нятие № </w:t>
            </w: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37 </w:t>
            </w:r>
            <w:r>
              <w:rPr>
                <w:sz w:val="24"/>
                <w:szCs w:val="24"/>
              </w:rPr>
              <w:t xml:space="preserve"> «Определение физико-химических показателей жидких и пастообразны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>Технологическое оборудование, применяемое для производства цельномолочной продукции и продуктов детского пит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цельномолочных продуктов, жидких и пастообразных продуктов детского питания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Расчет АППО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 39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АППОУ типа А1-ОК2Л-5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3 </w:t>
            </w:r>
            <w:r>
              <w:rPr>
                <w:sz w:val="24"/>
                <w:szCs w:val="24"/>
              </w:rPr>
              <w:t xml:space="preserve"> Конструкция, принцип действия ТПУ для различных молочных продук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0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трубчатой пастеризационной установки Т1-ОУК-5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5 </w:t>
            </w:r>
            <w:r>
              <w:rPr>
                <w:sz w:val="24"/>
                <w:szCs w:val="24"/>
              </w:rPr>
              <w:t xml:space="preserve"> Конструкция, принцип действия о</w:t>
            </w:r>
            <w:r>
              <w:rPr>
                <w:rFonts w:eastAsia="Calibri"/>
                <w:bCs/>
                <w:sz w:val="24"/>
                <w:szCs w:val="24"/>
              </w:rPr>
              <w:t xml:space="preserve">борудования для получения и обработки творожного сгустка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2 </w:t>
            </w:r>
            <w:r>
              <w:rPr>
                <w:sz w:val="24"/>
                <w:szCs w:val="24"/>
              </w:rPr>
              <w:t>«Исследование конструктивных особенностей творогоизготовителя периодического  действия и  охладителя для творога типа УПТ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6 </w:t>
            </w:r>
            <w:r>
              <w:rPr>
                <w:sz w:val="24"/>
                <w:szCs w:val="24"/>
              </w:rPr>
              <w:t xml:space="preserve"> Конструкция, принцип действия оборудования для производства творожных изделий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9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4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линии для производства творога марки  Я9-ОПТ-5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45 </w:t>
            </w:r>
            <w:r>
              <w:rPr>
                <w:sz w:val="24"/>
                <w:szCs w:val="24"/>
              </w:rPr>
              <w:t xml:space="preserve">«Исследование конструктивных особенностей  линии для производства творога марки Л5-ОПТ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8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розлива молока в полимерную и бумажную тары.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ПЗ  №46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автомата для розлива марки  М6-ОРЗ-Е и АО-111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9 </w:t>
            </w:r>
            <w:r>
              <w:rPr>
                <w:sz w:val="24"/>
                <w:szCs w:val="24"/>
              </w:rPr>
              <w:t xml:space="preserve"> Конструкция, принцип действия автомата для фасовки сухих продуктов 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6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8 </w:t>
            </w:r>
            <w:r>
              <w:rPr>
                <w:sz w:val="24"/>
                <w:szCs w:val="24"/>
              </w:rPr>
              <w:t>«Исследование конструктивных особенностей  автоматов для фасовки пластичных молочных продукто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7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9 </w:t>
            </w:r>
            <w:r>
              <w:rPr>
                <w:sz w:val="24"/>
                <w:szCs w:val="24"/>
              </w:rPr>
              <w:t>«Исследование конструктивных особенностей  машин для производства жидки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0 </w:t>
            </w:r>
            <w:r>
              <w:rPr>
                <w:sz w:val="24"/>
                <w:szCs w:val="24"/>
              </w:rPr>
              <w:t xml:space="preserve"> «Исследование конструктивных особенностей  машин для производства пастообразных продуктов детского питан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3.1.10 Мойка технологического оборудования 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0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 №51 </w:t>
            </w:r>
            <w:r>
              <w:rPr>
                <w:sz w:val="24"/>
                <w:szCs w:val="24"/>
              </w:rPr>
              <w:t>« Исследование конструктивных особенностей  машин для мойки фляг карусельного и туннельного тип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 xml:space="preserve">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8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333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К 2.1</w:t>
            </w:r>
            <w:r>
              <w:rPr/>
              <w:t xml:space="preserve"> 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авильность соблюдения требований к сырью при выработке цельномолочных продуктов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Правильность соблюдения требований к сырью при выработке жидких и 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частие в проведении контроля поступающего сырья для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частие в проведении контроля поступающего сырья для производства жидких и пастообразных  продуктов детского пит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6,31,3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К 2.2</w:t>
            </w:r>
            <w:r>
              <w:rPr/>
              <w:t xml:space="preserve"> Изготавливать производственные закваск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Соблюдение требований при производстве производственных заквасок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Участие в проведении контроля поступающего сырья для производства производственных заквасок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изготовления производственных заквасок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4,2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К 2.3</w:t>
            </w:r>
            <w:r>
              <w:rPr/>
              <w:t xml:space="preserve"> Вести технологические процессы производства цельномолочных продуктов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Правильность  выбора температурных  режимов технологического процесса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Участие в проведении технологических процессов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по производству цельномолочных продуктов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1-1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2.4</w:t>
            </w:r>
            <w:r>
              <w:rPr/>
              <w:t xml:space="preserve"> Вести технологические процессы производства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 xml:space="preserve">Правильность  выбора температурных  режимов технологического процесса производства жидких и пастообразных продуктов детского питания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>Участие в проведении технологических процессов производства жидких и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по производству </w:t>
            </w:r>
            <w:r>
              <w:rPr/>
              <w:t>жидких и пастообразных продуктов детского пит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0-2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К 2.5</w:t>
            </w:r>
            <w:r>
              <w:rPr/>
              <w:t xml:space="preserve"> Контролировать качество цельномолочных продуктов,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/>
              <w:t xml:space="preserve">Соблюдение требований при контроле качества цельномолочных продуктов, жидких и пастообразных продуктов детского питания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Участие в проведении контроля качества </w:t>
            </w:r>
            <w:r>
              <w:rPr/>
              <w:t>цельномолочных продуктов, жидких и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Качественное оформление  отчетной документации по контролю качества цельномолочных продуктов,  </w:t>
            </w:r>
            <w:r>
              <w:rPr/>
              <w:t>жидких и пастообразных продуктов детского питани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7-30,32-34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ПК 2.6</w:t>
            </w:r>
            <w:r>
              <w:rPr/>
              <w:t xml:space="preserve"> 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ьность организации работы технологического оборудования для производства цельномолочных продуктов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авильность организации мойки технологического оборудования для производства цельномолочных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ьность организации работы технологического оборудования для производства жидких и пастообразных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равильность организации мойки технологического оборудования для производства жидких и пастообразных  продуктов детского питания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36-48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сти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участие в мероприятиях профессиональной направлен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претация результатов деятельности  студента в процессе освоения ОПОП СПО - ППССЗ, выполнения практических занятий,  учебной и производственной практик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в аудиторной и внеаудиторной самостоятельной работы, решения профессиональных задач при  освоении  ОПОП СПО - ППССЗ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 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выполнение управленческих функц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- анализ инноваций в области </w:t>
            </w:r>
            <w:r>
              <w:rPr/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Система менеджмента качества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1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7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701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5245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41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2 Производство цельномолочных продуктов, жидких и пастообразных продуктов детского питания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www.dairynews.ru/" TargetMode="External"/><Relationship Id="rId13" Type="http://schemas.openxmlformats.org/officeDocument/2006/relationships/hyperlink" Target="https://www.dairynews.ru/" TargetMode="External"/><Relationship Id="rId14" Type="http://schemas.openxmlformats.org/officeDocument/2006/relationships/hyperlink" Target="https://www.dairynews.ru/" TargetMode="External"/><Relationship Id="rId15" Type="http://schemas.openxmlformats.org/officeDocument/2006/relationships/hyperlink" Target="http://dairyunion.ru/" TargetMode="External"/><Relationship Id="rId16" Type="http://schemas.openxmlformats.org/officeDocument/2006/relationships/hyperlink" Target="http://dairyunion.ru/" TargetMode="External"/><Relationship Id="rId17" Type="http://schemas.openxmlformats.org/officeDocument/2006/relationships/hyperlink" Target="http://vniims.info/" TargetMode="External"/><Relationship Id="rId18" Type="http://schemas.openxmlformats.org/officeDocument/2006/relationships/hyperlink" Target="http://vniims.info/" TargetMode="Externa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0:00Z</dcterms:created>
  <dc:creator>User</dc:creator>
  <dc:description/>
  <cp:keywords/>
  <dc:language>en-US</dc:language>
  <cp:lastModifiedBy>admin</cp:lastModifiedBy>
  <cp:lastPrinted>2020-02-19T10:11:00Z</cp:lastPrinted>
  <dcterms:modified xsi:type="dcterms:W3CDTF">2023-11-05T11:52:00Z</dcterms:modified>
  <cp:revision>6</cp:revision>
  <dc:subject/>
  <dc:title/>
</cp:coreProperties>
</file>