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 03 Производство различных сортов сливочного масла и продуктов из пахты </w:t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50585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caps/>
                <w:sz w:val="24"/>
                <w:szCs w:val="24"/>
              </w:rPr>
              <w:t xml:space="preserve">1 ОБЩАЯ ХАРАКТЕРИСТИКА  Рабочей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>2 СТРУКТУРА И СОДЕРЖАНИЕ 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</w:t>
            </w:r>
            <w:r>
              <w:rPr>
                <w:b/>
                <w:caps/>
              </w:rPr>
              <w:t> </w:t>
            </w:r>
            <w:r>
              <w:rPr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b/>
          <w:sz w:val="22"/>
          <w:szCs w:val="22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>
          <w:trHeight w:val="6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требований к сырью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технологические процессы производства различных сортов сливочного масл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сливочного масла  и продукт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работу оборудования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Перечень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и контроля качества перерабатываемых сливок и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масла и напитков из пахты;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поступающее сырье по количеству и каче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выхода масла и пахты с учетом поте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хранения масла в каме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вать режимы работы оборудования по производству масла и напитков из пахты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center"/>
        <w:rPr>
          <w:rFonts w:eastAsia="TimesNewRomanPS-BoldMT;Arial Unicode MS"/>
          <w:bCs/>
          <w:highlight w:val="yellow"/>
        </w:rPr>
      </w:pPr>
      <w:r>
        <w:rPr>
          <w:rFonts w:eastAsia="TimesNewRomanPS-BoldMT;Arial Unicode MS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6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на освоение МДК  –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амостоятельная  работа студента  –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актики, в том числе учебную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 производственной  – 288 час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, ПК 3.2, ПК 3.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масла и продуктов из пахты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Контроль качества масла и продуктов из пахты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хнологическое оборудование, применяемое для производства масла и продуктов из пахты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</w:rPr>
      </w:pPr>
      <w:r>
        <w:br w:type="page"/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2 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88"/>
        <w:gridCol w:w="8189"/>
        <w:gridCol w:w="8"/>
        <w:gridCol w:w="1269"/>
        <w:gridCol w:w="8"/>
        <w:gridCol w:w="141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3 Производство различных сортов сливочного масла и продукт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масла и напитк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учитывать поступающее сырьё по количеству и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требования к сырью при выработке масл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и напитков из пахт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для производ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олока как сырью для производства молочных продуктов. Приемка и оценка качества молочного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и требования ГОСТ 34355-2017 Сливки-сырье. Технические усло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для производ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производства напитков из пахты. Требования ГОСТ 34354-2017 «Пахта и напитки на ее основе. Технические услов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сливочное мас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 напитки из пах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1Требования нормативных документов к составу и качеству масл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 xml:space="preserve">033/2013)  на различные сорта сливочного масла. Требования ГОСТ 32261-2013 «Масло сливочное. Технические условия» и ГОСТ 34178 «Спреды и смеси топлены. Общие технические условия» и  ГОСТ  32899-2014 «Масло сливочное со вкусовыми компонентами. Технические условия»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2Требования нормативных документов к составу и качеству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 и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ёты выхода различных видов масла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еты выхода напитков  из пахты с уче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производства различных видов масл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 производства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вать  условия хранения масла в камерах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ологические процессы производства различных сортов ма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напитков из пахт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2 – 3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</w:t>
            </w:r>
            <w:r>
              <w:rPr>
                <w:sz w:val="24"/>
                <w:szCs w:val="24"/>
              </w:rPr>
              <w:t xml:space="preserve"> Состав и свойства 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,  его ассортимент, состав, свойства, пищевая и биологическая ценнос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2 Состав и свой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та и напитки на ее основе, их виды, состав, свойства, пищевая и биологическая  ценность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3 Схема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ческая схема производства масла способом периодического сбивания, способом непрерывного сб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4 Тепловая обработка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ивок к сбиванию. Пастеризация и физическое созревание. Цель, режимы, применяемое оборуд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5 Сбивание сливок. Обработк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вание сливок. Цель, режимы, факторы, влияющие на эффектив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бработка масла. Стадии обработки. Регулирование влаг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6 Схема производства масла 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хнологическая схема производства масла способом преобразования высокожирных сливок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7 Термомеханическая обработка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сокожирных сливок в масло. Стадии термомеханической обработки ВЖС, режимы, структур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8</w:t>
            </w:r>
            <w:r>
              <w:rPr>
                <w:sz w:val="24"/>
                <w:szCs w:val="24"/>
              </w:rPr>
              <w:t xml:space="preserve"> Технология сладк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сладко-сливочн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9 </w:t>
            </w:r>
            <w:r>
              <w:rPr>
                <w:sz w:val="24"/>
                <w:szCs w:val="24"/>
              </w:rPr>
              <w:t xml:space="preserve"> Технология вологодск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вологодск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0</w:t>
            </w:r>
            <w:r>
              <w:rPr>
                <w:sz w:val="24"/>
                <w:szCs w:val="24"/>
              </w:rPr>
              <w:t xml:space="preserve"> Технология кисл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 кисло-сливочного масла. Способы производства. Особенности технологии: режимы сквашивания, физического созревания сливок и выработка 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1</w:t>
            </w:r>
            <w:r>
              <w:rPr>
                <w:sz w:val="24"/>
                <w:szCs w:val="24"/>
              </w:rPr>
              <w:t xml:space="preserve"> Технология масла закусоч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закусочного назначения. Применяемые вкусовые наполнители. Особенности технологии: подготовка и внесение вкусовых компонентов. Рецептуры для расчета компонент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2</w:t>
            </w:r>
            <w:r>
              <w:rPr>
                <w:sz w:val="24"/>
                <w:szCs w:val="24"/>
              </w:rPr>
              <w:t xml:space="preserve"> Технология масла десерт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десертного назначения. Способы производства. Рецептуры для расчета компонентов. Особенности технологи: подготовка, внесение компон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3</w:t>
            </w:r>
            <w:r>
              <w:rPr>
                <w:sz w:val="24"/>
                <w:szCs w:val="24"/>
              </w:rPr>
              <w:t xml:space="preserve"> Технология сп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, свойства сливочно-растительных и растительно-сливочных спредов. Особенности технологии. Экономическая целесообразность производства спредов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 а 1.3.14 </w:t>
            </w:r>
            <w:r>
              <w:rPr>
                <w:sz w:val="24"/>
                <w:szCs w:val="24"/>
              </w:rPr>
              <w:t xml:space="preserve"> Технология топленого масла и молочного ж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топленого масла и молочного жира. Сырье для производства. Способы производства. Режимы кристаллизации молочного ж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5</w:t>
            </w:r>
            <w:r>
              <w:rPr>
                <w:sz w:val="24"/>
                <w:szCs w:val="24"/>
              </w:rPr>
              <w:t xml:space="preserve"> Технология топленой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пленой смес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6</w:t>
            </w:r>
            <w:r>
              <w:rPr>
                <w:sz w:val="24"/>
                <w:szCs w:val="24"/>
              </w:rPr>
              <w:t xml:space="preserve"> Технология консерв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ного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17 Технология напитков из пах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астеризованной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стеризованной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кисломолочных напитков из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исломолочных напитков из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иопах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</w:t>
            </w:r>
            <w:r>
              <w:rPr>
                <w:sz w:val="24"/>
                <w:szCs w:val="24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 </w:t>
            </w:r>
            <w:r>
              <w:rPr>
                <w:sz w:val="24"/>
                <w:szCs w:val="24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</w:t>
            </w:r>
            <w:r>
              <w:rPr>
                <w:sz w:val="24"/>
                <w:szCs w:val="24"/>
              </w:rPr>
              <w:t xml:space="preserve"> «Выработка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</w:t>
            </w:r>
            <w:r>
              <w:rPr>
                <w:sz w:val="24"/>
                <w:szCs w:val="24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5</w:t>
            </w:r>
            <w:r>
              <w:rPr>
                <w:sz w:val="24"/>
                <w:szCs w:val="24"/>
              </w:rPr>
              <w:t xml:space="preserve"> «Выработка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« Проведение органолептической оценки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7</w:t>
            </w:r>
            <w:r>
              <w:rPr>
                <w:sz w:val="24"/>
                <w:szCs w:val="24"/>
              </w:rPr>
              <w:t xml:space="preserve"> «Выработк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« Проведение органолептической оценки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9</w:t>
            </w:r>
            <w:r>
              <w:rPr>
                <w:sz w:val="24"/>
                <w:szCs w:val="24"/>
              </w:rPr>
              <w:t xml:space="preserve"> «Выработк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0</w:t>
            </w:r>
            <w:r>
              <w:rPr>
                <w:sz w:val="24"/>
                <w:szCs w:val="24"/>
              </w:rPr>
              <w:t xml:space="preserve"> « Проведение органолептической оценки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1</w:t>
            </w:r>
            <w:r>
              <w:rPr>
                <w:sz w:val="24"/>
                <w:szCs w:val="24"/>
              </w:rPr>
              <w:t>«Определение выхода масла при производстве  способом периодическ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2</w:t>
            </w:r>
            <w:r>
              <w:rPr>
                <w:sz w:val="24"/>
                <w:szCs w:val="24"/>
              </w:rPr>
              <w:t xml:space="preserve"> « Определение выхода масла при производстве способом непрерывн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3</w:t>
            </w:r>
            <w:r>
              <w:rPr>
                <w:sz w:val="24"/>
                <w:szCs w:val="24"/>
              </w:rPr>
              <w:t xml:space="preserve"> « Определение выхода масла  при производстве 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4</w:t>
            </w:r>
            <w:r>
              <w:rPr>
                <w:sz w:val="24"/>
                <w:szCs w:val="24"/>
              </w:rPr>
              <w:t xml:space="preserve"> « Определение выхода масла при производстве масла с наполнителям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5</w:t>
            </w:r>
            <w:r>
              <w:rPr>
                <w:sz w:val="24"/>
                <w:szCs w:val="24"/>
              </w:rPr>
              <w:t xml:space="preserve"> « Определение выхода спредов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7</w:t>
            </w:r>
            <w:r>
              <w:rPr>
                <w:sz w:val="24"/>
                <w:szCs w:val="24"/>
              </w:rPr>
              <w:t>«Определение выхода готового продукта  в производстве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8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«Выполнение продуктового расчета на маслозаводе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0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1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3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троль качества масла и продуктов из пах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ировать маркировку затаренной продукции и ее отгрузк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составлять схему технохимического при производстве сливочного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ставлять схему микробиологического контроля при производстве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микробиологическое исследование и определять физико-химические показатели сливочного масла, напитков из пахты, учет и анализ результатов выделенных культур, санитарную оценку проду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1Государственные стандарты на масло и продукты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 на различные сорта сливочного масла и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2.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3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сбивания.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1.4 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методом сбивания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преобразования ВЖС. 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6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методом преобразования ВЖС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7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хемы микробиологического контроля производства масла с наполнителями. 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масла с наполнителями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8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с наполнителями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9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спреда и топленых смес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 спреда и топленых смесей.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10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спреда и топленых смесей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 xml:space="preserve"> 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.11Схемы контроля производства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питков из пахты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1.12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</w:t>
            </w:r>
            <w:r>
              <w:rPr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  <w:r>
              <w:rPr>
                <w:sz w:val="24"/>
                <w:szCs w:val="24"/>
              </w:rPr>
              <w:t xml:space="preserve"> 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2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25 </w:t>
            </w:r>
            <w:r>
              <w:rPr>
                <w:sz w:val="24"/>
                <w:szCs w:val="24"/>
              </w:rPr>
              <w:t>«Определение физико-химических показателей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№30</w:t>
            </w:r>
            <w:r>
              <w:rPr>
                <w:sz w:val="24"/>
                <w:szCs w:val="24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«Оценка качества напитков из пахты по микробиологическим показателя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3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4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5 </w:t>
            </w:r>
            <w:r>
              <w:rPr>
                <w:sz w:val="24"/>
                <w:szCs w:val="24"/>
              </w:rPr>
              <w:t>«Оформление документации по контролю качества масла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6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масла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7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ичины возникновения брака при выработке продуктов и способы их устранен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азрабатывать мероприятия по устранения причин бра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ичины возникновения брака и способы их устран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Оценка каче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ценка качества масла. Правила проведения дегустации и оценки качества масла. Дегустационный лист. Определение сорт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2 Пороки вкуса и запах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вкуса и запаха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Пороки консистенции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консистенции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4Пороки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жидких продуктов из пахты микробиологического и технологического происхождения. Пороки белковых продуктов из пахты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контролировать эффективное использование технологического оборудования по производству масла и продуктов из пахты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ть режимы работы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Маслоизготовители периодическ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периодическ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Маслоизготовители непрерывн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непрерывн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3 Поточные линии для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роизводства масла А1-ОЛО и А1- ОЛО -1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4 Маслобразователь трехцилиндро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трехцилиндров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5 Маслообразователь пластинчат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 пластинчат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6   Поточные линии для производства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оточного производства масла: П8-ОЛУ, П8-ОЛФ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7  Оборудование для теплов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8 Оборудование для термовакуумн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-дезодорационная установка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9 Сепараторы для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высокожирных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0 Ванны для нормализации сливо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анны для нормализации сливок. Устройство. Техническое обслужи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1 Емкости для созревания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ное оборудование для созревания сливок. Устройство. Эксплуата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2  Автоматы для фасовани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масла.</w:t>
            </w:r>
            <w:r>
              <w:rPr>
                <w:sz w:val="24"/>
                <w:szCs w:val="24"/>
              </w:rPr>
              <w:t xml:space="preserve">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3 Установки для тепловой обработки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пахты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4 Автоматы для фасования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напитков из пахты.</w:t>
            </w:r>
            <w:r>
              <w:rPr>
                <w:sz w:val="24"/>
                <w:szCs w:val="24"/>
              </w:rPr>
              <w:t xml:space="preserve"> Устройство, принцип действ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3.1.15</w:t>
            </w:r>
            <w:r>
              <w:rPr>
                <w:sz w:val="24"/>
                <w:szCs w:val="24"/>
              </w:rPr>
              <w:t xml:space="preserve"> Санитарная обработка оборудования для масла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ойка и дезинфекция оборудования для производства масла</w:t>
            </w:r>
            <w:r>
              <w:rPr>
                <w:sz w:val="24"/>
                <w:szCs w:val="24"/>
              </w:rPr>
              <w:t>.  Мойка поточных линий для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8 </w:t>
            </w:r>
            <w:r>
              <w:rPr>
                <w:sz w:val="24"/>
                <w:szCs w:val="24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9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0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1</w:t>
            </w:r>
            <w:r>
              <w:rPr>
                <w:sz w:val="24"/>
                <w:szCs w:val="24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№ 42</w:t>
            </w:r>
            <w:r>
              <w:rPr>
                <w:sz w:val="24"/>
                <w:szCs w:val="24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,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3 </w:t>
            </w:r>
            <w:r>
              <w:rPr>
                <w:sz w:val="24"/>
                <w:szCs w:val="24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0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№44 </w:t>
            </w:r>
            <w:r>
              <w:rPr>
                <w:sz w:val="24"/>
                <w:szCs w:val="24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5</w:t>
            </w:r>
            <w:r>
              <w:rPr>
                <w:sz w:val="24"/>
                <w:szCs w:val="24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6</w:t>
            </w:r>
            <w:r>
              <w:rPr>
                <w:sz w:val="24"/>
                <w:szCs w:val="24"/>
              </w:rPr>
              <w:t xml:space="preserve"> «Составление схемы производства масла.  Расчет и подбор оборудования при производстве масла способом непрерывного сбивания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7</w:t>
            </w:r>
            <w:r>
              <w:rPr>
                <w:sz w:val="24"/>
                <w:szCs w:val="24"/>
              </w:rPr>
              <w:t xml:space="preserve"> «Построение графика работы оборудования при производстве масла способом непрерывного сбив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8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е схемы производства масла.  Расчет и подбор оборудования при производстве масла способом преобразования высокожирных сливок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sz w:val="24"/>
                <w:szCs w:val="24"/>
              </w:rPr>
              <w:t>Тема: «Расчет и подбор оборудования при производстве масла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контролировать эффективное использование технологического оборудования по производству масла и напитков из пах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3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Правила техники безопасности при работе на оборудовании дл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различных сортов сливочного мас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Правила техники безопасности при работе на оборудовании для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на технологическом оборудовании при производстве напитк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3Безопасная эксплуатация вакуум-дезодорационных устано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0,1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вакуум-дезодорационных установ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стройства и принципа действия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Составить таблицу, отражающую различные теории  маслообразования при выработке масла методом сбивания слив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дготовить презентацию на тему «Современные технологии производства масл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 Составить диаграммы производства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5.  Сделать зарисовки, отражающие различные теории маслообразования: жировой шарик, лецитиново-белковая оболочка, её разруше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6.  Заполнить технологический журнал производства масла с указанием движения сырья, готовой продукции, технологических парамет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ставить карты метрологического обеспечения производства масла и напитков из пах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ить схемы микробиологического контроля производства масла и напитков из пах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шение производственных ситуаций, предложенных преподав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Fonts w:eastAsia="Calibri"/>
                <w:bCs/>
                <w:sz w:val="24"/>
                <w:szCs w:val="24"/>
              </w:rPr>
              <w:t xml:space="preserve"> Зарисовать сущность маслообразования в маслообразователе  ТОМ-Л (трёхцилиндровом): технологические операции, температурные режимы продукта и хладоносителей, показать данный процесс графичес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2. Составить инструкцию по пуску маслообразова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шение производствен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учение статей в журнале «Молочная промышленность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выполнения основных технологических расчётов при производстве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дения технологических процессов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я качества сырья при выработке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лаги в масл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ида порока, причины его возникновения и разработки мер по их предупреждению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работы на технологическом оборудовании для производства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безопасного пуска линии производства масла (маслообразователя)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выполнение контроля учёта поступающего сырья по количеству и  качеству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ведение расчёта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полнение контроля за соблюдением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ведение контроля маркировки затаренной продукции, её отгрузки и обеспечения условий  хранения масла в камера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существление сортировки сырья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выполнение анализа причин брака готовой продукции и разработка мер по их устранению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ь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едение контроля за санитарным состоянием оборудования и инвентаря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одить расчёт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у брака готовой продукции и разрабатывать мероприятия по их устранению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производственной лабора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е маркировки затаренной продукции и ее отгру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брак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мероприятий по устранению причин брака готовой продукции, полуфабрикатов и исходного сырья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обеспечение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знакомление с особенностями а</w:t>
            </w:r>
            <w:r>
              <w:rPr>
                <w:sz w:val="24"/>
                <w:szCs w:val="24"/>
              </w:rPr>
              <w:t>втоматизированного рабочего места технолог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 xml:space="preserve">3 </w:t>
      </w:r>
      <w:r>
        <w:rPr>
          <w:b/>
          <w:caps/>
        </w:rPr>
        <w:t>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 реализации программы профессионального модуля  ПМ.03«Производство различных сортов сливочного масла и  продуктов из пахты»  в ОГБПОУ ДМТТМП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 молока и молочных продуктов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Учебные лаборатории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васочная устан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пар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бой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лодиль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ы; миксер; чайник,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уда для дегу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кл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, редуктаз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тельные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кабинета  «Биохимии и микробиологии  молока и молочных проду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иф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проб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тяжной шкаф, сушильный шк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 водя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ор Тернера, прибор «Рекор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реак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по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маслоизготовитель ММ-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образователь Т1-ОМ-2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  Информационное обеспечение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Технического регламента Таможенного союза «</w:t>
      </w:r>
      <w:r>
        <w:rPr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sz w:val="24"/>
          <w:szCs w:val="24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261-2013 «Масло сливочное.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178-2017 «Спреды и смеси топлены. Общие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899-2014 «Масло сливочное со вкусовыми компонентами. Технические услов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354-2017 «Пахта и напитки на ее основе. Технические услов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ОСТ </w:t>
      </w:r>
      <w:r>
        <w:rPr>
          <w:sz w:val="24"/>
          <w:szCs w:val="24"/>
        </w:rPr>
        <w:t xml:space="preserve">31449-2013 </w:t>
      </w:r>
      <w:r>
        <w:rPr>
          <w:rFonts w:eastAsia="Calibri"/>
          <w:bCs/>
          <w:sz w:val="24"/>
          <w:szCs w:val="24"/>
        </w:rPr>
        <w:t>«Молоко коровье сырое.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4355-2017 «Сливки-сырье.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.А. Самойлов, П.Г. Нестеренко, О.Ю. Толмачев </w:t>
      </w:r>
      <w:r>
        <w:rPr>
          <w:sz w:val="24"/>
          <w:szCs w:val="24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4"/>
          <w:szCs w:val="24"/>
        </w:rPr>
        <w:t>СПб.; ГИОРД, 2004.-83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4"/>
          <w:szCs w:val="24"/>
        </w:rPr>
        <w:t>М.: КолосС, 2007.-319 с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4"/>
          <w:szCs w:val="24"/>
        </w:rPr>
        <w:t>Тернополь: Воля, 2006. – 480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4"/>
          <w:szCs w:val="24"/>
        </w:rPr>
        <w:t>М.: КолосС, 2006.-199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1 http://www.oilbranch.com/publ/view/45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2 http://www.bestreferat.ru/referat-209848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3 http://bib.convdocs.org/v28945/</w:t>
      </w:r>
    </w:p>
    <w:p>
      <w:pPr>
        <w:pStyle w:val="Normal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4 khtl.com/book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5 http://knu.znate.ru/docs/index-556723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6 http://engineertechnolog.jimdo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7 http://rosprod.ru/soveti_tehnologa/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8 </w:t>
      </w:r>
      <w:hyperlink r:id="rId12">
        <w:r>
          <w:rPr>
            <w:rStyle w:val="InternetLink"/>
            <w:sz w:val="24"/>
            <w:szCs w:val="24"/>
          </w:rPr>
          <w:t>http://molokoportal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9 </w:t>
      </w:r>
      <w:hyperlink r:id="rId13">
        <w:r>
          <w:rPr>
            <w:rStyle w:val="InternetLink"/>
            <w:sz w:val="24"/>
            <w:szCs w:val="24"/>
          </w:rPr>
          <w:t>http://snipov.net/c_4694_snip_101887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10 </w:t>
      </w:r>
      <w:hyperlink r:id="rId14">
        <w:r>
          <w:rPr>
            <w:rStyle w:val="InternetLink"/>
            <w:sz w:val="24"/>
            <w:szCs w:val="24"/>
          </w:rPr>
          <w:t>http://kodifikant.ru/class/okof/14292511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3</w:t>
      </w:r>
      <w:r>
        <w:rPr>
          <w:b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Производство различных сортов сливочного масла и продуктов из пахты» является освоение междисциплинарного курса по профессиональному модулю «</w:t>
      </w:r>
      <w:r>
        <w:rPr>
          <w:sz w:val="24"/>
          <w:szCs w:val="24"/>
        </w:rPr>
        <w:t>Производство различных сортов сливочного масла и продуктов из пах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4"/>
          <w:szCs w:val="24"/>
        </w:rPr>
        <w:t>наличие высшего профессионального образования, соответствующего профилю модуля «Производство различных сортов сливочного масла, продуктов из пахты» 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ипломиров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-преподаватели междисциплинарных курсов, а также преподаватели общепрофессиональных дисциплин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3 </w:t>
      </w:r>
      <w:r>
        <w:rPr>
          <w:bCs/>
        </w:rPr>
        <w:t>«Производство различных сортов сливочного масла, продуктов из пахты»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ПМ 03 </w:t>
      </w:r>
      <w:r>
        <w:rPr>
          <w:bCs/>
          <w:sz w:val="24"/>
          <w:szCs w:val="24"/>
        </w:rPr>
        <w:t>«Производство различных сортов сливочного масла, продуктов из пахты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26"/>
        <w:gridCol w:w="3896"/>
        <w:gridCol w:w="878"/>
        <w:gridCol w:w="1179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8</w:t>
            </w:r>
            <w:r>
              <w:rPr>
                <w:sz w:val="24"/>
                <w:szCs w:val="24"/>
              </w:rPr>
              <w:t xml:space="preserve"> Технология сладко-сливочного мас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0</w:t>
            </w:r>
            <w:r>
              <w:rPr>
                <w:sz w:val="24"/>
                <w:szCs w:val="24"/>
              </w:rPr>
              <w:t xml:space="preserve"> Технология кисло-сливочного масл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</w:t>
            </w:r>
            <w:r>
              <w:rPr>
                <w:sz w:val="24"/>
                <w:szCs w:val="24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 </w:t>
            </w:r>
            <w:r>
              <w:rPr>
                <w:sz w:val="24"/>
                <w:szCs w:val="24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1</w:t>
            </w:r>
            <w:r>
              <w:rPr>
                <w:sz w:val="24"/>
                <w:szCs w:val="24"/>
              </w:rPr>
              <w:t xml:space="preserve"> Технология масла закусочного назначени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</w:t>
            </w:r>
            <w:r>
              <w:rPr>
                <w:sz w:val="24"/>
                <w:szCs w:val="24"/>
              </w:rPr>
              <w:t xml:space="preserve"> «Выработка масла закусочного на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</w:t>
            </w:r>
            <w:r>
              <w:rPr>
                <w:sz w:val="24"/>
                <w:szCs w:val="24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2</w:t>
            </w:r>
            <w:r>
              <w:rPr>
                <w:sz w:val="24"/>
                <w:szCs w:val="24"/>
              </w:rPr>
              <w:t xml:space="preserve"> Технология масла десертного назначени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5</w:t>
            </w:r>
            <w:r>
              <w:rPr>
                <w:sz w:val="24"/>
                <w:szCs w:val="24"/>
              </w:rPr>
              <w:t xml:space="preserve"> «Выработка масла десертного на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« Проведение органолептической оценки масла десертного на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7 Технология напитков из пахт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7</w:t>
            </w:r>
            <w:r>
              <w:rPr>
                <w:sz w:val="24"/>
                <w:szCs w:val="24"/>
              </w:rPr>
              <w:t xml:space="preserve"> «Выработка напитк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« Проведение органолептической оценки напитк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9</w:t>
            </w:r>
            <w:r>
              <w:rPr>
                <w:sz w:val="24"/>
                <w:szCs w:val="24"/>
              </w:rPr>
              <w:t xml:space="preserve"> «Выработка продукт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0</w:t>
            </w:r>
            <w:r>
              <w:rPr>
                <w:sz w:val="24"/>
                <w:szCs w:val="24"/>
              </w:rPr>
              <w:t xml:space="preserve"> « Проведение органолептической оценки продукт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троль качества масла и продуктов из пахт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.4 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№22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8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с наполнителям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№24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25 </w:t>
            </w:r>
            <w:r>
              <w:rPr>
                <w:sz w:val="24"/>
                <w:szCs w:val="24"/>
              </w:rPr>
              <w:t>«Определение физико-химических показателей мас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.11Схемы контроля производства продуктов из пах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12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</w:t>
            </w:r>
            <w:r>
              <w:rPr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9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напитк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3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№30</w:t>
            </w:r>
            <w:r>
              <w:rPr>
                <w:sz w:val="24"/>
                <w:szCs w:val="24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Маслоизготовители периодического действия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8 </w:t>
            </w:r>
            <w:r>
              <w:rPr>
                <w:sz w:val="24"/>
                <w:szCs w:val="24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Маслоизготовители непрерывного действи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9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0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4 Маслообразователь трехцилиндровый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1</w:t>
            </w:r>
            <w:r>
              <w:rPr>
                <w:sz w:val="24"/>
                <w:szCs w:val="24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№ 42</w:t>
            </w:r>
            <w:r>
              <w:rPr>
                <w:sz w:val="24"/>
                <w:szCs w:val="24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,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3 </w:t>
            </w:r>
            <w:r>
              <w:rPr>
                <w:sz w:val="24"/>
                <w:szCs w:val="24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6   Поточные линии для производства масла из ВЖС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00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№44 </w:t>
            </w:r>
            <w:r>
              <w:rPr>
                <w:sz w:val="24"/>
                <w:szCs w:val="24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3 Поточные линии для производства масла сбиванием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5</w:t>
            </w:r>
            <w:r>
              <w:rPr>
                <w:sz w:val="24"/>
                <w:szCs w:val="24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4</w:t>
      </w:r>
      <w:r>
        <w:rPr>
          <w:b/>
          <w:caps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соблюдения требований к сырью при выработке различных сортов сливочного ма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соблюдения требований к сырью при выработке напитков из пахты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защиты лабораторных и практически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тестирование по темам МДК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валификационный  экзамен по модулю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 Вести технологические процессы производства различных сортов сливочного масл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едения технологического процесса производства различных сортов сливочного масла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 Вести технологические процессы производства напитк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едения технологических процессов при производстве напитков из паты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 Контролировать качество сливочного масла и продукт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  контроля качества различных сортов сливочного мас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я качества продуктов их пахты 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ьность организации работы технологического оборудования для производства различных сортов сливочного ма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ьность организации работы технологического оборудования для напитков из пахты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претация результатов деятельности  студента в процессе освоения ОПОП СПО - ППССЗ, выполнения лабораторных работ, в ходе практических занятий, 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1"/>
      <w:gridCol w:w="5143"/>
      <w:gridCol w:w="1634"/>
    </w:tblGrid>
    <w:tr>
      <w:trPr>
        <w:trHeight w:val="254" w:hRule="atLeast"/>
      </w:trPr>
      <w:tc>
        <w:tcPr>
          <w:tcW w:w="3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Производство различных сортов сливочного масла и продуктов из пахты</w:t>
          </w:r>
        </w:p>
      </w:tc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продуктов из пахты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5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4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1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8:00Z</dcterms:created>
  <dc:creator>User</dc:creator>
  <dc:description/>
  <cp:keywords/>
  <dc:language>en-US</dc:language>
  <cp:lastModifiedBy>admin</cp:lastModifiedBy>
  <cp:lastPrinted>2020-02-19T09:55:00Z</cp:lastPrinted>
  <dcterms:modified xsi:type="dcterms:W3CDTF">2023-11-05T11:52:00Z</dcterms:modified>
  <cp:revision>4</cp:revision>
  <dc:subject/>
  <dc:title/>
</cp:coreProperties>
</file>