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 04  Производство различных видов сыра и продуктов из молочной  сыворотки</w:t>
        <w:tab/>
        <w:tab/>
        <w:tab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Д 4. </w:t>
      </w:r>
      <w:r>
        <w:rPr>
          <w:sz w:val="28"/>
          <w:szCs w:val="28"/>
          <w:u w:val="single"/>
        </w:rPr>
        <w:t>Производство различных видов сыра и продуктов из молочной сыворотк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ПМ.04Производство различных видов сыра и продуктов из молочной сыворот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я качества сырья и прод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бора технологической карты производ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зготовления производственных заквасок и раство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я основных технологических расче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ния процессов изготовления сыра и продуктов из молочной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- участия в оценке качества сыров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К 4.1. </w:t>
            </w:r>
            <w:r>
              <w:rPr>
                <w:sz w:val="26"/>
                <w:szCs w:val="26"/>
              </w:rPr>
              <w:t>Контролировать соблюдение требований к сырью при выработке сыра и продуктов из молочной сывор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К 4.2. </w:t>
            </w:r>
            <w:r>
              <w:rPr>
                <w:sz w:val="26"/>
                <w:szCs w:val="26"/>
              </w:rPr>
              <w:t>Изготавливать бактериальные закваски и растворы сычужного фер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3</w:t>
            </w:r>
            <w:r>
              <w:rPr>
                <w:sz w:val="26"/>
                <w:szCs w:val="26"/>
              </w:rPr>
              <w:t xml:space="preserve"> Вести технологические процессы производства различных видов сы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4.4. </w:t>
            </w:r>
            <w:r>
              <w:rPr>
                <w:sz w:val="26"/>
                <w:szCs w:val="26"/>
              </w:rPr>
              <w:t>Вести технологические процессы производства продуктов из молочной сыворот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 4.5.</w:t>
            </w:r>
            <w:r>
              <w:rPr>
                <w:sz w:val="26"/>
                <w:szCs w:val="26"/>
              </w:rPr>
              <w:t xml:space="preserve"> Контролировать качество сыра и продуктов из молочной сыворот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4.6. </w:t>
            </w:r>
            <w:r>
              <w:rPr>
                <w:sz w:val="26"/>
                <w:szCs w:val="26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освоения ПМ 04 «Производство различных видов сыра и продуктов из молочной  сыворотки»  -</w:t>
      </w:r>
      <w:r>
        <w:rPr>
          <w:b/>
          <w:sz w:val="28"/>
          <w:szCs w:val="28"/>
        </w:rPr>
        <w:t>144 ча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20"/>
        <w:jc w:val="center"/>
        <w:rPr/>
      </w:pPr>
      <w:r>
        <w:rPr>
          <w:b/>
          <w:sz w:val="28"/>
          <w:szCs w:val="28"/>
        </w:rPr>
        <w:t>ТЕМАТИЧЕСКИЙ ПЛАН И СОДЕРЖАНИЕ  ПРОИЗВОДСТВЕННОЙ  ПРАКТИ</w:t>
      </w:r>
      <w:r>
        <w:rPr/>
        <w:t>К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835"/>
        <w:gridCol w:w="5954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М и видов работ 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часов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Производство различных видов сыра и продуктов из молочной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</w:rPr>
              <w:t xml:space="preserve"> соблюдения требований к сырью при выработке </w:t>
            </w:r>
            <w:r>
              <w:rPr>
                <w:sz w:val="20"/>
                <w:szCs w:val="20"/>
              </w:rPr>
              <w:t>при выработке сыра и продуктов из молочной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требований к сырью при выработке сыра и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>Оцен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а  молока-сырья </w:t>
            </w:r>
            <w:r>
              <w:rPr>
                <w:color w:val="000000"/>
                <w:sz w:val="20"/>
                <w:szCs w:val="20"/>
              </w:rPr>
              <w:t xml:space="preserve">при выработке </w:t>
            </w:r>
            <w:r>
              <w:rPr>
                <w:sz w:val="20"/>
                <w:szCs w:val="20"/>
              </w:rPr>
              <w:t>сыра и продуктов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 по ТБ при работе  в  производственной лаборатор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 качественных показателей молока-сырья при выработке сыр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пределение органолептических, физико-химических  микробиологических показателей  молока-сырья. Определение  качественных показателей сыворотки при выработке продуктов из молочной сыворо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бактериальных заквасок и растворов сычужного фермен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ть бактериальные закваски и растворы сычужного фер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 Приготовление бактериальных  заквасок и растворов сычужного фер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сыра.  Приготовление лабораторной и производственной заквасок. Приготовление раствора сычужного фер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различных видов сы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  Технологические процессы производства различных видов сы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ологических  процессов производства  полутвердых сыров. Проведение технологических  процессов производства рассольных сы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иды рабо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 технологических  процессов  производства продуктов  из молочной 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4 Технологические процессы  производства продуктов 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продуктов из молочной  сыворо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Виды раб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качества сыра и продуктов  из молочной 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сыра и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5 Определение каче ственных показателей сыра и продуктов из молочной сыворот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ачественных  показателей полутвердых сыров. Определение качественных  показателей рассольных  сыров. Определение качественных  показателей продуктов из молочной  сыворо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 Виды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изводства различных видов сыра и продуктов  из молочной 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6 Обеспечение безопасной  и эффективной работой оборудования  для производства сыра  и продуктов  из молочной 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ехнологического  оборудования  к работе. Разработка технологического процесса  и последовательность  выполнения работ. Анализировать по показаниям приборов работу   технологического   оборуд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ых модулей ПМ.04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щая технология переработки сырья животного происхождения (мясо, молоко). Учебное пособие / Под ред. Ковалева О.А. – СПб.: Лань, 2019. – 444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манаускас И.Р. Технология и оборудование для производства натурального сыра. -   СПб.: Лань, 2019. – 50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ий регламент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0-2013. Сыры  полутвердые. Технические  услов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33959-2016.Сыры  рассольные. Технические 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1690-2013.Сыры плавленые. Общие технические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ОСТ Р 53438-2009 Сыворотка молочная. Технические условия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6833-2015 Сыворотка молочная деминерализованная. Технические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инструкций по производству плавленых сыр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 9224-392-00419785-05 Продукты из молочной сывор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ые журн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лочная промышлен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ыроделие и маслодел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работка моло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1. </w:t>
      </w:r>
      <w:hyperlink r:id="rId5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2 </w:t>
      </w:r>
      <w:hyperlink r:id="rId6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3 </w:t>
      </w:r>
      <w:hyperlink r:id="rId7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4 </w:t>
      </w:r>
      <w:hyperlink r:id="rId8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5 </w:t>
      </w:r>
      <w:hyperlink r:id="rId9">
        <w:r>
          <w:rPr>
            <w:rStyle w:val="InternetLink"/>
            <w:bCs/>
            <w:sz w:val="28"/>
            <w:szCs w:val="28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6 </w:t>
      </w:r>
      <w:hyperlink r:id="rId10">
        <w:r>
          <w:rPr>
            <w:rStyle w:val="InternetLink"/>
            <w:bCs/>
            <w:sz w:val="28"/>
            <w:szCs w:val="28"/>
          </w:rPr>
          <w:t>http://www.rosmedportal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7 </w:t>
      </w:r>
      <w:hyperlink r:id="rId11">
        <w:r>
          <w:rPr>
            <w:rStyle w:val="InternetLink"/>
            <w:bCs/>
            <w:sz w:val="28"/>
            <w:szCs w:val="28"/>
          </w:rPr>
          <w:t>http://71.rospotrebnadzor.ru/</w:t>
        </w:r>
      </w:hyperlink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-Р 8</w:t>
      </w:r>
      <w:hyperlink r:id="rId12">
        <w:r>
          <w:rPr>
            <w:rStyle w:val="InternetLink"/>
            <w:bCs/>
            <w:sz w:val="28"/>
            <w:szCs w:val="28"/>
          </w:rPr>
          <w:t>http://addestramento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www.oilbranch.com/publ/view/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0 http://www.bestreferat.ru/referat-209848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1 http://bib.convdocs.org/v28945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12 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3 http://knu.znate.ru/docs/index-556723.htm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ого модуля  ПМ.04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</w:t>
      </w:r>
      <w:r>
        <w:rPr/>
        <w:t>ния студентами учебно-производственных зад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 Приемка и первичная  обработка  молочного сырь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1 Контролировать соблюдение требований к сырью при выработке сыра и продуктов из молочной сыворот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авильность соблюдения требований к сырью при выработке сы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авильность соблюдения требований к сырью при выработке продуктов из молочной сыворот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4.2</w:t>
            </w:r>
            <w:r>
              <w:rPr>
                <w:color w:val="000000"/>
              </w:rPr>
              <w:t>Изготавливать бактериальные закваски и растворы сычужного фермен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авильность соблюдения требований при производстве  бактериальных заквасо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-правильность в проведении контроля поступающего сырья для производства </w:t>
            </w:r>
            <w:r>
              <w:rPr/>
              <w:t>бактериальных</w:t>
            </w:r>
            <w:r>
              <w:rPr>
                <w:bCs/>
              </w:rPr>
              <w:t xml:space="preserve"> заквасо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правильность  изготовления бактериальных заквасок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-правильность приготовления сычужного фермен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4.3 Вести технологические процессы производства различных видов сы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>правильность  выбора температурных  режимов технологического процесса производства различных видов сы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участие в проведении технологических процессов производства различных видов сы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-качественное оформление  отчетной документации по производству </w:t>
            </w:r>
            <w:r>
              <w:rPr/>
              <w:t>различных видов сы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4 Вести технологические процессы производства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правильность  выбора температурных  режимов технологического процесса производства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участие в проведении технологических процессов производства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-качественное оформление  отчетной документации по производству </w:t>
            </w:r>
            <w:r>
              <w:rPr/>
              <w:t>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 4.5  </w:t>
            </w:r>
            <w:r>
              <w:rPr/>
              <w:t>Контролировать качество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правильность соблюдения требований при контроле качества сыра и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частие в проведении контроля качества </w:t>
            </w:r>
            <w:r>
              <w:rPr/>
              <w:t>сыра и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-качественное оформление  отчетной документации по контролю качества </w:t>
            </w:r>
            <w:r>
              <w:rPr/>
              <w:t>сыра и 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К 4.6  </w:t>
            </w:r>
            <w:r>
              <w:rPr/>
              <w:t>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правильность организации работы технологического оборудования для производства </w:t>
            </w:r>
            <w:r>
              <w:rPr/>
              <w:t>различных видов сы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-правильность организации мойки технологического оборудования для производства </w:t>
            </w:r>
            <w:r>
              <w:rPr/>
              <w:t>различных видов сы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правильность организации работы технологического оборудования для производства </w:t>
            </w:r>
            <w:r>
              <w:rPr/>
              <w:t>продуктов из молочной сыворот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правильность организации мойки технологического оборудования для производства </w:t>
            </w:r>
            <w:r>
              <w:rPr/>
              <w:t>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5211"/>
      <w:gridCol w:w="1698"/>
    </w:tblGrid>
    <w:tr>
      <w:trPr>
        <w:trHeight w:val="254" w:hRule="atLeast"/>
      </w:trPr>
      <w:tc>
        <w:tcPr>
          <w:tcW w:w="3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sz w:val="20"/>
              <w:szCs w:val="20"/>
            </w:rPr>
            <w:t>ПМ. 04 Производство различных видов сыра и продуктов из молочной сыворотки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5211"/>
      <w:gridCol w:w="1698"/>
    </w:tblGrid>
    <w:tr>
      <w:trPr>
        <w:trHeight w:val="254" w:hRule="atLeast"/>
      </w:trPr>
      <w:tc>
        <w:tcPr>
          <w:tcW w:w="3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М. 04 Производство различных видов сыра и продуктов из молочной сыворотки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5211"/>
      <w:gridCol w:w="1698"/>
    </w:tblGrid>
    <w:tr>
      <w:trPr>
        <w:trHeight w:val="254" w:hRule="atLeast"/>
      </w:trPr>
      <w:tc>
        <w:tcPr>
          <w:tcW w:w="3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М. 04 Производство различных видов сыра и продуктов из молочной сыворотки</w:t>
          </w:r>
        </w:p>
      </w:tc>
      <w:tc>
        <w:tcPr>
          <w:tcW w:w="1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edlit.ru/medrus/gigien.htm" TargetMode="External"/><Relationship Id="rId6" Type="http://schemas.openxmlformats.org/officeDocument/2006/relationships/hyperlink" Target="http://www.megabook.ru/Rubricator.asp?RNode=3374" TargetMode="External"/><Relationship Id="rId7" Type="http://schemas.openxmlformats.org/officeDocument/2006/relationships/hyperlink" Target="http://www.medlit.ru/medrus/gigien.htm" TargetMode="External"/><Relationship Id="rId8" Type="http://schemas.openxmlformats.org/officeDocument/2006/relationships/hyperlink" Target="http://www.megabook.ru/Rubricator.asp?RNode=3374" TargetMode="External"/><Relationship Id="rId9" Type="http://schemas.openxmlformats.org/officeDocument/2006/relationships/hyperlink" Target="http://www.forum.tehdoc.ru/" TargetMode="External"/><Relationship Id="rId10" Type="http://schemas.openxmlformats.org/officeDocument/2006/relationships/hyperlink" Target="http://www.rosmedportal.com/" TargetMode="External"/><Relationship Id="rId11" Type="http://schemas.openxmlformats.org/officeDocument/2006/relationships/hyperlink" Target="http://71.rospotrebnadzor.ru/" TargetMode="External"/><Relationship Id="rId12" Type="http://schemas.openxmlformats.org/officeDocument/2006/relationships/hyperlink" Target="http://addestramento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11:00Z</dcterms:created>
  <dc:creator>VIENNA XP</dc:creator>
  <dc:description/>
  <cp:keywords/>
  <dc:language>en-US</dc:language>
  <cp:lastModifiedBy>admin</cp:lastModifiedBy>
  <cp:lastPrinted>2019-12-21T12:34:00Z</cp:lastPrinted>
  <dcterms:modified xsi:type="dcterms:W3CDTF">2023-11-05T11:45:00Z</dcterms:modified>
  <cp:revision>12</cp:revision>
  <dc:subject/>
  <dc:title>Ульяновский институт повышения квалификации</dc:title>
</cp:coreProperties>
</file>