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ПМ. 04 Производство различных видов</w:t>
        <w:tab/>
        <w:t xml:space="preserve">  сыра и продуктов из молочной сыворотки</w:t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Технология молока и молочных продуктов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82970" cy="821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. ОБЩАЯ ХАРАКТЕРИСТИКА  Рабочей ПРОГРАММЫ  ПРОФЕССИОНАЛЬНОГО МОДУ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2. СТРУКТУРА и содержание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 условия реализации программы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>4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caps/>
          <w:sz w:val="24"/>
          <w:szCs w:val="24"/>
        </w:rPr>
        <w:t xml:space="preserve">1. ОБЩАЯ ХАРАКТЕРИСТИКА 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о различных видов сыра и продук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молочной сыворо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  Цели и планируемые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результате изучения профессионального модуля студент должен освоить основной вид деятельности  4.3.2  </w:t>
      </w:r>
      <w:r>
        <w:rPr>
          <w:b/>
          <w:sz w:val="24"/>
          <w:szCs w:val="24"/>
        </w:rPr>
        <w:t xml:space="preserve">Производство различных видов сыра и продуктов из молочной сыворотки </w:t>
      </w:r>
      <w:r>
        <w:rPr>
          <w:sz w:val="24"/>
          <w:szCs w:val="24"/>
        </w:rPr>
        <w:t>и соответствующие ему профессиональные компетенции и элементы общих компетенций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фессиональных компетен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овать соблюдение требований к сырью при выработке сыра и продуктов из молочной сыворо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авливать бактериальные закваски и растворы сычужного фер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технологические процессы производства различных видов сы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технологические процессы производства продуктов из молочной сыворо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К 4.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овать качество сыра и продуктов из молочной сыворо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ть работу оборудования для производства различных видов сыра и продуктов из молочной сыворотки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/>
      </w:pPr>
      <w:r>
        <w:rPr/>
        <w:t>Перечень общих компетен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/>
      </w:pPr>
      <w:r>
        <w:rPr/>
        <w:t>В результате освоения профессионального модуля студент должен:</w:t>
      </w:r>
    </w:p>
    <w:tbl>
      <w:tblPr>
        <w:tblW w:w="99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211"/>
      </w:tblGrid>
      <w:tr>
        <w:trPr>
          <w:trHeight w:val="651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контроля качества сырья и продукции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ыбора технологической карты производства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изготовления производственных заквасок и растворов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ыполнения основных технологических расчетов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едения процессов изготовления сыра и продуктов из молочной сыворотки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участия в оценке качества сыров</w:t>
            </w:r>
          </w:p>
        </w:tc>
      </w:tr>
      <w:tr>
        <w:trPr>
          <w:trHeight w:val="587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учитывать поступающее сырье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ортировать молоко по качеству и определять его пригодность для выработки сыра на основе лабораторных анализов и органолептических показателей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изготавливать бактериальные закваски и растворы для производства сыра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контролировать приготовление бактериальных заквасок, растворов сычужного фермента и хлористого кальция для вырабатываемых видов продукции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роверять готовность сгустка и сырного зерна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роводить периодическую проверку активной кислотности сыра индикаторным методом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учитывать количество выработанного сыра и передавать его в солильное отделение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учитывать количество продуктов из молочной сыворотки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анализировать причины брака готовой продукции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азрабатывать мероприятия по устранению причин брака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беспечивать режим работы оборудования по производству сыра и продуктов из сыворотки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контролировать эффективное использование технологического оборудования по производству сыра и продуктов из сыворотки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контролировать санитарное состояние оборудования, форм и инвентаря</w:t>
            </w:r>
          </w:p>
        </w:tc>
      </w:tr>
      <w:tr>
        <w:trPr>
          <w:trHeight w:val="3216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требования действующих стандартов к сырью при выработке сыра и продуктов из молочной сыворотки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методики приготовления бактериальных заквасок, растворов сычужного фермента и хлористого кальция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технологические процессы производства сыра и продуктов из молочной сыворотки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требования технохимического и микробиологического контроля на различных стадиях выработки готовой продукции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ричины возникновения брака и способы их устранения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назначение, принцип действия и устройство оборудования по производству сыра и продуктов из сыворотки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жимы мойки оборудования, форм, инвентар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Количество часов отводимое на освоение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часов – </w:t>
      </w:r>
      <w:r>
        <w:rPr>
          <w:sz w:val="24"/>
          <w:szCs w:val="24"/>
          <w:u w:val="single"/>
        </w:rPr>
        <w:t xml:space="preserve">7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з них на освоение МДК  -    </w:t>
      </w:r>
      <w:r>
        <w:rPr>
          <w:sz w:val="24"/>
          <w:szCs w:val="24"/>
          <w:u w:val="single"/>
        </w:rPr>
        <w:t>5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 том числе самостоятельная работа -     1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практики, в том числе учебную -    3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 производственную -    </w:t>
      </w:r>
      <w:r>
        <w:rPr>
          <w:sz w:val="24"/>
          <w:szCs w:val="24"/>
          <w:u w:val="single"/>
        </w:rPr>
        <w:t>14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  СТРУКТУРА И СОДЕРЖАНИЕ ПРОФЕССИОНАЛЬНОГО МОДУЛЯ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1  Тематический план профессионального моду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232"/>
        <w:gridCol w:w="751"/>
        <w:gridCol w:w="799"/>
        <w:gridCol w:w="1585"/>
        <w:gridCol w:w="1096"/>
        <w:gridCol w:w="944"/>
        <w:gridCol w:w="1017"/>
        <w:gridCol w:w="1172"/>
        <w:gridCol w:w="2070"/>
      </w:tblGrid>
      <w:tr>
        <w:trPr>
          <w:trHeight w:val="435" w:hRule="atLeast"/>
        </w:trPr>
        <w:tc>
          <w:tcPr>
            <w:tcW w:w="1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3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студента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8"/>
                <w:szCs w:val="18"/>
              </w:rPr>
              <w:t>концентрированно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, ПК 2, ПК 3, ПК 4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Технология производства сыров и продуктов из молочной сыворотки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/>
              <w:t>Контроль качества сыра и продуктов из молочной сыворотки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/>
              <w:t>Технологическое оборудование, применяемое для производства различных видов сыров и продуктов из молочной сыворотки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, (по профилю специальности)</w:t>
            </w:r>
            <w:r>
              <w:rPr/>
              <w:t xml:space="preserve">, </w:t>
            </w:r>
            <w:r>
              <w:rPr>
                <w:rFonts w:eastAsia="Calibri"/>
              </w:rPr>
              <w:t xml:space="preserve">часов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5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/>
        <w:t>.2 СОДЕРЖАНИЕ ОБУЧЕНИЯ ПО ПРОФЕССИОНАЛЬНОМУ МОДУЛЮ (ПМ)</w:t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8"/>
        <w:gridCol w:w="9498"/>
        <w:gridCol w:w="933"/>
        <w:gridCol w:w="120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М 04 Производство различных видов сыра и продуктов из молочной сыворотки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ДК 04.01</w:t>
            </w:r>
            <w:r>
              <w:rPr>
                <w:sz w:val="24"/>
                <w:szCs w:val="24"/>
              </w:rPr>
              <w:t xml:space="preserve"> Технология производства  различных видов сыра и продуктов из молочной сыворотки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1</w:t>
            </w:r>
            <w:r>
              <w:rPr>
                <w:sz w:val="24"/>
                <w:szCs w:val="24"/>
              </w:rPr>
              <w:t xml:space="preserve"> Технология производства сыров и продуктов из молочной сыворотки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 </w:t>
            </w:r>
            <w:r>
              <w:rPr>
                <w:sz w:val="24"/>
                <w:szCs w:val="24"/>
              </w:rPr>
              <w:t>Требования к сырью при выработке сыров и продуктов из молочной сыворотки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действующих стандартов к сырью при выработке сыра и продуктов из молочной сыворот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sz w:val="24"/>
                <w:szCs w:val="24"/>
              </w:rPr>
              <w:t>ОК 1, 5, 6, ПК 4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.1 </w:t>
            </w:r>
            <w:r>
              <w:rPr>
                <w:sz w:val="24"/>
                <w:szCs w:val="24"/>
              </w:rPr>
              <w:t>Требования к качеству молока как сырью для производства сыр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молока как сырью для производства сыра. Приемка и оценка качества молочного сырья. Требования Технического регламента Таможенного союза «</w:t>
            </w:r>
            <w:r>
              <w:rPr>
                <w:bCs/>
                <w:sz w:val="24"/>
                <w:szCs w:val="24"/>
              </w:rPr>
              <w:t xml:space="preserve">О безопасности молока и молочной продукции» (ТР ТС </w:t>
            </w:r>
            <w:r>
              <w:rPr>
                <w:sz w:val="24"/>
                <w:szCs w:val="24"/>
              </w:rPr>
              <w:t>033/2013)   и Т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.2 </w:t>
            </w:r>
            <w:r>
              <w:rPr>
                <w:sz w:val="24"/>
                <w:szCs w:val="24"/>
              </w:rPr>
              <w:t>Требования к сырью для производства продуктов из молочной сыворот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ырью для производства продуктов из молочной сыворот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2</w:t>
            </w:r>
            <w:r>
              <w:rPr>
                <w:sz w:val="24"/>
                <w:szCs w:val="24"/>
              </w:rPr>
              <w:t xml:space="preserve"> Процесс приготовления производственных заквасок, раствора сычужного фермента и хлорида кальция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авливать бактериальные закваски и растворы для производства сы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и приготовления бактериальных заквасок, растворов сычужного фермента и хлористого каль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sz w:val="24"/>
                <w:szCs w:val="24"/>
              </w:rPr>
              <w:t>ОК 1, 3, 5, ПК 4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>Общие правила приготовления бактериальных заквасок и бактериальных препарат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альные закваски и препараты, применяемые в сыроделии. Плесени, используемые в сыродел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авила приготовления бактериальных заквасок и бактериальных препаратов. Приготовление заквасок для сыров с низкой температурой второго нагрев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>Технология  приготовления производственных заквасок,  раствора  сычужного фермента и хлорида  каль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заквасок для сыров с высокой температурой второго нагревания. Приготовление пропионовокислых заквасо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растворов сычужного фермента и хлорида кальц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№1 </w:t>
            </w:r>
            <w:r>
              <w:rPr>
                <w:sz w:val="24"/>
                <w:szCs w:val="24"/>
              </w:rPr>
              <w:t>«Расчеты в производстве заквасок и приготовлении растворов сычужного фермента и хлорида кальци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№2 </w:t>
            </w:r>
            <w:r>
              <w:rPr>
                <w:sz w:val="24"/>
                <w:szCs w:val="24"/>
              </w:rPr>
              <w:t>«Расчеты в производстве заквасок и приготовлении растворов сычужного фермента и хлорида кальци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3</w:t>
            </w:r>
            <w:r>
              <w:rPr>
                <w:sz w:val="24"/>
                <w:szCs w:val="24"/>
              </w:rPr>
              <w:t xml:space="preserve"> Общая технология сыра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ческие процессы производства сыр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sz w:val="24"/>
                <w:szCs w:val="24"/>
              </w:rPr>
              <w:t>ОК 1, 8, 9, ПК 4.2 - 4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3.1 </w:t>
            </w:r>
            <w:r>
              <w:rPr>
                <w:sz w:val="24"/>
                <w:szCs w:val="24"/>
              </w:rPr>
              <w:t>Общая технологическая схема производства сыр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ехнологическая схема производства сы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3.2 </w:t>
            </w:r>
            <w:r>
              <w:rPr>
                <w:sz w:val="24"/>
                <w:szCs w:val="24"/>
              </w:rPr>
              <w:t>Резервирование и созревание моло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ирование и созревание моло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3.3 </w:t>
            </w:r>
            <w:r>
              <w:rPr>
                <w:sz w:val="24"/>
                <w:szCs w:val="24"/>
              </w:rPr>
              <w:t>Нормализация молока в сыродел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изация молока в сыродел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3.4 </w:t>
            </w:r>
            <w:r>
              <w:rPr>
                <w:sz w:val="24"/>
                <w:szCs w:val="24"/>
              </w:rPr>
              <w:t>Пастеризация и механическая обработка моло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еризация и механическая обработка моло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3.5 </w:t>
            </w:r>
            <w:r>
              <w:rPr>
                <w:sz w:val="24"/>
                <w:szCs w:val="24"/>
              </w:rPr>
              <w:t>Подготовка молока к свертывани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олока к свертыванию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3.6 </w:t>
            </w:r>
            <w:r>
              <w:rPr>
                <w:sz w:val="24"/>
                <w:szCs w:val="24"/>
              </w:rPr>
              <w:t>Свертывание молока и обработка сгуст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ртывание молока и обработка сгустк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Регулирование влажности и кислотности сырной массы в процессе ее обработке. Методика определения готовности сырного зерн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3.7 </w:t>
            </w:r>
            <w:r>
              <w:rPr>
                <w:sz w:val="24"/>
                <w:szCs w:val="24"/>
              </w:rPr>
              <w:t>Формование, прессование и посолка сыр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Формование сыров. Способы формования сыров и их влияние на консистенцию готового продукта. Самопрессование и прессование сыров. Требования, предъявляемые к качеству отпрессованного сыра. Маркирование сыров. Посолка сыров. Факторы, влияющие на скорость и степень посолки сыров.   Уход за сыром и рассолом в солильных бассейнах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3.8 </w:t>
            </w:r>
            <w:r>
              <w:rPr>
                <w:sz w:val="24"/>
                <w:szCs w:val="24"/>
              </w:rPr>
              <w:t>Созревание сыр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оставных частей сыра в процессе созревания. Сущность процесса созревания. Роль и регулирование молочнокислого процесс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3.9 </w:t>
            </w:r>
            <w:r>
              <w:rPr>
                <w:sz w:val="24"/>
                <w:szCs w:val="24"/>
              </w:rPr>
              <w:t>Режимы и условия созревания сыр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и условия созревания сыров. Уход за сырами в процессе созревания. Парафиниро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3.10 </w:t>
            </w:r>
            <w:r>
              <w:rPr/>
              <w:t>Созревание сыров в полимерных пленках, покрытых белковой композицией. Созревание сыров с участием микрофлоры сырной слиз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ревание сыров в полимерных пленках, покрытых белковой композицией. Созревание сыров с участием микрофлоры сырной слиз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4</w:t>
            </w:r>
            <w:r>
              <w:rPr>
                <w:sz w:val="24"/>
                <w:szCs w:val="24"/>
              </w:rPr>
              <w:t xml:space="preserve"> Частная технология сыра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ять готовность сгустка и сырного зер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ывать поступающее сырь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ывать количество выработанного сыра и передавать его в солильное отдел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ческие процессы производства сы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sz w:val="24"/>
                <w:szCs w:val="24"/>
              </w:rPr>
              <w:t>ОК 1, 2, 3, 5, ПК 4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4.1</w:t>
            </w:r>
            <w:r>
              <w:rPr>
                <w:sz w:val="24"/>
                <w:szCs w:val="24"/>
              </w:rPr>
              <w:t xml:space="preserve"> Технология сыра «Советск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ые особенности сыров с высокой температурой второго нагревания. Технология производства. Обоснование температурных режимов. Требования к готовому продукту, согласно действующей НТ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28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4.2</w:t>
            </w:r>
            <w:r>
              <w:rPr>
                <w:sz w:val="24"/>
                <w:szCs w:val="24"/>
              </w:rPr>
              <w:t xml:space="preserve"> Технология сыра «Голландск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ые особенности сыров с низкой температурой второго нагревания. Технология производства. Обоснование температурных режимов. Требования к готовому продукту, согласно действующей НТ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28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4.3</w:t>
            </w:r>
            <w:r>
              <w:rPr>
                <w:sz w:val="24"/>
                <w:szCs w:val="24"/>
              </w:rPr>
              <w:t xml:space="preserve"> Технология сыра «Российск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ые особенности сыров с высоким уровнем молочнокислого брожения. Технология производства. Обоснование температурных режимов. Требования к готовому продукту, согласно действующей НТ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28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4.4</w:t>
            </w:r>
            <w:r>
              <w:rPr>
                <w:sz w:val="24"/>
                <w:szCs w:val="24"/>
              </w:rPr>
              <w:t xml:space="preserve"> Технология сыра «Латвийск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ые особенности сыров, созревающих при участии микрофлоры сырной слизи. Технология производства. Обоснование температурных режимов. Требования к готовому продукту, согласно действующей НТ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28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3</w:t>
            </w:r>
            <w:r>
              <w:rPr>
                <w:sz w:val="22"/>
                <w:szCs w:val="22"/>
              </w:rPr>
              <w:t xml:space="preserve"> «Расчеты в производстве полутвердых  сыров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а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</w:t>
            </w:r>
            <w:r>
              <w:rPr>
                <w:sz w:val="22"/>
                <w:szCs w:val="22"/>
              </w:rPr>
              <w:t xml:space="preserve"> «Расчеты в производстве полутвердых  сыров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а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</w:t>
            </w:r>
            <w:r>
              <w:rPr>
                <w:sz w:val="22"/>
                <w:szCs w:val="22"/>
              </w:rPr>
              <w:t xml:space="preserve"> «Расчеты в производстве полутвердых  сыров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а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24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6</w:t>
            </w:r>
            <w:r>
              <w:rPr>
                <w:sz w:val="24"/>
                <w:szCs w:val="24"/>
              </w:rPr>
              <w:t xml:space="preserve"> «Балльная оценка качества сыров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ые особенности сыров, созревающих при участии белой плесени. Технолог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ыра «Русский камамбер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. Обоснование температурных режимов. Требования к готовому продукту, согласно действующей НТ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28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4.6</w:t>
            </w:r>
            <w:r>
              <w:rPr>
                <w:sz w:val="24"/>
                <w:szCs w:val="24"/>
              </w:rPr>
              <w:t xml:space="preserve"> Технология сыра «Смоленск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ые особенности сыров, созревающих при участии плесеней и микрофлоры сырной слизи.. Технология производства. Обоснование температурных режимов. Требования к готовому продукту, согласно действующей НТ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28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4.7</w:t>
            </w:r>
            <w:r>
              <w:rPr>
                <w:sz w:val="24"/>
                <w:szCs w:val="24"/>
              </w:rPr>
              <w:t xml:space="preserve"> Технология сыра «Дорогобужск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ые особенности сыров, созревающих при участии молочнокислых бактерий и микрофлоры сырной слизи. Технология производства. Обоснование температурных режимов. Требования к готовому продукту, согласно действующей НТ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28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4.8</w:t>
            </w:r>
            <w:r>
              <w:rPr>
                <w:sz w:val="24"/>
                <w:szCs w:val="24"/>
              </w:rPr>
              <w:t xml:space="preserve"> Технология сыра «Рокфор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ыров, созревающих при участии молочнокислых бактерий и зеленовато-голубой плесени, развивающейся в тесте сыра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b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28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4.9</w:t>
            </w:r>
            <w:r>
              <w:rPr>
                <w:sz w:val="24"/>
                <w:szCs w:val="24"/>
              </w:rPr>
              <w:t xml:space="preserve"> Технология сыра «Домашн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изводства сыра «Домашний». Обоснование температурных режимов. Требования к готовому продукту, согласно действующей НТ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28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30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7 «</w:t>
            </w:r>
            <w:r>
              <w:rPr>
                <w:sz w:val="22"/>
                <w:szCs w:val="22"/>
              </w:rPr>
              <w:t xml:space="preserve">Выработка домашнего сыра»  Час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31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8</w:t>
            </w:r>
            <w:r>
              <w:rPr>
                <w:sz w:val="22"/>
                <w:szCs w:val="22"/>
              </w:rPr>
              <w:t xml:space="preserve"> «Выработка домашнего сыра»  Част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32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9</w:t>
            </w:r>
            <w:r>
              <w:rPr>
                <w:sz w:val="22"/>
                <w:szCs w:val="22"/>
              </w:rPr>
              <w:t xml:space="preserve"> «Выработка домашнего сыра»  Част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33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0</w:t>
            </w:r>
            <w:r>
              <w:rPr>
                <w:sz w:val="22"/>
                <w:szCs w:val="22"/>
              </w:rPr>
              <w:t xml:space="preserve"> «Выработка сливочного сыра»  </w:t>
              <w:tab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34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1</w:t>
            </w:r>
            <w:r>
              <w:rPr>
                <w:sz w:val="22"/>
                <w:szCs w:val="22"/>
              </w:rPr>
              <w:t xml:space="preserve"> «Выработка сливочного сыра»  </w:t>
              <w:tab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4.10</w:t>
            </w:r>
            <w:r>
              <w:rPr>
                <w:sz w:val="24"/>
                <w:szCs w:val="24"/>
              </w:rPr>
              <w:t xml:space="preserve"> Технология сыра «Адыгейск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изводства сыра «Адыгейский». Обоснование температурных режимов. Требования к готовому продукту, согласно действующей НТ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36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2</w:t>
            </w:r>
            <w:r>
              <w:rPr>
                <w:sz w:val="22"/>
                <w:szCs w:val="22"/>
              </w:rPr>
              <w:t xml:space="preserve"> «Выработка адыгейского сыра» Час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37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3 «</w:t>
            </w:r>
            <w:r>
              <w:rPr>
                <w:sz w:val="22"/>
                <w:szCs w:val="22"/>
              </w:rPr>
              <w:t xml:space="preserve">Выработка адыгейского сыра» Част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4.11</w:t>
            </w:r>
            <w:r>
              <w:rPr>
                <w:sz w:val="24"/>
                <w:szCs w:val="24"/>
              </w:rPr>
              <w:t xml:space="preserve"> Технология сыра «Брынз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изводства сыра «Брынза». Обоснование температурных режимов. Требования к готовому продукту, согласно действующей НТ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4</w:t>
            </w:r>
            <w:r>
              <w:rPr>
                <w:sz w:val="22"/>
                <w:szCs w:val="22"/>
              </w:rPr>
              <w:t xml:space="preserve"> «Расчеты в производстве мягких  и рассольных   сыр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а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5</w:t>
            </w:r>
            <w:r>
              <w:rPr>
                <w:sz w:val="22"/>
                <w:szCs w:val="22"/>
              </w:rPr>
              <w:t xml:space="preserve"> «Расчеты в производстве мягких  и рассольных   сыро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а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41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6</w:t>
            </w:r>
            <w:r>
              <w:rPr>
                <w:sz w:val="22"/>
                <w:szCs w:val="22"/>
              </w:rPr>
              <w:t xml:space="preserve"> «Выработка рассольного сыра (брынза).  Час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42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7</w:t>
            </w:r>
            <w:r>
              <w:rPr>
                <w:sz w:val="22"/>
                <w:szCs w:val="22"/>
              </w:rPr>
              <w:t xml:space="preserve"> «Выработка рассольного сыра (брынза).  Част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43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8</w:t>
            </w:r>
            <w:r>
              <w:rPr>
                <w:sz w:val="22"/>
                <w:szCs w:val="22"/>
              </w:rPr>
              <w:t xml:space="preserve"> «Выработка рассольного сыра (брынза).  Част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44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9</w:t>
            </w:r>
            <w:r>
              <w:rPr>
                <w:sz w:val="22"/>
                <w:szCs w:val="22"/>
              </w:rPr>
              <w:t xml:space="preserve"> «Выработка рассольного сыра (брынза).  Часть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45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20</w:t>
            </w:r>
            <w:r>
              <w:rPr>
                <w:sz w:val="22"/>
                <w:szCs w:val="22"/>
              </w:rPr>
              <w:t xml:space="preserve"> «Выработка рассольного сыра (брынза).  Часть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46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21</w:t>
            </w:r>
            <w:r>
              <w:rPr>
                <w:sz w:val="22"/>
                <w:szCs w:val="22"/>
              </w:rPr>
              <w:t xml:space="preserve"> «Выработка рассольного сыра (брынза).  Часть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4.12</w:t>
            </w:r>
            <w:r>
              <w:rPr>
                <w:sz w:val="24"/>
                <w:szCs w:val="24"/>
              </w:rPr>
              <w:t xml:space="preserve"> Технология сыра «Сулугун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хнология рассольных сыров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ые особенности сыров с чеддеризацией сырной массы. Технология производства. Обоснование температурных режимов. Требования к готовому продукту, согласно действующей НТ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48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22</w:t>
            </w:r>
            <w:r>
              <w:rPr>
                <w:sz w:val="22"/>
                <w:szCs w:val="22"/>
              </w:rPr>
              <w:t xml:space="preserve"> «Выработка рассольного сыра (Сулугуни).  Час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49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23</w:t>
            </w:r>
            <w:r>
              <w:rPr>
                <w:sz w:val="22"/>
                <w:szCs w:val="22"/>
              </w:rPr>
              <w:t xml:space="preserve"> «Выработка рассольного сыра (Сулугуни).  Част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50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24</w:t>
            </w:r>
            <w:r>
              <w:rPr>
                <w:sz w:val="22"/>
                <w:szCs w:val="22"/>
              </w:rPr>
              <w:t xml:space="preserve"> «Выработка рассольного сыра (Сулугуни).  Част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51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25</w:t>
            </w:r>
            <w:r>
              <w:rPr>
                <w:sz w:val="22"/>
                <w:szCs w:val="22"/>
              </w:rPr>
              <w:t xml:space="preserve"> «Выработка рассольного сыра (Сулугуни).  Часть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52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26</w:t>
            </w:r>
            <w:r>
              <w:rPr>
                <w:sz w:val="22"/>
                <w:szCs w:val="22"/>
              </w:rPr>
              <w:t xml:space="preserve"> «Выработка рассольного сыра (Сулугуни).  Часть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53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27</w:t>
            </w:r>
            <w:r>
              <w:rPr>
                <w:sz w:val="22"/>
                <w:szCs w:val="22"/>
              </w:rPr>
              <w:t xml:space="preserve"> «Выработка рассольного сыра (Сулугуни).  Часть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4.13</w:t>
            </w:r>
            <w:r>
              <w:rPr>
                <w:sz w:val="24"/>
                <w:szCs w:val="24"/>
              </w:rPr>
              <w:t xml:space="preserve"> Технология плавленых сыров </w:t>
            </w:r>
            <w:r>
              <w:rPr>
                <w:sz w:val="22"/>
                <w:szCs w:val="22"/>
              </w:rPr>
              <w:t>«Янтарь», «Дружб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схема производства плавленых сыров, ее характерист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леные сыры, их ассортимент.  Подбор сырья для плавления. Обработка сырья, наполнителей, специй. Измельчение сырья. Составление растворов солей – правителей. Созревание и плавление сырной массы. Маркирование плавленых сыр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28</w:t>
            </w:r>
            <w:r>
              <w:rPr>
                <w:sz w:val="22"/>
                <w:szCs w:val="22"/>
              </w:rPr>
              <w:t xml:space="preserve"> «Расчеты в производстве плавленых  сыров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а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29</w:t>
            </w:r>
            <w:r>
              <w:rPr>
                <w:sz w:val="22"/>
                <w:szCs w:val="22"/>
              </w:rPr>
              <w:t xml:space="preserve"> «Расчеты в производстве плавленых  сыров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а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30</w:t>
            </w:r>
            <w:r>
              <w:rPr>
                <w:sz w:val="22"/>
                <w:szCs w:val="22"/>
              </w:rPr>
              <w:t xml:space="preserve"> «Пересчет  рецептур в производстве  плавленых сыров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а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31</w:t>
            </w:r>
            <w:r>
              <w:rPr>
                <w:sz w:val="22"/>
                <w:szCs w:val="22"/>
              </w:rPr>
              <w:t xml:space="preserve"> «Пересчет  рецептур в производстве  плавленых сыров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а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4.14</w:t>
            </w:r>
            <w:r>
              <w:rPr>
                <w:sz w:val="24"/>
                <w:szCs w:val="24"/>
              </w:rPr>
              <w:t xml:space="preserve"> Технология колбасного копченого сы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ые особенности сыров с копчением. Технология производства. Обоснование температурных режимов. Требования к готовому продукту, согласно действующей НТ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5</w:t>
            </w:r>
            <w:r>
              <w:rPr>
                <w:sz w:val="24"/>
                <w:szCs w:val="24"/>
              </w:rPr>
              <w:t xml:space="preserve"> Технология продуктов из молочной сыворотки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ывать количество продуктов из молочной сыворот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ческие процессы производства продуктов из молочной сыворот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sz w:val="24"/>
                <w:szCs w:val="24"/>
              </w:rPr>
              <w:t>ОК 1, 2, 3, 9, ПК 4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5.1</w:t>
            </w:r>
            <w:r>
              <w:rPr>
                <w:sz w:val="24"/>
                <w:szCs w:val="24"/>
              </w:rPr>
              <w:t xml:space="preserve"> Технология напитков из молочной сыворот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ые особенности напитков из молочной сыворотки. Технология производства. Обоснование температурных режимов. Требования к готовому продукту, согласно действующей НТ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6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32 «</w:t>
            </w:r>
            <w:r>
              <w:rPr>
                <w:sz w:val="22"/>
                <w:szCs w:val="22"/>
              </w:rPr>
              <w:t>Расчеты  в производстве напитков из молочной  сыворотк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33 «</w:t>
            </w:r>
            <w:r>
              <w:rPr>
                <w:sz w:val="22"/>
                <w:szCs w:val="22"/>
              </w:rPr>
              <w:t>Расчеты  в производстве напитков из молочной  сыворотк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64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34</w:t>
            </w:r>
            <w:r>
              <w:rPr>
                <w:sz w:val="24"/>
                <w:szCs w:val="24"/>
              </w:rPr>
              <w:t xml:space="preserve"> «Выработка напитков из молочной сыворотки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65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35</w:t>
            </w:r>
            <w:r>
              <w:rPr>
                <w:sz w:val="24"/>
                <w:szCs w:val="24"/>
              </w:rPr>
              <w:t xml:space="preserve"> «Органолептическая оценка напитков из молочной сыворотки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5.2</w:t>
            </w:r>
            <w:r>
              <w:rPr>
                <w:sz w:val="24"/>
                <w:szCs w:val="24"/>
              </w:rPr>
              <w:t xml:space="preserve"> Технология молочного саха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ды, состав, свойства и использование молочного сахара. Технология молочного сахара. </w:t>
            </w:r>
            <w:r>
              <w:rPr>
                <w:sz w:val="24"/>
                <w:szCs w:val="24"/>
              </w:rPr>
              <w:t>Требования к готовому продукту, согласно действующей НТД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5.3</w:t>
            </w:r>
            <w:r>
              <w:rPr>
                <w:sz w:val="24"/>
                <w:szCs w:val="24"/>
              </w:rPr>
              <w:t xml:space="preserve"> Технология сгущенной сыворот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ые особенности сгущенных продуктов из молочной сыворотки. Технология производства. Обоснование температурных режимов. Требования к готовому продукту, согласно действующей НТ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5.4</w:t>
            </w:r>
            <w:r>
              <w:rPr>
                <w:sz w:val="24"/>
                <w:szCs w:val="24"/>
              </w:rPr>
              <w:t xml:space="preserve"> Технология деминерализованной сыворот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ые особенности сгущенных продуктов из деминерализованной сыворотки. Технология производства. Обоснование температурных режимов. Требования к готовому продукту, согласно действующей НТ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5.5</w:t>
            </w:r>
            <w:r>
              <w:rPr>
                <w:sz w:val="24"/>
                <w:szCs w:val="24"/>
              </w:rPr>
              <w:t xml:space="preserve"> Технология сухой сыворот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ые особенности сухих продуктов из молочной сыворотки. Технология производства. Обоснование температурных режимов. Требования к готовому продукту, согласно действующей НТ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36</w:t>
            </w:r>
            <w:r>
              <w:rPr>
                <w:sz w:val="24"/>
                <w:szCs w:val="24"/>
              </w:rPr>
              <w:t xml:space="preserve"> «Расчеты в производстве сгущенных концентратов из молочной сыворотки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37</w:t>
            </w:r>
            <w:r>
              <w:rPr>
                <w:sz w:val="24"/>
                <w:szCs w:val="24"/>
              </w:rPr>
              <w:t xml:space="preserve"> «Расчеты в производстве сгущенных концентратов  из молочной сыворотки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38</w:t>
            </w:r>
            <w:r>
              <w:rPr>
                <w:sz w:val="24"/>
                <w:szCs w:val="22"/>
              </w:rPr>
              <w:t xml:space="preserve"> «Расчеты  в производстве   сухих концентратов из молочной  сыворотк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39</w:t>
            </w:r>
            <w:r>
              <w:rPr>
                <w:sz w:val="24"/>
                <w:szCs w:val="22"/>
              </w:rPr>
              <w:t xml:space="preserve"> «Расчеты  в производстве   сухих концентратов из молочной  сыворотк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6</w:t>
            </w:r>
            <w:r>
              <w:rPr>
                <w:sz w:val="24"/>
                <w:szCs w:val="24"/>
              </w:rPr>
              <w:t xml:space="preserve"> Причины возникновения брака и способы их устранения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причины брака готовой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мероприятия по устранению причин бра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чины возникновения брака и способы их устра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sz w:val="24"/>
                <w:szCs w:val="24"/>
              </w:rPr>
              <w:t>ОК 1, 5, 8, ПК 4.3 – 4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6.1</w:t>
            </w:r>
            <w:r>
              <w:rPr>
                <w:sz w:val="24"/>
                <w:szCs w:val="24"/>
              </w:rPr>
              <w:t xml:space="preserve"> Пороки полутвердых сы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роки полутвердых сыров, причины их возникновения и  меры предупрежд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6.2</w:t>
            </w:r>
            <w:r>
              <w:rPr>
                <w:sz w:val="24"/>
                <w:szCs w:val="24"/>
              </w:rPr>
              <w:t xml:space="preserve"> Пороки мягких сыр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пороки  мягких сыров, причины их возникновения и  меры предупрежде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роки  свежих мягких сыров, причины их возникновения и  меры предупрежд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7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пороки  сыра рокфор, причины их возникновения и  меры предупреж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6.3</w:t>
            </w:r>
            <w:r>
              <w:rPr>
                <w:sz w:val="24"/>
                <w:szCs w:val="24"/>
              </w:rPr>
              <w:t xml:space="preserve"> Пороки плавленых сы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роки плавленых сыров, причины их возникновения и  меры предупрежд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6.4</w:t>
            </w:r>
            <w:r>
              <w:rPr>
                <w:sz w:val="24"/>
                <w:szCs w:val="24"/>
              </w:rPr>
              <w:t xml:space="preserve"> Пороки продуктов из молочной сыворот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роки продуктов из молочной сыворотки, причины их возникновения и  меры предупреж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79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 «Балльная оценка качества сыров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2 </w:t>
            </w:r>
            <w:r>
              <w:rPr>
                <w:sz w:val="24"/>
                <w:szCs w:val="24"/>
              </w:rPr>
              <w:t>Контроль качества сыра и продуктов из молочной сыворотки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</w:t>
            </w:r>
            <w:r>
              <w:rPr>
                <w:sz w:val="24"/>
                <w:szCs w:val="24"/>
              </w:rPr>
              <w:t xml:space="preserve"> Требования технохимического и микробиологического контроля на различных стадиях выработки готовой продукции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тировать молоко по качеству и определять его пригодность для выработки сыра на основе лабораторных анализов и органолептических показа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приготовление бактериальных заквасок, растворов сычужного фермента и хлористого кальция для вырабатываемых видов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периодическую проверку активной кислотности сыра индикаторным методо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ребования технохимического и микробиологического контроля на различных стадиях выработки готовой проду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sz w:val="24"/>
                <w:szCs w:val="24"/>
              </w:rPr>
              <w:t>ОК 1, 8, 9, ПК 4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2.1.1</w:t>
            </w:r>
            <w:r>
              <w:rPr>
                <w:sz w:val="24"/>
                <w:szCs w:val="24"/>
              </w:rPr>
              <w:t xml:space="preserve"> Микробиологический контроль производства сыр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я сыроделия. Микробиологический контроль производства сы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81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1</w:t>
            </w:r>
            <w:r>
              <w:rPr>
                <w:sz w:val="24"/>
                <w:szCs w:val="24"/>
              </w:rPr>
              <w:t xml:space="preserve"> «Микробиологический контроль производства сы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2.1.2</w:t>
            </w:r>
            <w:r>
              <w:rPr>
                <w:sz w:val="24"/>
                <w:szCs w:val="24"/>
              </w:rPr>
              <w:t xml:space="preserve"> Технохимический контроль производства сыр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хема и методы технохимического контроля производства сыр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2</w:t>
            </w:r>
            <w:r>
              <w:rPr>
                <w:sz w:val="24"/>
                <w:szCs w:val="24"/>
              </w:rPr>
              <w:t xml:space="preserve"> «Влияние различных факторов на способность молока к свертыванию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1.3 </w:t>
            </w:r>
            <w:r>
              <w:rPr>
                <w:rFonts w:eastAsia="Calibri"/>
                <w:bCs/>
                <w:sz w:val="22"/>
                <w:szCs w:val="22"/>
              </w:rPr>
              <w:t>Сыропригодность мол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2"/>
                <w:szCs w:val="22"/>
              </w:rPr>
              <w:t>Сыропригодность моло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85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3</w:t>
            </w:r>
            <w:r>
              <w:rPr>
                <w:sz w:val="24"/>
                <w:szCs w:val="24"/>
              </w:rPr>
              <w:t xml:space="preserve"> «Исследование сыропригодности молок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Тема 2.1.4 </w:t>
            </w:r>
            <w:r>
              <w:rPr>
                <w:sz w:val="22"/>
                <w:szCs w:val="22"/>
              </w:rPr>
              <w:t>Развитие микробиологических процессов при выработке сы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микробиологических процессов при выработке сыр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1.5 </w:t>
            </w:r>
            <w:r>
              <w:rPr>
                <w:sz w:val="24"/>
                <w:szCs w:val="24"/>
              </w:rPr>
              <w:t>Микробиологический контроль производства сыров с высокой температурой второго нагрев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 методы микробиологического контроля производства сыров с высокой температурой второго нагре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88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4</w:t>
            </w:r>
            <w:r>
              <w:rPr>
                <w:sz w:val="24"/>
                <w:szCs w:val="24"/>
              </w:rPr>
              <w:t xml:space="preserve"> «Учет микрофлоры и оценка сырого молока, пастеризованной смеси на сыр, сычужного порошка по микробиологическим показателя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89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5</w:t>
            </w:r>
            <w:r>
              <w:rPr>
                <w:sz w:val="24"/>
                <w:szCs w:val="24"/>
              </w:rPr>
              <w:t>«Учет микрофлоры пастеризованной смеси на сыр, сычужного порошка по микробиологическим показателя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90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6</w:t>
            </w:r>
            <w:r>
              <w:rPr>
                <w:sz w:val="24"/>
                <w:szCs w:val="24"/>
              </w:rPr>
              <w:t>«Учет микрофлоры сычужного порошка по микробиологическим показателя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6</w:t>
            </w:r>
            <w:r>
              <w:rPr>
                <w:sz w:val="24"/>
                <w:szCs w:val="24"/>
              </w:rPr>
              <w:t xml:space="preserve"> Технохимический контроль производства сыров с высокой температурой второго нагрев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 методы технохимического контроля производства сыров с высокой температурой второго нагре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92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7</w:t>
            </w:r>
            <w:r>
              <w:rPr>
                <w:sz w:val="24"/>
                <w:szCs w:val="24"/>
              </w:rPr>
              <w:t xml:space="preserve"> «Нормализация молока по белковому титру в сыроделии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93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8</w:t>
            </w:r>
            <w:r>
              <w:rPr>
                <w:sz w:val="24"/>
                <w:szCs w:val="24"/>
              </w:rPr>
              <w:t xml:space="preserve"> «Нормализация молока по белковому титру в сыроделии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94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9</w:t>
            </w:r>
            <w:r>
              <w:rPr>
                <w:sz w:val="24"/>
                <w:szCs w:val="24"/>
              </w:rPr>
              <w:t xml:space="preserve"> «Определение физико-химических показателей сы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9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0</w:t>
            </w:r>
            <w:r>
              <w:rPr>
                <w:sz w:val="24"/>
                <w:szCs w:val="24"/>
              </w:rPr>
              <w:t xml:space="preserve"> «Оформление документации по контролю качества сыра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.1.7</w:t>
            </w:r>
            <w:r>
              <w:rPr>
                <w:sz w:val="24"/>
                <w:szCs w:val="24"/>
              </w:rPr>
              <w:t>Микробиологический контроль производства сыров с низкой температурой второго нагрев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 методы микробиологического контроля производства сыров с низкой температурой второго нагре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8</w:t>
            </w:r>
            <w:r>
              <w:rPr>
                <w:sz w:val="24"/>
                <w:szCs w:val="24"/>
              </w:rPr>
              <w:t xml:space="preserve"> Технохимический контроль производства сыров с низкой температурой второго нагрев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 методы технохимического контроля производства сыров с низкой температурой второго нагре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98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1</w:t>
            </w:r>
            <w:r>
              <w:rPr>
                <w:sz w:val="24"/>
                <w:szCs w:val="24"/>
              </w:rPr>
              <w:t xml:space="preserve"> «Определение физико-химических показателей сыворотки, рассола и хлорида кальц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99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2</w:t>
            </w:r>
            <w:r>
              <w:rPr>
                <w:sz w:val="24"/>
                <w:szCs w:val="24"/>
              </w:rPr>
              <w:t xml:space="preserve"> «Определение эффективности мойки оборудования, форм, инвентар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3</w:t>
            </w:r>
            <w:r>
              <w:rPr>
                <w:sz w:val="24"/>
                <w:szCs w:val="24"/>
              </w:rPr>
              <w:t xml:space="preserve"> «Контроль использования сырья в производстве сыра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9</w:t>
            </w:r>
            <w:r>
              <w:rPr>
                <w:sz w:val="24"/>
                <w:szCs w:val="24"/>
              </w:rPr>
              <w:t xml:space="preserve"> Микробиологический контроль производства сыров с низкой температурой второго нагревания </w:t>
            </w:r>
            <w:r>
              <w:rPr>
                <w:sz w:val="22"/>
                <w:szCs w:val="22"/>
              </w:rPr>
              <w:t>и высоким уровнем молочнокислого брож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хема и методы микробиологического контроля производства сыров с низкой температурой второго нагревания и высоким уровнем молочнокислого брож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1.10 </w:t>
            </w:r>
            <w:r>
              <w:rPr>
                <w:sz w:val="24"/>
                <w:szCs w:val="24"/>
              </w:rPr>
              <w:t xml:space="preserve">Технохимический контроль производства сыров с низкой температурой второго нагревания </w:t>
            </w:r>
            <w:r>
              <w:rPr>
                <w:sz w:val="22"/>
                <w:szCs w:val="22"/>
              </w:rPr>
              <w:t>и высоким уровнем молочнокислого брож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хема и методы  </w:t>
            </w:r>
            <w:r>
              <w:rPr>
                <w:sz w:val="24"/>
                <w:szCs w:val="24"/>
              </w:rPr>
              <w:t xml:space="preserve">технохимического </w:t>
            </w:r>
            <w:r>
              <w:rPr>
                <w:sz w:val="22"/>
                <w:szCs w:val="22"/>
              </w:rPr>
              <w:t>контроля производства сыров с низкой температурой второго нагревания и высоким уровнем молочнокислого брож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.1.11</w:t>
            </w:r>
            <w:r>
              <w:rPr>
                <w:sz w:val="24"/>
                <w:szCs w:val="24"/>
              </w:rPr>
              <w:t xml:space="preserve"> Микробиологический контроль производства мягких и рассольных сыр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 методы микробиологического контроля производства мягких сыр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.1.12</w:t>
            </w:r>
            <w:r>
              <w:rPr>
                <w:sz w:val="24"/>
                <w:szCs w:val="24"/>
              </w:rPr>
              <w:t xml:space="preserve">  Технохимический контроль производства мягких и рассольных сыр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 методы микробиологического контроля производства мягких и рассольных сыр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13</w:t>
            </w:r>
            <w:r>
              <w:rPr>
                <w:sz w:val="24"/>
                <w:szCs w:val="24"/>
              </w:rPr>
              <w:t xml:space="preserve"> Микробиологический контроль производства плавленых сы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 методы микробиологического контроля производства плавленых сыр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.1.14</w:t>
            </w:r>
            <w:r>
              <w:rPr>
                <w:sz w:val="24"/>
                <w:szCs w:val="24"/>
              </w:rPr>
              <w:t>Технохимический контроль производства плавленых сы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 методы технохимического контроля производства плавленых сыр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.1.15</w:t>
            </w:r>
            <w:r>
              <w:rPr>
                <w:sz w:val="24"/>
                <w:szCs w:val="24"/>
              </w:rPr>
              <w:t xml:space="preserve"> Микробиологический контроль производства напитков из сыворот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 методы микробиологического контроля производства напитков из сыворот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16</w:t>
            </w:r>
            <w:r>
              <w:rPr>
                <w:sz w:val="24"/>
                <w:szCs w:val="24"/>
              </w:rPr>
              <w:t xml:space="preserve"> Технохимический контроль производства напитков из сыворот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 методы технохимического контроля производства напитков из сыворот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17</w:t>
            </w:r>
            <w:r>
              <w:rPr>
                <w:sz w:val="24"/>
                <w:szCs w:val="24"/>
              </w:rPr>
              <w:t xml:space="preserve"> Микробиологический контроль производства молочного саха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 методы микробиологического контроля производства молочного саха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18</w:t>
            </w:r>
            <w:r>
              <w:rPr>
                <w:sz w:val="24"/>
                <w:szCs w:val="24"/>
              </w:rPr>
              <w:t xml:space="preserve"> Технохимический контроль производства молочного саха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и методы технохимического контроля производства молочного сахара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19</w:t>
            </w:r>
            <w:r>
              <w:rPr>
                <w:sz w:val="24"/>
                <w:szCs w:val="24"/>
              </w:rPr>
              <w:t xml:space="preserve"> Микробиологический контроль производства сгущенной и сухой сыворот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 методы микробиологического контроля производства сгущенной и сухой сыворот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20</w:t>
            </w:r>
            <w:r>
              <w:rPr>
                <w:sz w:val="24"/>
                <w:szCs w:val="24"/>
              </w:rPr>
              <w:t>Технохимический контроль производства сгущенной и сухой сыворот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 методы технохимического контроля производства сгущенной и сухой сыворот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113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4</w:t>
            </w:r>
            <w:r>
              <w:rPr>
                <w:sz w:val="24"/>
                <w:szCs w:val="24"/>
              </w:rPr>
              <w:t xml:space="preserve"> «Определение органолептических и физико-химических показателей продуктов из молочной сыворотки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114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5</w:t>
            </w:r>
            <w:r>
              <w:rPr>
                <w:sz w:val="24"/>
                <w:szCs w:val="24"/>
              </w:rPr>
              <w:t xml:space="preserve"> «Микробиологический контроль производства продуктов из молочной сыворотки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115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6</w:t>
            </w:r>
            <w:r>
              <w:rPr>
                <w:sz w:val="24"/>
                <w:szCs w:val="24"/>
              </w:rPr>
              <w:t xml:space="preserve"> «Учет микрофлоры и оценка качества продуктов из молочной сыворотки по микробиологическим показателя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7</w:t>
            </w:r>
            <w:r>
              <w:rPr>
                <w:sz w:val="24"/>
                <w:szCs w:val="24"/>
              </w:rPr>
              <w:t xml:space="preserve"> «Оформление документации по контролю качества продуктов из молочной сыворотки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3</w:t>
            </w:r>
            <w:r>
              <w:rPr>
                <w:sz w:val="24"/>
                <w:szCs w:val="24"/>
              </w:rPr>
              <w:t xml:space="preserve"> Технологическое оборудование, применяемое для производства различных видов сыров и продуктов из молочной сыворотки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</w:t>
            </w:r>
            <w:r>
              <w:rPr>
                <w:sz w:val="24"/>
                <w:szCs w:val="24"/>
              </w:rPr>
              <w:t xml:space="preserve"> Назначение, принцип действия и устройство оборудования для производства сыра и продуктов из сыворотки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ть режим работы оборудования по производству сыра и продуктов из сыворот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эффективное использование технологического оборудования по производству сыра и продуктов из сыворот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ение, принцип действия и устройство оборудования по производству сыра и продуктов из сыворот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sz w:val="24"/>
                <w:szCs w:val="24"/>
              </w:rPr>
              <w:t>ОК 1, 5, 8, 9, ПК 4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.1.1 </w:t>
            </w:r>
            <w:r>
              <w:rPr>
                <w:sz w:val="24"/>
                <w:szCs w:val="24"/>
              </w:rPr>
              <w:t xml:space="preserve"> Оборудование для получения и обработки сырного зерн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получения и обработки сырного зерна. Устройство, принцип действия сыродельной ванны, сыроизготовителей, коагулятора непрерывного действия. Сравнительная характеристи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118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8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4"/>
                <w:szCs w:val="24"/>
              </w:rPr>
              <w:t xml:space="preserve">Исследование конструктивных особенностей  </w:t>
            </w:r>
            <w:r>
              <w:rPr>
                <w:sz w:val="22"/>
                <w:szCs w:val="22"/>
              </w:rPr>
              <w:t>сыродельной ванн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3.1.2</w:t>
            </w:r>
            <w:r>
              <w:rPr>
                <w:sz w:val="24"/>
                <w:szCs w:val="24"/>
              </w:rPr>
              <w:t xml:space="preserve"> Оборудование для формования сырного зерн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формования сырного зерна. Устройство  и принцип действия горизонтального и барабанного формовочных аппарат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.1.3 </w:t>
            </w:r>
            <w:r>
              <w:rPr>
                <w:sz w:val="24"/>
                <w:szCs w:val="24"/>
              </w:rPr>
              <w:t>Оборудование для прессования сырной масс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Оборудование для прессования сырной массы. Конструкция и принцип действия вертикального  пресса Е8-ОП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121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9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4"/>
                <w:szCs w:val="24"/>
              </w:rPr>
              <w:t xml:space="preserve">Исследование конструктивных особенностей </w:t>
            </w:r>
            <w:r>
              <w:rPr>
                <w:sz w:val="22"/>
                <w:szCs w:val="22"/>
              </w:rPr>
              <w:t>вертикального пресс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1.4 </w:t>
            </w:r>
            <w:r>
              <w:rPr>
                <w:sz w:val="22"/>
                <w:szCs w:val="22"/>
              </w:rPr>
              <w:t>Оборудование для прессования сырной масс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ессования сырной массы. Конструкция и принцип действия туннельного пресс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3.1.5 </w:t>
            </w:r>
            <w:r>
              <w:rPr>
                <w:sz w:val="24"/>
                <w:szCs w:val="24"/>
              </w:rPr>
              <w:t>Оборудование солильных отделе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солильных отделений. </w:t>
            </w:r>
            <w:r>
              <w:rPr>
                <w:sz w:val="22"/>
                <w:szCs w:val="22"/>
              </w:rPr>
              <w:t>Бассейны и контейнеры для посолки сы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.6</w:t>
            </w:r>
            <w:r>
              <w:rPr>
                <w:sz w:val="22"/>
                <w:szCs w:val="22"/>
              </w:rPr>
              <w:t xml:space="preserve"> Машины для мойки и обсушки сыр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струкция и принцип действия машин для мойки и обсушки сыр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3.1.7 </w:t>
            </w:r>
            <w:r>
              <w:rPr>
                <w:sz w:val="24"/>
                <w:szCs w:val="24"/>
              </w:rPr>
              <w:t>Оборудование для парафиниров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орудование для парафинирования.  Конструкция и принцип действия парафинёра  Г6 - ОП2 - 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3.1.8</w:t>
            </w:r>
            <w:r>
              <w:rPr>
                <w:sz w:val="24"/>
                <w:szCs w:val="24"/>
              </w:rPr>
              <w:t xml:space="preserve"> Оборудование для парафиниров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орудование для парафинирования. Конструкция и принцип действия парафинёра карусельного типа Р3 - ОП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127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60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4"/>
                <w:szCs w:val="24"/>
              </w:rPr>
              <w:t xml:space="preserve">Исследование конструктивных особенностей </w:t>
            </w:r>
            <w:r>
              <w:rPr>
                <w:sz w:val="22"/>
                <w:szCs w:val="22"/>
              </w:rPr>
              <w:t>оборудования для парафинирования сыр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3.1.9</w:t>
            </w:r>
            <w:r>
              <w:rPr>
                <w:sz w:val="22"/>
                <w:szCs w:val="22"/>
              </w:rPr>
              <w:t xml:space="preserve"> Оборудование для упаковки сыра в пленк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упаковки сыра в пленку. Конструкция и принцип действия вакуум-упаковочной машины  М6-АУД, ВУ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129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61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4"/>
                <w:szCs w:val="24"/>
              </w:rPr>
              <w:t xml:space="preserve">Исследование конструктивных особенностей </w:t>
            </w:r>
            <w:r>
              <w:rPr>
                <w:sz w:val="22"/>
                <w:szCs w:val="22"/>
              </w:rPr>
              <w:t>оборудования для упаковки сыра в пленку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Тема 3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орционирования и упаковки сы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орудование для порционирования и упаковки сыра в пакеты под вакуумом. Конструкция принцип действ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3.1.11</w:t>
            </w:r>
            <w:r>
              <w:rPr>
                <w:sz w:val="22"/>
                <w:szCs w:val="22"/>
              </w:rPr>
              <w:t xml:space="preserve"> Машины для подготовки сырной массы к плавлен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подготовки сырной массы к плавлению, конструкция и принцип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3.1.12</w:t>
            </w:r>
            <w:r>
              <w:rPr>
                <w:sz w:val="22"/>
                <w:szCs w:val="22"/>
              </w:rPr>
              <w:t xml:space="preserve"> Оборудование для плавления сырной масс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орудование для плавления сырной массы. Конструкция и принцип действия аппарата Б6-ОПЕ, аппарата В2 - ОП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3.1.13</w:t>
            </w:r>
            <w:r>
              <w:rPr>
                <w:sz w:val="22"/>
                <w:szCs w:val="22"/>
              </w:rPr>
              <w:t xml:space="preserve"> Оборудование для гомогенизации сырной масс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орудование для гомогенизации сырной массы. Конструкция и принцип действия гомогенизатора А1-ОГ2С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3.1.14</w:t>
            </w:r>
            <w:r>
              <w:rPr>
                <w:sz w:val="22"/>
                <w:szCs w:val="22"/>
              </w:rPr>
              <w:t xml:space="preserve"> Оборудование для фасовки и упаковки  плавленого сыра в алюминиевую фольг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орудование для фасовки и упаковки  плавленого сыра в алюминиевую фольгу. Конструкция и принцип действия автомата  М6 – АРУ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.15</w:t>
            </w:r>
            <w:r>
              <w:rPr>
                <w:sz w:val="22"/>
                <w:szCs w:val="22"/>
              </w:rPr>
              <w:t xml:space="preserve"> Оборудование для фасовки и упаковки  плавленого сыра в стаканчи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ние для фасовки и упаковки  плавленого сыра в стаканчики. Конструкция и принцип действия автомата М6 - АР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62</w:t>
            </w:r>
            <w:r>
              <w:rPr>
                <w:sz w:val="22"/>
                <w:szCs w:val="22"/>
              </w:rPr>
              <w:t xml:space="preserve"> «Составление схемы производства сы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63</w:t>
            </w:r>
            <w:r>
              <w:rPr>
                <w:sz w:val="22"/>
                <w:szCs w:val="22"/>
              </w:rPr>
              <w:t xml:space="preserve"> «Расчет и подбор оборудования при производстве полутвердых сыров. Компоновка оборудования в линию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64</w:t>
            </w:r>
            <w:r>
              <w:rPr>
                <w:sz w:val="22"/>
                <w:szCs w:val="22"/>
              </w:rPr>
              <w:t xml:space="preserve"> «Построение графика работы оборудования при производстве полутвердых сыров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асть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65</w:t>
            </w:r>
            <w:r>
              <w:rPr>
                <w:sz w:val="22"/>
                <w:szCs w:val="22"/>
              </w:rPr>
              <w:t xml:space="preserve"> «Построение графика работы оборудования при производстве полутвердых сыров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асть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66</w:t>
            </w:r>
            <w:r>
              <w:rPr>
                <w:sz w:val="22"/>
                <w:szCs w:val="22"/>
              </w:rPr>
              <w:t xml:space="preserve"> «Решение производственных ситуаций при построении графика работы оборудования в производстве полутвердых сыров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асть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67</w:t>
            </w:r>
            <w:r>
              <w:rPr>
                <w:sz w:val="22"/>
                <w:szCs w:val="22"/>
              </w:rPr>
              <w:t xml:space="preserve"> «Решение производственных ситуаций при построении графика работы оборудования в производстве полутвердых сыров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асть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68</w:t>
            </w:r>
            <w:r>
              <w:rPr>
                <w:sz w:val="22"/>
                <w:szCs w:val="22"/>
              </w:rPr>
              <w:t xml:space="preserve"> «Решение производственных ситуаций при построении графика работы оборудования в производстве полутвердых сыров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асть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69</w:t>
            </w:r>
            <w:r>
              <w:rPr>
                <w:sz w:val="22"/>
                <w:szCs w:val="22"/>
              </w:rPr>
              <w:t xml:space="preserve"> «Расчет и подбор оборудования при производстве плавленых сыров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а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70</w:t>
            </w:r>
            <w:r>
              <w:rPr>
                <w:sz w:val="22"/>
                <w:szCs w:val="22"/>
              </w:rPr>
              <w:t xml:space="preserve"> «Расчет и подбор оборудования при производстве плавленых сыров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а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71</w:t>
            </w:r>
            <w:r>
              <w:rPr>
                <w:sz w:val="22"/>
                <w:szCs w:val="22"/>
              </w:rPr>
              <w:t xml:space="preserve"> «Построение графика работы оборудования при производстве плавленых сыров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а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72</w:t>
            </w:r>
            <w:r>
              <w:rPr>
                <w:sz w:val="22"/>
                <w:szCs w:val="22"/>
              </w:rPr>
              <w:t xml:space="preserve"> «Построение графика работы оборудования при производстве плавленых сыров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а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73</w:t>
            </w:r>
            <w:r>
              <w:rPr>
                <w:sz w:val="22"/>
                <w:szCs w:val="22"/>
              </w:rPr>
              <w:t xml:space="preserve"> «Построение графика работы оборудования при производстве плавленых сыров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а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.16</w:t>
            </w:r>
            <w:r>
              <w:rPr>
                <w:sz w:val="22"/>
                <w:szCs w:val="22"/>
              </w:rPr>
              <w:t xml:space="preserve"> Оборудование для производства напитков из сыворот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орудование для производства напитков из сыворотки. Конструкция и принцип действия АППОУ для пастеризации напитков из сыворотки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1.17 </w:t>
            </w:r>
            <w:r>
              <w:rPr>
                <w:sz w:val="24"/>
                <w:szCs w:val="24"/>
              </w:rPr>
              <w:t>Оборудование для производства молочного саха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Оборудование для производства молочного сахара.  Конструкция и принцип действия резервуара ТВАЛ-5, вакуум-выпарной установ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1.18 </w:t>
            </w:r>
            <w:r>
              <w:rPr>
                <w:sz w:val="24"/>
                <w:szCs w:val="24"/>
              </w:rPr>
              <w:t>Оборудование для производства молочного саха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Оборудование для производства молочного сахара</w:t>
            </w:r>
            <w:r>
              <w:rPr>
                <w:sz w:val="22"/>
                <w:szCs w:val="22"/>
              </w:rPr>
              <w:t xml:space="preserve"> Конструкция и принцип действия  кристаллизатора-охладителя Р3-ОКО, КМСР-72 и центрифуги для удаления меласс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1.19 </w:t>
            </w:r>
            <w:r>
              <w:rPr>
                <w:sz w:val="24"/>
                <w:szCs w:val="24"/>
              </w:rPr>
              <w:t>Оборудование для производства молочного саха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и принцип действия установок для сушки Р3-ОСС, Я4-ОГВ, размола и упаковывания молочного сахара</w:t>
            </w:r>
          </w:p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1.20 </w:t>
            </w:r>
            <w:r>
              <w:rPr>
                <w:sz w:val="24"/>
                <w:szCs w:val="24"/>
              </w:rPr>
              <w:t>Оборудование для производства деминерализованной  сыворот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орудование для деминерализации молочной сыворотки. Конструкция, комплектность и принцип действия установки А1-АР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1.21 </w:t>
            </w:r>
            <w:r>
              <w:rPr>
                <w:sz w:val="22"/>
                <w:szCs w:val="22"/>
              </w:rPr>
              <w:t>Оборудование для производства альбум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рукция, комплектность и принцип действия установки для отваривания альбуми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Тема 3.1.22 </w:t>
            </w:r>
            <w:r>
              <w:rPr>
                <w:sz w:val="24"/>
                <w:szCs w:val="24"/>
              </w:rPr>
              <w:t>Оборудование для производства сухой сыворот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орудование для производства сухой сыворотки. Конструкция</w:t>
            </w:r>
            <w:r>
              <w:rPr>
                <w:sz w:val="22"/>
              </w:rPr>
              <w:t>, принцип действия сушильной установ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74</w:t>
            </w:r>
            <w:r>
              <w:rPr>
                <w:sz w:val="22"/>
                <w:szCs w:val="22"/>
              </w:rPr>
              <w:t xml:space="preserve"> «Расчет и подбор оборудования при производстве продуктов из молочной сыворотки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асть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75</w:t>
            </w:r>
            <w:r>
              <w:rPr>
                <w:sz w:val="22"/>
                <w:szCs w:val="22"/>
              </w:rPr>
              <w:t xml:space="preserve"> «Расчет и подбор оборудования при производстве продуктов из молочной сыворотки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асть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76</w:t>
            </w:r>
            <w:r>
              <w:rPr>
                <w:sz w:val="22"/>
                <w:szCs w:val="22"/>
              </w:rPr>
              <w:t xml:space="preserve"> «Построение графика работы оборудования при производстве продуктов из молочной сыворотки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асть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7</w:t>
            </w:r>
            <w:r>
              <w:rPr>
                <w:sz w:val="22"/>
                <w:szCs w:val="22"/>
              </w:rPr>
              <w:t xml:space="preserve">7«Построение графика работы оборудования при производстве продуктов из молочной сыворотки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асть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7</w:t>
            </w:r>
            <w:r>
              <w:rPr>
                <w:sz w:val="22"/>
                <w:szCs w:val="22"/>
              </w:rPr>
              <w:t xml:space="preserve">8«Построение графика работы оборудования при производстве продуктов из молочной сыворотки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часть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3.2</w:t>
            </w:r>
            <w:r>
              <w:rPr>
                <w:sz w:val="24"/>
                <w:szCs w:val="24"/>
              </w:rPr>
              <w:t xml:space="preserve"> Режимы мойки оборудования, форм, инвентаря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санитарное состояние оборудования, форм и инвентар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ы мойки оборудования, форм, инвента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sz w:val="24"/>
                <w:szCs w:val="24"/>
              </w:rPr>
              <w:t>ОК 1-6, ПК 4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2.1  </w:t>
            </w:r>
            <w:r>
              <w:rPr>
                <w:sz w:val="22"/>
                <w:szCs w:val="22"/>
              </w:rPr>
              <w:t>Санитарная обработка оборудов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1</w:t>
            </w:r>
            <w:r>
              <w:rPr>
                <w:sz w:val="18"/>
                <w:szCs w:val="18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Санитарная обработка оборудования. Основные группы загрязнений. </w:t>
            </w:r>
            <w:r>
              <w:rPr>
                <w:sz w:val="24"/>
              </w:rPr>
              <w:t>Факторы, влияющие на мойку технологического оборудов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2.2  </w:t>
            </w:r>
            <w:r>
              <w:rPr>
                <w:sz w:val="22"/>
                <w:szCs w:val="22"/>
              </w:rPr>
              <w:t>Основные операции санитарной обработки оборуд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16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ые операции санитарной обработки оборудования. Моющие и дезинфицирующие средства.</w:t>
            </w:r>
          </w:p>
          <w:p>
            <w:pPr>
              <w:pStyle w:val="Normal"/>
              <w:ind w:left="705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2.3 </w:t>
            </w:r>
            <w:r>
              <w:rPr>
                <w:sz w:val="22"/>
                <w:szCs w:val="22"/>
              </w:rPr>
              <w:t>Машины и аппараты для мойки общезаводского оборудов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1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аппараты для мойки общезаводского оборудования. Комплектность, устройство и принцип действия моечной установки Д7-ОМГ. Порядок и режимы мой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2.4 </w:t>
            </w:r>
            <w:r>
              <w:rPr>
                <w:sz w:val="24"/>
                <w:szCs w:val="24"/>
              </w:rPr>
              <w:t>Оборудование для мой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бопров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16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тность, устройство и принцип действия моечной установки В2-ОЦУ. Порядок и режимы мойки. Достоинства циркуляционного способа  мой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2.5 </w:t>
            </w:r>
            <w:r>
              <w:rPr>
                <w:sz w:val="24"/>
                <w:szCs w:val="24"/>
              </w:rPr>
              <w:t>Оборудование для мой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ервуа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16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ость, устройство и принцип действия моечной установки В2-ОЦА. Порядок и режимы мой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3.2.6</w:t>
            </w:r>
            <w:r>
              <w:rPr>
                <w:sz w:val="22"/>
                <w:szCs w:val="22"/>
              </w:rPr>
              <w:t xml:space="preserve"> Оборудование для мойки сырных форм 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1</w:t>
            </w: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удование для мойки сырных фор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3.2.7 </w:t>
            </w:r>
            <w:r>
              <w:rPr>
                <w:sz w:val="22"/>
                <w:szCs w:val="22"/>
              </w:rPr>
              <w:t>Оборудование для мойки инвентар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16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принцип действия  стерилизатора Г2-ОС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овое проектирование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участка по производству сыра при сырзаводе производственной мощностью……тонн перерабатываемого молока в смену. Ассортимент:………………………………………………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участка по переработке продуктов из молочной сыворотки при маслосырзаводе производственной мощностью……. тонн  перерабатываемого молока в смену. Ассортимент:……………………………………………………………………………………………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участка по переработке продуктов из молочной сыворотки  при сырзаводе производственной мощностью………….  тонн  перерабатываемого молока в смену. Ассортимент:…………………………………………………………………………………………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участка по переработке продуктов из обезжиренной сыворотки при сырзаводе производственной мощностью……. тонн  перерабатываемого молока в смену. Ассортимент:……………………………………………………………………………………………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участка по производству плавленых сыров при сырзаводе производственной мощностью……….….тонн готового продукта в смену. Ассортимент:…………………………………………………………………………………………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участка по переработке продуктов из молочной сыворотки при городском молочном заводе производственной мощностью……. тонн  перерабатываемого молока в смену. Ассортимент:…………………………………………………………………………………………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овое проектирование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 и аннотация курсового проек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овый  расч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 технологического процесса производства проектируемого продук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 режимов технологических процесс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 операций технологического процесс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 готового продукта (органолептические показатели, физико-химические показатели готового продукта, допустимые уровни содержания микроорганизмов и потенциально-опасных веществ в молоке и молочной продукции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производства проектируемого продукта (схема микробиологического контроля производства и карта метрологического контроля производства проектируемого продукт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 и подбор оборудования участка прием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 и подбор оборудования участка тепловой и механической  обработки молока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подбор оборудования основного участ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 обработка технологического оборуд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раздела компонов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раздела компонов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исок использованных источников информации и заклю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ча и защита курсового проект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при изучении раздела П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устройства и принципа действия оборуд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дуктовый расчет в производстве различных видов сыра и продуктов из молочной сыворот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требований действующих технических условий на сыры и продукты из молочной сыворот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формление технологической схемы производства проду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ставление машинно-аппаратурной схемы производства проду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основание режимов технологических операций производства проду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шение производственных ситуаций, предложенных преподавател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роки различных видов сыров и продуктов из молочной сыворотки с указанием причины их возникнов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Изучение методик проведения технохимического и микробиологического контроля производ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ставление карты метрологического обеспечения производства проду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оставление схемы микробиологического контроля производства проду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онструкция и принцип работы оборуд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Работа с конспектом лекций, разработка тес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ешение производственных ситу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зучение статей в журнале «Молочная промышленность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при выполнении курсового про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а распределения сырья между цехами на предприят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ание температурных режимов при производстве проектируемого продук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операций технологических процес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и и задачи микробиологического контроля на предприят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и и задачи технохимического контроля на предприят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раздела «Компоновка»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 камеры хранения готовой продукц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наблюдения за нормализацией молока при производстве сыра и внесением компон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методикой проверки готовности сгустка и сырного зер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основными расчётами по производству сыра и продуктов из молочной сыворот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е за ведением процессов изготовления сыра и продуктов из молочной сыворот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наблюдения за учётом количества выработанного сыра и передачей его в солильное отд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наблюдения за учётом количества продуктов из молочной сыворот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проведением анализа причин брака готовой продук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разработке мероприятий по устранению причин бра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нтроля за сортировкой молока по качеству и определение его пригодности для выработки сыра на основе лабораторных анализов и органолептических показат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уществление наблюдения за изготовлением бактериальных заквасок и растворов для производства сы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нтроля приготовления бактериальных заквасок, растворов сычужного фермента и хлористого кальция для выработки видов продук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оценке качества сы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наблюдения за обеспечением режима работы оборудования по производству сыра и продуктов из молочной сыворо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контроле над эффективным использованием технологического оборудования по производству сыра и продуктов из молочной сыворотк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е за контролем санитарного состояния оборудования, форм и инвентар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нормализации молока при производстве сыра и внесения компон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асчётов по производству сыра и продуктов из молочной сыворот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ведение технологических процессов производства сыра и продуктов из молочной сыворот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учёта количества вырабатываемого сыра и передача его в солильное отд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учёта количества продуктов из молочной сыворот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анализа причин брака готовой продук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мероприятий по устранению причин бра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нтроля за учётом поступающего сырь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ортировки молока по качеству и определение его пригодности для выработки сыра на основе лабораторных анализов и органолептических показат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бактериальных заквасок и растворов для приготовления сы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оценки качества сы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режима работы оборудования по производству сыра и продуктов из молочной сыворо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различных видов инструк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особенностями автоматизированного рабочего места технолог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ение технологической документ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jc w:val="both"/>
        <w:rPr/>
      </w:pPr>
      <w:r>
        <w:rPr/>
        <w:t>1- ознакомительный (узнавание ранее изученных объектов, свойств);</w:t>
      </w:r>
    </w:p>
    <w:p>
      <w:pPr>
        <w:pStyle w:val="Normal"/>
        <w:jc w:val="both"/>
        <w:rPr/>
      </w:pPr>
      <w:r>
        <w:rPr/>
        <w:t>2 – репродуктивный (выполнение деятельности по образцу, инструкции или под руководством);</w:t>
      </w:r>
    </w:p>
    <w:p>
      <w:pPr>
        <w:pStyle w:val="Normal"/>
        <w:jc w:val="both"/>
        <w:rPr/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УСЛОВИЯ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реализуется в лабораториях ОГБПОУ ДМТТМП: «Технологии отрасли», «Микробиологии, санитарии и гигиены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хнологического оборудования отрасли» и учебных кабинетах «Технологии молока и молочных продуктов», «Технологического оборудования молочного производства» и «Биохимии и микробиологии молока и молочных продуктов».  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 лаборатории «Технологии отрас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васочная уста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ыродельные ван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пара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мос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лодиль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нна для обезв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 формовоч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ы; миксер; чайник, электропли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уда для дегу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и «Микробиологии, санитарии и гигие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кл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мостат, редуктаз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тательные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пли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ве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петки, колбы, пробирки, чашки Петри, спир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 кабинета «Биохимии и микробиологии молока и молочных продук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иф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ве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тяжной шкаф, сушильный шка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парат суши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мостат водя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ор Тернера, прибор «Рекор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ические реак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ическая по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и «Технологического оборудования отрасли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ыродельная ван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рабанный отделитель сывор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тикальный пр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афин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шина для упаковки сыра в пл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Перечисленное оборудование и технические средства обучения обеспечивают проведение всех видов практических занятий и междисциплинарной подготовки, предусмотренных программой профессионального модул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модуля предполагает обязательную учебную и производственную практики, которые рекомендуется проводить концентрирова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щая технология переработки сырья животного происхождения (мясо, молоко). Учебное пособие / Под ред. Ковалева О.А. – СПб.: Лань, 2019. – 444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манаускас И.Р. Технология и оборудование для производства натурального сыра. -   СПб.: Лань, 2019. – 50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Технический регламент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3. - 136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редихин С.А. Технологическое оборудование переработки молока</w:t>
      </w:r>
      <w:r>
        <w:rPr>
          <w:bCs/>
          <w:sz w:val="28"/>
          <w:szCs w:val="28"/>
          <w:shd w:fill="FFFFFF" w:val="clear"/>
        </w:rPr>
        <w:t xml:space="preserve"> - СПб.: Изд-во Лань, 2019 – 412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а Л.В., Касьянов Г.И., Кочерга А.В., Тимошенко Н.В.  Проектирование, строительство и инженерное оборудование предприятий молочной промышленности - </w:t>
      </w:r>
      <w:r>
        <w:rPr>
          <w:bCs/>
          <w:sz w:val="28"/>
          <w:szCs w:val="28"/>
          <w:shd w:fill="FFFFFF" w:val="clear"/>
        </w:rPr>
        <w:t>СПб.: Изд-во Лань, 2019 – 416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ехнология производства молока и молочных продуктов</w:t>
      </w:r>
      <w:r>
        <w:rPr>
          <w:sz w:val="28"/>
          <w:szCs w:val="28"/>
          <w:shd w:fill="FFFFFF" w:val="clear"/>
        </w:rPr>
        <w:t>: Учебное пособие/М.М.Карпеня, В.И.Шляхтунов, В.Н.Подрез - М.: НИЦ ИНФРА-М, Нов. знание, 2015. - 410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Т  32260-2013. Сыры  полутвердые. Технические  услов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Т Р 33959-2016.Сыры  рассольные. Технические  условия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Т  32263-2013. Сыры  мягкие. Технические  условия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Т  31690-2013.Сыры плавленые. Общие технические условия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ГОСТ Р 53438-2009 Сыворотка молочная. Технические условия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Т Р 56833-2015 Сыворотка молочная деминерализованная. Технические условия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.Н.Алексеев, А.И.Гончаров, Г.Д.Перфильев, Т.Д.Телегин Сборник технологических  инструкций по производству твердых сычужных  сыров. Углич,Изд.НПО «Углич»,1989.-218с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борник  технологических  инструкций по производству плавленых сыр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У 9224-392-00419785-05 Продукты из молочной сыворотки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-Р 1. </w:t>
      </w:r>
      <w:hyperlink r:id="rId10">
        <w:r>
          <w:rPr>
            <w:rStyle w:val="InternetLink"/>
            <w:bCs/>
            <w:sz w:val="28"/>
            <w:szCs w:val="28"/>
          </w:rPr>
          <w:t>http://www.medlit.ru/medrus/gigien.htm</w:t>
        </w:r>
      </w:hyperlink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-Р 2 </w:t>
      </w:r>
      <w:hyperlink r:id="rId11">
        <w:r>
          <w:rPr>
            <w:rStyle w:val="InternetLink"/>
            <w:bCs/>
            <w:sz w:val="28"/>
            <w:szCs w:val="28"/>
          </w:rPr>
          <w:t>http://www.megabook.ru/Rubricator.asp?RNode=3374</w:t>
        </w:r>
      </w:hyperlink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-Р 3 </w:t>
      </w:r>
      <w:hyperlink r:id="rId12">
        <w:r>
          <w:rPr>
            <w:rStyle w:val="InternetLink"/>
            <w:bCs/>
            <w:sz w:val="28"/>
            <w:szCs w:val="28"/>
          </w:rPr>
          <w:t>http://www.medlit.ru/medrus/gigien.htm</w:t>
        </w:r>
      </w:hyperlink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-Р 4 </w:t>
      </w:r>
      <w:hyperlink r:id="rId13">
        <w:r>
          <w:rPr>
            <w:rStyle w:val="InternetLink"/>
            <w:bCs/>
            <w:sz w:val="28"/>
            <w:szCs w:val="28"/>
          </w:rPr>
          <w:t>http://www.megabook.ru/Rubricator.asp?RNode=3374</w:t>
        </w:r>
      </w:hyperlink>
      <w:r>
        <w:rPr>
          <w:bCs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-Р 5 </w:t>
      </w:r>
      <w:hyperlink r:id="rId14">
        <w:r>
          <w:rPr>
            <w:rStyle w:val="InternetLink"/>
            <w:bCs/>
            <w:sz w:val="28"/>
            <w:szCs w:val="28"/>
          </w:rPr>
          <w:t>http://www.forum.tehdoc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-Р 6 </w:t>
      </w:r>
      <w:hyperlink r:id="rId15">
        <w:r>
          <w:rPr>
            <w:rStyle w:val="InternetLink"/>
            <w:bCs/>
            <w:sz w:val="28"/>
            <w:szCs w:val="28"/>
          </w:rPr>
          <w:t>http://www.rosmedportal.com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-Р 7 </w:t>
      </w:r>
      <w:hyperlink r:id="rId16">
        <w:r>
          <w:rPr>
            <w:rStyle w:val="InternetLink"/>
            <w:bCs/>
            <w:sz w:val="28"/>
            <w:szCs w:val="28"/>
          </w:rPr>
          <w:t>http://71.rospotrebnadzor.ru/</w:t>
        </w:r>
      </w:hyperlink>
    </w:p>
    <w:p>
      <w:pPr>
        <w:pStyle w:val="Normal"/>
        <w:shd w:fill="FFFFFF" w:val="clear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-Р 8</w:t>
      </w:r>
      <w:hyperlink r:id="rId17">
        <w:r>
          <w:rPr>
            <w:rStyle w:val="InternetLink"/>
            <w:bCs/>
            <w:sz w:val="28"/>
            <w:szCs w:val="28"/>
          </w:rPr>
          <w:t>http://addestramento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-Р 9 http://www.oilbranch.com/publ/view/45.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-Р 10 http://www.bestreferat.ru/referat-209848.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-Р 11 http://bib.convdocs.org/v28945/</w:t>
      </w:r>
    </w:p>
    <w:p>
      <w:pPr>
        <w:pStyle w:val="Normal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12 khtl.com/books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-Р 13 http://knu.znate.ru/docs/index-556723.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14 http://engineertechnolog.jimdo.co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15 </w:t>
      </w:r>
      <w:hyperlink r:id="rId18">
        <w:r>
          <w:rPr>
            <w:rStyle w:val="InternetLink"/>
            <w:sz w:val="28"/>
            <w:szCs w:val="28"/>
          </w:rPr>
          <w:t>http://rosprod.ru/soveti_tehnologa/80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16 </w:t>
      </w:r>
      <w:hyperlink r:id="rId19">
        <w:r>
          <w:rPr>
            <w:rStyle w:val="InternetLink"/>
            <w:sz w:val="28"/>
            <w:szCs w:val="28"/>
          </w:rPr>
          <w:t>http://molokoportal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17 </w:t>
      </w:r>
      <w:hyperlink r:id="rId20">
        <w:r>
          <w:rPr>
            <w:rStyle w:val="InternetLink"/>
            <w:sz w:val="28"/>
            <w:szCs w:val="28"/>
          </w:rPr>
          <w:t>http://snipov.net/c_4694_snip_101887.html</w:t>
        </w:r>
      </w:hyperlink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И-Р 18 http://kodifikant.ru/class/okof/142925110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бщие требования к организации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(по профилю специальности) в рамках профессионального модуля «Производство </w:t>
      </w:r>
      <w:r>
        <w:rPr>
          <w:sz w:val="28"/>
          <w:szCs w:val="28"/>
        </w:rPr>
        <w:t>различных видов сыра и продуктов из молочной сыворотки</w:t>
      </w:r>
      <w:r>
        <w:rPr>
          <w:bCs/>
          <w:sz w:val="28"/>
          <w:szCs w:val="28"/>
        </w:rPr>
        <w:t xml:space="preserve">» является освоение междисциплинарного курса по профессиональному модулю </w:t>
      </w:r>
      <w:r>
        <w:rPr>
          <w:bCs/>
          <w:sz w:val="28"/>
          <w:szCs w:val="28"/>
          <w:u w:val="single"/>
        </w:rPr>
        <w:t>«Технология производства сыра и продуктов из молочной сыворотки</w:t>
      </w:r>
      <w:r>
        <w:rPr>
          <w:sz w:val="28"/>
          <w:u w:val="single"/>
        </w:rPr>
        <w:t>».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 Кадровое обеспечение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едагогических (инженерно-педагогических) кадр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ивающих обучение по междисциплинарному курсу (курсам):</w:t>
      </w:r>
      <w:r>
        <w:rPr>
          <w:sz w:val="28"/>
          <w:szCs w:val="28"/>
        </w:rPr>
        <w:t xml:space="preserve"> наличие высшего профессионального образования, соответствующего профилю модуля «Производство различных видов сыра и продуктов из молочной сыворотки» и специальности «Технология молока и молочных продуктов». Преподаватели должны проходить стажировку на рабочих места предприятий молочной промышленности 1 раз в 3 года и (или) иметь опыт работы на производ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Инженерно-педагогический состав:</w:t>
      </w:r>
      <w:r>
        <w:rPr>
          <w:sz w:val="28"/>
          <w:szCs w:val="28"/>
        </w:rPr>
        <w:t xml:space="preserve"> дипломированные специалисты – преподаватели междисциплинарных курсов, а так же преподаватели общепрофессиональных дисциплин: «Инженерная графика»,   «Техническая механика», «Электротехника и электронная техника», «Микробиология, санитария и гигиена в пищевом производстве», «Биохимия и микробиология молока и молочных продуктов», «Автоматизация технологических процессов», «Информационные технологии в профессиональной деятельности», «Метрология и стандартизация», «Правовые основы профессиональной деятельности», «Основы экономики, менеджмента и маркетинга», «Охрана труда», «Безопасность жизнедеятельнос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4.5 </w:t>
      </w:r>
      <w:r>
        <w:rPr>
          <w:b/>
          <w:sz w:val="28"/>
          <w:szCs w:val="28"/>
        </w:rPr>
        <w:t>Реализац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ind w:left="0" w:firstLine="567"/>
        <w:jc w:val="both"/>
        <w:rPr/>
      </w:pPr>
      <w:r>
        <w:rPr>
          <w:sz w:val="28"/>
          <w:szCs w:val="28"/>
        </w:rPr>
        <w:t xml:space="preserve">ПМ 04 Производство различных  видов сыра и продуктов из молочной  сыворотки </w:t>
      </w:r>
      <w:r>
        <w:rPr>
          <w:bCs/>
          <w:sz w:val="28"/>
          <w:szCs w:val="28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Реализация </w:t>
      </w:r>
      <w:r>
        <w:rPr>
          <w:sz w:val="28"/>
          <w:szCs w:val="28"/>
        </w:rPr>
        <w:t xml:space="preserve">ПМ 04 Производство различных  видов сыра и продуктов из молочной  сыворотки </w:t>
      </w:r>
      <w:r>
        <w:rPr>
          <w:bCs/>
          <w:sz w:val="28"/>
          <w:szCs w:val="28"/>
        </w:rPr>
        <w:t>с применением электронного обучения и дистанционных образовательных технологий может осуществляться на 77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2"/>
        <w:gridCol w:w="987"/>
        <w:gridCol w:w="12"/>
        <w:gridCol w:w="3886"/>
        <w:gridCol w:w="21"/>
        <w:gridCol w:w="857"/>
        <w:gridCol w:w="32"/>
        <w:gridCol w:w="1147"/>
      </w:tblGrid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, курсовая работ (проект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ДК 04.01</w:t>
            </w:r>
            <w:r>
              <w:rPr>
                <w:lang w:val="ru-RU" w:eastAsia="ru-RU"/>
              </w:rPr>
              <w:t xml:space="preserve"> Технология производства  различных видов сыра и продуктов из молочной сыворотки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1</w:t>
            </w:r>
            <w:r>
              <w:rPr>
                <w:lang w:val="ru-RU" w:eastAsia="ru-RU"/>
              </w:rPr>
              <w:t xml:space="preserve"> Технология производства сыров и продуктов из молочной сыворотки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 </w:t>
            </w:r>
            <w:r>
              <w:rPr>
                <w:sz w:val="24"/>
                <w:szCs w:val="24"/>
              </w:rPr>
              <w:t>Требования к сырью при выработке сыров и продуктов из молочной сыворотки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4</w:t>
            </w:r>
            <w:r>
              <w:rPr>
                <w:sz w:val="24"/>
                <w:szCs w:val="24"/>
              </w:rPr>
              <w:t xml:space="preserve"> Технология сыра «Латвийский»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нятие № 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6</w:t>
            </w:r>
            <w:r>
              <w:rPr>
                <w:sz w:val="24"/>
                <w:szCs w:val="24"/>
              </w:rPr>
              <w:t xml:space="preserve"> «Балльная оценка качества сыров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9</w:t>
            </w:r>
            <w:r>
              <w:rPr>
                <w:sz w:val="24"/>
                <w:szCs w:val="24"/>
              </w:rPr>
              <w:t xml:space="preserve"> Технология сыра «Домашний»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30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7 «</w:t>
            </w:r>
            <w:r>
              <w:rPr>
                <w:sz w:val="24"/>
                <w:szCs w:val="24"/>
              </w:rPr>
              <w:t xml:space="preserve">Выработка домашнего сыра»  Ча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31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8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Выработка домашнего сыра»  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е № 3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9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Выработка домашнего сыра»  Част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е № 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0</w:t>
            </w:r>
            <w:r>
              <w:rPr>
                <w:sz w:val="24"/>
                <w:szCs w:val="24"/>
              </w:rPr>
              <w:t xml:space="preserve"> «Выработка сливочного сыра» 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е № 3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1</w:t>
            </w:r>
            <w:r>
              <w:rPr>
                <w:sz w:val="24"/>
                <w:szCs w:val="24"/>
              </w:rPr>
              <w:t xml:space="preserve"> «Выработка сливочного сыра»  </w:t>
              <w:tab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4.10</w:t>
            </w:r>
            <w:r>
              <w:rPr>
                <w:sz w:val="24"/>
                <w:szCs w:val="24"/>
              </w:rPr>
              <w:t xml:space="preserve"> Технология сыра «Адыгейский»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е № 3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2</w:t>
            </w:r>
            <w:r>
              <w:rPr>
                <w:sz w:val="24"/>
                <w:szCs w:val="24"/>
              </w:rPr>
              <w:t xml:space="preserve"> «Выработка адыгейского сыра» Ча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е № 3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3 «</w:t>
            </w:r>
            <w:r>
              <w:rPr>
                <w:sz w:val="24"/>
                <w:szCs w:val="24"/>
              </w:rPr>
              <w:t xml:space="preserve">Выработка адыгейского сыра» 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11</w:t>
            </w:r>
            <w:r>
              <w:rPr>
                <w:sz w:val="24"/>
                <w:szCs w:val="24"/>
              </w:rPr>
              <w:t xml:space="preserve"> Технология сыра «Брынза»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нятие № </w:t>
            </w:r>
            <w:r>
              <w:rPr>
                <w:sz w:val="24"/>
                <w:szCs w:val="24"/>
                <w:lang w:val="en-US"/>
              </w:rPr>
              <w:t>41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6</w:t>
            </w:r>
            <w:r>
              <w:rPr>
                <w:sz w:val="24"/>
                <w:szCs w:val="24"/>
              </w:rPr>
              <w:t xml:space="preserve"> «Выработка рассольного сыра (брынза).  Ча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нятие № </w:t>
            </w:r>
            <w:r>
              <w:rPr>
                <w:sz w:val="24"/>
                <w:szCs w:val="24"/>
                <w:lang w:val="en-US"/>
              </w:rPr>
              <w:t>42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7</w:t>
            </w:r>
            <w:r>
              <w:rPr>
                <w:sz w:val="24"/>
                <w:szCs w:val="24"/>
              </w:rPr>
              <w:t xml:space="preserve"> «Выработка рассольного сыра (брынза).  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е № 4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8</w:t>
            </w:r>
            <w:r>
              <w:rPr>
                <w:sz w:val="24"/>
                <w:szCs w:val="24"/>
              </w:rPr>
              <w:t xml:space="preserve"> «Выработка рассольного сыра (брынза).  Част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е № 4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9</w:t>
            </w:r>
            <w:r>
              <w:rPr>
                <w:sz w:val="24"/>
                <w:szCs w:val="24"/>
              </w:rPr>
              <w:t xml:space="preserve"> «Выработка рассольного сыра (брынза).  Часть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е № 4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20</w:t>
            </w:r>
            <w:r>
              <w:rPr>
                <w:sz w:val="24"/>
                <w:szCs w:val="24"/>
              </w:rPr>
              <w:t xml:space="preserve"> «Выработка рассольного сыра (брынза).  Часть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е № 4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21</w:t>
            </w:r>
            <w:r>
              <w:rPr>
                <w:sz w:val="24"/>
                <w:szCs w:val="24"/>
              </w:rPr>
              <w:t xml:space="preserve"> «Выработка рассольного сыра (брынза).  Часть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12</w:t>
            </w:r>
            <w:r>
              <w:rPr>
                <w:sz w:val="24"/>
                <w:szCs w:val="24"/>
              </w:rPr>
              <w:t xml:space="preserve"> Технология сыра «Сулугуни»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е № 4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22</w:t>
            </w:r>
            <w:r>
              <w:rPr>
                <w:sz w:val="24"/>
                <w:szCs w:val="24"/>
              </w:rPr>
              <w:t xml:space="preserve"> «Выработка рассольного сыра (Сулугуни).  Ча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нятие № </w:t>
            </w: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23</w:t>
            </w:r>
            <w:r>
              <w:rPr>
                <w:sz w:val="24"/>
                <w:szCs w:val="24"/>
              </w:rPr>
              <w:t xml:space="preserve"> «Выработка рассольного сыра (Сулугуни).  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нятие № 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24</w:t>
            </w:r>
            <w:r>
              <w:rPr>
                <w:sz w:val="24"/>
                <w:szCs w:val="24"/>
              </w:rPr>
              <w:t xml:space="preserve"> «Выработка рассольного сыра (Сулугуни).  Част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нятие № </w:t>
            </w:r>
            <w:r>
              <w:rPr>
                <w:sz w:val="24"/>
                <w:szCs w:val="24"/>
                <w:lang w:val="en-US"/>
              </w:rPr>
              <w:t>51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25</w:t>
            </w:r>
            <w:r>
              <w:rPr>
                <w:sz w:val="24"/>
                <w:szCs w:val="24"/>
              </w:rPr>
              <w:t xml:space="preserve"> «Выработка рассольного сыра (Сулугуни).  Часть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е № </w:t>
            </w:r>
            <w:r>
              <w:rPr>
                <w:sz w:val="24"/>
                <w:szCs w:val="24"/>
                <w:lang w:val="en-US"/>
              </w:rPr>
              <w:t>52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26</w:t>
            </w:r>
            <w:r>
              <w:rPr>
                <w:sz w:val="24"/>
                <w:szCs w:val="24"/>
              </w:rPr>
              <w:t xml:space="preserve"> «Выработка рассольного сыра (Сулугуни).  Часть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е № </w:t>
            </w:r>
            <w:r>
              <w:rPr>
                <w:sz w:val="24"/>
                <w:szCs w:val="24"/>
                <w:lang w:val="en-US"/>
              </w:rPr>
              <w:t>53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27</w:t>
            </w:r>
            <w:r>
              <w:rPr>
                <w:sz w:val="24"/>
                <w:szCs w:val="24"/>
              </w:rPr>
              <w:t xml:space="preserve"> «Выработка рассольного сыра (Сулугуни).  Часть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 1.5.1</w:t>
            </w:r>
            <w:r>
              <w:rPr>
                <w:sz w:val="24"/>
                <w:szCs w:val="24"/>
              </w:rPr>
              <w:t xml:space="preserve"> Технология напитков из молочной сыворотки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нятие № </w:t>
            </w:r>
            <w:r>
              <w:rPr>
                <w:sz w:val="24"/>
                <w:szCs w:val="24"/>
                <w:lang w:val="en-US"/>
              </w:rPr>
              <w:t>64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34</w:t>
            </w:r>
            <w:r>
              <w:rPr>
                <w:sz w:val="24"/>
                <w:szCs w:val="24"/>
              </w:rPr>
              <w:t xml:space="preserve"> «Выработка напитков из молочной сыворотки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нятие № </w:t>
            </w:r>
            <w:r>
              <w:rPr>
                <w:sz w:val="24"/>
                <w:szCs w:val="24"/>
                <w:lang w:val="en-US"/>
              </w:rPr>
              <w:t>65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35</w:t>
            </w:r>
            <w:r>
              <w:rPr>
                <w:sz w:val="24"/>
                <w:szCs w:val="24"/>
              </w:rPr>
              <w:t xml:space="preserve"> «Органолептическая оценка напитков из молочной сыворотки»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6.4</w:t>
            </w:r>
            <w:r>
              <w:rPr>
                <w:sz w:val="24"/>
                <w:szCs w:val="24"/>
              </w:rPr>
              <w:t xml:space="preserve"> Пороки продуктов из молочной сыворотки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нятие № </w:t>
            </w:r>
            <w:r>
              <w:rPr>
                <w:sz w:val="24"/>
                <w:szCs w:val="24"/>
                <w:lang w:val="en-US"/>
              </w:rPr>
              <w:t>79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 «Балльная оценка качества сыров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 </w:t>
            </w:r>
            <w:r>
              <w:rPr>
                <w:sz w:val="24"/>
                <w:szCs w:val="24"/>
              </w:rPr>
              <w:t>Контроль качества сыра и продуктов из молочной сыворотк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1</w:t>
            </w:r>
            <w:r>
              <w:rPr>
                <w:sz w:val="24"/>
                <w:szCs w:val="24"/>
              </w:rPr>
              <w:t xml:space="preserve"> Микробиологический контроль производства сыра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нятие № </w:t>
            </w:r>
            <w:r>
              <w:rPr>
                <w:sz w:val="24"/>
                <w:szCs w:val="24"/>
                <w:lang w:val="en-US"/>
              </w:rPr>
              <w:t>81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1</w:t>
            </w:r>
            <w:r>
              <w:rPr>
                <w:sz w:val="24"/>
                <w:szCs w:val="24"/>
              </w:rPr>
              <w:t xml:space="preserve"> «Микробиологический контроль производства сы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2.1.3 </w:t>
            </w:r>
            <w:r>
              <w:rPr>
                <w:rFonts w:eastAsia="Calibri"/>
                <w:bCs/>
                <w:sz w:val="24"/>
                <w:szCs w:val="24"/>
              </w:rPr>
              <w:t>Сыропригодность молока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нятие № </w:t>
            </w:r>
            <w:r>
              <w:rPr>
                <w:sz w:val="24"/>
                <w:szCs w:val="24"/>
                <w:lang w:val="en-US"/>
              </w:rPr>
              <w:t>85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З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3</w:t>
            </w:r>
            <w:r>
              <w:rPr>
                <w:sz w:val="24"/>
                <w:szCs w:val="24"/>
              </w:rPr>
              <w:t xml:space="preserve"> «Исследование сыропригодности молока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1.5 </w:t>
            </w:r>
            <w:r>
              <w:rPr>
                <w:sz w:val="24"/>
                <w:szCs w:val="24"/>
              </w:rPr>
              <w:t>Микробиологический контроль производства сыров с высокой температурой второго нагревания.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е № 8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4</w:t>
            </w:r>
            <w:r>
              <w:rPr>
                <w:sz w:val="24"/>
                <w:szCs w:val="24"/>
              </w:rPr>
              <w:t xml:space="preserve"> «Учет микрофлоры и оценка сырого молока, пастеризованной смеси на сыр, сычужного порошка по микробиологическим показателям.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е № 8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5</w:t>
            </w:r>
            <w:r>
              <w:rPr>
                <w:sz w:val="24"/>
                <w:szCs w:val="24"/>
              </w:rPr>
              <w:t>«Учет микрофлоры пастеризованной смеси на сы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90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6</w:t>
            </w:r>
            <w:r>
              <w:rPr>
                <w:sz w:val="24"/>
                <w:szCs w:val="24"/>
              </w:rPr>
              <w:t>«Учет микрофлоры  сычужного порошка по микробиологическим показателям 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6</w:t>
            </w:r>
            <w:r>
              <w:rPr>
                <w:sz w:val="24"/>
                <w:szCs w:val="24"/>
              </w:rPr>
              <w:t xml:space="preserve"> Технохимический контроль производства сыров с высокой температурой второго нагревания.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92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7</w:t>
            </w:r>
            <w:r>
              <w:rPr>
                <w:sz w:val="24"/>
                <w:szCs w:val="24"/>
              </w:rPr>
              <w:t xml:space="preserve"> «Нормализация молока по белковому титру в сыроделии»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93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8</w:t>
            </w:r>
            <w:r>
              <w:rPr>
                <w:sz w:val="24"/>
                <w:szCs w:val="24"/>
              </w:rPr>
              <w:t xml:space="preserve"> «Нормализация молока по белковому титру в сыроделии»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94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9</w:t>
            </w:r>
            <w:r>
              <w:rPr>
                <w:sz w:val="24"/>
                <w:szCs w:val="24"/>
              </w:rPr>
              <w:t xml:space="preserve"> «Определение физико-химических показателей сыра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2.1.8</w:t>
            </w:r>
            <w:r>
              <w:rPr>
                <w:sz w:val="24"/>
                <w:szCs w:val="24"/>
              </w:rPr>
              <w:t xml:space="preserve"> Технохимический контроль производства сыров с низкой температурой второго нагревания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98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1</w:t>
            </w:r>
            <w:r>
              <w:rPr>
                <w:sz w:val="24"/>
                <w:szCs w:val="24"/>
              </w:rPr>
              <w:t xml:space="preserve"> «Определение физико-химических показателей сыворотки, рассола и хлорида кальц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99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2</w:t>
            </w:r>
            <w:r>
              <w:rPr>
                <w:sz w:val="24"/>
                <w:szCs w:val="24"/>
              </w:rPr>
              <w:t xml:space="preserve"> «Определение эффективности мойки оборудования, форм, инвентаря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2.1.20</w:t>
            </w:r>
            <w:r>
              <w:rPr>
                <w:sz w:val="24"/>
                <w:szCs w:val="24"/>
              </w:rPr>
              <w:t xml:space="preserve"> Технохимический контроль производства сгущенной и сухой сыворотки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113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4</w:t>
            </w:r>
            <w:r>
              <w:rPr>
                <w:sz w:val="24"/>
                <w:szCs w:val="24"/>
              </w:rPr>
              <w:t xml:space="preserve"> «Определение органолептических и физико-химических показателей продуктов из молочной сыворотки»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114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5</w:t>
            </w:r>
            <w:r>
              <w:rPr>
                <w:sz w:val="24"/>
                <w:szCs w:val="24"/>
              </w:rPr>
              <w:t xml:space="preserve"> «Микробиологический контроль производства продуктов из молочной сыворотк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115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6</w:t>
            </w:r>
            <w:r>
              <w:rPr>
                <w:sz w:val="24"/>
                <w:szCs w:val="24"/>
              </w:rPr>
              <w:t xml:space="preserve"> «Учет микрофлоры и оценка качества продуктов из молочной сыворотки по микробиологическим показателям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</w:t>
            </w:r>
            <w:r>
              <w:rPr>
                <w:sz w:val="24"/>
                <w:szCs w:val="24"/>
              </w:rPr>
              <w:t xml:space="preserve"> Технологическое оборудование, применяемое для производства различных видов сыров и продуктов из молочной сыворотк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1.1 </w:t>
            </w:r>
            <w:r>
              <w:rPr>
                <w:sz w:val="24"/>
                <w:szCs w:val="24"/>
              </w:rPr>
              <w:t xml:space="preserve"> Оборудование для получения и обработки сырного зерна.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нятие № </w:t>
            </w:r>
            <w:r>
              <w:rPr>
                <w:sz w:val="24"/>
                <w:szCs w:val="24"/>
                <w:lang w:val="en-US"/>
              </w:rPr>
              <w:t>118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8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 сыродельной ванны»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1.3 </w:t>
            </w:r>
            <w:r>
              <w:rPr>
                <w:sz w:val="24"/>
                <w:szCs w:val="24"/>
              </w:rPr>
              <w:t xml:space="preserve">Оборудование для прессования сырной массы. 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121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9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вертикального пресса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ма 3.1.8</w:t>
            </w:r>
            <w:r>
              <w:rPr>
                <w:sz w:val="24"/>
                <w:szCs w:val="24"/>
              </w:rPr>
              <w:t xml:space="preserve"> Оборудование для парафинирования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е № 1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60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оборудования для парафинирования сыра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.9</w:t>
            </w:r>
            <w:r>
              <w:rPr>
                <w:sz w:val="24"/>
                <w:szCs w:val="24"/>
              </w:rPr>
              <w:t xml:space="preserve"> Оборудование для упаковки сыра в пленку.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нятие № </w:t>
            </w:r>
            <w:r>
              <w:rPr>
                <w:sz w:val="24"/>
                <w:szCs w:val="24"/>
                <w:lang w:val="en-US"/>
              </w:rPr>
              <w:t>129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61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оборудования для упаковки сыра в пленку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 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2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К 4.1 </w:t>
            </w:r>
            <w:r>
              <w:rPr/>
              <w:t>Контролировать соблюдение требований к сырью при выработке сыра и продуктов из молочной сыворот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>
                <w:bCs/>
              </w:rPr>
              <w:t>Правильность соблюдения требований к сырью при выработке сыра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авильность соблюдения требований к сырью при выработке продуктов из молочной сыворотки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40,41,42, 47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Экспертная оценка результатов деятельности в ходе  П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К 4.2 </w:t>
            </w:r>
            <w:r>
              <w:rPr/>
              <w:t>Изготавливать бактериальные закваски и растворы сычужного фермен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>Соблюдение требований при производстве  бактериальных заквасок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>
                <w:bCs/>
              </w:rPr>
              <w:t xml:space="preserve">Участие в проведении контроля поступающего сырья для производства </w:t>
            </w:r>
            <w:r>
              <w:rPr/>
              <w:t>бактериальных</w:t>
            </w:r>
            <w:r>
              <w:rPr>
                <w:bCs/>
              </w:rPr>
              <w:t xml:space="preserve"> заквасок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>Правильность  изготовления бактериальных заквасок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>Правильность приготовления сычужного фермент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1,2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Экспертная оценка результатов деятельности в ходе  П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К 4.3 </w:t>
            </w:r>
            <w:r>
              <w:rPr/>
              <w:t>Вести технологические процессы производства различных видов сы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>Правильность  выбора температурных  режимов технологического процесса производства различных видов сыра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>Участие в проведении технологических процессов производства различных видов сыра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>
                <w:bCs/>
              </w:rPr>
              <w:t xml:space="preserve">Качественное оформление  отчетной документации по производству </w:t>
            </w:r>
            <w:r>
              <w:rPr/>
              <w:t>различных видов сы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7-27, 46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Экспертная оценка результатов деятельности в ходе  П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К 4.4 </w:t>
            </w:r>
            <w:r>
              <w:rPr/>
              <w:t>Вести технологические процессы производства продуктов из молочной сыворот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>Правильность  выбора температурных  режимов технологического процесса производства продуктов из молочной сыворотки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>Участие в проведении технологических процессов производства продуктов из молочной сыворотки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>
                <w:bCs/>
              </w:rPr>
              <w:t xml:space="preserve">Качественное оформление  отчетной документации по производству </w:t>
            </w:r>
            <w:r>
              <w:rPr/>
              <w:t>продуктов из молочной сыворотки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34, 5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результатов деятельности в ходе  П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К 4.5 </w:t>
            </w:r>
            <w:r>
              <w:rPr/>
              <w:t>Контролировать качество сыра и продуктов из молочной сыворот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>Соблюдение требований при контроле качества сыра и продуктов из молочной сыворотки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Участие в проведении контроля качества </w:t>
            </w:r>
            <w:r>
              <w:rPr/>
              <w:t>сыра и продуктов из молочной сыворотки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>
                <w:bCs/>
              </w:rPr>
              <w:t xml:space="preserve">Качественное оформление  отчетной документации по контролю качества </w:t>
            </w:r>
            <w:r>
              <w:rPr/>
              <w:t>сыра и продуктов из молочной сыворотк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6, 38, 39, 45, 46, 50-5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Экспертная оценка результатов деятельности в ходе  П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К 4.6 </w:t>
            </w:r>
            <w:r>
              <w:rPr/>
              <w:t>Обеспечивать работу оборудования для производства различных видов сыра и продуктов из молочной сыворот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вильность организации работы технологического оборудования для производства </w:t>
            </w:r>
            <w:r>
              <w:rPr/>
              <w:t>различных видов сыра;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Правильность организации мойки технологического оборудования для производства </w:t>
            </w:r>
            <w:r>
              <w:rPr/>
              <w:t>различных видов сыра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вильность организации работы технологического оборудования для производства </w:t>
            </w:r>
            <w:r>
              <w:rPr/>
              <w:t>продуктов из молочной сыворотки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Правильность организации мойки технологического оборудования для производства </w:t>
            </w:r>
            <w:r>
              <w:rPr/>
              <w:t>продуктов из молочной сыворотк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54-7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Экспертная оценка результатов деятельности в ходе  П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4423"/>
        <w:gridCol w:w="2182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интереса к будущей профессии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Интерпретация результатов деятельности  студента в процессе освоения ОПОП СПО - ППССЗ, выполнения лабораторных работ, в ходе практических занятий,  производственной практик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ртфолио студента (отзыв работодателя, дневник практики и т.д.)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спертное наблюдение в аудиторной и внеаудиторной самостоятельной работы, решения профессиональных задач при  освоении  ОПОП СПО - ППССЗ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и применение методов и способов профессиональных задач в области разработки технологических процессов выработки молочных проду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эффективности и качества выполнения;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стандартных и нестандартных задач в области технологических процессов выработки молочных продуктов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ый поиск необходим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различных источников, включая электронные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на технологическом оборудовании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6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заимодействие со студентами, преподавателями и мастерами в ходе обучен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7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анализ и коррекция результатов собственной работы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9 Ориентироваться в условиях частой смены технологий в профессиональной деятель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инноваций в области разработки технологий производства молочных продуктов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/>
      </w:pPr>
      <w:r>
        <w:rPr>
          <w:vertAlign w:val="superscript"/>
        </w:rPr>
        <w:t>**</w:t>
      </w:r>
      <w:r>
        <w:rPr/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1"/>
      <w:gridCol w:w="5143"/>
      <w:gridCol w:w="1634"/>
    </w:tblGrid>
    <w:tr>
      <w:trPr>
        <w:trHeight w:val="254" w:hRule="atLeast"/>
      </w:trPr>
      <w:tc>
        <w:tcPr>
          <w:tcW w:w="33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5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2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41</w:t>
          </w:r>
        </w:p>
      </w:tc>
    </w:tr>
    <w:tr>
      <w:trPr>
        <w:trHeight w:val="135" w:hRule="atLeast"/>
      </w:trPr>
      <w:tc>
        <w:tcPr>
          <w:tcW w:w="3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4 Производство различных видов сыра и продуктов из молочной сыворотки </w:t>
          </w:r>
        </w:p>
      </w:tc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1"/>
      <w:gridCol w:w="5143"/>
      <w:gridCol w:w="1634"/>
    </w:tblGrid>
    <w:tr>
      <w:trPr>
        <w:trHeight w:val="254" w:hRule="atLeast"/>
      </w:trPr>
      <w:tc>
        <w:tcPr>
          <w:tcW w:w="33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5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5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41</w:t>
          </w:r>
        </w:p>
      </w:tc>
    </w:tr>
    <w:tr>
      <w:trPr>
        <w:trHeight w:val="135" w:hRule="atLeast"/>
      </w:trPr>
      <w:tc>
        <w:tcPr>
          <w:tcW w:w="3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4 Производство различных видов сыра и продуктов из молочной сыворотки </w:t>
          </w:r>
        </w:p>
      </w:tc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9"/>
      <w:gridCol w:w="4862"/>
      <w:gridCol w:w="1540"/>
    </w:tblGrid>
    <w:tr>
      <w:trPr>
        <w:trHeight w:val="254" w:hRule="atLeast"/>
      </w:trPr>
      <w:tc>
        <w:tcPr>
          <w:tcW w:w="31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4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3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41</w:t>
          </w:r>
        </w:p>
      </w:tc>
    </w:tr>
    <w:tr>
      <w:trPr>
        <w:trHeight w:val="135" w:hRule="atLeast"/>
      </w:trPr>
      <w:tc>
        <w:tcPr>
          <w:tcW w:w="31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4 Производство различных видов сыра и продуктов из молочной сыворотки </w:t>
          </w:r>
        </w:p>
      </w:tc>
      <w:tc>
        <w:tcPr>
          <w:tcW w:w="1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1"/>
      <w:gridCol w:w="5143"/>
      <w:gridCol w:w="1634"/>
    </w:tblGrid>
    <w:tr>
      <w:trPr>
        <w:trHeight w:val="254" w:hRule="atLeast"/>
      </w:trPr>
      <w:tc>
        <w:tcPr>
          <w:tcW w:w="33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5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28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41</w:t>
          </w:r>
        </w:p>
      </w:tc>
    </w:tr>
    <w:tr>
      <w:trPr>
        <w:trHeight w:val="135" w:hRule="atLeast"/>
      </w:trPr>
      <w:tc>
        <w:tcPr>
          <w:tcW w:w="3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4 Производство различных видов сыра и продуктов из молочной сыворотки </w:t>
          </w:r>
        </w:p>
      </w:tc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1"/>
      <w:gridCol w:w="5143"/>
      <w:gridCol w:w="1634"/>
    </w:tblGrid>
    <w:tr>
      <w:trPr>
        <w:trHeight w:val="254" w:hRule="atLeast"/>
      </w:trPr>
      <w:tc>
        <w:tcPr>
          <w:tcW w:w="33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5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42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41</w:t>
          </w:r>
        </w:p>
      </w:tc>
    </w:tr>
    <w:tr>
      <w:trPr>
        <w:trHeight w:val="135" w:hRule="atLeast"/>
      </w:trPr>
      <w:tc>
        <w:tcPr>
          <w:tcW w:w="3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4 Производство различных видов сыра и продуктов из молочной сыворотки </w:t>
          </w:r>
        </w:p>
      </w:tc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9"/>
      <w:gridCol w:w="4862"/>
      <w:gridCol w:w="1540"/>
    </w:tblGrid>
    <w:tr>
      <w:trPr>
        <w:trHeight w:val="254" w:hRule="atLeast"/>
      </w:trPr>
      <w:tc>
        <w:tcPr>
          <w:tcW w:w="31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4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29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41</w:t>
          </w:r>
        </w:p>
      </w:tc>
    </w:tr>
    <w:tr>
      <w:trPr>
        <w:trHeight w:val="135" w:hRule="atLeast"/>
      </w:trPr>
      <w:tc>
        <w:tcPr>
          <w:tcW w:w="31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4 Производство различных видов сыра и продуктов из молочной сыворотки </w:t>
          </w:r>
        </w:p>
      </w:tc>
      <w:tc>
        <w:tcPr>
          <w:tcW w:w="1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2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yperlink" Target="http://www.medlit.ru/medrus/gigien.htm" TargetMode="External"/><Relationship Id="rId11" Type="http://schemas.openxmlformats.org/officeDocument/2006/relationships/hyperlink" Target="http://www.megabook.ru/Rubricator.asp?RNode=3374" TargetMode="External"/><Relationship Id="rId12" Type="http://schemas.openxmlformats.org/officeDocument/2006/relationships/hyperlink" Target="http://www.medlit.ru/medrus/gigien.htm" TargetMode="External"/><Relationship Id="rId13" Type="http://schemas.openxmlformats.org/officeDocument/2006/relationships/hyperlink" Target="http://www.megabook.ru/Rubricator.asp?RNode=3374" TargetMode="External"/><Relationship Id="rId14" Type="http://schemas.openxmlformats.org/officeDocument/2006/relationships/hyperlink" Target="http://www.forum.tehdoc.ru/" TargetMode="External"/><Relationship Id="rId15" Type="http://schemas.openxmlformats.org/officeDocument/2006/relationships/hyperlink" Target="http://www.rosmedportal.com/" TargetMode="External"/><Relationship Id="rId16" Type="http://schemas.openxmlformats.org/officeDocument/2006/relationships/hyperlink" Target="http://71.rospotrebnadzor.ru/" TargetMode="External"/><Relationship Id="rId17" Type="http://schemas.openxmlformats.org/officeDocument/2006/relationships/hyperlink" Target="http://addestramento.ru/" TargetMode="External"/><Relationship Id="rId18" Type="http://schemas.openxmlformats.org/officeDocument/2006/relationships/hyperlink" Target="http://rosprod.ru/soveti_tehnologa/80" TargetMode="External"/><Relationship Id="rId19" Type="http://schemas.openxmlformats.org/officeDocument/2006/relationships/hyperlink" Target="http://molokoportal.ru/" TargetMode="External"/><Relationship Id="rId20" Type="http://schemas.openxmlformats.org/officeDocument/2006/relationships/hyperlink" Target="http://snipov.net/c_4694_snip_101887.html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09:00Z</dcterms:created>
  <dc:creator>User</dc:creator>
  <dc:description/>
  <cp:keywords/>
  <dc:language>en-US</dc:language>
  <cp:lastModifiedBy>admin</cp:lastModifiedBy>
  <cp:lastPrinted>2023-06-20T14:43:00Z</cp:lastPrinted>
  <dcterms:modified xsi:type="dcterms:W3CDTF">2023-11-05T11:51:00Z</dcterms:modified>
  <cp:revision>6</cp:revision>
  <dc:subject/>
  <dc:title/>
</cp:coreProperties>
</file>