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4  Производство различных видов сыра и продуктов из молочной сыворотки</w:t>
        <w:tab/>
        <w:tab/>
        <w:tab/>
        <w:tab/>
        <w:tab/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  <w:vertAlign w:val="superscript"/>
        </w:rPr>
      </w:pPr>
      <w:r>
        <w:rPr>
          <w:i/>
          <w:sz w:val="32"/>
          <w:szCs w:val="32"/>
          <w:u w:val="single"/>
          <w:vertAlign w:val="superscript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4. </w:t>
      </w:r>
      <w:r>
        <w:rPr>
          <w:sz w:val="28"/>
          <w:szCs w:val="28"/>
          <w:u w:val="single"/>
        </w:rPr>
        <w:t>Производство различных видов сыра и продуктов из молочной сыворот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ПМ.04Производство различных видов сыра и продуктов из молочной сыворо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тудент должен уме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ПК 4.1. </w:t>
            </w:r>
            <w:r>
              <w:rPr>
                <w:sz w:val="26"/>
                <w:szCs w:val="26"/>
              </w:rPr>
              <w:t>Контролировать соблюдение требований к сырью при выработке сыра и продуктов из молочной сывор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К 4.2. </w:t>
            </w:r>
            <w:r>
              <w:rPr>
                <w:sz w:val="26"/>
                <w:szCs w:val="26"/>
              </w:rPr>
              <w:t>Изготавливать бактериальные закваски и растворы сычужного фер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3</w:t>
            </w:r>
            <w:r>
              <w:rPr>
                <w:sz w:val="26"/>
                <w:szCs w:val="26"/>
              </w:rPr>
              <w:t xml:space="preserve"> Вести технологические процессы производства различных видов сы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4. </w:t>
            </w:r>
            <w:r>
              <w:rPr>
                <w:sz w:val="26"/>
                <w:szCs w:val="26"/>
              </w:rPr>
              <w:t>Вести технологические процессы производства продуктов из молочной сывор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4.5.</w:t>
            </w:r>
            <w:r>
              <w:rPr>
                <w:sz w:val="26"/>
                <w:szCs w:val="26"/>
              </w:rPr>
              <w:t xml:space="preserve"> Контролировать качество сыра и продуктов из молочной сыворот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4.6. </w:t>
            </w:r>
            <w:r>
              <w:rPr>
                <w:sz w:val="26"/>
                <w:szCs w:val="26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ов.  </w:t>
      </w:r>
    </w:p>
    <w:p>
      <w:pPr>
        <w:pStyle w:val="Normal"/>
        <w:ind w:left="79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МАТИЧЕСКИЙ ПЛАН И СОДЕРЖАНИЕ  УЧЕБНОЙ  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4 Производство различных видов сыра и продуктов из молочной сывор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color w:val="000000"/>
                <w:sz w:val="20"/>
                <w:szCs w:val="20"/>
              </w:rPr>
              <w:t xml:space="preserve"> соблюдения требований к сырью при выработке </w:t>
            </w:r>
            <w:r>
              <w:rPr>
                <w:sz w:val="20"/>
                <w:szCs w:val="20"/>
              </w:rPr>
              <w:t>при выработке сыра и продуктов из молочной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 xml:space="preserve">Выполнение работ связанных с оценкой качества  молока-сырья </w:t>
            </w:r>
            <w:r>
              <w:rPr>
                <w:color w:val="000000"/>
                <w:sz w:val="20"/>
                <w:szCs w:val="20"/>
              </w:rPr>
              <w:t xml:space="preserve">при выработке </w:t>
            </w:r>
            <w:r>
              <w:rPr>
                <w:sz w:val="20"/>
                <w:szCs w:val="20"/>
              </w:rPr>
              <w:t>сыра и продуктов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 в лаборатории «Технология  отрасл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сыр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органолептических, физико-химических  микробиологических показателей  молока-сырья. Определение  качественных показателей сыворотки при выработке продуктов из молочной сывор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 бактериаль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4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авливать бактериаль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2 Выполнение работ связанных с изготовлением бактериальных  заквасок и растворов сычужного фер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сыра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4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различных видов сы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 3 Выполнение работ связанных с проведением технологических процессов производства различных видов сы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рассольного сыра «Брынза». Проведение технологических  процессов производства сыра «Адыгей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 технологических  процессов  производства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К 4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продуктов из молочной сыворот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связанных с проведением технологических процессов производства продуктов  из молочной сывор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продуктов из молочной  сыворотки: «Молочное шампанское», «Бочю», сывороточный  напиток «Алексеевск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Виды рабо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качества сыра и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ПК 4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5 Определение каче сыра и продуктов из молочной сыворотки ственных  показател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рассольного сыра «Брынза». Определение качественных  показателей  сыра «Адыгейский».Определение качественных  показателей продуктов из молочной  сыворотки: «Молочное шампанское», «Боч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ства различных видов сыра и продуктов  из молочной  сывор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ПК 4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Выполнение работ связанных с обеспечением безопасной  и эффективной работой оборудования  для производства сыра  и продуктов  из молочной  сыворот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таж  по ТБ при работе технологического оборудования в лаборатори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б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.04 Производство различных видов сыра и продуктов из молочной сыворотки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бщая технология переработки сырья животного происхождения (мясо, молоко). Учебное пособие / Под ред. Ковалева О.А. – СПб.: Лань, 2019.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манаускас И.Р. Технология и оборудование для производства натурального сыра. -   СПб.: Лань, 2019. – 508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ий регламент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0-2013. Сыры  полутвердые. Технические  услов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33959-2016.Сыры  рассольны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 31690-2013.Сыры плавленые. Общие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ГОСТ Р 53438-2009 Сыворотка молочная. Технические условия,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6833-2015 Сыворотка молочная деминерализованная. Технические услов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 технологических  инструкций по производству плавленых сыр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 9224-392-00419785-05 Продукты из молочной сыворо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1. </w:t>
      </w:r>
      <w:hyperlink r:id="rId5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2 </w:t>
      </w:r>
      <w:hyperlink r:id="rId6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3 </w:t>
      </w:r>
      <w:hyperlink r:id="rId7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-Р 4 </w:t>
      </w:r>
      <w:hyperlink r:id="rId8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  <w:r>
        <w:rPr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5 </w:t>
      </w:r>
      <w:hyperlink r:id="rId9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6 </w:t>
      </w:r>
      <w:hyperlink r:id="rId10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-Р 7 </w:t>
      </w:r>
      <w:hyperlink r:id="rId11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shd w:fill="FFFFFF" w:val="clear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-Р 8</w:t>
      </w:r>
      <w:hyperlink r:id="rId12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0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1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12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3 http://knu.znate.ru/docs/index-556723.html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, Касьянов Г.И., Кочерга А.В., Тимошенко Н.В.  Проектирование, строительство и инженерное оборудование предприятий молочной промышленности - </w:t>
      </w:r>
      <w:r>
        <w:rPr>
          <w:bCs/>
          <w:sz w:val="28"/>
          <w:szCs w:val="28"/>
          <w:shd w:fill="FFFFFF" w:val="clear"/>
        </w:rPr>
        <w:t>СПб.: Изд-во Лань, 2019 – 416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Молочная промышленность». 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ы «Все о молок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4 проводится после теоретического обучения МДК 04.01 Технология производства сыра и продуктов из молочной сыворотки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, ПМ.02 Производства цельномолочных продуктов, жидких и пастообразных продуктов детского питания, ПМ.03 Производство различных сортов сливочного масла и продуктов из пахты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4 </w:t>
            </w:r>
            <w:r>
              <w:rPr/>
              <w:t>Производство различных видов сыра и продуктов из молочной сыворот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поступающее сырь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ировать соблюдение требований к сырью при выработке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контролировать приготовление </w:t>
            </w:r>
            <w:r>
              <w:rPr>
                <w:szCs w:val="28"/>
              </w:rPr>
              <w:t>бактериальных заквасок, растворов сычужного фермента и хлористого кальция для вырабатываемых видов продукции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бактериальных 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рять готовность сгустка и сырного зер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сти технологические процессы производства различных видов сы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ти технологические процессы производства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>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2"/>
                <w:szCs w:val="22"/>
              </w:rPr>
              <w:t>контролировать приготовление</w:t>
            </w:r>
            <w:r>
              <w:rPr>
                <w:szCs w:val="28"/>
              </w:rPr>
              <w:t xml:space="preserve">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тролировать качество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контролировать санитарное состояние оборудования, форм и инвен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1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практики 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4 </w:t>
          </w:r>
          <w:r>
            <w:rPr>
              <w:sz w:val="20"/>
              <w:szCs w:val="20"/>
            </w:rPr>
            <w:t>Производство различных видов сыра и продуктов из молочной сыворотки</w:t>
          </w:r>
          <w:r>
            <w:rPr>
              <w:b/>
            </w:rPr>
            <w:t xml:space="preserve"> 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edlit.ru/medrus/gigien.htm" TargetMode="External"/><Relationship Id="rId6" Type="http://schemas.openxmlformats.org/officeDocument/2006/relationships/hyperlink" Target="http://www.megabook.ru/Rubricator.asp?RNode=3374" TargetMode="External"/><Relationship Id="rId7" Type="http://schemas.openxmlformats.org/officeDocument/2006/relationships/hyperlink" Target="http://www.medlit.ru/medrus/gigien.htm" TargetMode="External"/><Relationship Id="rId8" Type="http://schemas.openxmlformats.org/officeDocument/2006/relationships/hyperlink" Target="http://www.megabook.ru/Rubricator.asp?RNode=3374" TargetMode="External"/><Relationship Id="rId9" Type="http://schemas.openxmlformats.org/officeDocument/2006/relationships/hyperlink" Target="http://www.forum.tehdoc.ru/" TargetMode="External"/><Relationship Id="rId10" Type="http://schemas.openxmlformats.org/officeDocument/2006/relationships/hyperlink" Target="http://www.rosmedportal.com/" TargetMode="External"/><Relationship Id="rId11" Type="http://schemas.openxmlformats.org/officeDocument/2006/relationships/hyperlink" Target="http://71.rospotrebnadzor.ru/" TargetMode="External"/><Relationship Id="rId12" Type="http://schemas.openxmlformats.org/officeDocument/2006/relationships/hyperlink" Target="http://addestramento.ru/" TargetMode="External"/><Relationship Id="rId13" Type="http://schemas.openxmlformats.org/officeDocument/2006/relationships/hyperlink" Target="http://www.milkbranch.ru/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6:00Z</dcterms:created>
  <dc:creator>VIENNA XP</dc:creator>
  <dc:description/>
  <cp:keywords/>
  <dc:language>en-US</dc:language>
  <cp:lastModifiedBy>admin</cp:lastModifiedBy>
  <cp:lastPrinted>2019-12-21T12:34:00Z</cp:lastPrinted>
  <dcterms:modified xsi:type="dcterms:W3CDTF">2023-11-05T11:48:00Z</dcterms:modified>
  <cp:revision>3</cp:revision>
  <dc:subject/>
  <dc:title>Ульяновский институт повышения квалификации</dc:title>
</cp:coreProperties>
</file>