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>ПРОИЗВОДСТВЕННОЙ ПРАКТИК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профессионального модул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ПМ.05 Организация работы структурного подразделения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 xml:space="preserve">19.02.07  </w:t>
      </w:r>
      <w:r>
        <w:rPr>
          <w:bCs/>
          <w:sz w:val="32"/>
          <w:szCs w:val="32"/>
          <w:u w:val="single"/>
        </w:rPr>
        <w:t>Технология молока и молочных продуктов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/>
        <w:drawing>
          <wp:inline distT="0" distB="0" distL="0" distR="0">
            <wp:extent cx="6477000" cy="890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АСПОРТ ПРОГРАММЫ ПРОИЗВОДСТВЕННОЙ ПРАК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20"/>
        <w:jc w:val="both"/>
        <w:rPr/>
      </w:pPr>
      <w:r>
        <w:rPr/>
        <w:t xml:space="preserve">Рабочая программа производственной практики является частью основной образовательной программы среднего профессионального образования - программы подготовки специалистов среднего звена, разработанной в соответствии с ФГОС СПО по специальности </w:t>
      </w:r>
      <w:r>
        <w:rPr>
          <w:b/>
        </w:rPr>
        <w:t xml:space="preserve">19.02.07  </w:t>
      </w:r>
      <w:r>
        <w:rPr>
          <w:b/>
          <w:bCs/>
        </w:rPr>
        <w:t xml:space="preserve">Технология молока и молочных продуктов </w:t>
      </w:r>
      <w:r>
        <w:rPr>
          <w:bCs/>
        </w:rPr>
        <w:t xml:space="preserve"> в части освоения квалификации: </w:t>
      </w:r>
      <w:r>
        <w:rPr>
          <w:b/>
          <w:bCs/>
        </w:rPr>
        <w:t xml:space="preserve">техник-технолог </w:t>
      </w:r>
      <w:r>
        <w:rPr>
          <w:bCs/>
        </w:rPr>
        <w:t xml:space="preserve">и вида профессиональной  деятельности: </w:t>
      </w:r>
      <w:r>
        <w:rPr>
          <w:b/>
          <w:bCs/>
        </w:rPr>
        <w:t xml:space="preserve">ВД Организация работы структурного подразделения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Цели и задачи производственной практики – требования к результатам освоения прак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М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прак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ПМ.05 Организация работы структурного подраздел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удент должен иметь практический опыт: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планирования работы структурного подразделения;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- оценки эффективности деятельности структурного подразделения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both"/>
              <w:rPr/>
            </w:pPr>
            <w:r>
              <w:rPr/>
              <w:t>- принятия управленческих решений</w:t>
            </w:r>
          </w:p>
          <w:p>
            <w:pPr>
              <w:pStyle w:val="Normal"/>
              <w:spacing w:lineRule="auto" w:line="300"/>
              <w:ind w:firstLine="539"/>
              <w:jc w:val="both"/>
              <w:rPr/>
            </w:pPr>
            <w:r>
              <w:rPr/>
              <w:t>Содержание производственной практики направлено на формирование элементов следующих компетенц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both"/>
              <w:rPr>
                <w:bCs/>
                <w:iCs/>
              </w:rPr>
            </w:pPr>
            <w:r>
              <w:rPr>
                <w:lang w:eastAsia="en-US"/>
              </w:rPr>
              <w:t xml:space="preserve">ПК 5.1 </w:t>
            </w:r>
            <w:r>
              <w:rPr/>
              <w:t>Участвовать в планировании основных показателей производст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5.2 </w:t>
            </w:r>
            <w:r>
              <w:rPr/>
              <w:t>Планировать выполнение работ исполнител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both"/>
              <w:rPr/>
            </w:pPr>
            <w:r>
              <w:rPr>
                <w:bCs/>
                <w:iCs/>
              </w:rPr>
              <w:t xml:space="preserve">ПК 5.3 </w:t>
            </w:r>
            <w:r>
              <w:rPr/>
              <w:t>Организовывать работу трудового коллекти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both"/>
              <w:rPr/>
            </w:pPr>
            <w:r>
              <w:rPr/>
              <w:t>ПК 5.4 Контролировать ход и оценивать результаты выполнения работ исполнител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both"/>
              <w:rPr>
                <w:bCs/>
                <w:iCs/>
              </w:rPr>
            </w:pPr>
            <w:r>
              <w:rPr/>
              <w:t>ПК 5.5 Вести утвержденную учетно-отчетную документ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К 1 </w:t>
            </w:r>
            <w:r>
              <w:rPr/>
              <w:t>Понимать сущность и социальную значимость своей будущей профессии, проявлять к ней устойчивый интерес,</w:t>
            </w:r>
          </w:p>
          <w:p>
            <w:pPr>
              <w:pStyle w:val="Normal"/>
              <w:spacing w:lineRule="auto" w:line="3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К 2 </w:t>
            </w: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      </w:r>
          </w:p>
          <w:p>
            <w:pPr>
              <w:pStyle w:val="Normal"/>
              <w:spacing w:lineRule="auto" w:line="300"/>
              <w:jc w:val="both"/>
              <w:rPr>
                <w:bCs/>
                <w:iCs/>
              </w:rPr>
            </w:pPr>
            <w:r>
              <w:rPr/>
              <w:t>ОК 3 Принимать решения в стандартных и нестандартных ситуациях и нести за них ответственность;</w:t>
            </w:r>
          </w:p>
          <w:p>
            <w:pPr>
              <w:pStyle w:val="Normal"/>
              <w:spacing w:lineRule="auto" w:line="300"/>
              <w:jc w:val="both"/>
              <w:rPr>
                <w:bCs/>
                <w:iCs/>
              </w:rPr>
            </w:pPr>
            <w:r>
              <w:rPr/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      </w:r>
          </w:p>
          <w:p>
            <w:pPr>
              <w:pStyle w:val="Normal"/>
              <w:spacing w:lineRule="auto" w:line="300"/>
              <w:jc w:val="both"/>
              <w:rPr>
                <w:bCs/>
                <w:iCs/>
              </w:rPr>
            </w:pPr>
            <w:r>
              <w:rPr/>
              <w:t>ОК 5</w:t>
            </w:r>
            <w:r>
              <w:rPr>
                <w:bCs/>
                <w:iCs/>
              </w:rPr>
              <w:t xml:space="preserve"> </w:t>
            </w:r>
            <w:r>
              <w:rPr/>
              <w:t>Использовать информационно-коммуникационные технологии в профессиональной деятельности;</w:t>
            </w:r>
          </w:p>
          <w:p>
            <w:pPr>
              <w:pStyle w:val="Normal"/>
              <w:spacing w:lineRule="auto" w:line="300"/>
              <w:jc w:val="both"/>
              <w:rPr>
                <w:bCs/>
                <w:iCs/>
              </w:rPr>
            </w:pPr>
            <w:r>
              <w:rPr/>
              <w:t>ОК 6 Работать в коллективе и в команде, эффективно общаться с коллегами, руководством, потребителями;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bCs/>
                <w:iCs/>
              </w:rPr>
            </w:pPr>
            <w:r>
              <w:rPr/>
              <w:t>ОК 7 Брать на себя ответственность за работу членов команды (подчиненных), результат выполнения заданий; 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00"/>
              <w:jc w:val="both"/>
              <w:rPr/>
            </w:pPr>
            <w:r>
              <w:rPr/>
              <w:t>ОК 9 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3 Количество часов на освоение  производственной практики: всего -  36 часов  </w:t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И СОДЕРЖА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 ПРАКТИКИ</w:t>
      </w:r>
    </w:p>
    <w:tbl>
      <w:tblPr>
        <w:tblW w:w="149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693"/>
        <w:gridCol w:w="2551"/>
        <w:gridCol w:w="5671"/>
        <w:gridCol w:w="113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М и видов работ 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емы производственной практики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т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часов </w:t>
            </w:r>
          </w:p>
        </w:tc>
      </w:tr>
      <w:tr>
        <w:trPr/>
        <w:tc>
          <w:tcPr>
            <w:tcW w:w="1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М.05 Организация работы структурного 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53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Виды работ 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планировании основных показателей производ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5.1 </w:t>
            </w:r>
            <w:r>
              <w:rPr/>
              <w:t>Участвовать в планировании основных показателей производ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1 Планирование основных показателей производст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 при работе в лабора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2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сырья на предприятии с учетом составленной схемы рас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0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 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Планирование  выполнения работ исполн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5.2 </w:t>
            </w:r>
            <w:r>
              <w:rPr/>
              <w:t>Планировать выполнение работ исполн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2 Планирование  выполнения работ исполнителям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табеля учета рабоч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10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3. 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Организация работы трудового коллек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5.3 </w:t>
            </w:r>
            <w:r>
              <w:rPr/>
              <w:t>Организовывать работу трудового коллек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3 Организация  работы трудового коллектив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работы структурного подразделения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65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4. 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Контроль хода  и оценка результатов выполнения работ исполн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5.4 </w:t>
            </w:r>
            <w:r>
              <w:rPr/>
              <w:t>Контролировать ход и оценивать результаты выполнения работ исполни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4 Контроль хода и оценка результатов выполнения работ исполнителям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структурного подразделения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15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5. Виды работ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Ведение утвержденной  учетно-отчет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К 5.5 </w:t>
            </w:r>
            <w:r>
              <w:rPr/>
              <w:t>Вести утвержденную учетно-отчетную документ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05.5 Ведение утвержденной  учетно-отчетной документ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правленчески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4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УСЛОВИЯ РЕАЛИЗАЦИИ ПРОИЗВОДСТВЕННОЙ ПРАКТИК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 материально-техническому обеспечению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изводственная  практика профессионального модуля  ПМ.05  должна проводиться в организациях, направление деятельности которых соответствует профилю подготовки студентов, то есть, на молокоперерабатывающих предприят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Характеристика рабочих мест: на предприятиях, где планируется осуществлять прохождение учебной практики студентами, на рабочих местах должны быть следующие нормативные документации в действующем исполнен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эксплуатации технологического оборуд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а организации труда на рабочем мес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санитарные нормы и прави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технике безопасно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пециальным знаниям рабочег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зилкина, Е. И. Менеджмент: учебное пособие / Е.И. Мазилкина. — Москва: ИНФРА-М, 2020. — 197 с. — (Среднее профессиональное образование). — DOI 10.12737/23638. - ISBN 978-5-16-105493-2. - Текст: электрон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лков О.И., Скляренко В.К. Экономика предприятия: Курс лекций. - М.: ИНФРА – М, 2010. – 280с. – (Высшее образование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Магомедов М.Д., Заздравных А.В.Экономика отраслей пищевых производств: Учебное пособие. – 2-е изд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7. – 28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значевская К.Б. Менеджмент: Учебник / Г.Б. Казначевская. – изд. 7-е. – Ростов н/Д: Феникс, 2007. – 346 с. – (СПО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И.А. Дубровин, А.Р. Есина, И.П. Стуканова. Экономика и организация производства. Учебное пособие / Под общей ред. Проф. И.А. Дубровина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07. – 20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ляренко В.К., Прудников В.М. Экономика предприятия: Учебник. – М.: ИНФРА-М, 2009. – 528 с. – (Высшее образовани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йцев Н.Л. Экономика промышленного предприятия: Учебник. – 4-е изд., перераб. и доп. – М.: ИНФРА-М, 2002. – 384 с. – (серия «Высшее образование»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3. Общие требования к организации производственной практи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оизводственная  практика по профессиональному модулю  ПМ.05   должна проводиться в организациях, направление деятельности которых соответствует профилю подготовки студентов, то есть, на молокоперерабатывающих предприят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словия проведения занятий на производстве максимально приближены к условиям их будущей профессиональной деятельности. Производственная практика проводится на основе договоров, заключаемых между образовательным учреждением и молокоперерабатывающими предприятиями. Сроки проведения практики устанавливаются образовательным учреждением. Учебное заведение согласовывает программу практики с организациями, предоставляющие рабочие места практикантам.  Молокоперерабатывающее предприятие участвует в организации и оценке результатов освоения профессиональных компетенций, полученных в период прохождения практики. Организации, участвующие в проведении практики, предоставляют рабочие места практикантам, назначают руководителей практики от предприятия, определяют наставников, а также обеспечивают безопасные условия прохождения практики студентами, отвечающие санитарным правилам и требованиям  охраны труда 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ПРОИЗВОДСТВЕННОЙ ПРАКТ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онтроль и оценка результатов освоения программы производственной практики осуществляется руководителем практики от организации в процессе проведения практики на предприятии, а также руководителем практики от образовательной организации по результату заполнения дневника-отчета  по практик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формированности результатов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оценки результатов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М.05 Организация работы структурного подраздел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lang w:eastAsia="en-US"/>
              </w:rPr>
              <w:t xml:space="preserve">ПК 5.1 </w:t>
            </w:r>
            <w:r>
              <w:rPr/>
              <w:t>Участвовать в планировании основных показателей производств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знаний  по вопросу планирования основных показателей производств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очность, последовательность и грамотность проведения расчёта экономических показателе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снованность учёта статей затрат на производство продукц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 умения проведения расчётов основных показателей производ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 xml:space="preserve">ПК 5.2 </w:t>
            </w:r>
            <w:r>
              <w:rPr/>
              <w:t>Планировать выполнение работ исполнителя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зложение функций и задач руководителя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знаний по управленческому воздействию на подчинённы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обоснованность выбора метода управления конфликтными ситуация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 xml:space="preserve">ПК 5.3 </w:t>
            </w:r>
            <w:r>
              <w:rPr/>
              <w:t>Организовывать работу трудового коллекти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рамотное, последовательное изложение роли руководителя в создании работоспособного коллектив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основанность выбора стиля руковод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5.4 Контролировать ход и оценивать результаты выполнения работ исполн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зложение методики организации оплаты труд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рамотность расчёта основного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умение проведения удержаний из заработной платы и определение суммы выдачи на ру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ПК 5.5 Вести утвержденную учетно-отчетную документаци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навыков ведения документации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точность и грамотность заполнения документ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зложение материала по сущности, компонентам рабочего времен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наблюдения за процессом деятельности в период П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оценка качества выполненной работы </w:t>
            </w:r>
          </w:p>
          <w:p>
            <w:pPr>
              <w:pStyle w:val="Normal"/>
              <w:jc w:val="both"/>
              <w:rPr/>
            </w:pPr>
            <w:r>
              <w:rPr/>
              <w:t>Экспертная оценка продукта деятельнос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8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по профессиональному модулю ПМ.</w:t>
          </w:r>
          <w:r>
            <w:rPr>
              <w:sz w:val="20"/>
              <w:szCs w:val="20"/>
              <w:lang w:val="en-US" w:eastAsia="ru-RU"/>
            </w:rPr>
            <w:t>05</w:t>
          </w:r>
          <w:r>
            <w:rPr>
              <w:sz w:val="20"/>
              <w:szCs w:val="20"/>
              <w:lang w:val="ru-RU" w:eastAsia="ru-RU"/>
            </w:rPr>
            <w:t xml:space="preserve"> </w:t>
          </w:r>
        </w:p>
        <w:p>
          <w:pPr>
            <w:pStyle w:val="Header"/>
            <w:jc w:val="center"/>
            <w:rPr>
              <w:lang w:val="en-US" w:eastAsia="ru-RU"/>
            </w:rPr>
          </w:pPr>
          <w:r>
            <w:rPr>
              <w:sz w:val="20"/>
              <w:szCs w:val="20"/>
              <w:lang w:val="ru-RU" w:eastAsia="ru-RU"/>
            </w:rPr>
            <w:t>Организация работы структурного подразделения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ru-RU"/>
            </w:rPr>
          </w:pPr>
          <w:r>
            <w:rPr>
              <w:lang w:val="en-US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5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8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по профессиональному модулю ПМ.</w:t>
          </w:r>
          <w:r>
            <w:rPr>
              <w:sz w:val="20"/>
              <w:szCs w:val="20"/>
              <w:lang w:val="en-US" w:eastAsia="ru-RU"/>
            </w:rPr>
            <w:t>05</w:t>
          </w:r>
          <w:r>
            <w:rPr>
              <w:sz w:val="20"/>
              <w:szCs w:val="20"/>
              <w:lang w:val="ru-RU" w:eastAsia="ru-RU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Организация работы структурного подразделения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ru-RU"/>
            </w:rPr>
          </w:pPr>
          <w:r>
            <w:rPr>
              <w:lang w:val="en-US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0"/>
      <w:gridCol w:w="5243"/>
      <w:gridCol w:w="1688"/>
    </w:tblGrid>
    <w:tr>
      <w:trPr>
        <w:trHeight w:val="254" w:hRule="atLeast"/>
      </w:trPr>
      <w:tc>
        <w:tcPr>
          <w:tcW w:w="3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8</w:t>
          </w:r>
        </w:p>
      </w:tc>
    </w:tr>
    <w:tr>
      <w:trPr>
        <w:trHeight w:val="277" w:hRule="atLeast"/>
      </w:trPr>
      <w:tc>
        <w:tcPr>
          <w:tcW w:w="3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производственной практики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по профессиональному модулю ПМ.</w:t>
          </w:r>
          <w:r>
            <w:rPr>
              <w:sz w:val="20"/>
              <w:szCs w:val="20"/>
              <w:lang w:val="en-US" w:eastAsia="ru-RU"/>
            </w:rPr>
            <w:t>05</w:t>
          </w:r>
          <w:r>
            <w:rPr>
              <w:sz w:val="20"/>
              <w:szCs w:val="20"/>
              <w:lang w:val="ru-RU" w:eastAsia="ru-RU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Организация работы структурного подразделения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n-US" w:eastAsia="ru-RU"/>
            </w:rPr>
          </w:pPr>
          <w:r>
            <w:rPr>
              <w:lang w:val="en-US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eastAsia="Times New Roman" w:cs="Times New Roman"/>
      <w:b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b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qFormat/>
    <w:rPr>
      <w:rFonts w:ascii="Georgia" w:hAnsi="Georgia" w:cs="Georgia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256"/>
      <w:ind w:firstLine="40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jc w:val="center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ind w:firstLine="403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04:00Z</dcterms:created>
  <dc:creator>VIENNA XP</dc:creator>
  <dc:description/>
  <cp:keywords/>
  <dc:language>en-US</dc:language>
  <cp:lastModifiedBy>admin</cp:lastModifiedBy>
  <cp:lastPrinted>2019-12-21T12:35:00Z</cp:lastPrinted>
  <dcterms:modified xsi:type="dcterms:W3CDTF">2023-11-05T11:44:00Z</dcterms:modified>
  <cp:revision>3</cp:revision>
  <dc:subject/>
  <dc:title>Ульяновский институт повышения квалификации</dc:title>
</cp:coreProperties>
</file>