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rPr/>
            </w:pPr>
            <w:r>
              <w:rPr/>
              <w:t>- рассчитывать заработную плату;</w:t>
            </w:r>
          </w:p>
          <w:p>
            <w:pPr>
              <w:pStyle w:val="Normal"/>
              <w:rPr/>
            </w:pPr>
            <w:r>
              <w:rPr/>
              <w:t>-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3 Количество часов на освоение  учебной практики: всего -  36 часов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выхода продукции в ассортименте. Составление отчета о расходе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различные операции с сырьем, полуфабрикатами и готовой продук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схода сырья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технологического процесса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особов организации работы коллектива исполн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нтроль хода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енности работников производства с учетом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Ведение табеля учета рабочего времен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работной платы Составление калькуляции на различные виды изделий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программы учебной практики предполагает налич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чебной практики предоставляются специально оборудованные кабинеты: «Экономики и менеджмента» и лаборатории: «Информационных технологий в профессиональной деятель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практика по ПМ.05 проводится после теоретического обучения МДК. 05.01 Управление структурным подразделением организаци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 и профессиональных модулей ПМ.01 Приёмка и первичная обработка молочного сырья, ПМ.02 Производство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Контроль знаний студентов по учебной практике включает в себя: текущий контроль; промежуточную аттестацию – дифференцированный заче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за составленные схемы распределения сырья по цех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составленный табель учета рабочего времен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заработную пл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а заработной платы на предприяти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ссчитывать экономические показатели структурного подраздел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ов экономических показателей подразделения организ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отчетную  документацию на предприят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9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9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9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3:00Z</dcterms:created>
  <dc:creator>VIENNA XP</dc:creator>
  <dc:description/>
  <cp:keywords/>
  <dc:language>en-US</dc:language>
  <cp:lastModifiedBy>admin</cp:lastModifiedBy>
  <cp:lastPrinted>2019-12-21T12:36:00Z</cp:lastPrinted>
  <dcterms:modified xsi:type="dcterms:W3CDTF">2023-11-05T11:47:00Z</dcterms:modified>
  <cp:revision>3</cp:revision>
  <dc:subject/>
  <dc:title>Ульяновский институт повышения квалификации</dc:title>
</cp:coreProperties>
</file>